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Руководство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 xml:space="preserve">ВОЗ по требованиям GMP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rFonts w:cs="Times" w:ascii="Times" w:hAnsi="Times"/>
          <w:b/>
          <w:bCs/>
          <w:sz w:val="28"/>
          <w:szCs w:val="28"/>
        </w:rPr>
        <w:t>надлежащей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практике организации</w:t>
      </w:r>
      <w:r>
        <w:rPr>
          <w:rFonts w:cs="Times" w:ascii="Times" w:hAnsi="Times"/>
          <w:b/>
          <w:bCs/>
          <w:sz w:val="28"/>
          <w:szCs w:val="28"/>
          <w:lang w:val="en-US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производства</w:t>
      </w:r>
    </w:p>
    <w:p>
      <w:pPr>
        <w:pStyle w:val="Normal"/>
        <w:jc w:val="center"/>
        <w:rPr>
          <w:rStyle w:val="Goohl0"/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</w:rPr>
        <w:t>Часть 2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Style w:val="Goohl0"/>
          <w:rFonts w:cs="Times" w:ascii="Times" w:hAnsi="Times"/>
          <w:b/>
          <w:bCs/>
          <w:sz w:val="28"/>
          <w:szCs w:val="28"/>
        </w:rPr>
        <w:t>Валидация</w:t>
      </w:r>
    </w:p>
    <w:p>
      <w:pPr>
        <w:pStyle w:val="Normal"/>
        <w:jc w:val="center"/>
        <w:rPr>
          <w:rStyle w:val="Goohl0"/>
          <w:rFonts w:ascii="Times" w:hAnsi="Times" w:cs="Time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imes" w:hAnsi="Times" w:cs="Times"/>
          <w:sz w:val="20"/>
          <w:szCs w:val="40"/>
        </w:rPr>
      </w:pPr>
      <w:r>
        <w:rPr>
          <w:rFonts w:cs="Times" w:ascii="Times" w:hAnsi="Times"/>
          <w:b/>
          <w:bCs/>
          <w:sz w:val="20"/>
          <w:szCs w:val="40"/>
        </w:rPr>
        <w:t>ГЛОБАЛЬНАЯ</w:t>
      </w:r>
      <w:r>
        <w:rPr>
          <w:rFonts w:cs="Times" w:ascii="Times" w:hAnsi="Times"/>
          <w:b/>
          <w:bCs/>
          <w:sz w:val="20"/>
          <w:szCs w:val="40"/>
        </w:rPr>
        <w:t xml:space="preserve"> </w:t>
      </w:r>
      <w:r>
        <w:rPr>
          <w:rFonts w:cs="Times" w:ascii="Times" w:hAnsi="Times"/>
          <w:b/>
          <w:bCs/>
          <w:sz w:val="20"/>
          <w:szCs w:val="40"/>
        </w:rPr>
        <w:t>СЕТЬ ПОДГОТОВКИ</w:t>
      </w:r>
    </w:p>
    <w:p>
      <w:pPr>
        <w:pStyle w:val="Normal"/>
        <w:rPr>
          <w:rFonts w:ascii="Times" w:hAnsi="Times" w:cs="Times"/>
          <w:sz w:val="20"/>
          <w:szCs w:val="40"/>
        </w:rPr>
      </w:pPr>
      <w:r>
        <w:rPr>
          <w:rFonts w:cs="Times" w:ascii="Times" w:hAnsi="Times"/>
          <w:b/>
          <w:bCs/>
          <w:sz w:val="20"/>
          <w:szCs w:val="40"/>
        </w:rPr>
        <w:t>КАДРОВ</w:t>
      </w:r>
    </w:p>
    <w:p>
      <w:pPr>
        <w:pStyle w:val="Normal"/>
        <w:rPr>
          <w:rFonts w:ascii="Times" w:hAnsi="Times" w:cs="Times"/>
          <w:sz w:val="20"/>
          <w:szCs w:val="40"/>
        </w:rPr>
      </w:pPr>
      <w:r>
        <w:rPr>
          <w:rFonts w:cs="Times" w:ascii="Times" w:hAnsi="Times"/>
          <w:b/>
          <w:bCs/>
          <w:sz w:val="20"/>
          <w:szCs w:val="40"/>
        </w:rPr>
        <w:t>ДЕПАРТАМЕНТ</w:t>
      </w:r>
      <w:r>
        <w:rPr>
          <w:rFonts w:cs="Times" w:ascii="Times" w:hAnsi="Times"/>
          <w:b/>
          <w:bCs/>
          <w:sz w:val="20"/>
          <w:szCs w:val="40"/>
        </w:rPr>
        <w:t xml:space="preserve"> </w:t>
      </w:r>
      <w:r>
        <w:rPr>
          <w:rFonts w:cs="Times" w:ascii="Times" w:hAnsi="Times"/>
          <w:b/>
          <w:bCs/>
          <w:sz w:val="20"/>
          <w:szCs w:val="40"/>
        </w:rPr>
        <w:t>ВАКЦИН И ДРУГИХ</w:t>
      </w:r>
    </w:p>
    <w:p>
      <w:pPr>
        <w:pStyle w:val="Normal"/>
        <w:rPr>
          <w:rFonts w:ascii="Times" w:hAnsi="Times" w:cs="Times"/>
          <w:sz w:val="20"/>
          <w:szCs w:val="40"/>
        </w:rPr>
      </w:pPr>
      <w:r>
        <w:rPr>
          <w:rFonts w:cs="Times" w:ascii="Times" w:hAnsi="Times"/>
          <w:b/>
          <w:bCs/>
          <w:sz w:val="20"/>
          <w:szCs w:val="40"/>
        </w:rPr>
        <w:t>БИОЛОГИЧЕСКИХ</w:t>
      </w:r>
      <w:r>
        <w:rPr>
          <w:rFonts w:cs="Times" w:ascii="Times" w:hAnsi="Times"/>
          <w:b/>
          <w:bCs/>
          <w:sz w:val="20"/>
          <w:szCs w:val="40"/>
        </w:rPr>
        <w:t xml:space="preserve"> </w:t>
      </w:r>
      <w:r>
        <w:rPr>
          <w:rFonts w:cs="Times" w:ascii="Times" w:hAnsi="Times"/>
          <w:b/>
          <w:bCs/>
          <w:sz w:val="20"/>
          <w:szCs w:val="40"/>
        </w:rPr>
        <w:t>ПРЕПАРАТОВ</w:t>
      </w:r>
    </w:p>
    <w:p>
      <w:pPr>
        <w:pStyle w:val="Normal"/>
        <w:rPr>
          <w:rFonts w:ascii="Times" w:hAnsi="Times" w:cs="Times"/>
          <w:sz w:val="20"/>
          <w:szCs w:val="30"/>
        </w:rPr>
      </w:pPr>
      <w:r>
        <w:rPr>
          <w:rFonts w:cs="Times" w:ascii="Times" w:hAnsi="Times"/>
          <w:b/>
          <w:bCs/>
          <w:i/>
          <w:iCs/>
          <w:sz w:val="20"/>
          <w:szCs w:val="30"/>
        </w:rPr>
        <w:t>Всемирная</w:t>
      </w:r>
      <w:r>
        <w:rPr>
          <w:rFonts w:cs="Times" w:ascii="Times" w:hAnsi="Times"/>
          <w:b/>
          <w:bCs/>
          <w:i/>
          <w:iCs/>
          <w:sz w:val="20"/>
          <w:szCs w:val="30"/>
        </w:rPr>
        <w:t xml:space="preserve"> </w:t>
      </w:r>
      <w:r>
        <w:rPr>
          <w:rFonts w:cs="Times" w:ascii="Times" w:hAnsi="Times"/>
          <w:b/>
          <w:bCs/>
          <w:i/>
          <w:iCs/>
          <w:sz w:val="20"/>
          <w:szCs w:val="30"/>
        </w:rPr>
        <w:t>организация здравоохранения</w:t>
      </w:r>
    </w:p>
    <w:p>
      <w:pPr>
        <w:pStyle w:val="Normal"/>
        <w:rPr>
          <w:rFonts w:ascii="Times" w:hAnsi="Times" w:cs="Times"/>
          <w:sz w:val="20"/>
          <w:szCs w:val="30"/>
        </w:rPr>
      </w:pPr>
      <w:r>
        <w:rPr>
          <w:rFonts w:cs="Times" w:ascii="Times" w:hAnsi="Times"/>
          <w:b/>
          <w:bCs/>
          <w:i/>
          <w:iCs/>
          <w:sz w:val="20"/>
          <w:szCs w:val="30"/>
        </w:rPr>
        <w:t>Женева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  <w:t>WHO/VSQ/97.02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Оригинал: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английский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Распространение: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общее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Руководство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 xml:space="preserve">ВОЗ по требованиям GMP </w:t>
      </w:r>
      <w:r>
        <w:rPr>
          <w:rFonts w:cs="Times New Roman"/>
          <w:b/>
          <w:bCs/>
          <w:sz w:val="20"/>
          <w:szCs w:val="48"/>
        </w:rPr>
        <w:t>–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надлежащей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актике организации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производства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45"/>
        </w:rPr>
      </w:pPr>
      <w:r>
        <w:rPr>
          <w:rFonts w:cs="Times" w:ascii="Times" w:hAnsi="Times"/>
          <w:sz w:val="20"/>
          <w:szCs w:val="45"/>
        </w:rPr>
        <w:t>Часть 2.</w:t>
      </w:r>
      <w:r>
        <w:rPr>
          <w:rFonts w:cs="Times" w:ascii="Times" w:hAnsi="Times"/>
          <w:sz w:val="20"/>
          <w:szCs w:val="45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45"/>
        </w:rPr>
        <w:t>Валидация</w:t>
      </w:r>
    </w:p>
    <w:p>
      <w:pPr>
        <w:pStyle w:val="Normal"/>
        <w:jc w:val="both"/>
        <w:rPr>
          <w:rFonts w:ascii="Times" w:hAnsi="Times" w:cs="Times"/>
          <w:sz w:val="20"/>
          <w:szCs w:val="40"/>
        </w:rPr>
      </w:pPr>
      <w:r>
        <w:rPr>
          <w:rFonts w:cs="Times" w:ascii="Times" w:hAnsi="Times"/>
          <w:b/>
          <w:bCs/>
          <w:sz w:val="20"/>
          <w:szCs w:val="40"/>
        </w:rPr>
        <w:t>ГЛОБАЛЬНАЯ</w:t>
      </w:r>
      <w:r>
        <w:rPr>
          <w:rFonts w:cs="Times" w:ascii="Times" w:hAnsi="Times"/>
          <w:b/>
          <w:bCs/>
          <w:sz w:val="20"/>
          <w:szCs w:val="40"/>
        </w:rPr>
        <w:t xml:space="preserve"> </w:t>
      </w:r>
      <w:r>
        <w:rPr>
          <w:rFonts w:cs="Times" w:ascii="Times" w:hAnsi="Times"/>
          <w:b/>
          <w:bCs/>
          <w:sz w:val="20"/>
          <w:szCs w:val="40"/>
        </w:rPr>
        <w:t>СЕТЬ ПОДГОТОВКИ</w:t>
      </w:r>
    </w:p>
    <w:p>
      <w:pPr>
        <w:pStyle w:val="Heading1"/>
        <w:jc w:val="both"/>
        <w:rPr/>
      </w:pPr>
      <w:r>
        <w:rPr/>
        <w:t>КАДРОВ</w:t>
      </w:r>
    </w:p>
    <w:p>
      <w:pPr>
        <w:pStyle w:val="Normal"/>
        <w:jc w:val="both"/>
        <w:rPr>
          <w:rFonts w:ascii="Times" w:hAnsi="Times" w:cs="Times"/>
          <w:sz w:val="20"/>
          <w:szCs w:val="34"/>
        </w:rPr>
      </w:pPr>
      <w:r>
        <w:rPr>
          <w:rFonts w:cs="Times" w:ascii="Times" w:hAnsi="Times"/>
          <w:b/>
          <w:bCs/>
          <w:sz w:val="20"/>
          <w:szCs w:val="34"/>
        </w:rPr>
        <w:t>ДЕПАРТАМЕНТ</w:t>
      </w:r>
      <w:r>
        <w:rPr>
          <w:rFonts w:cs="Times" w:ascii="Times" w:hAnsi="Times"/>
          <w:b/>
          <w:bCs/>
          <w:sz w:val="20"/>
          <w:szCs w:val="34"/>
        </w:rPr>
        <w:t xml:space="preserve"> </w:t>
      </w:r>
      <w:r>
        <w:rPr>
          <w:rFonts w:cs="Times" w:ascii="Times" w:hAnsi="Times"/>
          <w:b/>
          <w:bCs/>
          <w:sz w:val="20"/>
          <w:szCs w:val="34"/>
        </w:rPr>
        <w:t>ВАКЦИН И ДРУГИХ</w:t>
      </w:r>
    </w:p>
    <w:p>
      <w:pPr>
        <w:pStyle w:val="Normal"/>
        <w:jc w:val="both"/>
        <w:rPr>
          <w:rFonts w:ascii="Times" w:hAnsi="Times" w:cs="Times"/>
          <w:sz w:val="20"/>
          <w:szCs w:val="34"/>
        </w:rPr>
      </w:pPr>
      <w:r>
        <w:rPr>
          <w:rFonts w:cs="Times" w:ascii="Times" w:hAnsi="Times"/>
          <w:b/>
          <w:bCs/>
          <w:sz w:val="20"/>
          <w:szCs w:val="34"/>
        </w:rPr>
        <w:t>БИОЛОГИЧЕСКИХ</w:t>
      </w:r>
      <w:r>
        <w:rPr>
          <w:rFonts w:cs="Times" w:ascii="Times" w:hAnsi="Times"/>
          <w:b/>
          <w:bCs/>
          <w:sz w:val="20"/>
          <w:szCs w:val="34"/>
        </w:rPr>
        <w:t xml:space="preserve"> </w:t>
      </w:r>
      <w:r>
        <w:rPr>
          <w:rFonts w:cs="Times" w:ascii="Times" w:hAnsi="Times"/>
          <w:b/>
          <w:bCs/>
          <w:sz w:val="20"/>
          <w:szCs w:val="34"/>
        </w:rPr>
        <w:t>ПРЕПАРАТОВ</w:t>
      </w:r>
    </w:p>
    <w:p>
      <w:pPr>
        <w:pStyle w:val="Normal"/>
        <w:jc w:val="both"/>
        <w:rPr>
          <w:rFonts w:ascii="Times" w:hAnsi="Times" w:cs="Times"/>
          <w:sz w:val="20"/>
          <w:szCs w:val="30"/>
        </w:rPr>
      </w:pPr>
      <w:r>
        <w:rPr>
          <w:rFonts w:cs="Times" w:ascii="Times" w:hAnsi="Times"/>
          <w:b/>
          <w:bCs/>
          <w:i/>
          <w:iCs/>
          <w:sz w:val="20"/>
          <w:szCs w:val="30"/>
        </w:rPr>
        <w:t>Всемирная</w:t>
      </w:r>
      <w:r>
        <w:rPr>
          <w:rFonts w:cs="Times" w:ascii="Times" w:hAnsi="Times"/>
          <w:b/>
          <w:bCs/>
          <w:i/>
          <w:iCs/>
          <w:sz w:val="20"/>
          <w:szCs w:val="30"/>
        </w:rPr>
        <w:t xml:space="preserve"> </w:t>
      </w:r>
      <w:r>
        <w:rPr>
          <w:rFonts w:cs="Times" w:ascii="Times" w:hAnsi="Times"/>
          <w:b/>
          <w:bCs/>
          <w:i/>
          <w:iCs/>
          <w:sz w:val="20"/>
          <w:szCs w:val="30"/>
        </w:rPr>
        <w:t>организация здравоохранения</w:t>
      </w:r>
    </w:p>
    <w:p>
      <w:pPr>
        <w:pStyle w:val="Normal"/>
        <w:jc w:val="both"/>
        <w:rPr>
          <w:rFonts w:ascii="Times" w:hAnsi="Times" w:cs="Times"/>
          <w:sz w:val="20"/>
          <w:szCs w:val="30"/>
        </w:rPr>
      </w:pPr>
      <w:r>
        <w:rPr>
          <w:rFonts w:cs="Times" w:ascii="Times" w:hAnsi="Times"/>
          <w:b/>
          <w:bCs/>
          <w:i/>
          <w:iCs/>
          <w:sz w:val="20"/>
          <w:szCs w:val="30"/>
        </w:rPr>
        <w:t>Женева</w:t>
      </w:r>
    </w:p>
    <w:p>
      <w:pPr>
        <w:pStyle w:val="Normal"/>
        <w:jc w:val="both"/>
        <w:rPr>
          <w:rFonts w:ascii="Times" w:hAnsi="Times" w:cs="Times"/>
          <w:sz w:val="20"/>
          <w:szCs w:val="30"/>
        </w:rPr>
      </w:pPr>
      <w:r>
        <w:rPr>
          <w:rFonts w:cs="Times" w:ascii="Times" w:hAnsi="Times"/>
          <w:b/>
          <w:bCs/>
          <w:i/>
          <w:iCs/>
          <w:sz w:val="20"/>
          <w:szCs w:val="30"/>
        </w:rPr>
        <w:t xml:space="preserve">1999 </w:t>
      </w:r>
      <w:r>
        <w:rPr>
          <w:rFonts w:cs="Times" w:ascii="Times" w:hAnsi="Times"/>
          <w:b/>
          <w:bCs/>
          <w:i/>
          <w:iCs/>
          <w:sz w:val="20"/>
          <w:szCs w:val="30"/>
        </w:rPr>
        <w:t>г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>Департамент</w:t>
      </w:r>
      <w:r>
        <w:rPr>
          <w:rFonts w:cs="Times" w:ascii="Times" w:hAnsi="Times"/>
          <w:b/>
          <w:bCs/>
          <w:sz w:val="20"/>
          <w:szCs w:val="27"/>
        </w:rPr>
        <w:t xml:space="preserve"> </w:t>
      </w:r>
      <w:r>
        <w:rPr>
          <w:rFonts w:cs="Times" w:ascii="Times" w:hAnsi="Times"/>
          <w:b/>
          <w:bCs/>
          <w:sz w:val="20"/>
          <w:szCs w:val="27"/>
        </w:rPr>
        <w:t>вакцин и биологических препаратов</w:t>
      </w:r>
      <w:r>
        <w:rPr>
          <w:rFonts w:cs="Times" w:ascii="Times" w:hAnsi="Times"/>
          <w:sz w:val="20"/>
          <w:szCs w:val="27"/>
        </w:rPr>
        <w:t xml:space="preserve"> </w:t>
      </w:r>
      <w:r>
        <w:rPr>
          <w:rFonts w:cs="Times" w:ascii="Times" w:hAnsi="Times"/>
          <w:b/>
          <w:bCs/>
          <w:sz w:val="20"/>
          <w:szCs w:val="27"/>
        </w:rPr>
        <w:t>выражает</w: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>благодарность</w:t>
      </w:r>
      <w:r>
        <w:rPr>
          <w:rFonts w:cs="Times" w:ascii="Times" w:hAnsi="Times"/>
          <w:b/>
          <w:bCs/>
          <w:sz w:val="20"/>
          <w:szCs w:val="27"/>
        </w:rPr>
        <w:t xml:space="preserve"> </w:t>
      </w:r>
      <w:r>
        <w:rPr>
          <w:rFonts w:cs="Times" w:ascii="Times" w:hAnsi="Times"/>
          <w:b/>
          <w:bCs/>
          <w:sz w:val="20"/>
          <w:szCs w:val="27"/>
        </w:rPr>
        <w:t>донорам, чья бескорыстная финансовая помощь</w: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>способствовала</w:t>
      </w:r>
      <w:r>
        <w:rPr>
          <w:rFonts w:cs="Times" w:ascii="Times" w:hAnsi="Times"/>
          <w:b/>
          <w:bCs/>
          <w:sz w:val="20"/>
          <w:szCs w:val="27"/>
        </w:rPr>
        <w:t xml:space="preserve"> </w:t>
      </w:r>
      <w:r>
        <w:rPr>
          <w:rFonts w:cs="Times" w:ascii="Times" w:hAnsi="Times"/>
          <w:b/>
          <w:bCs/>
          <w:sz w:val="20"/>
          <w:szCs w:val="27"/>
        </w:rPr>
        <w:t>публикации этого документ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уководство ВОЗ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 надлежащей практике организации производства (требованиям GMP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Часть 1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андартный порядок действий и производственный регламент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Часть 2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Код для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размещения заказов: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i/>
          <w:iCs/>
          <w:sz w:val="20"/>
          <w:szCs w:val="22"/>
        </w:rPr>
        <w:t>Часть</w:t>
      </w:r>
      <w:r>
        <w:rPr>
          <w:rFonts w:cs="Times" w:ascii="Times" w:hAnsi="Times"/>
          <w:i/>
          <w:iCs/>
          <w:sz w:val="20"/>
          <w:szCs w:val="22"/>
          <w:lang w:val="en-US"/>
        </w:rPr>
        <w:t xml:space="preserve"> 1:</w:t>
      </w:r>
      <w:r>
        <w:rPr>
          <w:rFonts w:cs="Times" w:ascii="Times" w:hAnsi="Times"/>
          <w:i/>
          <w:iCs/>
          <w:sz w:val="20"/>
          <w:szCs w:val="22"/>
          <w:lang w:val="en-US"/>
        </w:rPr>
        <w:t xml:space="preserve"> WHO/VSQ/97.01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i/>
          <w:iCs/>
          <w:sz w:val="20"/>
          <w:szCs w:val="22"/>
        </w:rPr>
        <w:t>Часть</w:t>
      </w:r>
      <w:r>
        <w:rPr>
          <w:rFonts w:cs="Times" w:ascii="Times" w:hAnsi="Times"/>
          <w:i/>
          <w:iCs/>
          <w:sz w:val="20"/>
          <w:szCs w:val="22"/>
          <w:lang w:val="en-US"/>
        </w:rPr>
        <w:t xml:space="preserve"> 2:</w:t>
      </w:r>
      <w:r>
        <w:rPr>
          <w:rFonts w:cs="Times" w:ascii="Times" w:hAnsi="Times"/>
          <w:i/>
          <w:iCs/>
          <w:sz w:val="20"/>
          <w:szCs w:val="22"/>
          <w:lang w:val="en-US"/>
        </w:rPr>
        <w:t xml:space="preserve"> WHO/VSQ/97.02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Этот докумен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ыл подготовлен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ставкам и качеству вакцин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шествующе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Глобальной программы по вакцинам и иммуниз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настояще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ремя эти материалы являются составной частью документации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еден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Бригады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беспечению доступности технолог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епартамент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кцин и биологических препарато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Первое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издание вышло в январе 1997 г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Стереотипное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издание вышло в июне 1999 г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Этот документ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имеется в сети Интернет по адресу:</w:t>
      </w:r>
    </w:p>
    <w:p>
      <w:pPr>
        <w:pStyle w:val="Normal"/>
        <w:jc w:val="both"/>
        <w:rPr>
          <w:rFonts w:ascii="Times" w:hAnsi="Times" w:cs="Times"/>
          <w:color w:val="0000FF"/>
          <w:sz w:val="20"/>
          <w:szCs w:val="26"/>
        </w:rPr>
      </w:pPr>
      <w:hyperlink r:id="rId2">
        <w:r>
          <w:rPr>
            <w:rStyle w:val="InternetLink"/>
            <w:rFonts w:cs="Times" w:ascii="Times" w:hAnsi="Times"/>
            <w:sz w:val="20"/>
            <w:szCs w:val="26"/>
          </w:rPr>
          <w:t>http://www.who.int/gpv-documents/</w:t>
        </w:r>
      </w:hyperlink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Экземпляры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окумента можно заказать через: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  <w:lang w:val="en-US"/>
        </w:rPr>
        <w:t>World Health Organization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  <w:lang w:val="en-US"/>
        </w:rPr>
        <w:t>Department of Vaccines and Other Biologicals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  <w:lang w:val="en-US"/>
        </w:rPr>
        <w:t>Document Centre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  <w:lang w:val="en-US"/>
        </w:rPr>
        <w:t>CH-1211 Geneva 27, Switzerland</w:t>
      </w:r>
    </w:p>
    <w:p>
      <w:pPr>
        <w:pStyle w:val="Normal"/>
        <w:jc w:val="both"/>
        <w:rPr/>
      </w:pPr>
      <w:r>
        <w:rPr>
          <w:rFonts w:cs="Times New Roman"/>
          <w:sz w:val="20"/>
          <w:szCs w:val="19"/>
        </w:rPr>
        <w:t>●</w:t>
      </w:r>
      <w:r>
        <w:rPr>
          <w:rFonts w:eastAsia="Times" w:cs="Times" w:ascii="Times" w:hAnsi="Times"/>
          <w:sz w:val="20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sz w:val="20"/>
          <w:szCs w:val="22"/>
        </w:rPr>
        <w:t>Факс:</w:t>
      </w:r>
      <w:r>
        <w:rPr>
          <w:rFonts w:cs="Times" w:ascii="Times" w:hAnsi="Times"/>
          <w:sz w:val="20"/>
          <w:szCs w:val="22"/>
        </w:rPr>
        <w:t xml:space="preserve"> + 22 791 4193/4192 </w:t>
      </w:r>
    </w:p>
    <w:p>
      <w:pPr>
        <w:pStyle w:val="Normal"/>
        <w:jc w:val="both"/>
        <w:rPr/>
      </w:pPr>
      <w:r>
        <w:rPr>
          <w:rFonts w:cs="Times New Roman"/>
          <w:sz w:val="20"/>
          <w:szCs w:val="19"/>
        </w:rPr>
        <w:t>●</w:t>
      </w:r>
      <w:r>
        <w:rPr>
          <w:rFonts w:eastAsia="Times" w:cs="Times" w:ascii="Times" w:hAnsi="Times"/>
          <w:sz w:val="20"/>
          <w:szCs w:val="19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Эл.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почта: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0000FF"/>
          <w:sz w:val="20"/>
          <w:szCs w:val="26"/>
        </w:rPr>
      </w:pPr>
      <w:hyperlink r:id="rId3">
        <w:r>
          <w:rPr>
            <w:rStyle w:val="InternetLink"/>
            <w:rFonts w:cs="Times" w:ascii="Times" w:hAnsi="Times"/>
            <w:sz w:val="20"/>
            <w:szCs w:val="26"/>
          </w:rPr>
          <w:t>vaccines@who.ch</w:t>
        </w:r>
      </w:hyperlink>
    </w:p>
    <w:p>
      <w:pPr>
        <w:pStyle w:val="Normal"/>
        <w:jc w:val="both"/>
        <w:rPr/>
      </w:pPr>
      <w:hyperlink r:id="rId4">
        <w:r>
          <w:rPr>
            <w:rFonts w:cs="Times" w:ascii="Times" w:hAnsi="Times"/>
            <w:color w:val="0000FF"/>
            <w:sz w:val="20"/>
            <w:szCs w:val="22"/>
          </w:rPr>
        </w:r>
      </w:hyperlink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 New Roman"/>
          <w:sz w:val="20"/>
          <w:szCs w:val="19"/>
        </w:rPr>
        <w:t>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© Всемир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рганизация здравоохранения, 1999 г.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</w:rPr>
        <w:t>Этот документ н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является официальной публикацией Всемирной организации здравоохранения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(ВОЗ),</w:t>
      </w:r>
      <w:r>
        <w:rPr>
          <w:rFonts w:cs="Times" w:ascii="Times" w:hAnsi="Times"/>
          <w:sz w:val="20"/>
          <w:szCs w:val="19"/>
          <w:lang w:val="en-US"/>
        </w:rPr>
        <w:t xml:space="preserve"> </w:t>
      </w:r>
      <w:r>
        <w:rPr>
          <w:rFonts w:cs="Times" w:ascii="Times" w:hAnsi="Times"/>
          <w:sz w:val="20"/>
          <w:szCs w:val="19"/>
        </w:rPr>
        <w:t>но Организация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оставляет за собой все права, связанные с настоящим документом. Тем н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менее,</w:t>
      </w:r>
      <w:r>
        <w:rPr>
          <w:rFonts w:cs="Times" w:ascii="Times" w:hAnsi="Times"/>
          <w:sz w:val="20"/>
          <w:szCs w:val="19"/>
          <w:lang w:val="en-US"/>
        </w:rPr>
        <w:t xml:space="preserve"> </w:t>
      </w:r>
      <w:r>
        <w:rPr>
          <w:rFonts w:cs="Times" w:ascii="Times" w:hAnsi="Times"/>
          <w:sz w:val="20"/>
          <w:szCs w:val="19"/>
        </w:rPr>
        <w:t>документ можн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свободно рецензировать, реферировать, воспроизводить и переводить, как частично,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так</w:t>
      </w:r>
      <w:r>
        <w:rPr>
          <w:rFonts w:cs="Times" w:ascii="Times" w:hAnsi="Times"/>
          <w:sz w:val="20"/>
          <w:szCs w:val="19"/>
          <w:lang w:val="en-US"/>
        </w:rPr>
        <w:t xml:space="preserve"> </w:t>
      </w:r>
      <w:r>
        <w:rPr>
          <w:rFonts w:cs="Times" w:ascii="Times" w:hAnsi="Times"/>
          <w:sz w:val="20"/>
          <w:szCs w:val="19"/>
        </w:rPr>
        <w:t>и полностью, н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не для продажи или иного его использования в коммерческих целях.</w:t>
      </w:r>
      <w:r>
        <w:rPr>
          <w:rFonts w:cs="Times" w:ascii="Times" w:hAnsi="Times"/>
          <w:sz w:val="20"/>
          <w:szCs w:val="19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19"/>
        </w:rPr>
        <w:t>Всю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ответственность за любые взгляды, выраженные конкретными авторами в данном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документе, несут</w:t>
      </w:r>
      <w:r>
        <w:rPr>
          <w:rFonts w:cs="Times" w:ascii="Times" w:hAnsi="Times"/>
          <w:sz w:val="20"/>
          <w:szCs w:val="19"/>
          <w:lang w:val="en-US"/>
        </w:rPr>
        <w:t xml:space="preserve"> </w:t>
      </w:r>
      <w:r>
        <w:rPr>
          <w:rFonts w:cs="Times" w:ascii="Times" w:hAnsi="Times"/>
          <w:sz w:val="20"/>
          <w:szCs w:val="19"/>
        </w:rPr>
        <w:t>сам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авторы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Содержание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sz w:val="20"/>
          <w:szCs w:val="26"/>
        </w:rPr>
        <w:t>Сокращения</w:t>
      </w:r>
      <w:r>
        <w:rPr>
          <w:rFonts w:cs="Times" w:ascii="Times" w:hAnsi="Times"/>
          <w:sz w:val="20"/>
          <w:szCs w:val="26"/>
        </w:rPr>
        <w:t xml:space="preserve"> ………………………………………………………………….…………..……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1. Введение и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цель выпуска Руководств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……………………………..…………………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2. Надлежащая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практика организации производства (GMP) </w:t>
      </w:r>
      <w:r>
        <w:rPr>
          <w:rFonts w:cs="Times New Roman"/>
          <w:b/>
          <w:bCs/>
          <w:sz w:val="20"/>
          <w:szCs w:val="26"/>
        </w:rPr>
        <w:t>………………………</w:t>
      </w:r>
      <w:r>
        <w:rPr>
          <w:rFonts w:cs="Times" w:ascii="Times" w:hAnsi="Times"/>
          <w:b/>
          <w:bCs/>
          <w:sz w:val="20"/>
          <w:szCs w:val="26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 xml:space="preserve">3.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b/>
          <w:bCs/>
          <w:sz w:val="20"/>
          <w:szCs w:val="26"/>
        </w:rPr>
        <w:t xml:space="preserve"> …………………………………………………………………………….…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4. Протоколы</w:t>
      </w:r>
      <w:r>
        <w:rPr>
          <w:rFonts w:cs="Times" w:ascii="Times" w:hAnsi="Times"/>
          <w:b/>
          <w:bCs/>
          <w:sz w:val="20"/>
          <w:szCs w:val="26"/>
        </w:rPr>
        <w:t xml:space="preserve"> ………………………………………………………………………………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5. Основной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план мероприятий по валидации </w:t>
      </w:r>
      <w:r>
        <w:rPr>
          <w:rFonts w:cs="Times New Roman"/>
          <w:b/>
          <w:bCs/>
          <w:sz w:val="20"/>
          <w:szCs w:val="26"/>
        </w:rPr>
        <w:t>…………………</w:t>
      </w:r>
      <w:r>
        <w:rPr>
          <w:rFonts w:cs="Times" w:ascii="Times" w:hAnsi="Times"/>
          <w:b/>
          <w:bCs/>
          <w:sz w:val="20"/>
          <w:szCs w:val="26"/>
        </w:rPr>
        <w:t>.</w:t>
      </w:r>
      <w:r>
        <w:rPr>
          <w:rFonts w:cs="Times New Roman"/>
          <w:b/>
          <w:bCs/>
          <w:sz w:val="20"/>
          <w:szCs w:val="26"/>
        </w:rPr>
        <w:t>………………………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6. Контроль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за внесением изменений </w:t>
      </w:r>
      <w:r>
        <w:rPr>
          <w:rFonts w:cs="Times New Roman"/>
          <w:b/>
          <w:bCs/>
          <w:sz w:val="20"/>
          <w:szCs w:val="26"/>
        </w:rPr>
        <w:t>…………………………………………………</w:t>
      </w:r>
      <w:r>
        <w:rPr>
          <w:rFonts w:cs="Times" w:ascii="Times" w:hAnsi="Times"/>
          <w:b/>
          <w:bCs/>
          <w:sz w:val="20"/>
          <w:szCs w:val="26"/>
        </w:rPr>
        <w:t>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 xml:space="preserve">7. </w:t>
      </w:r>
      <w:r>
        <w:rPr>
          <w:rFonts w:cs="Times" w:ascii="Times" w:hAnsi="Times"/>
          <w:b/>
          <w:bCs/>
          <w:sz w:val="20"/>
          <w:szCs w:val="26"/>
        </w:rPr>
        <w:t xml:space="preserve">Производственные системы и оборудование </w:t>
      </w:r>
      <w:r>
        <w:rPr>
          <w:rFonts w:cs="Times New Roman"/>
          <w:b/>
          <w:bCs/>
          <w:sz w:val="20"/>
          <w:szCs w:val="26"/>
        </w:rPr>
        <w:t>………………………………………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7.1 Монтаж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квалификация (IQ) </w:t>
      </w:r>
      <w:r>
        <w:rPr>
          <w:rFonts w:cs="Times New Roman"/>
          <w:sz w:val="20"/>
          <w:szCs w:val="26"/>
        </w:rPr>
        <w:t>…………………………………………………</w:t>
      </w:r>
      <w:r>
        <w:rPr>
          <w:rFonts w:cs="Times" w:ascii="Times" w:hAnsi="Times"/>
          <w:sz w:val="20"/>
          <w:szCs w:val="26"/>
        </w:rPr>
        <w:t>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7.2 Операцион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квалификация (OQ) </w:t>
      </w:r>
      <w:r>
        <w:rPr>
          <w:rFonts w:cs="Times New Roman"/>
          <w:sz w:val="20"/>
          <w:szCs w:val="26"/>
        </w:rPr>
        <w:t>…………………</w:t>
      </w:r>
      <w:r>
        <w:rPr>
          <w:rFonts w:cs="Times" w:ascii="Times" w:hAnsi="Times"/>
          <w:sz w:val="20"/>
          <w:szCs w:val="26"/>
        </w:rPr>
        <w:t>.</w:t>
      </w:r>
      <w:r>
        <w:rPr>
          <w:rFonts w:cs="Times New Roman"/>
          <w:sz w:val="20"/>
          <w:szCs w:val="26"/>
        </w:rPr>
        <w:t>……………………………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 xml:space="preserve">7.3 </w:t>
      </w:r>
      <w:r>
        <w:rPr>
          <w:rFonts w:cs="Times" w:ascii="Times" w:hAnsi="Times"/>
          <w:sz w:val="20"/>
          <w:szCs w:val="26"/>
        </w:rPr>
        <w:t xml:space="preserve">Эксплуатационная квалификация (PQ) </w:t>
      </w:r>
      <w:r>
        <w:rPr>
          <w:rFonts w:cs="Times New Roman"/>
          <w:sz w:val="20"/>
          <w:szCs w:val="26"/>
        </w:rPr>
        <w:t>…………………………………………</w:t>
      </w:r>
      <w:r>
        <w:rPr>
          <w:rFonts w:cs="Times" w:ascii="Times" w:hAnsi="Times"/>
          <w:sz w:val="20"/>
          <w:szCs w:val="26"/>
        </w:rPr>
        <w:t>.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8. Формат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протокола по монтажной квалификации </w:t>
      </w:r>
      <w:r>
        <w:rPr>
          <w:rFonts w:cs="Times New Roman"/>
          <w:b/>
          <w:bCs/>
          <w:sz w:val="20"/>
          <w:szCs w:val="26"/>
        </w:rPr>
        <w:t>…………………………………</w:t>
      </w:r>
      <w:r>
        <w:rPr>
          <w:rFonts w:cs="Times" w:ascii="Times" w:hAnsi="Times"/>
          <w:b/>
          <w:bCs/>
          <w:sz w:val="20"/>
          <w:szCs w:val="26"/>
        </w:rPr>
        <w:t>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9. Формат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протокола по операционной квалификации </w:t>
      </w:r>
      <w:r>
        <w:rPr>
          <w:rFonts w:cs="Times New Roman"/>
          <w:b/>
          <w:bCs/>
          <w:sz w:val="20"/>
          <w:szCs w:val="26"/>
        </w:rPr>
        <w:t>……………………………</w:t>
      </w:r>
      <w:r>
        <w:rPr>
          <w:rFonts w:cs="Times" w:ascii="Times" w:hAnsi="Times"/>
          <w:b/>
          <w:bCs/>
          <w:sz w:val="20"/>
          <w:szCs w:val="26"/>
        </w:rPr>
        <w:t>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10. Формат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протокола по эксплуатационной квалификации </w:t>
      </w:r>
      <w:r>
        <w:rPr>
          <w:rFonts w:cs="Times New Roman"/>
          <w:b/>
          <w:bCs/>
          <w:sz w:val="20"/>
          <w:szCs w:val="26"/>
        </w:rPr>
        <w:t>………………………</w:t>
      </w:r>
      <w:r>
        <w:rPr>
          <w:rFonts w:cs="Times" w:ascii="Times" w:hAnsi="Times"/>
          <w:b/>
          <w:bCs/>
          <w:sz w:val="20"/>
          <w:szCs w:val="26"/>
        </w:rPr>
        <w:t>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 xml:space="preserve">11. </w:t>
      </w:r>
      <w:r>
        <w:rPr>
          <w:rFonts w:cs="Times" w:ascii="Times" w:hAnsi="Times"/>
          <w:b/>
          <w:bCs/>
          <w:sz w:val="20"/>
          <w:szCs w:val="26"/>
        </w:rPr>
        <w:t>Производственные системы и оборудование: конкретные примеры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протоколов по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IQ, OQ и PQ </w:t>
      </w:r>
      <w:r>
        <w:rPr>
          <w:rFonts w:cs="Times New Roman"/>
          <w:b/>
          <w:bCs/>
          <w:sz w:val="20"/>
          <w:szCs w:val="26"/>
        </w:rPr>
        <w:t>……………………………………………………………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 xml:space="preserve">11.1 </w:t>
      </w:r>
      <w:r>
        <w:rPr>
          <w:rFonts w:cs="Times" w:ascii="Times" w:hAnsi="Times"/>
          <w:sz w:val="20"/>
          <w:szCs w:val="26"/>
        </w:rPr>
        <w:t>Производственная система: IQ, OQ и PQ по отоплению, вентиляции и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кондиционировани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воздуха (HVAC) </w:t>
      </w:r>
      <w:r>
        <w:rPr>
          <w:rFonts w:cs="Times New Roman"/>
          <w:sz w:val="20"/>
          <w:szCs w:val="26"/>
        </w:rPr>
        <w:t>………………………………………</w:t>
      </w:r>
      <w:r>
        <w:rPr>
          <w:rFonts w:cs="Times" w:ascii="Times" w:hAnsi="Times"/>
          <w:sz w:val="20"/>
          <w:szCs w:val="26"/>
        </w:rPr>
        <w:t>..</w:t>
      </w:r>
      <w:r>
        <w:rPr>
          <w:rFonts w:cs="Times New Roman"/>
          <w:sz w:val="20"/>
          <w:szCs w:val="26"/>
        </w:rPr>
        <w:t>…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11.2 Крупно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оборудование: IQ, OQ и PQ по автоклаву </w:t>
      </w:r>
      <w:r>
        <w:rPr>
          <w:rFonts w:cs="Times New Roman"/>
          <w:sz w:val="20"/>
          <w:szCs w:val="26"/>
        </w:rPr>
        <w:t>…………………………</w:t>
      </w:r>
      <w:r>
        <w:rPr>
          <w:rFonts w:cs="Times" w:ascii="Times" w:hAnsi="Times"/>
          <w:sz w:val="20"/>
          <w:szCs w:val="26"/>
        </w:rPr>
        <w:t>.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11.3 Мелко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оборудование: IQ и OQ по pH-метру </w:t>
      </w:r>
      <w:r>
        <w:rPr>
          <w:rFonts w:cs="Times New Roman"/>
          <w:sz w:val="20"/>
          <w:szCs w:val="26"/>
        </w:rPr>
        <w:t>…………………………………</w:t>
      </w:r>
      <w:r>
        <w:rPr>
          <w:rFonts w:cs="Times" w:ascii="Times" w:hAnsi="Times"/>
          <w:sz w:val="20"/>
          <w:szCs w:val="26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11.4 Типичн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ребования по существу, предъявляемые к другому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технологическом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оборудованию/другим производственным системам </w:t>
      </w:r>
      <w:r>
        <w:rPr>
          <w:rFonts w:cs="Times New Roman"/>
          <w:sz w:val="20"/>
          <w:szCs w:val="26"/>
        </w:rPr>
        <w:t>……</w:t>
      </w:r>
      <w:r>
        <w:rPr>
          <w:rFonts w:cs="Times" w:ascii="Times" w:hAnsi="Times"/>
          <w:sz w:val="20"/>
          <w:szCs w:val="26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 xml:space="preserve">12.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технологического процесса</w:t>
      </w:r>
      <w:r>
        <w:rPr>
          <w:rFonts w:cs="Times" w:ascii="Times" w:hAnsi="Times"/>
          <w:b/>
          <w:bCs/>
          <w:sz w:val="20"/>
          <w:szCs w:val="26"/>
        </w:rPr>
        <w:t xml:space="preserve"> ……………………………………...…….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13. Формат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протокола по валидации технологического процесса </w:t>
      </w:r>
      <w:r>
        <w:rPr>
          <w:rFonts w:cs="Times New Roman"/>
          <w:b/>
          <w:bCs/>
          <w:sz w:val="20"/>
          <w:szCs w:val="26"/>
        </w:rPr>
        <w:t>……………………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14. Типичные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требования по существу, предъявляемые к валидации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технологического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процесса </w:t>
      </w:r>
      <w:r>
        <w:rPr>
          <w:rFonts w:cs="Times New Roman"/>
          <w:b/>
          <w:bCs/>
          <w:sz w:val="20"/>
          <w:szCs w:val="26"/>
        </w:rPr>
        <w:t>……………………………………………………………</w:t>
      </w:r>
      <w:r>
        <w:rPr>
          <w:rFonts w:cs="Times" w:ascii="Times" w:hAnsi="Times"/>
          <w:b/>
          <w:bCs/>
          <w:sz w:val="20"/>
          <w:szCs w:val="26"/>
        </w:rPr>
        <w:t>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 xml:space="preserve">15.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аналитических испытаний</w:t>
      </w:r>
      <w:r>
        <w:rPr>
          <w:rFonts w:cs="Times" w:ascii="Times" w:hAnsi="Times"/>
          <w:b/>
          <w:bCs/>
          <w:sz w:val="20"/>
          <w:szCs w:val="26"/>
        </w:rPr>
        <w:t xml:space="preserve"> …..…………………………………………..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16. Формат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протокола по валидации аналитических испытаний</w:t>
      </w:r>
      <w:r>
        <w:rPr>
          <w:rFonts w:cs="Times" w:ascii="Times" w:hAnsi="Times"/>
          <w:b/>
          <w:bCs/>
          <w:sz w:val="20"/>
          <w:szCs w:val="26"/>
        </w:rPr>
        <w:t xml:space="preserve"> ……………………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 xml:space="preserve">17. </w:t>
      </w:r>
      <w:r>
        <w:rPr>
          <w:rFonts w:cs="Times" w:ascii="Times" w:hAnsi="Times"/>
          <w:b/>
          <w:bCs/>
          <w:sz w:val="20"/>
          <w:szCs w:val="26"/>
        </w:rPr>
        <w:t xml:space="preserve">Валидационные данные других типов </w:t>
      </w:r>
      <w:r>
        <w:rPr>
          <w:rFonts w:cs="Times New Roman"/>
          <w:b/>
          <w:bCs/>
          <w:sz w:val="20"/>
          <w:szCs w:val="26"/>
        </w:rPr>
        <w:t>……………………………………………</w:t>
      </w:r>
      <w:r>
        <w:rPr>
          <w:rFonts w:cs="Times" w:ascii="Times" w:hAnsi="Times"/>
          <w:b/>
          <w:bCs/>
          <w:sz w:val="20"/>
          <w:szCs w:val="26"/>
        </w:rPr>
        <w:t>..</w:t>
      </w:r>
      <w:r>
        <w:rPr>
          <w:rFonts w:cs="Times New Roman"/>
          <w:b/>
          <w:bCs/>
          <w:sz w:val="20"/>
          <w:szCs w:val="26"/>
        </w:rPr>
        <w:t>…</w:t>
      </w:r>
      <w:r>
        <w:rPr>
          <w:rFonts w:cs="Times" w:ascii="Times" w:hAnsi="Times"/>
          <w:b/>
          <w:bCs/>
          <w:sz w:val="20"/>
          <w:szCs w:val="26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 xml:space="preserve">17.1 </w:t>
      </w:r>
      <w:r>
        <w:rPr>
          <w:rFonts w:cs="Times" w:ascii="Times" w:hAnsi="Times"/>
          <w:sz w:val="20"/>
          <w:szCs w:val="26"/>
        </w:rPr>
        <w:t>Параллель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 xml:space="preserve"> ………………………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 xml:space="preserve">17.2 </w:t>
      </w:r>
      <w:r>
        <w:rPr>
          <w:rFonts w:cs="Times" w:ascii="Times" w:hAnsi="Times"/>
          <w:sz w:val="20"/>
          <w:szCs w:val="26"/>
        </w:rPr>
        <w:t>Ретроспектив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 xml:space="preserve"> ………………………………………………………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 xml:space="preserve">17.3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>, проводимая в условиях лаборатории и в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экспериментальн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порядке </w:t>
      </w:r>
      <w:r>
        <w:rPr>
          <w:rFonts w:cs="Times New Roman"/>
          <w:sz w:val="20"/>
          <w:szCs w:val="26"/>
        </w:rPr>
        <w:t>……………………………………………………</w:t>
      </w:r>
      <w:r>
        <w:rPr>
          <w:rFonts w:cs="Times" w:ascii="Times" w:hAnsi="Times"/>
          <w:sz w:val="20"/>
          <w:szCs w:val="26"/>
        </w:rPr>
        <w:t>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Приложение</w:t>
      </w:r>
      <w:r>
        <w:rPr>
          <w:rFonts w:cs="Times" w:ascii="Times" w:hAnsi="Times"/>
          <w:b/>
          <w:bCs/>
          <w:sz w:val="20"/>
          <w:szCs w:val="26"/>
        </w:rPr>
        <w:t xml:space="preserve"> 1: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Перечень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требований к оформлению документов </w:t>
      </w:r>
      <w:r>
        <w:rPr>
          <w:rFonts w:cs="Times New Roman"/>
          <w:b/>
          <w:bCs/>
          <w:sz w:val="20"/>
          <w:szCs w:val="26"/>
        </w:rPr>
        <w:t>…………</w:t>
      </w:r>
      <w:r>
        <w:rPr>
          <w:rFonts w:cs="Times" w:ascii="Times" w:hAnsi="Times"/>
          <w:b/>
          <w:bCs/>
          <w:sz w:val="20"/>
          <w:szCs w:val="26"/>
        </w:rPr>
        <w:t>.</w:t>
      </w:r>
      <w:r>
        <w:rPr>
          <w:rFonts w:cs="Times New Roman"/>
          <w:b/>
          <w:bCs/>
          <w:sz w:val="20"/>
          <w:szCs w:val="26"/>
        </w:rPr>
        <w:t>…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Приложение</w:t>
      </w:r>
      <w:r>
        <w:rPr>
          <w:rFonts w:cs="Times" w:ascii="Times" w:hAnsi="Times"/>
          <w:b/>
          <w:bCs/>
          <w:sz w:val="20"/>
          <w:szCs w:val="26"/>
        </w:rPr>
        <w:t xml:space="preserve"> 2: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Список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документов по валидации, принятых тремя фирмами-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изготовителями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вакцин </w:t>
      </w:r>
      <w:r>
        <w:rPr>
          <w:rFonts w:cs="Times New Roman"/>
          <w:b/>
          <w:bCs/>
          <w:sz w:val="20"/>
          <w:szCs w:val="26"/>
        </w:rPr>
        <w:t>…………………………………………</w:t>
      </w:r>
      <w:r>
        <w:rPr>
          <w:rFonts w:cs="Times" w:ascii="Times" w:hAnsi="Times"/>
          <w:b/>
          <w:bCs/>
          <w:sz w:val="20"/>
          <w:szCs w:val="26"/>
        </w:rPr>
        <w:t>..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Приложение</w:t>
      </w:r>
      <w:r>
        <w:rPr>
          <w:rFonts w:cs="Times" w:ascii="Times" w:hAnsi="Times"/>
          <w:b/>
          <w:bCs/>
          <w:sz w:val="20"/>
          <w:szCs w:val="26"/>
        </w:rPr>
        <w:t xml:space="preserve"> 3: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Библиографический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перечень научных статей и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публикаций</w:t>
      </w:r>
      <w:r>
        <w:rPr>
          <w:rFonts w:cs="Times" w:ascii="Times" w:hAnsi="Times"/>
          <w:b/>
          <w:bCs/>
          <w:sz w:val="20"/>
          <w:szCs w:val="26"/>
        </w:rPr>
        <w:t xml:space="preserve"> …………………………………………………………...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Приложение</w:t>
      </w:r>
      <w:r>
        <w:rPr>
          <w:rFonts w:cs="Times" w:ascii="Times" w:hAnsi="Times"/>
          <w:b/>
          <w:bCs/>
          <w:sz w:val="20"/>
          <w:szCs w:val="26"/>
        </w:rPr>
        <w:t xml:space="preserve"> 4: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Глоссарий</w:t>
      </w:r>
      <w:r>
        <w:rPr>
          <w:rFonts w:cs="Times" w:ascii="Times" w:hAnsi="Times"/>
          <w:b/>
          <w:bCs/>
          <w:sz w:val="20"/>
          <w:szCs w:val="26"/>
        </w:rPr>
        <w:t xml:space="preserve"> ……………………………………………………………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Приложение</w:t>
      </w:r>
      <w:r>
        <w:rPr>
          <w:rFonts w:cs="Times" w:ascii="Times" w:hAnsi="Times"/>
          <w:b/>
          <w:bCs/>
          <w:sz w:val="20"/>
          <w:szCs w:val="26"/>
        </w:rPr>
        <w:t xml:space="preserve"> 5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</w:rPr>
        <w:t>Варианты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валидационных протоколов, предоставленныходной из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 xml:space="preserve">фирм-изготовителей вакцин </w: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Сокращения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EP:</w:t>
      </w:r>
      <w:r>
        <w:rPr>
          <w:rFonts w:cs="Times" w:ascii="Times" w:hAnsi="Times"/>
          <w:sz w:val="20"/>
          <w:szCs w:val="26"/>
          <w:lang w:val="en-US"/>
        </w:rPr>
        <w:t xml:space="preserve"> - </w:t>
      </w:r>
      <w:r>
        <w:rPr>
          <w:rFonts w:cs="Times" w:ascii="Times" w:hAnsi="Times"/>
          <w:sz w:val="20"/>
          <w:szCs w:val="26"/>
        </w:rPr>
        <w:t>Европейск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армакопея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GMP: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адлежащ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актика организации производства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Р: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гламент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QA: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еспече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чества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QC: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трол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чества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QO: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ероприятия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правлению качеством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СПД: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тандарт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рядок действий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TRS: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ер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ических докладов (публикация Всемирной организаци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здравоохранения)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USP: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Американск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армакопея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ВОЗ: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семир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рганизация здравоохранения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/>
        </w:rPr>
      </w:pPr>
      <w:r>
        <w:rPr>
          <w:rFonts w:cs="Arial" w:ascii="Arial" w:hAnsi="Arial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1. Введение и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выпуска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Руководства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Цель созда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этого справочного документа заключается в том, чтобы оказать помощ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ирмам-изготовителя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кцин в проведении подготовительных мероприятий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существлен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онных испытаний, необходимых для выполн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комендуем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семирной организацией здравоохранения (ВОЗ) требован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длежаще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актики организации производства (GMP). В ходе подготовки данн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уководств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 к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данию использовались материалы публикаций ВОЗ по правилам GMP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ругие свод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авил/Методических рекомендаций по GMP и многие издания,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тор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ассматривается концепция и процесс валидации на предприятия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армацевтическ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мышленности. Библиографический перечень этих материал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ается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ложении 3. Во главу угла настоящего Руководства поставлен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ъявляемые к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и требования ВОЗ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eastAsia="Times" w:cs="Times" w:ascii="Times" w:hAnsi="Times"/>
          <w:sz w:val="20"/>
          <w:szCs w:val="26"/>
        </w:rPr>
        <w:t xml:space="preserve">  </w:t>
      </w:r>
      <w:r>
        <w:rPr>
          <w:rFonts w:cs="Times" w:ascii="Times" w:hAnsi="Times"/>
          <w:sz w:val="20"/>
          <w:szCs w:val="26"/>
        </w:rPr>
        <w:t>В Руководств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ан обзор типов валидации и обозначен объем продиктованных GMP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р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еспечению валидации; рассмотрены вопросы подготовки основн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лан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роприятий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и; представлены форматы протоколов аттест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 и производственных систем, а также формат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токол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и технологического процесса и результатов аналитическ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й;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ведены примеры типичных требований к проведению различ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о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й. Аспекты валидации автоматизированных систем н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ключены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анное Руководство по валидации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ряду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ложением упомянутых примеров из производственной деятельнос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ирмы-изготовители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нимавшие участие в создании этого Руководства, дали список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именован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добренных ими документов по валидации, причем одна из фир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оставил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сколько фактических документов, которые могли бы служи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разцами дл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ользования. Эти списки и конкретные примеры призваны оказа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действ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ругим фирмам-изготовителям в разработке полного набора документ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и, 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акже в формировании массива информации о показателя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дуктивности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базы учетных данных. Фирмы-изготовители могут воспользовать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этим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атериалами в качестве справочных при создании или пересмотре сво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токол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валидации.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Кроме того, документы такого рода можно использовать пр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ценке связа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 IQ и OQ форм обслуживания, которые предлагаются поставщикам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ов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Данно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уководство по валидации является Частью 2 двухтомника, в Части 1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торого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рассматриваю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тодические рекомендации по стандартному порядку действий и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производственном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гламенту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2. Надлежащая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актика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организации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оизводства (GMP)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Согласн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ределению, предложенному ВОЗ, под надлежащей практик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(организации)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а (GMP) подразумевается «тот объем мероприятий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еспечени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чества продукции, благодаря которому достигаются соответствующ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рганизац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а и стандарты определенного качества с учет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полагаем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характера использования этих препаратов и требований, оговоре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 выданн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азрешении на торговые операции с такой продукцией». Правила GMP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саются все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спектов процесса производства, включая следующее: задан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; важнейшие валидированные технологические этапы;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твечающ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становленным требованиям производственные и складские помещения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ранспортн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редства; квалифицированный и профессионально подготовлен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ерсонал и персонал, занимающийся контролем качества;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декватн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лабораторные службы; утвержденные письменные процедуры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нструкции;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ормуляры, фиксирующие все этапы выполнения установленн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цедур; полну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озможность контроля изготовления продукции с помощь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токол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провождения партии препарата и журналов учета распредел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готово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дукции;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истемы отзыва препаратов и рассмотрения жалоб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уководящ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нцип GMP состоит в том, что качество закладывается в процесс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зготовл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дукции, а не только проходит проверку в готовом продукте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этому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здаю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гарантии того, что препарат не только соответствует конечны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ически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условиям, но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ого, что он изготавливается в соответствии с тем же порядко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ействий и пр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 же условиях всякий раз, когда осуществляется его выпуск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Существуе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мало способов контроля данного процесса, тем более чт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>составляе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менно тот раздел правил GMP, благодаря которому обеспечивае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троль как з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стоянием технологических систем, оборудования и процессов, так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за порядк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едения испытаний, что позволяет выпускать неизменн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чественну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дукцию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 xml:space="preserve">3. </w:t>
      </w:r>
      <w:r>
        <w:rPr>
          <w:rStyle w:val="Goohl0"/>
          <w:rFonts w:cs="Times" w:ascii="Times" w:hAnsi="Times"/>
          <w:b/>
          <w:bCs/>
          <w:sz w:val="20"/>
          <w:szCs w:val="48"/>
        </w:rPr>
        <w:t>Валидация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роцес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и предполагает создание документально оформлен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казатель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базы, которая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ысокой степенью убедительности подтверждает, что тот или и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запланирован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 будет неуклонно способствовать достижению намече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нкрет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зультатов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одится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зультатам аналитическ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й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араметрам эксплуатации оборудования и технологических систем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апример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дачи воздуха, воды и пара, а также по характеристикам так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ов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к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о, санитарная очистка, стерилизация, стерильный розлив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лиофилизация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.д. В частности, предстоит рассмотреть вопросы валидации отдельн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лиофилизатору как единице оборудования и по процессу лиофилизации;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ойк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теклян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суды и уборке производственных участков; по стерилизации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нализу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терильность. Каждый этап изготовления лекарственного препарат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лжен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лужи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бедительным доказательством того, что процесс его выпуска проходи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ответствии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меченным курсом действий. Валидационные испытания позволяю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вери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ункционирование тестируемой системы в предполагаемых экстремальн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условиях е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эксплуатации с тем, чтобы убедиться в сохранении управляемости это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истемы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полагается, что при успешной валидации системы или процесс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след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стаются под контролем, если ни в систему, ни в процесс не внося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ких-либо изменений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 том случае, если предпринимаются изменения, или возникаю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блемы, и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сходит замена оборудования или его перенос в другое место, т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лидаци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одят повторно. Важнейшее оборудование и процессы проходя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вторну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ю в плановом порядке с определенной периодичностью, чтоб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была очевидн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альнейшая управляемость процесса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В правильнос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ункционирования систем / технологических процессов / работ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 /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зультатов тестирования можно убедиться путем проведе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ерспективных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араллельных или ретроспективных исследований. Су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ерспектив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и заключается в обеспечении сбора данных по заране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планированном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токолу. Такой метод является наиболее контролируемым и лежи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 основ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нципов валидации, о которых говорится в данн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уководстве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 xml:space="preserve">4. </w:t>
      </w:r>
      <w:r>
        <w:rPr>
          <w:rFonts w:cs="Times" w:ascii="Times" w:hAnsi="Times"/>
          <w:b/>
          <w:bCs/>
          <w:sz w:val="20"/>
          <w:szCs w:val="48"/>
        </w:rPr>
        <w:t>Протоколы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Протокол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ставляет собой набор оформленных в письменном виде инструкций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торые,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очки зрения содержания, являются более подробными по сравнению с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тандартны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рядком действий (СПД). В различных вариантах СПД детальн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зложен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исьменные инструкции по ведению технологических операций, обычн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путствующ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у выполнения тех или иных работ в связи с производство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фармацевтическ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паратов. В протоколе дается подробное описаниевсеобъемлюще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ланового исследования, целью которого является изучени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устойчивос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ункционирования новой системы/оборудования, нового порядк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ействий и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емлемости нового технологического процесса до внедре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следнего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актику. В протоколы принято включать важнейшую исходну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нформацию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яснять целесообразность и цель проведения исследования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ставля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лное описание последовательности порядка необходимых действий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устанавлива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меряемые параметры, излагать процедуру анализа результатов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авать заране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становленные критерии приемлемости/приёмочного контроля, 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снован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торых делаются выводы. Валидационные испытания, анализ 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табильность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линические испытания представляют собой конкретные пример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формализова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токолов для фирм-изготовителей фармацевтических препаратов.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Валидационн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токолы имеют большое значение для сбора документальн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дтвержде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актических данных, которые демонстрируют полное соответстви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араметр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ункционирования единицы оборудования, системы, технологическ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цесса и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тода установленным требованиям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5. Основной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лан мероприятий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  <w:lang w:val="en-US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о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валидации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Основной план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роприятий по валидации представляет собой документ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затрагивающ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ую деятельность всего предприятия и уточняющи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роки валид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 перечни оборудования, систем, методов и технологически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цессов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торые подлежат валидации. В плане мероприятий должен бы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ставлен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ормат составления того или иного документа по валидации (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частности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 валид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 и систем с точки зрения монтажной квалификации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перацион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и и эксплуатационной квалификации; по валидаци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а; по валидации результатов аналитических испытаний), 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акже уточнен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от объем информации, который следует отразить в каждом документе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Что касае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тдельных единиц оборудования, то целесообразна лиш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Style w:val="Goohl0"/>
          <w:rFonts w:cs="Times" w:ascii="Times" w:hAnsi="Times"/>
          <w:b/>
          <w:bCs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ответств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ребованиям качества монтажных работ и производственных мощностей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огда как н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сновании результатов различных аналитических испытаний необходим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уточнить тольк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которые эксплуатационные характеристики, т.е. все аспекты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торые должн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быть освещены в основном протоколе наряду с некоторым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инципам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ого, как выбрать сертификационные испытания по каждой из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характеристик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 кто будет принимать решения о валидации в тех или иных случаях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роме того,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сновном плане мероприятий по валидации также должны быть указан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ичины и срок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вторной валидации, которая проводится в следующих случаях: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сле внес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менений в технологическое оборудование или системы ил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следств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еремещения последних на другой производственный участок; посл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нес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менений в технологические процессы или оборудование, которы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назначен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ля окончательной переработки в полуфабрикат; или в результат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ересмотр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тодов проведения испытаний или модификации конструкци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спытательн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В случа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недрения нового технологического процесса или системы може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надобить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я проектной документации (DQ). Методически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екоменд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ля таких случаев должны быть включены в Основной план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ероприятий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и. Необходимость в проведении квалификации проект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оже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озникнуть при планировании и подборе технологического оборудова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л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истем с тем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чтобы гарантировать адекватность параметров производительност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тобра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мпонентов их проектной мощности и должным образом дополня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эксплуатационн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чества или функционирование других единиц оборудования ил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ерации. Например: i) система водоснабжения должна обеспечива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дач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статочного объема воды определенного качества, удовлетворяя нужд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приятия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вязанные с производством продукции и проведением испытаний,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являяс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точником получения пара или подпитывая другую систему дл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луче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оды боле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ысокого качества; ii) парогенератор должен обеспечива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статочно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личество пар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ребуемого качества, чтобы полностью удовлетворять потребности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автоклавировании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е нужды в санитарной очистке путе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терилизации н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сте (SIP); или iii) вокруг оборудования, предназначенного дл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крет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ой операции, должно быть достаточно свободного места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чтоб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е было доступным для уборки и техническ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служивания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В Основн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лане мероприятий по валидации должна быть изложе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следовательнос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едения валидации на каждом производственном участке. К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имеру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истема водоснабжения должна пройти валидацию до того, как такую ж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цедур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йдет единица оборудования, подключенная к этой же систем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одоснабжения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онные испытания категории IQ, OQ и PQ должн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ходить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ределенной последовательности, причем в Основном план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ероприятий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и должны быть оговорены конкретные меры на случай какихлибо отклонен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т перечисленных испытаний и сроки, по истечению котор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опускае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черед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6. Контроль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за внесением изменений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Те или ин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онные/валидационные испытания предназначены дл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верк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ределенных параметров и измерения конкретных результатов. Любы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одифик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, систем, технологических процессов или порядк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ействи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огу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условить изменения параметров или повлиять на ожидаем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зультаты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оэтому, как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бы то ни было изменения в период после завершения начально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лид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лжны осуществляться под контролем. «Контроль за внесение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зменений»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лжен носить формализованный характер и проводиться в соответств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заране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становленной процедурой, которая подробно изложена в документе п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еспечени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чества (например, в СПД по QA или в Основном плане мероприятий п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лидации)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нтроль за внесением изменений предполагает проведение таки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ероприятий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к планирование изменений и подготовку соответствующе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лож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ряду с обоснованием целесообразности изменений и прогнозирование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жидаем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следствий в отношении функционирования, эксплуатации оборудова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ли е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ительности. Данное предложение должно быть оформлен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труктурны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дразделением, инициирующим внесение изменений, а также проверен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 одобрен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тделом QA, исполнительным руководством и другими соответствующим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дразделениям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(бригадой специалистов по контролю за внесением изменений).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6"/>
        </w:rPr>
        <w:t>Следует такж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нимать во внимание не только влияние изменений на конкретну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истему/технологическ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, о котором идет речь, но и на более масштабные и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следствия дл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стояния других производственных систем и процессов на уровн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приятия.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зависимости от глубины изменений, возможно, потребуе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веде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вторной валидации данной системы/технологического процесса ил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ругих систем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 обход официального процесса обзора и утверждения не допускае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недре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ких-либо изменений в действующее оборудование / производственны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истемы /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тоды испытаний / технологические процессы, которые прош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 процедур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гласования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 xml:space="preserve">7. </w:t>
      </w:r>
      <w:r>
        <w:rPr>
          <w:rFonts w:cs="Times" w:ascii="Times" w:hAnsi="Times"/>
          <w:b/>
          <w:bCs/>
          <w:sz w:val="20"/>
          <w:szCs w:val="48"/>
        </w:rPr>
        <w:t>Производственные системы и</w:t>
      </w:r>
      <w:r>
        <w:rPr>
          <w:rFonts w:cs="Times" w:ascii="Times" w:hAnsi="Times"/>
          <w:b/>
          <w:bCs/>
          <w:sz w:val="20"/>
          <w:szCs w:val="48"/>
          <w:lang w:val="en-US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оборудование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Валидационн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токолы по оборудованию и производственным системам, как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авило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дразделяются на три составные части, а именно на монтажну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(IQ), операционную квалификацию (OQ) и эксплуатационну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(PQ). Что касается производственных систем и оборудования, т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эксплуатацион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я нередко отождествляется с понятием «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>».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зависимости о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характера функционирования и эксплуатации некоторых типо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ребуется проведение только IQ/OQ. Если же речь идет об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и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авильность работы которого определяется по отдельно взятому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араметру е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ункционирования и которое подлежит регулярному контролю и/ил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алибровк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(например, pH-метр, термостат, центрифуга, морозильник), т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оди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онтажная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ерационная квалификация. Такие производственные системы, как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дача воздуха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оды и пара, равно как и основное оборудование, задействованное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еспечен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жнейших вспомогательных процессов, в частности стерилизаци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(автоклав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ечь), апирогенизации (термошкаф или туннельная печь) и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лиофилизации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 New Roman"/>
          <w:sz w:val="20"/>
          <w:szCs w:val="26"/>
        </w:rPr>
        <w:t>–</w:t>
      </w:r>
      <w:r>
        <w:rPr>
          <w:rFonts w:cs="Times" w:ascii="Times" w:hAnsi="Times"/>
          <w:sz w:val="20"/>
          <w:szCs w:val="26"/>
        </w:rPr>
        <w:t xml:space="preserve"> подлежа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онтажной, операционной и эксплуатационной квалификации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В таблице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веденной ниже, даны перечни наиболее распространенных типо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истем и оборудования, которые должны проходи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эксплуатационну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ю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изводстве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одача воздуха</w:t>
      </w:r>
      <w:r>
        <w:rPr>
          <w:rFonts w:cs="Times" w:ascii="Times" w:hAnsi="Times"/>
          <w:sz w:val="20"/>
          <w:szCs w:val="22"/>
        </w:rPr>
        <w:t xml:space="preserve"> (HVAC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чище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1"/>
          <w:rFonts w:cs="Times" w:ascii="Times" w:hAnsi="Times"/>
          <w:b/>
          <w:bCs/>
          <w:sz w:val="20"/>
          <w:szCs w:val="22"/>
        </w:rPr>
        <w:t>пар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еочище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1"/>
          <w:rFonts w:cs="Times" w:ascii="Times" w:hAnsi="Times"/>
          <w:b/>
          <w:bCs/>
          <w:sz w:val="20"/>
          <w:szCs w:val="22"/>
        </w:rPr>
        <w:t>пар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чищен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да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Вода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нъекций (ВДИ)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Централизова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куум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втокла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рмошкаф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уннельная печ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пирогенизац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Лиофилизатор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епрерывно-поточ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центрифуга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В люб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токоле по IQ, OQ и PQ дается описание конкретного порядк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ействий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уточняе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ъем регистрируемой информации, перечислены критерии приемочн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троля, 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акже приводится перечень материалов, оборудования и документов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тор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обходимы для проведения валидации.</w:t>
      </w:r>
    </w:p>
    <w:p>
      <w:pPr>
        <w:pStyle w:val="Normal"/>
        <w:jc w:val="both"/>
        <w:rPr>
          <w:rFonts w:ascii="Times" w:hAnsi="Times" w:cs="Times"/>
          <w:sz w:val="20"/>
          <w:szCs w:val="30"/>
        </w:rPr>
      </w:pPr>
      <w:r>
        <w:rPr>
          <w:rFonts w:cs="Times" w:ascii="Times" w:hAnsi="Times"/>
          <w:b/>
          <w:bCs/>
          <w:sz w:val="20"/>
          <w:szCs w:val="30"/>
        </w:rPr>
        <w:t xml:space="preserve">7.1 </w:t>
      </w:r>
      <w:r>
        <w:rPr>
          <w:rFonts w:cs="Times" w:ascii="Times" w:hAnsi="Times"/>
          <w:b/>
          <w:bCs/>
          <w:sz w:val="20"/>
          <w:szCs w:val="30"/>
        </w:rPr>
        <w:t>Монтажная квалификация (IQ)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Этот докумен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ледует оформлять для наиболее важного технологическ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х систем предприятия, например, для системы HVAC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автоклава и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pH-метра. В документе по IQ должна быть представлена исчерпывающа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нформация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дентификации оборудования и систем, их местонахождению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зложен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ребования к инженерным сетям и коммуникациям и все правила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ик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безопаснос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эксплуатации оборудования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В протоколе IQ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 каждой единице оборудования или системе должна быть приведе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ледующ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нформация: наименование, описание, модель и идентификационны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омера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стонахождение, требования к инженерным сетям и коммуникациям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хем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единений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дводок и любые правила по технике безопасности эксплуатаци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истемы/оборудования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торые должны быть документально оформлены. В это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окумент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лжно быть отмечено, что конкретная позиция соответствуе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ребования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 поставляем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дукции, а также подтверждено наличие полного комплекта рабочи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чертежей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уководств, перечня запчастей, адреса и номера телефона продавца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руго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ответствующе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кументации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30"/>
        </w:rPr>
      </w:pPr>
      <w:r>
        <w:rPr>
          <w:rFonts w:cs="Times" w:ascii="Times" w:hAnsi="Times"/>
          <w:b/>
          <w:bCs/>
          <w:sz w:val="20"/>
          <w:szCs w:val="30"/>
        </w:rPr>
        <w:t xml:space="preserve">7.2 </w:t>
      </w:r>
      <w:r>
        <w:rPr>
          <w:rFonts w:cs="Times" w:ascii="Times" w:hAnsi="Times"/>
          <w:b/>
          <w:bCs/>
          <w:sz w:val="20"/>
          <w:szCs w:val="30"/>
        </w:rPr>
        <w:t>Операционная квалификация (OQ)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В эт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кументе приведена информация в подтверждение того, что работ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се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мпонент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истемы или оборудования соответствует установленным требованиям.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ля констат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этого факта требуется тестирование всех управляющих устройств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ормальн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жиме эксплуатации, всех точек установки датчиков срабатыва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игнал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ревоги, всех переключателей и дисплеев, интерактивных управляющ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любых друг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ндикаторных устройств, отображающих режим работы и функции.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окументе по OQ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лжен быть перечень вариантов СПД (или указаны ссылки 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кретн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уководства) по эксплуатации, техническому обслуживанию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либровке;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нформация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фессиональному обучению операторов; и инструкции п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ведени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любых статических или динамических испытаний в целях проверк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адлежаще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аботы оборудования в нормальном режиме эксплуатации. По все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и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ерациям должны быть определены технические условия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ритер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емочного контроля. Документ по OQ должен включать информацию 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алибровк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 или систем, о мероприятиях, которые проводятся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пусков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ериод, о стандартных процедурах и критериях их приемочн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троля.</w:t>
      </w:r>
    </w:p>
    <w:p>
      <w:pPr>
        <w:pStyle w:val="Normal"/>
        <w:jc w:val="both"/>
        <w:rPr>
          <w:rFonts w:ascii="Times" w:hAnsi="Times" w:cs="Times"/>
          <w:sz w:val="20"/>
          <w:szCs w:val="30"/>
        </w:rPr>
      </w:pPr>
      <w:r>
        <w:rPr>
          <w:rFonts w:cs="Times" w:ascii="Times" w:hAnsi="Times"/>
          <w:b/>
          <w:bCs/>
          <w:sz w:val="20"/>
          <w:szCs w:val="30"/>
        </w:rPr>
        <w:t xml:space="preserve">7.3 </w:t>
      </w:r>
      <w:r>
        <w:rPr>
          <w:rFonts w:cs="Times" w:ascii="Times" w:hAnsi="Times"/>
          <w:b/>
          <w:bCs/>
          <w:sz w:val="20"/>
          <w:szCs w:val="30"/>
        </w:rPr>
        <w:t>Эксплуатационная квалификация (PQ)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6"/>
        </w:rPr>
        <w:t>Эта час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роприятий по валидации производственных систем и технологическ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одится после завершения, контроля и утверждения работ в связи с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ведение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онтажной и операционной квалификации.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 документе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PQ дано описание процедуры или порядка действий в целях наглядн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дтвержд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ого, что та или иная производственная система или оборудовани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аботае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стойчиво и отвечает необходимым техническим требованиям не тольк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ормальн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жиме эксплуатации, но и при переходе состоя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истемы/оборудова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 разряд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«наихудший случай», когда это применимо. В документе по PQ следуе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иводи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нформацию об обязательных предварительных процедурах, детальны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ведения 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обходимом(ых) испытании(ях) для определения рабочих характеристик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акже 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ритериях приемочного контроля по каждому типу проверки. В соответств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ребованиями PQ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ругое вспомогательное оборудование, используемое в процесс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о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й, должно пройти валидацию (например, до того, как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лидирова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аботу автоклава, этой процедуре подлежит система подач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ара)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8. Формат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отокола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по монтажной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квалификации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На пример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ижеприведенного формата изложены требования к оформлени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токола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онтажной квалификации технологического оборудования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истем. В эту стандартную форму заносится информация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еобходимая дл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ставления СПД под названием «Как провести монтажну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ю».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именова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едприятия</w:t>
      </w:r>
      <w:r>
        <w:rPr>
          <w:rFonts w:cs="Times" w:ascii="Times" w:hAnsi="Times"/>
          <w:sz w:val="20"/>
          <w:szCs w:val="22"/>
        </w:rPr>
        <w:t xml:space="preserve">: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стр.</w:t>
      </w:r>
      <w:r>
        <w:rPr>
          <w:rFonts w:cs="Times" w:ascii="Times" w:hAnsi="Times"/>
          <w:sz w:val="20"/>
          <w:szCs w:val="22"/>
        </w:rPr>
        <w:t xml:space="preserve">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лидацио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токол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>: ________________________ Монтажная квалификация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Название:</w:t>
      </w:r>
      <w:r>
        <w:rPr>
          <w:rFonts w:cs="Times" w:ascii="Times" w:hAnsi="Times"/>
          <w:sz w:val="20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ставлен (кем): 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(кем): _____________________________ Дата: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QA (кем): __________________________ Дата: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достоверить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том, что смонтированная производственная система/технологическ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ует требованиям, предъявляемым к поставляемой продукци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хническ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ации фирмы-изготовителя, а также привести документальн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твержд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го, что установленное оборудование отвечает техническим условиям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при монтаже оборудования, а также в случаях его доработ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л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ереноса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ругой производственный участок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Лицо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существляющее надзор за выполнением монтажных работ, проводит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ертификацио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я и фиксирует получаемую информацию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ветстве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нженер сверяет рабочую документацию и составляет Акт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де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еспечения качества проверяет правильность составления и утверждает Протоко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2"/>
        </w:rPr>
        <w:t>Акт об</w:t>
      </w:r>
      <w:r>
        <w:rPr>
          <w:rFonts w:cs="Times" w:ascii="Times" w:hAnsi="Times"/>
          <w:sz w:val="20"/>
          <w:szCs w:val="22"/>
        </w:rPr>
        <w:t xml:space="preserve"> IQ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>: _____________ М</w:t>
      </w:r>
      <w:r>
        <w:rPr>
          <w:rFonts w:cs="Times" w:ascii="Times" w:hAnsi="Times"/>
          <w:b/>
          <w:bCs/>
          <w:sz w:val="20"/>
          <w:szCs w:val="22"/>
        </w:rPr>
        <w:t>онтаж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изводствен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истема/оборудование</w:t>
      </w:r>
      <w:r>
        <w:rPr>
          <w:rFonts w:cs="Times" w:ascii="Times" w:hAnsi="Times"/>
          <w:sz w:val="20"/>
          <w:szCs w:val="22"/>
        </w:rPr>
        <w:t xml:space="preserve">: ___________________ </w:t>
      </w:r>
      <w:r>
        <w:rPr>
          <w:rFonts w:cs="Times" w:ascii="Times" w:hAnsi="Times"/>
          <w:b/>
          <w:bCs/>
          <w:sz w:val="20"/>
          <w:szCs w:val="22"/>
        </w:rPr>
        <w:t xml:space="preserve">Шифр </w:t>
      </w:r>
      <w:r>
        <w:rPr>
          <w:rFonts w:cs="Times New Roman"/>
          <w:b/>
          <w:bCs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 Опис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нтируемой производственной системы/оборудования: обще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писание ее/е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назначения и основных компонентов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 Перечен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сновных компонентов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1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2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3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4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5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6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 Опис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обходимых вспомогательных сетей и коммуникаций (трубопроводов,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стыковоч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злов, системы водоснабжения)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1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2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3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4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ста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й перечень всех компонентов и узлов, в том числе запасных частей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снова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каза на поставку и технических условий фирм-изготовителей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Зафикс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нформацию о каждом узле, компоненте, вспомогательном оборудовании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 технического обслуживания и ремонта и сопоставить эти свед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писани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их условий фирм-изготовителей.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</w:rPr>
        <w:t>Зафикс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юбые отклонения параметров функционирования производственно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истемы/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я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ста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несение об отклонении параметров, включая обоснование приемк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я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писание того, как такие отклонения повлияли на его работу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дготовить Ак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 монтажной квалификации, в котором должно быть отражено следующее: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ата начал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ого исследования; дата его завершения; проведе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блюдения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явле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блемы; полнота собранной информации; резюме Донесения об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клонен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араметров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ы всех проведенных испытаний; выборочные данные, если эт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менимо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стонахождение исходных данных; другая информация, имеющая прям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ношение 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ому исследованию; и выводы относительно правиль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полн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нтажных работ.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2"/>
        </w:rPr>
        <w:t>Представить Ак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Отдел QA на проверку и утверждение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>: _____________ М</w:t>
      </w:r>
      <w:r>
        <w:rPr>
          <w:rFonts w:cs="Times" w:ascii="Times" w:hAnsi="Times"/>
          <w:b/>
          <w:bCs/>
          <w:sz w:val="20"/>
          <w:szCs w:val="22"/>
        </w:rPr>
        <w:t>онтаж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Контроль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 xml:space="preserve">перечень по компоненту </w:t>
      </w:r>
      <w:r>
        <w:rPr>
          <w:rFonts w:cs="Times New Roman"/>
          <w:b/>
          <w:bCs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_____ Наименование: 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едназнач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мпонента: 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b/>
          <w:bCs/>
          <w:sz w:val="20"/>
          <w:szCs w:val="19"/>
        </w:rPr>
        <w:t>Требуется/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b/>
          <w:bCs/>
          <w:sz w:val="20"/>
          <w:szCs w:val="19"/>
        </w:rPr>
        <w:t>заказано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b/>
          <w:bCs/>
          <w:sz w:val="20"/>
          <w:szCs w:val="19"/>
        </w:rPr>
        <w:t>Фактическ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b/>
          <w:bCs/>
          <w:sz w:val="20"/>
          <w:szCs w:val="19"/>
        </w:rPr>
        <w:t>Отклонение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b/>
          <w:bCs/>
          <w:sz w:val="20"/>
          <w:szCs w:val="19"/>
        </w:rPr>
        <w:t>параметров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b/>
          <w:bCs/>
          <w:sz w:val="20"/>
          <w:szCs w:val="19"/>
        </w:rPr>
        <w:t>1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b/>
          <w:bCs/>
          <w:sz w:val="20"/>
          <w:szCs w:val="19"/>
        </w:rPr>
        <w:t>Модель/заводской</w:t>
      </w:r>
      <w:r>
        <w:rPr>
          <w:rFonts w:cs="Times" w:ascii="Times" w:hAnsi="Times"/>
          <w:b/>
          <w:bCs/>
          <w:sz w:val="20"/>
          <w:szCs w:val="19"/>
        </w:rPr>
        <w:t xml:space="preserve"> </w:t>
      </w:r>
      <w:r>
        <w:rPr>
          <w:rFonts w:cs="Times" w:ascii="Times" w:hAnsi="Times"/>
          <w:b/>
          <w:bCs/>
          <w:sz w:val="20"/>
          <w:szCs w:val="19"/>
        </w:rPr>
        <w:t>номер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Технически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условия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Руководство/буклет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4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Рабочи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чертеж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онтажная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схема/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абельная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разводк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Энергоснабжение,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лавкие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редохранител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7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ПД п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эксплуатаци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ПД п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техническому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бслуживанию 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ремонту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ПД п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калибровке (ил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а основани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руководства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8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Управляющи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устройств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а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входе/выходе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9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Требования к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условиям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нешней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среды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Испытательная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аппаратур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ил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контрольно-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измерительны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риборы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1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Инженерные сет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ммуникаци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еречень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запчастей,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мера деталей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оставщик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рочее</w:t>
      </w:r>
    </w:p>
    <w:p>
      <w:pPr>
        <w:pStyle w:val="Normal"/>
        <w:jc w:val="both"/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  <w:t>(2-01)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Ис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</w:t>
      </w:r>
      <w:r>
        <w:rPr>
          <w:rFonts w:cs="Times" w:ascii="Times" w:hAnsi="Times"/>
          <w:sz w:val="20"/>
          <w:szCs w:val="22"/>
        </w:rPr>
        <w:t xml:space="preserve">: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</w:t>
      </w:r>
      <w:r>
        <w:rPr>
          <w:rFonts w:cs="Times" w:ascii="Times" w:hAnsi="Times"/>
          <w:sz w:val="20"/>
          <w:szCs w:val="22"/>
        </w:rPr>
        <w:t>: __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Отклоне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араметров</w:t>
      </w:r>
      <w:r>
        <w:rPr>
          <w:rFonts w:cs="Times" w:ascii="Times" w:hAnsi="Times"/>
          <w:sz w:val="20"/>
          <w:szCs w:val="22"/>
        </w:rPr>
        <w:t>: 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</w:t>
      </w:r>
      <w:r>
        <w:rPr>
          <w:rFonts w:cs="Times" w:ascii="Times" w:hAnsi="Times"/>
          <w:sz w:val="20"/>
          <w:szCs w:val="22"/>
        </w:rPr>
        <w:t xml:space="preserve">: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</w:t>
      </w:r>
      <w:r>
        <w:rPr>
          <w:rFonts w:cs="Times" w:ascii="Times" w:hAnsi="Times"/>
          <w:sz w:val="20"/>
          <w:szCs w:val="22"/>
        </w:rPr>
        <w:t>: 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19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20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>: _____________ М</w:t>
      </w:r>
      <w:r>
        <w:rPr>
          <w:rFonts w:cs="Times" w:ascii="Times" w:hAnsi="Times"/>
          <w:b/>
          <w:bCs/>
          <w:sz w:val="20"/>
          <w:szCs w:val="22"/>
        </w:rPr>
        <w:t>онтаж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Донесение об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тклонении параметро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е(я)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а(ов)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сн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емки оборудования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лияние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жим работы оборудования: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Донесе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оставлено (кем):</w:t>
      </w:r>
      <w:r>
        <w:rPr>
          <w:rFonts w:cs="Times" w:ascii="Times" w:hAnsi="Times"/>
          <w:sz w:val="20"/>
          <w:szCs w:val="22"/>
        </w:rPr>
        <w:t xml:space="preserve"> 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>: _____________ М</w:t>
      </w:r>
      <w:r>
        <w:rPr>
          <w:rFonts w:cs="Times" w:ascii="Times" w:hAnsi="Times"/>
          <w:b/>
          <w:bCs/>
          <w:sz w:val="20"/>
          <w:szCs w:val="22"/>
        </w:rPr>
        <w:t>онтаж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Акт 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монтажной квалификац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езультаты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воды: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Акт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оставлен 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Одоб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тделом QA (кем)</w:t>
      </w:r>
      <w:r>
        <w:rPr>
          <w:rFonts w:cs="Times" w:ascii="Times" w:hAnsi="Times"/>
          <w:sz w:val="20"/>
          <w:szCs w:val="22"/>
        </w:rPr>
        <w:t xml:space="preserve">: 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</w:t>
      </w:r>
      <w:r>
        <w:rPr>
          <w:rFonts w:cs="Times" w:ascii="Times" w:hAnsi="Times"/>
          <w:sz w:val="20"/>
          <w:szCs w:val="22"/>
        </w:rPr>
        <w:t>: 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9. Формат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отокола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по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операционной квалификации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На пример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ижеприведенного формата изложены требования к оформлению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ротокола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ерационной квалификации технологического оборудования и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роизводстве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истем. В этой стандартной форме представлена информация,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необходимая дл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ставления СПД под названием «Как провести операционную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квалификацию».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именова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едприятия</w:t>
      </w:r>
      <w:r>
        <w:rPr>
          <w:rFonts w:cs="Times" w:ascii="Times" w:hAnsi="Times"/>
          <w:sz w:val="20"/>
          <w:szCs w:val="22"/>
        </w:rPr>
        <w:t xml:space="preserve">: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стр.</w:t>
      </w:r>
      <w:r>
        <w:rPr>
          <w:rFonts w:cs="Times" w:ascii="Times" w:hAnsi="Times"/>
          <w:sz w:val="20"/>
          <w:szCs w:val="22"/>
        </w:rPr>
        <w:t xml:space="preserve">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лидацио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токол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>: ___________________ Операционная квалификация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Название:</w:t>
      </w:r>
      <w:r>
        <w:rPr>
          <w:rFonts w:cs="Times" w:ascii="Times" w:hAnsi="Times"/>
          <w:sz w:val="20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ставлен (кем): 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(кем): _____________________________ Дата: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QA (кем): __________________________ Дата: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достоверить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том, что работа производственной системы/технологическ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ует спецификациям, а также зафиксировать весь объ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левантно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нформации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х в подтверждение того, что система/оборудование функционирует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к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полагалось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после завершения монтажа, а также в случае доработки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нос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я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ругой производственный участок, т.е. по окончании оформл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токола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нтажной квалификаци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Лицо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вечающее за эксплуатацию производстве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/технологическ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одит сертификационные испытания и фиксирует получаемую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нформацию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Цехов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уководитель осуществляет надзор за сертификационными испытаниям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яет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нот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ведений в рабочей документации, а также составляет Донесение об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клонен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араметров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кт об операционной квалификаци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де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еспечения качества проверяет правильность составления и утверждает Протоко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2"/>
        </w:rPr>
        <w:t>Акт об</w:t>
      </w:r>
      <w:r>
        <w:rPr>
          <w:rFonts w:cs="Times" w:ascii="Times" w:hAnsi="Times"/>
          <w:sz w:val="20"/>
          <w:szCs w:val="22"/>
        </w:rPr>
        <w:t xml:space="preserve"> OQ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__ </w:t>
      </w:r>
      <w:r>
        <w:rPr>
          <w:rFonts w:cs="Times" w:ascii="Times" w:hAnsi="Times"/>
          <w:b/>
          <w:bCs/>
          <w:sz w:val="20"/>
          <w:szCs w:val="22"/>
        </w:rPr>
        <w:t>Опер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атериалы,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борудование, техническая документ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еречен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обходимого калибровочного оборудования (Контрольная карта 1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атериалы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е, необходимые для проведения операционной квалификации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1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2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3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4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5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6 </w:t>
      </w:r>
      <w:r>
        <w:rPr>
          <w:rFonts w:cs="Times" w:ascii="Times" w:hAnsi="Times"/>
          <w:sz w:val="20"/>
          <w:szCs w:val="22"/>
        </w:rPr>
        <w:t xml:space="preserve">________________________________________________ Шифр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рианты СПД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пецификации для нормального режима эксплуатации тестируемо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изводстве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 (Контрольная карта 2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чет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ация по подготовке кадров, подтверждающая фак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фессиональн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уч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ператоров (Контрольная карта 2)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Комплек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уководств по эксплуатации оборудования (Контрольная карта 2)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е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е испытания и зафиксировать калибровочные данные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ам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калибров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ппаратуры и контрольно-измерительных приборов (Контрольная карта 1)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е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е испытания и зафиксировать рабочее состояние контрольных точе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еханизмо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втоматической сигнализации (Контрольная карта 3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е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е испытания и зафиксировать выходные характеристи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Контрольная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карта 4)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ста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чень требований, предъявляемых к калибровке тестируемо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изводстве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, включая рабочую документацию по калибровке систем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Контроль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рта 5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е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ующие измерения и зафиксировать результаты реагирова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изводстве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 на искусственно создаваемые нагрузки в нормальном режим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эксплуатации 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если это применимо, при переходе состояния системы в разряд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«наихудш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лучай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Контрольная карта 6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фикс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юбые отклонения от проводимых методик испытани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ста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несение об отклонении параметров, включая обоснование прием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я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писание того, как такие отклонения повлияли на его работу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готовить Ак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 операционной квалификации, в котором должно быть отражен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ледующее: дат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чала контрольного исследования; дата его завершения; проведенны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блюдения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ыявленные проблемы; полнота собранной информации; резюме донес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; результаты проведения контрольных испытаний/провер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варий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гнализации; выборочные данные, если это применимо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стонахожд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сход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х; другая информация, имеющая прямое отношение к контрольному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сследованию;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ыводы относительно правильности функционирова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я/производстве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.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</w:rPr>
        <w:t>Представить Ак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Отдел QA на проверку и утверждение</w:t>
      </w:r>
      <w:r>
        <w:rPr>
          <w:rFonts w:cs="Times" w:ascii="Times" w:hAnsi="Times"/>
          <w:sz w:val="20"/>
          <w:szCs w:val="22"/>
          <w:lang w:val="en-US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_ </w:t>
      </w:r>
      <w:r>
        <w:rPr>
          <w:rFonts w:cs="Times" w:ascii="Times" w:hAnsi="Times"/>
          <w:b/>
          <w:bCs/>
          <w:sz w:val="20"/>
          <w:szCs w:val="22"/>
        </w:rPr>
        <w:t>Опер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дготовк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онтроль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арта 1: Калибровка аппаратуры и контрольно-измеритель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иборо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ппаратура/прибо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тод калибровки Дата калибровки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 _________________________ 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Отклоне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араметров</w:t>
      </w:r>
      <w:r>
        <w:rPr>
          <w:rFonts w:cs="Times" w:ascii="Times" w:hAnsi="Times"/>
          <w:sz w:val="20"/>
          <w:szCs w:val="22"/>
        </w:rPr>
        <w:t xml:space="preserve">: 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</w:t>
      </w:r>
      <w:r>
        <w:rPr>
          <w:rFonts w:cs="Times" w:ascii="Times" w:hAnsi="Times"/>
          <w:sz w:val="20"/>
          <w:szCs w:val="22"/>
        </w:rPr>
        <w:t>: 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_ </w:t>
      </w:r>
      <w:r>
        <w:rPr>
          <w:rFonts w:cs="Times" w:ascii="Times" w:hAnsi="Times"/>
          <w:b/>
          <w:bCs/>
          <w:sz w:val="20"/>
          <w:szCs w:val="22"/>
        </w:rPr>
        <w:t>Опер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дготовк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онтроль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арта 2: Проверка рабочей документац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звание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мер СПД Местонахождение досье Дата одобрения Отделом QA/QC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 _________________________ 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 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чет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ация по подготовке кадро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чебный курс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СПД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ФИО сотрудника Дат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__________ 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__________ 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 ___________________________________ 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__________ 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 ___________________________________ 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ип и модел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я Наличие руководств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___________________________________________________________ </w:t>
      </w:r>
      <w:r>
        <w:rPr>
          <w:rFonts w:cs="Times" w:ascii="Times" w:hAnsi="Times"/>
          <w:sz w:val="20"/>
          <w:szCs w:val="22"/>
        </w:rPr>
        <w:t>Да [ ] Нет [ ]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___________________________________________________________ </w:t>
      </w:r>
      <w:r>
        <w:rPr>
          <w:rFonts w:cs="Times" w:ascii="Times" w:hAnsi="Times"/>
          <w:sz w:val="20"/>
          <w:szCs w:val="22"/>
        </w:rPr>
        <w:t>Да [ ] Нет [ ]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___________________________________________________________ </w:t>
      </w:r>
      <w:r>
        <w:rPr>
          <w:rFonts w:cs="Times" w:ascii="Times" w:hAnsi="Times"/>
          <w:sz w:val="20"/>
          <w:szCs w:val="22"/>
        </w:rPr>
        <w:t>Да [ ] Нет [ ]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Отклоне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араметров</w:t>
      </w:r>
      <w:r>
        <w:rPr>
          <w:rFonts w:cs="Times" w:ascii="Times" w:hAnsi="Times"/>
          <w:sz w:val="20"/>
          <w:szCs w:val="22"/>
        </w:rPr>
        <w:t xml:space="preserve">: 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</w:t>
      </w:r>
      <w:r>
        <w:rPr>
          <w:rFonts w:cs="Times" w:ascii="Times" w:hAnsi="Times"/>
          <w:sz w:val="20"/>
          <w:szCs w:val="22"/>
        </w:rPr>
        <w:t>: 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25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26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_ </w:t>
      </w:r>
      <w:r>
        <w:rPr>
          <w:rFonts w:cs="Times" w:ascii="Times" w:hAnsi="Times"/>
          <w:b/>
          <w:bCs/>
          <w:sz w:val="20"/>
          <w:szCs w:val="22"/>
        </w:rPr>
        <w:t>Опер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Результат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онтроль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арта 3: Контрольные точки и механизмы автоматическо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сигнализац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нтроль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чка/ Результаты Дат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игнализ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Отклоне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араметров</w:t>
      </w:r>
      <w:r>
        <w:rPr>
          <w:rFonts w:cs="Times" w:ascii="Times" w:hAnsi="Times"/>
          <w:sz w:val="20"/>
          <w:szCs w:val="22"/>
        </w:rPr>
        <w:t xml:space="preserve">: 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</w:t>
      </w:r>
      <w:r>
        <w:rPr>
          <w:rFonts w:cs="Times" w:ascii="Times" w:hAnsi="Times"/>
          <w:sz w:val="20"/>
          <w:szCs w:val="22"/>
        </w:rPr>
        <w:t>: 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26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27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_ </w:t>
      </w:r>
      <w:r>
        <w:rPr>
          <w:rFonts w:cs="Times" w:ascii="Times" w:hAnsi="Times"/>
          <w:b/>
          <w:bCs/>
          <w:sz w:val="20"/>
          <w:szCs w:val="22"/>
        </w:rPr>
        <w:t>Опер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Результат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онтроль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арта 4: Выходные характеристи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ход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ы Дат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характеристики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Отклоне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араметров</w:t>
      </w:r>
      <w:r>
        <w:rPr>
          <w:rFonts w:cs="Times" w:ascii="Times" w:hAnsi="Times"/>
          <w:sz w:val="20"/>
          <w:szCs w:val="22"/>
        </w:rPr>
        <w:t xml:space="preserve">: 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</w:t>
      </w:r>
      <w:r>
        <w:rPr>
          <w:rFonts w:cs="Times" w:ascii="Times" w:hAnsi="Times"/>
          <w:sz w:val="20"/>
          <w:szCs w:val="22"/>
        </w:rPr>
        <w:t>: 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27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28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_ </w:t>
      </w:r>
      <w:r>
        <w:rPr>
          <w:rFonts w:cs="Times" w:ascii="Times" w:hAnsi="Times"/>
          <w:b/>
          <w:bCs/>
          <w:sz w:val="20"/>
          <w:szCs w:val="22"/>
        </w:rPr>
        <w:t>Опер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онтроль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арта 5: Калибровка оборудования/производственной систем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ПД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овке Результаты Дат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кратк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название и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 ____________________________________________ 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Отклоне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араметров</w:t>
      </w:r>
      <w:r>
        <w:rPr>
          <w:rFonts w:cs="Times" w:ascii="Times" w:hAnsi="Times"/>
          <w:sz w:val="20"/>
          <w:szCs w:val="22"/>
        </w:rPr>
        <w:t xml:space="preserve">: 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</w:t>
      </w:r>
      <w:r>
        <w:rPr>
          <w:rFonts w:cs="Times" w:ascii="Times" w:hAnsi="Times"/>
          <w:sz w:val="20"/>
          <w:szCs w:val="22"/>
        </w:rPr>
        <w:t>: 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28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29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_ </w:t>
      </w:r>
      <w:r>
        <w:rPr>
          <w:rFonts w:cs="Times" w:ascii="Times" w:hAnsi="Times"/>
          <w:b/>
          <w:bCs/>
          <w:sz w:val="20"/>
          <w:szCs w:val="22"/>
        </w:rPr>
        <w:t>Опер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онтроль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арта 6: Реагирование оборудования или производственно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системы на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искусственно создаваемые нагруз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стирование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рмальном режиме эксплуатации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стир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 переходе состояния системы/оборудования в разряд «наихудш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лучай»: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(например,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уске оборудования/системы после его/ее отключения, при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ступл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вторной готовности после перегрева, при разбалансировк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центрифуги)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Отклоне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араметров</w:t>
      </w:r>
      <w:r>
        <w:rPr>
          <w:rFonts w:cs="Times" w:ascii="Times" w:hAnsi="Times"/>
          <w:sz w:val="20"/>
          <w:szCs w:val="22"/>
        </w:rPr>
        <w:t xml:space="preserve">: 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</w:t>
      </w:r>
      <w:r>
        <w:rPr>
          <w:rFonts w:cs="Times" w:ascii="Times" w:hAnsi="Times"/>
          <w:sz w:val="20"/>
          <w:szCs w:val="22"/>
        </w:rPr>
        <w:t>: 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_ </w:t>
      </w:r>
      <w:r>
        <w:rPr>
          <w:rFonts w:cs="Times" w:ascii="Times" w:hAnsi="Times"/>
          <w:b/>
          <w:bCs/>
          <w:sz w:val="20"/>
          <w:szCs w:val="22"/>
        </w:rPr>
        <w:t>Опер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Донесение об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тклонении параметро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е(я)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сн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емки оборудования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лияние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жим работы оборудования: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Составл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2"/>
          <w:lang w:val="en-US"/>
        </w:rPr>
      </w:pPr>
      <w:r>
        <w:rPr>
          <w:rFonts w:cs="Times" w:ascii="Times" w:hAnsi="Times"/>
          <w:b/>
          <w:bCs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_ </w:t>
      </w:r>
      <w:r>
        <w:rPr>
          <w:rFonts w:cs="Times" w:ascii="Times" w:hAnsi="Times"/>
          <w:b/>
          <w:bCs/>
          <w:sz w:val="20"/>
          <w:szCs w:val="22"/>
        </w:rPr>
        <w:t>Опер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Акт об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перационной квалификац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езультаты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воды: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Составл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Одоб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тделом QA (кем):</w:t>
      </w:r>
      <w:r>
        <w:rPr>
          <w:rFonts w:cs="Times" w:ascii="Times" w:hAnsi="Times"/>
          <w:sz w:val="20"/>
          <w:szCs w:val="22"/>
        </w:rPr>
        <w:t xml:space="preserve"> 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10. Формат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отокола по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эксплуатационной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квалификации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На пример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ижеприведенного формата изложены требования к оформлению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ротокола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эксплуатационной квалификации оборудования и производственных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систем. В эт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тандартной форме представлена информация, необходимая для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составления СПД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д названием «Как провести эксплуатационну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ю».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именова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едприятия</w:t>
      </w:r>
      <w:r>
        <w:rPr>
          <w:rFonts w:cs="Times" w:ascii="Times" w:hAnsi="Times"/>
          <w:sz w:val="20"/>
          <w:szCs w:val="22"/>
        </w:rPr>
        <w:t xml:space="preserve">: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стр.</w:t>
      </w:r>
      <w:r>
        <w:rPr>
          <w:rFonts w:cs="Times" w:ascii="Times" w:hAnsi="Times"/>
          <w:sz w:val="20"/>
          <w:szCs w:val="22"/>
        </w:rPr>
        <w:t xml:space="preserve">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Валидацио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токол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>: ___________________ Эксплуат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Название:</w:t>
      </w:r>
      <w:r>
        <w:rPr>
          <w:rFonts w:cs="Times" w:ascii="Times" w:hAnsi="Times"/>
          <w:sz w:val="20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ставлен (кем): 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(кем): _____________________________ Дата: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QA (кем): __________________________ Дата: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достоверить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том, что производственные системы/технологическое оборудова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функционируют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и с их предназначением путем неоднократного прогон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истемы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твержденной программе работы и регистрации всей релевантной информ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анных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ученные результаты должны подтвердить полное соответств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эксплуатацио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характеристик заранее установленным техническим требованиям н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олько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рмальном режиме работы, но и, если это применимо, при переход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стоя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истемы/оборудов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разряд «наихудший случай»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после оформления и утверждения Протоколов по монтажной и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операцио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валификации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по окончании монтажа оборудования или систем, а также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луча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оработки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носа оборудования на другой производственный участок и при е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втор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и через определенные промежутки времен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аждая единиц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я должна пройти валидацию прежде, чем она будет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действована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те другой единицы оборудования/производственной системы 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цес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и последней (например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 водоснабжения должн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едшеств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и парового генератора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арового генератора </w:t>
      </w:r>
      <w:r>
        <w:rPr>
          <w:rFonts w:cs="Times New Roman"/>
          <w:sz w:val="20"/>
          <w:szCs w:val="22"/>
        </w:rPr>
        <w:t>–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лид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втоклав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>: _________ Э</w:t>
      </w:r>
      <w:r>
        <w:rPr>
          <w:rFonts w:cs="Times" w:ascii="Times" w:hAnsi="Times"/>
          <w:b/>
          <w:bCs/>
          <w:sz w:val="20"/>
          <w:szCs w:val="22"/>
        </w:rPr>
        <w:t>ксплуат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Лицо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вечающее за эксплуатацию производственной системы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одит сертификационные испытания и фиксирует получаемую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нформацию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Цехов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уководитель осуществляет надзор за контрольными испытаниям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яет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нот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ведений в рабочей документации, а также составляет Донесение об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клонен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араметров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кт об эксплуатационной квалификаци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де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еспечения качества проверяет правильность составления и утверждает Протоко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кт об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онной квалификаци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атериалы,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борудование, техническая документ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рианты СПД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рмальным режимам эксплуатации тестируемого оборудования ил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изводстве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 (включая учетные формы, контрольные карты, схемы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еобходим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атериалы и оборудование). Приложить копи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еречен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ПД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рианты СПД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ям для определения рабочих характеристик (включая учетны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формы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е карты, схемы, необходимые материалы и оборудование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лежащ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полнени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атематические расчеты и статистические анализы, а также заране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становле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ие требования и критерии приемочного контроля). Приложи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пи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еречен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ПД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>: _________ Э</w:t>
      </w:r>
      <w:r>
        <w:rPr>
          <w:rFonts w:cs="Times" w:ascii="Times" w:hAnsi="Times"/>
          <w:b/>
          <w:bCs/>
          <w:sz w:val="20"/>
          <w:szCs w:val="22"/>
        </w:rPr>
        <w:t>ксплуат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хнологическ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е: обеспечить трехкратный прогон оборудования 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ормальн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жиме по каждой области его применения (по каждому варианту е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мпоновки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ектной нагрузки) и регистрацию всех необходимых данных 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севозмож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клонений от заданной процедуры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изводстве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: обеспечить прогон систем в течение 20 рабочих дней подряд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егистрацие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сех необходимых данных и всевозможных отклонений от заданной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оцедуры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одгото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водную учетную форму (Контрольная карта 1)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оведе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цен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ложить в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полненные и подписанные стандартные учетные формы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полн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водную учетную форму (Контрольная карта 1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полнить в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обходимые математические расчеты и статистические анализ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Контроль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рта 2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поставить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ритериями приемочного контроля (Контрольная карта 3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гото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несение об отклонении параметров, включая обоснование прием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я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писание того, как такие отклонения повлияли на его работу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готовить Ак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 эксплуатационной квалификации, в котором должно быть отражен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ледующее: дат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чала контрольного исследования; дата его завершения; проведенны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блюдения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ыявленные проблемы; полнота собранной информации; резюме донес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; результаты проведения контрольных испытаний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уче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ов критериям приемочного контроля; местонахожд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ход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анных; друг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нформация, имеющая прямое отношение к контрольному исследованию; 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вод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сительно правильности функциониров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я/производственно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истемы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едста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 об эксплуатационной квалификации в Отдел QA на проверку 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и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>: _________ Э</w:t>
      </w:r>
      <w:r>
        <w:rPr>
          <w:rFonts w:cs="Times" w:ascii="Times" w:hAnsi="Times"/>
          <w:b/>
          <w:bCs/>
          <w:sz w:val="20"/>
          <w:szCs w:val="22"/>
        </w:rPr>
        <w:t>ксплуат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онтроль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арта 1: Сводная учетная форма (подлежит подготовке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онкретному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ку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 в связи с проведением теста)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 </w:t>
      </w:r>
      <w:r>
        <w:rPr>
          <w:rFonts w:cs="Times" w:ascii="Times" w:hAnsi="Times"/>
          <w:b/>
          <w:bCs/>
          <w:sz w:val="20"/>
          <w:szCs w:val="22"/>
        </w:rPr>
        <w:t>Эксплуат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онтроль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арта 2: Математические расчеты и статистические анализы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 </w:t>
      </w:r>
      <w:r>
        <w:rPr>
          <w:rFonts w:cs="Times" w:ascii="Times" w:hAnsi="Times"/>
          <w:b/>
          <w:bCs/>
          <w:sz w:val="20"/>
          <w:szCs w:val="22"/>
        </w:rPr>
        <w:t>Эксплуат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онтроль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арта 3: Определение рабочих характеристик на основании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сравнительног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нализа критериев приемочного контрол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и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результатов испытани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ритер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ы Годен/негоден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_ </w:t>
      </w:r>
      <w:r>
        <w:rPr>
          <w:rFonts w:cs="Times" w:ascii="Times" w:hAnsi="Times"/>
          <w:b/>
          <w:bCs/>
          <w:sz w:val="20"/>
          <w:szCs w:val="22"/>
        </w:rPr>
        <w:t>Эксплуат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Донесение об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тклонении параметро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е(я)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сн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емки оборудования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лияние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жим работы оборудования, функционирование или процесс: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Составл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_ </w:t>
      </w:r>
      <w:r>
        <w:rPr>
          <w:rFonts w:cs="Times" w:ascii="Times" w:hAnsi="Times"/>
          <w:b/>
          <w:bCs/>
          <w:sz w:val="20"/>
          <w:szCs w:val="22"/>
        </w:rPr>
        <w:t>Эксплуатационная квалифик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Акт об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эксплуатационной квалификац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езультаты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воды: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Составл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11.</w:t>
      </w:r>
      <w:r>
        <w:rPr>
          <w:rFonts w:cs="Times" w:ascii="Times" w:hAnsi="Times"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оизводственные системы и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оборудование: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конкретные примеры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протоколов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о IQ, OQ и PQ</w: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11.1 </w:t>
      </w:r>
      <w:r>
        <w:rPr>
          <w:rFonts w:cs="Times" w:ascii="Times" w:hAnsi="Times"/>
          <w:b/>
          <w:bCs/>
          <w:sz w:val="20"/>
          <w:szCs w:val="27"/>
        </w:rPr>
        <w:t>П</w:t>
      </w:r>
    </w:p>
    <w:p>
      <w:pPr>
        <w:pStyle w:val="Normal"/>
        <w:jc w:val="both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РОИЗВОДСТВЕННАЯ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СИСТЕМА</w: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: IQ, OQ </w:t>
      </w:r>
    </w:p>
    <w:p>
      <w:pPr>
        <w:pStyle w:val="Normal"/>
        <w:jc w:val="both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И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PQ </w:t>
      </w:r>
    </w:p>
    <w:p>
      <w:pPr>
        <w:pStyle w:val="Normal"/>
        <w:jc w:val="both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ПО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ОТОПЛЕНИЮ</w: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, </w:t>
      </w:r>
    </w:p>
    <w:p>
      <w:pPr>
        <w:pStyle w:val="Normal"/>
        <w:jc w:val="both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ВЕНТИЛЯЦИИ И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КОНДИЦИОНИРОВАНИЮ ВОЗДУХА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7"/>
          <w:lang w:val="en-US"/>
        </w:rPr>
      </w:pPr>
      <w:r>
        <w:rPr>
          <w:rFonts w:cs="Times" w:ascii="Times" w:hAnsi="Times"/>
          <w:b/>
          <w:bCs/>
          <w:sz w:val="20"/>
          <w:szCs w:val="27"/>
          <w:lang w:val="en-US"/>
        </w:rPr>
        <w:t>(HVAC)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b/>
          <w:bCs/>
          <w:sz w:val="20"/>
          <w:szCs w:val="22"/>
          <w:lang w:val="en-US"/>
        </w:rPr>
        <w:t xml:space="preserve">IQ </w:t>
      </w:r>
      <w:r>
        <w:rPr>
          <w:rFonts w:cs="Times" w:ascii="Times" w:hAnsi="Times"/>
          <w:b/>
          <w:bCs/>
          <w:sz w:val="20"/>
          <w:szCs w:val="22"/>
        </w:rPr>
        <w:t>по</w:t>
      </w:r>
      <w:r>
        <w:rPr>
          <w:rFonts w:cs="Times" w:ascii="Times" w:hAnsi="Times"/>
          <w:b/>
          <w:bCs/>
          <w:sz w:val="20"/>
          <w:szCs w:val="22"/>
          <w:lang w:val="en-US"/>
        </w:rPr>
        <w:t xml:space="preserve"> HVAC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гляд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казать, что система HVAC, смонтированная в здании _____ и состоящ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з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агрегат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вентиляционных установок в количестве _____ штук, марка изделия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</w:t>
      </w:r>
      <w:r>
        <w:rPr>
          <w:rFonts w:cs="Times" w:ascii="Times" w:hAnsi="Times"/>
          <w:sz w:val="20"/>
          <w:szCs w:val="22"/>
        </w:rPr>
        <w:t xml:space="preserve"> 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ответству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ребованиям к поставляемой продукции и технической документ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рм-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зготовителей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 также привести документальные доказательства того, чт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ановленн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вечает техническим условиям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при монтаже нового оборудования, а также в случаях е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работки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мены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мещения на другое место любого элемента системы HVAC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нжене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ого участка отвечает за оформление протокол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я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существля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дзор за выполнением мероприятий по IQ, проверяет правиль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учаем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х и составляет Акт об I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 Отдел QA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лагается ответственность за утверждение протокола и за проверк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добр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ученных данных и сделанных выводов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оизводствен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истема/оборудова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Агрегатные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вентиляционные установ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) </w:t>
      </w:r>
      <w:r>
        <w:rPr>
          <w:rFonts w:cs="Times" w:ascii="Times" w:hAnsi="Times"/>
          <w:sz w:val="20"/>
          <w:szCs w:val="22"/>
        </w:rPr>
        <w:t>Описание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 кажд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монтированной агрегатной вентиляционной установке (АВУ) дает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писан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мплектующи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еталей и составляется их перечень, а в отдельную таблицу с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писко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мещений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снащенных системой HVAC, заносятся данные о таких помещениях и 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ачеств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аваемого туда воздуха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IQ по HVAC</w:t>
      </w:r>
      <w:r>
        <w:rPr>
          <w:rFonts w:cs="Times" w:ascii="Times" w:hAnsi="Times"/>
          <w:b/>
          <w:bCs/>
          <w:sz w:val="20"/>
          <w:szCs w:val="22"/>
        </w:rPr>
        <w:t xml:space="preserve"> (</w:t>
      </w:r>
      <w:r>
        <w:rPr>
          <w:rFonts w:cs="Times" w:ascii="Times" w:hAnsi="Times"/>
          <w:b/>
          <w:bCs/>
          <w:i/>
          <w:iCs/>
          <w:sz w:val="20"/>
          <w:szCs w:val="22"/>
        </w:rPr>
        <w:t>продолжение</w:t>
      </w:r>
      <w:r>
        <w:rPr>
          <w:rFonts w:cs="Times" w:ascii="Times" w:hAnsi="Times"/>
          <w:b/>
          <w:bCs/>
          <w:sz w:val="20"/>
          <w:szCs w:val="22"/>
        </w:rPr>
        <w:t>)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Помещени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1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омещени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2 Помещени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3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имен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мещ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В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№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лас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чистот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лощадь (кв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утов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сот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татическ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вл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дюймо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дяного столба)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Температура</w:t>
      </w:r>
      <w:r>
        <w:rPr>
          <w:rFonts w:cs="Times" w:ascii="Times" w:hAnsi="Times"/>
          <w:sz w:val="20"/>
          <w:szCs w:val="22"/>
        </w:rPr>
        <w:t xml:space="preserve"> (+/- 2 °C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носитель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лажность (%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хнологическ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зряж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куб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утов/мин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противл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ыпуск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куб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утов/мин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то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гнетаемого воздуха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(куб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утов/мин)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редня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корость внутри помещ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оздухообмен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/час +/- 20%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b) К типич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лементам любой АВУ относятся такие компоненты, как: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1) приточ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ентилятор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2) фильт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варительной очистки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) зональ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огреватель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4) охлаждающ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меевик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5) фильтр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ХИПА</w:t>
      </w:r>
    </w:p>
    <w:p>
      <w:pPr>
        <w:pStyle w:val="Normal"/>
        <w:jc w:val="both"/>
        <w:rPr>
          <w:rFonts w:ascii="Times" w:hAnsi="Times" w:cs="Times"/>
          <w:sz w:val="20"/>
          <w:szCs w:val="13"/>
        </w:rPr>
      </w:pPr>
      <w:r>
        <w:rPr>
          <w:rFonts w:cs="Times" w:ascii="Times" w:hAnsi="Times"/>
          <w:sz w:val="20"/>
          <w:szCs w:val="13"/>
        </w:rPr>
        <w:t>1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 участка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духораспределительных плафонов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) Д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описание всех необходимых инженерных сетей и коммуникаций </w:t>
      </w:r>
      <w:r>
        <w:rPr>
          <w:rFonts w:cs="Times New Roman"/>
          <w:sz w:val="20"/>
          <w:szCs w:val="22"/>
        </w:rPr>
        <w:t>–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нергоснабжения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одоснабжени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духозаборников и т.п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 каждой АВ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полняется заранее составленный контрольный перечень с подробным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писани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их требований, предъявляемых к механическому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лектротехническому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ю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чих чертежей и т.д. (в соответствии с детализацией, приведе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формате по IQ)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 каждому компоненту согласно перечню в формате по I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контрольн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чне отдельных компонентов оставлено свободное место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нес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ответствующе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нформации, а также для фиксирования любых отклонений параметров,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выявленных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е контрольной проверки качества монтажных работ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тчет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ветствен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ицо проверяет полноту собранной информации, составляет Донес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 и Акт о монтажной квалификации и передает эти документ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рассмотрение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 QA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11"/>
        </w:rPr>
      </w:pPr>
      <w:r>
        <w:rPr>
          <w:rFonts w:cs="Times" w:ascii="Times" w:hAnsi="Times"/>
          <w:sz w:val="20"/>
          <w:szCs w:val="11"/>
        </w:rPr>
        <w:t>1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рим.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ереводчика: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 xml:space="preserve">HEPA (high </w:t>
      </w:r>
      <w:r>
        <w:rPr>
          <w:rFonts w:cs="Times" w:ascii="Times" w:hAnsi="Times"/>
          <w:sz w:val="20"/>
          <w:szCs w:val="19"/>
        </w:rPr>
        <w:t xml:space="preserve">efficiency particulate air) filter </w:t>
      </w:r>
      <w:r>
        <w:rPr>
          <w:rFonts w:cs="Times New Roman"/>
          <w:sz w:val="20"/>
          <w:szCs w:val="19"/>
        </w:rPr>
        <w:t>–</w:t>
      </w:r>
      <w:r>
        <w:rPr>
          <w:rFonts w:cs="Times" w:ascii="Times" w:hAnsi="Times"/>
          <w:sz w:val="20"/>
          <w:szCs w:val="19"/>
        </w:rPr>
        <w:t xml:space="preserve"> высокоэффективный сухой воздушный фильтр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ХИПА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19"/>
        </w:rPr>
        <w:t>Изготовленно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о специальной технологии средство для защиты от воздушно-капельной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инфекции,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b/>
          <w:bCs/>
          <w:sz w:val="20"/>
          <w:szCs w:val="22"/>
          <w:lang w:val="en-US"/>
        </w:rPr>
        <w:t xml:space="preserve">OQ </w:t>
      </w:r>
      <w:r>
        <w:rPr>
          <w:rFonts w:cs="Times" w:ascii="Times" w:hAnsi="Times"/>
          <w:b/>
          <w:bCs/>
          <w:sz w:val="20"/>
          <w:szCs w:val="22"/>
        </w:rPr>
        <w:t>по</w:t>
      </w:r>
      <w:r>
        <w:rPr>
          <w:rFonts w:cs="Times" w:ascii="Times" w:hAnsi="Times"/>
          <w:b/>
          <w:bCs/>
          <w:sz w:val="20"/>
          <w:szCs w:val="22"/>
          <w:lang w:val="en-US"/>
        </w:rPr>
        <w:t xml:space="preserve"> HVAC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бедиться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том, что система HVAC, марка изделия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 , работает в соответств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пецификациям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 также зафиксировать весь объем релевантной информации и данных 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твержд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го, что система функционирует, как и предполагалось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на этапе после составления и утверждения протокола по</w:t>
      </w:r>
      <w:r>
        <w:rPr>
          <w:rFonts w:cs="Times" w:ascii="Times" w:hAnsi="Times"/>
          <w:sz w:val="20"/>
          <w:szCs w:val="22"/>
        </w:rPr>
        <w:t xml:space="preserve"> I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)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 монта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вой установки, а также в случаях ее доработки, замены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мещ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 другое мест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юбого элемента системы HVAC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b)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 ежегод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вторной валидаци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c)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никновении такой проблемы, как контаминация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нжене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ого участка отвечает за оформление протокол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я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существля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дзор за выполнением мероприятий по OQ, проверяет правиль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учаем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х и составляет Акт об O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 Отдел QA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лагается ответственность за утверждение протокола и за проверк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добр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ученных данных и сделанных выводов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атериалы,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борудование и техническая документ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) Необходим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овочное оборудование, к примеру, может включать датчи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лажност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ные датчики, датчики статического давления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) Список все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обходимых материалов для выполнения тех или иных производствен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функци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) Конкрет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рианты необходимых СПД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СПД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: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я, техническое обслуживание и ремонт агрегат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ентиляцио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ановок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СПД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: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овка температурного датчик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СПД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: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овка датчика влаж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СПД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: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овка датчика статического давл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d) Учет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ация по профессиональной подготовке персонала, отвечающе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опрос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и и технического обслуживания и ремонта агрегат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ентиляцио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ановок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e) Руководств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 эксплуатации элементов производственных систем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ипичный набо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жнейших контрольно-измерительных приборов для калибровки: датчи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ерепад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атического давления, температурные датчики, датчики влажност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тчи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авления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льтров ХИПА и фильтров предварительной очистки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К основ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лежащим проверке контрольным точкам относятся точки вкл./выкл. 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модуляции,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м числе контрольные точки перезапуска по всем приточ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ентиляторам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оздуш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слонкам, переключателям потока воздуха, электрически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огревателям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хем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ключения аварийных источников питания, электромагнитным клапанам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гулятору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ы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К основ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лежащим проверке точкам аварийной сигнализации относит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ледующее: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игналь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ройство при изменении температуры выше/ниже нормы, отклю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ндикатора дым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 сигнальное устройство, регулировка переключателей воздушного поток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игналь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ройство, а также сигнализатор изменения влажности выше/ни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рмы.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рименяется для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 xml:space="preserve">обеззараживания ламинарных потоков воздуха (например </w:t>
      </w:r>
      <w:r>
        <w:rPr>
          <w:rFonts w:cs="Times New Roman"/>
          <w:sz w:val="20"/>
          <w:szCs w:val="19"/>
        </w:rPr>
        <w:t>–</w:t>
      </w:r>
      <w:r>
        <w:rPr>
          <w:rFonts w:cs="Times" w:ascii="Times" w:hAnsi="Times"/>
          <w:sz w:val="20"/>
          <w:szCs w:val="19"/>
        </w:rPr>
        <w:t xml:space="preserve"> в ламинарных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шкафах);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19"/>
        </w:rPr>
        <w:t xml:space="preserve">эффективность </w:t>
      </w:r>
      <w:r>
        <w:rPr>
          <w:rFonts w:cs="Times New Roman"/>
          <w:sz w:val="20"/>
          <w:szCs w:val="19"/>
        </w:rPr>
        <w:t>–</w:t>
      </w:r>
      <w:r>
        <w:rPr>
          <w:rFonts w:cs="Times" w:ascii="Times" w:hAnsi="Times"/>
          <w:sz w:val="20"/>
          <w:szCs w:val="19"/>
        </w:rPr>
        <w:t xml:space="preserve"> 99,97%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OQ по HVAC</w:t>
      </w:r>
      <w:r>
        <w:rPr>
          <w:rFonts w:cs="Times" w:ascii="Times" w:hAnsi="Times"/>
          <w:b/>
          <w:bCs/>
          <w:sz w:val="20"/>
          <w:szCs w:val="22"/>
        </w:rPr>
        <w:t xml:space="preserve"> (</w:t>
      </w:r>
      <w:r>
        <w:rPr>
          <w:rFonts w:cs="Times" w:ascii="Times" w:hAnsi="Times"/>
          <w:b/>
          <w:bCs/>
          <w:i/>
          <w:iCs/>
          <w:sz w:val="20"/>
          <w:szCs w:val="22"/>
        </w:rPr>
        <w:t>продолжение</w:t>
      </w:r>
      <w:r>
        <w:rPr>
          <w:rFonts w:cs="Times" w:ascii="Times" w:hAnsi="Times"/>
          <w:b/>
          <w:bCs/>
          <w:sz w:val="20"/>
          <w:szCs w:val="22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процес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ертификационных испытаний всей системы на предмет OQ проверяетс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функционир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грегатных вентиляционных установок и фиксируются все выходны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араметр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 в комплексе как в нормальном режиме эксплуатации, так и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здан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скусстве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грузок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Если управл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 обеспечивается компьютером, то типовые испытания в рамках</w:t>
      </w:r>
      <w:r>
        <w:rPr>
          <w:rFonts w:cs="Times" w:ascii="Times" w:hAnsi="Times"/>
          <w:sz w:val="20"/>
          <w:szCs w:val="22"/>
        </w:rPr>
        <w:t xml:space="preserve"> OQ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ключают в себ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ку автоматизированной системы управления и блока ручн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правления «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ход» автоматик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есь объ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учаемой информации и данных подлежит регистрации на контроль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рта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O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тчет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ветствен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ицо проверяет полноту собранной информации, составляет Донес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 и Акт об операционной квалификации и передает эти документ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2"/>
        </w:rPr>
        <w:t>рассмотрение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добрение в Отдел QA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b/>
          <w:bCs/>
          <w:sz w:val="20"/>
          <w:szCs w:val="22"/>
          <w:lang w:val="en-US"/>
        </w:rPr>
        <w:t xml:space="preserve">PQ </w:t>
      </w:r>
      <w:r>
        <w:rPr>
          <w:rFonts w:cs="Times" w:ascii="Times" w:hAnsi="Times"/>
          <w:b/>
          <w:bCs/>
          <w:sz w:val="20"/>
          <w:szCs w:val="22"/>
        </w:rPr>
        <w:t>по</w:t>
      </w:r>
      <w:r>
        <w:rPr>
          <w:rFonts w:cs="Times" w:ascii="Times" w:hAnsi="Times"/>
          <w:b/>
          <w:bCs/>
          <w:sz w:val="20"/>
          <w:szCs w:val="22"/>
          <w:lang w:val="en-US"/>
        </w:rPr>
        <w:t xml:space="preserve"> HVAC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бедиться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том, что системы HVAC, марка изделия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 , работают соглас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воему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едназначению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здав условия для их прогона по окончании монтажа, в состоянии покоя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цес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и в течение каждого из 20 рабочих дней подряд, а так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еспечи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нтроль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гистрацию всей релевантной информации и данных. Получе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олжн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твердить полное соответствие эксплуатационных характеристи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установлен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им требованиям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не только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ормальном режиме эксплуатации,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но и пр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ереходе состояния систем в разряд «наихудший случай», когда это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рименимо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на этапе после составления и утверждения протокола по OQ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сяк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ли система, выполняющая вспомогательную роль по отношению 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HVAC, должн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йти валидацию в полном объеме до того, как начнет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амой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системы</w:t>
      </w:r>
      <w:r>
        <w:rPr>
          <w:rFonts w:cs="Times" w:ascii="Times" w:hAnsi="Times"/>
          <w:sz w:val="20"/>
          <w:szCs w:val="22"/>
        </w:rPr>
        <w:t xml:space="preserve"> HVAC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)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 монта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вой установки, а также в случаях ее доработки, замены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мещ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 другое мест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юбого элемента системы HVAC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b)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 ежегод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вторной валидаци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c)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никновении такой проблемы, как контаминация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нжене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ого участка отвечает за оформление протокол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я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существля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дзор за выполнением мероприятий по PQ, проверяет правиль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учаем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х и составляет Акт о P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 Отдел QA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лагается ответственность за утверждение протокола, проверку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добр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уче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х и сделанных выводов, а также за планирование повтор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атериалы,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борудование и техническая документ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 необходим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атериалам относятся те позиции, которые обычно требуются не тольк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нтро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чества воздушной среды на наличие атмосферных частиц и микробн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семенения, 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 для проверки ручного или автоматизированного режима регулиров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мпературы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лажности внутри помещения, воздушного потока, параметро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кусственно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создаваем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душной среды и т.п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ежде, ч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спользоваться следующими элементами для измерения параметро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душно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реды внут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мещения, необходимо провести их калибровку с документальным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одтверждением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 таким элементам относятся следующие: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икромономет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ли дифференциальный манометр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рмоанемометр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немометр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льничко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икроомметр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ытяжным шкафом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четчи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тмосферных частиц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икробиологическ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духопробозаборник и чашки с питательной средо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нтроль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рты для регистрации времени, температуры и давления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рианты СПД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ждому методу испытаний, по эксплуатации и калибровк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действован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я, регистрируемые данные и критерии приемочного контроля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2"/>
        </w:rPr>
        <w:t>должны бы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готовлены и одобрены до начала проведения операцио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валификации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PQ по HVAC</w:t>
      </w:r>
      <w:r>
        <w:rPr>
          <w:rFonts w:cs="Times" w:ascii="Times" w:hAnsi="Times"/>
          <w:b/>
          <w:bCs/>
          <w:sz w:val="20"/>
          <w:szCs w:val="22"/>
        </w:rPr>
        <w:t xml:space="preserve"> (</w:t>
      </w:r>
      <w:r>
        <w:rPr>
          <w:rFonts w:cs="Times" w:ascii="Times" w:hAnsi="Times"/>
          <w:b/>
          <w:bCs/>
          <w:i/>
          <w:iCs/>
          <w:sz w:val="20"/>
          <w:szCs w:val="22"/>
        </w:rPr>
        <w:t>продолжение</w:t>
      </w:r>
      <w:r>
        <w:rPr>
          <w:rFonts w:cs="Times" w:ascii="Times" w:hAnsi="Times"/>
          <w:b/>
          <w:bCs/>
          <w:sz w:val="20"/>
          <w:szCs w:val="22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Справочны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окументы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IES: Отде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я контаминации. Рекомендуемая практика 006.2. Тестирование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чист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ых помещений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IES: Отде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я контаминации. Рекомендуемая практика 023.1. Обсемен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икроорганизмам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чистых производственных помещени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ОЗ: Надлежащ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актика организации производства фармацевтических препаратов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ерия TRS 823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ложение 1, 1992 г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третьем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кущем разделе валидации системы HVAC проведенные испытания служа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твержд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го, что качество атмосферного воздуха соответствует техническим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ребованиям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держанию атмосферных частиц, температуре, влажности, уровню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икроб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семенения, степени освещенности и т.д. с учетом спецификации 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лассифик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ждого помещения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ом участке PQ проводится в три отдельных этапа, 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менно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«Заверш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нтажа» (без комплектующего оборудования, без обслуживающего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ерсонала)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«Состоя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коя» (с комплектующим оборудованием, но без включения в работу 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без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служивающего персонала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«Процес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и» (с обслуживающим персоналом и работающим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ем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ледующ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чень испытаний (за исключением уровня микробного обсеменения)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лид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чества атмосферного воздуха заимствован из документа Институт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уч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сследован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кружающей среды (IES): Отдел контроля контаминации. Рекомендуема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актика 006.2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стирование чистых производственных помещений. В этом документ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акж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ается опис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тодик проведения каждого испытания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етод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пределения количества микроорганизмов представлены в документ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нститут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уч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следований окружающей среды: Отдел контроля контаминации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комендуема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актика 023.1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семенение микроорганизмами чистых производственных помещени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икроб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семенение определяется при проведении валидации на этап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«заверш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онтажа» и «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е эксплуатации»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ребования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тмосферным частицам и микробному обсеменению воздуха внутри чистых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оизводстве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мещений взяты из Руководства ВОЗ по GMP, серия TRS 823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се да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лежат регистрации на учетных формах, специально составленных дл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риантов СПД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 каждому проводимому тесту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ля успеш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хождения сертификационных испытаний эксплуатацио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характеристик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еобходимо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чтобы получаемые результаты не выходили за пределы технически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ребован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течение 20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чих дней подряд на каждом из трех этапов (завершение монтажа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стояние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окоя, процес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и)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тчет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ветствен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ицо проверяет полноту собранной информации, составляет Донес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 и Акт об эксплуатационной квалификации и передает э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ы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2"/>
        </w:rPr>
        <w:t>на рассмотр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 одобрение в Отдел QA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PQ по HVAC</w:t>
      </w:r>
      <w:r>
        <w:rPr>
          <w:rFonts w:cs="Times" w:ascii="Times" w:hAnsi="Times"/>
          <w:b/>
          <w:bCs/>
          <w:sz w:val="20"/>
          <w:szCs w:val="22"/>
        </w:rPr>
        <w:t xml:space="preserve"> (</w:t>
      </w:r>
      <w:r>
        <w:rPr>
          <w:rFonts w:cs="Times" w:ascii="Times" w:hAnsi="Times"/>
          <w:b/>
          <w:bCs/>
          <w:i/>
          <w:iCs/>
          <w:sz w:val="20"/>
          <w:szCs w:val="22"/>
        </w:rPr>
        <w:t>продолжение</w:t>
      </w:r>
      <w:r>
        <w:rPr>
          <w:rFonts w:cs="Times" w:ascii="Times" w:hAnsi="Times"/>
          <w:b/>
          <w:bCs/>
          <w:sz w:val="20"/>
          <w:szCs w:val="22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Таблица с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классификацией степени чистоты атмосферного воздух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(приведена в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 xml:space="preserve">публикации ВОЗ, серия TRS 823 </w:t>
      </w:r>
      <w:r>
        <w:rPr>
          <w:rFonts w:cs="Times New Roman"/>
          <w:b/>
          <w:bCs/>
          <w:sz w:val="20"/>
          <w:szCs w:val="22"/>
        </w:rPr>
        <w:t>–</w:t>
      </w:r>
      <w:r>
        <w:rPr>
          <w:rFonts w:cs="Times" w:ascii="Times" w:hAnsi="Times"/>
          <w:b/>
          <w:bCs/>
          <w:sz w:val="20"/>
          <w:szCs w:val="22"/>
        </w:rPr>
        <w:t xml:space="preserve"> поз. 39)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аксимальн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допустимое количество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атмосферных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частиц на м</w:t>
      </w:r>
    </w:p>
    <w:p>
      <w:pPr>
        <w:pStyle w:val="Normal"/>
        <w:jc w:val="both"/>
        <w:rPr>
          <w:rFonts w:ascii="Times" w:hAnsi="Times" w:cs="Times"/>
          <w:sz w:val="20"/>
          <w:szCs w:val="11"/>
        </w:rPr>
      </w:pPr>
      <w:r>
        <w:rPr>
          <w:rFonts w:cs="Times" w:ascii="Times" w:hAnsi="Times"/>
          <w:sz w:val="20"/>
          <w:szCs w:val="11"/>
        </w:rPr>
        <w:t>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тепень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чистоты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 xml:space="preserve">0.5-5 </w:t>
      </w:r>
      <w:r>
        <w:rPr>
          <w:rFonts w:cs="Times" w:ascii="Times" w:hAnsi="Times"/>
          <w:sz w:val="20"/>
          <w:szCs w:val="19"/>
        </w:rPr>
        <w:t>мкм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 xml:space="preserve">&gt; 5 </w:t>
      </w:r>
      <w:r>
        <w:rPr>
          <w:rFonts w:cs="Times" w:ascii="Times" w:hAnsi="Times"/>
          <w:sz w:val="20"/>
          <w:szCs w:val="19"/>
        </w:rPr>
        <w:t>мкм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аксимальн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допустимое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личеств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жизнеспособных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икроорганизмов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на м</w:t>
      </w:r>
    </w:p>
    <w:p>
      <w:pPr>
        <w:pStyle w:val="Normal"/>
        <w:jc w:val="both"/>
        <w:rPr>
          <w:rFonts w:ascii="Times" w:hAnsi="Times" w:cs="Times"/>
          <w:sz w:val="20"/>
          <w:szCs w:val="11"/>
        </w:rPr>
      </w:pPr>
      <w:r>
        <w:rPr>
          <w:rFonts w:cs="Times" w:ascii="Times" w:hAnsi="Times"/>
          <w:sz w:val="20"/>
          <w:szCs w:val="11"/>
        </w:rPr>
        <w:t>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A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(Рабочее мест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с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ламинарным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отоком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B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C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D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5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5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50 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 500 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ет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ет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2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20 000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менее</w:t>
      </w:r>
      <w:r>
        <w:rPr>
          <w:rFonts w:cs="Times" w:ascii="Times" w:hAnsi="Times"/>
          <w:sz w:val="20"/>
          <w:szCs w:val="19"/>
        </w:rPr>
        <w:t xml:space="preserve"> 1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500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ля получ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тмосферного воздуха с определенными характеристиками следует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ьзовать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тодами, рекомендованными для использования национальным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рганам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еобходим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метить, что:</w:t>
      </w:r>
    </w:p>
    <w:p>
      <w:pPr>
        <w:pStyle w:val="Normal"/>
        <w:jc w:val="both"/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  <w:t xml:space="preserve">l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истемы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аминарным потоком воздуха должны обеспечивать равномерную скорость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движ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духа в пределах примерно 0.30 м/сек для вертикальных потоков и около</w:t>
      </w:r>
      <w:r>
        <w:rPr>
          <w:rFonts w:cs="Times" w:ascii="Times" w:hAnsi="Times"/>
          <w:sz w:val="20"/>
          <w:szCs w:val="22"/>
        </w:rPr>
        <w:t xml:space="preserve"> 0.45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/сек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горизонтальных потоков, однако точная скорость перемещения воздух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удет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висеть о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ипа оборудования.</w:t>
      </w:r>
    </w:p>
    <w:p>
      <w:pPr>
        <w:pStyle w:val="Normal"/>
        <w:jc w:val="both"/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  <w:t xml:space="preserve">l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Чтоб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еспечить степень чистоты атмосферного воздуха B,C и D, кратнос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ежечасн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оздухообме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ычно должна быть больше 20 в помещении с удачным распределением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оздуш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тока и надлежащими фильтрами ХИПА (высокоэффективными сухим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оздушным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льтрами).</w:t>
      </w:r>
    </w:p>
    <w:p>
      <w:pPr>
        <w:pStyle w:val="Normal"/>
        <w:jc w:val="both"/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  <w:t xml:space="preserve">l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изкие уровн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аминантов можно считать надежными только при заборе больш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личеств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душных проб.</w:t>
      </w:r>
    </w:p>
    <w:p>
      <w:pPr>
        <w:pStyle w:val="Normal"/>
        <w:jc w:val="both"/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  <w:t xml:space="preserve">l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екомендуем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ровень по максимально допустимому количеству атмосферных частиц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риентировоч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ует Федеральному стандарту США 209Е (1992 г.) согласн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ледующе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лассификации: Класс 100 (степень чистоты А и В), Класс 10 000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степень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2"/>
        </w:rPr>
        <w:t>чистоты С)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ласс 100 000 (степень чистоты D)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PQ по HVAC</w:t>
      </w:r>
      <w:r>
        <w:rPr>
          <w:rFonts w:cs="Times" w:ascii="Times" w:hAnsi="Times"/>
          <w:b/>
          <w:bCs/>
          <w:sz w:val="20"/>
          <w:szCs w:val="22"/>
        </w:rPr>
        <w:t xml:space="preserve"> (</w:t>
      </w:r>
      <w:r>
        <w:rPr>
          <w:rFonts w:cs="Times" w:ascii="Times" w:hAnsi="Times"/>
          <w:b/>
          <w:bCs/>
          <w:i/>
          <w:iCs/>
          <w:sz w:val="20"/>
          <w:szCs w:val="22"/>
        </w:rPr>
        <w:t>продолжение</w:t>
      </w:r>
      <w:r>
        <w:rPr>
          <w:rFonts w:cs="Times" w:ascii="Times" w:hAnsi="Times"/>
          <w:b/>
          <w:bCs/>
          <w:sz w:val="20"/>
          <w:szCs w:val="22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Таблица с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едлагаемой классификацией степени чистоты воздуха и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едель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араметров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микробного обсеменения воздушной среды и поверхности объектов.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исьмо PDA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поз. 23)*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Уровн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аминации по всему спектру атмосферных частиц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предложение ЕС по</w:t>
      </w:r>
      <w:r>
        <w:rPr>
          <w:rFonts w:cs="Times" w:ascii="Times" w:hAnsi="Times"/>
          <w:sz w:val="20"/>
          <w:szCs w:val="22"/>
        </w:rPr>
        <w:t xml:space="preserve"> GMP)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в состояни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окоя</w:t>
      </w:r>
      <w:r>
        <w:rPr>
          <w:rFonts w:cs="Times" w:ascii="Times" w:hAnsi="Times"/>
          <w:sz w:val="20"/>
          <w:szCs w:val="19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 процесс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эксплуатаци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аксимальн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допустимое количество частиц/м</w:t>
      </w:r>
    </w:p>
    <w:p>
      <w:pPr>
        <w:pStyle w:val="Normal"/>
        <w:jc w:val="both"/>
        <w:rPr>
          <w:rFonts w:ascii="Times" w:hAnsi="Times" w:cs="Times"/>
          <w:sz w:val="20"/>
          <w:szCs w:val="11"/>
        </w:rPr>
      </w:pPr>
      <w:r>
        <w:rPr>
          <w:rFonts w:cs="Times" w:ascii="Times" w:hAnsi="Times"/>
          <w:sz w:val="20"/>
          <w:szCs w:val="11"/>
        </w:rPr>
        <w:t>3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, равное ил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ревышающее</w:t>
      </w:r>
      <w:r>
        <w:rPr>
          <w:rFonts w:cs="Times" w:ascii="Times" w:hAnsi="Times"/>
          <w:sz w:val="20"/>
          <w:szCs w:val="19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тепень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чистоты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 xml:space="preserve">0.5 </w:t>
      </w:r>
      <w:r>
        <w:rPr>
          <w:rFonts w:cs="Times" w:ascii="Times" w:hAnsi="Times"/>
          <w:sz w:val="20"/>
          <w:szCs w:val="19"/>
        </w:rPr>
        <w:t>мкм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 xml:space="preserve">5 </w:t>
      </w:r>
      <w:r>
        <w:rPr>
          <w:rFonts w:cs="Times" w:ascii="Times" w:hAnsi="Times"/>
          <w:sz w:val="20"/>
          <w:szCs w:val="19"/>
        </w:rPr>
        <w:t>мкм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 xml:space="preserve">0.5 </w:t>
      </w:r>
      <w:r>
        <w:rPr>
          <w:rFonts w:cs="Times" w:ascii="Times" w:hAnsi="Times"/>
          <w:sz w:val="20"/>
          <w:szCs w:val="19"/>
        </w:rPr>
        <w:t>мкм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 xml:space="preserve">5 </w:t>
      </w:r>
      <w:r>
        <w:rPr>
          <w:rFonts w:cs="Times" w:ascii="Times" w:hAnsi="Times"/>
          <w:sz w:val="20"/>
          <w:szCs w:val="19"/>
        </w:rPr>
        <w:t>мкм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A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35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3 5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B (a)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35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350 0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20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C (a)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350 0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20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3 500 0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20 0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D (a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 500 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20 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  <w:t>(a) Чтобы</w:t>
      </w:r>
      <w:r>
        <w:rPr>
          <w:rFonts w:cs="Times" w:ascii="Times" w:hAnsi="Times"/>
          <w:sz w:val="20"/>
          <w:szCs w:val="16"/>
        </w:rPr>
        <w:t xml:space="preserve"> </w:t>
      </w:r>
      <w:r>
        <w:rPr>
          <w:rFonts w:cs="Times" w:ascii="Times" w:hAnsi="Times"/>
          <w:sz w:val="20"/>
          <w:szCs w:val="16"/>
        </w:rPr>
        <w:t>обеспечить степень B, C и D по чистоте атмосферного воздуха, кратность</w:t>
      </w:r>
      <w:r>
        <w:rPr>
          <w:rFonts w:cs="Times" w:ascii="Times" w:hAnsi="Times"/>
          <w:sz w:val="20"/>
          <w:szCs w:val="16"/>
        </w:rPr>
        <w:t xml:space="preserve"> </w:t>
      </w:r>
      <w:r>
        <w:rPr>
          <w:rFonts w:cs="Times" w:ascii="Times" w:hAnsi="Times"/>
          <w:sz w:val="20"/>
          <w:szCs w:val="16"/>
        </w:rPr>
        <w:t>ежечасного воздухообмена обычно</w:t>
      </w:r>
    </w:p>
    <w:p>
      <w:pPr>
        <w:pStyle w:val="Normal"/>
        <w:jc w:val="both"/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  <w:t>должна быть</w:t>
      </w:r>
      <w:r>
        <w:rPr>
          <w:rFonts w:cs="Times" w:ascii="Times" w:hAnsi="Times"/>
          <w:sz w:val="20"/>
          <w:szCs w:val="16"/>
        </w:rPr>
        <w:t xml:space="preserve"> </w:t>
      </w:r>
      <w:r>
        <w:rPr>
          <w:rFonts w:cs="Times" w:ascii="Times" w:hAnsi="Times"/>
          <w:sz w:val="20"/>
          <w:szCs w:val="16"/>
        </w:rPr>
        <w:t>больше 20 в помещении с равномерным распределением воздушного потока и</w:t>
      </w:r>
      <w:r>
        <w:rPr>
          <w:rFonts w:cs="Times" w:ascii="Times" w:hAnsi="Times"/>
          <w:sz w:val="20"/>
          <w:szCs w:val="16"/>
        </w:rPr>
        <w:t xml:space="preserve"> </w:t>
      </w:r>
      <w:r>
        <w:rPr>
          <w:rFonts w:cs="Times" w:ascii="Times" w:hAnsi="Times"/>
          <w:sz w:val="20"/>
          <w:szCs w:val="16"/>
        </w:rPr>
        <w:t>надлежащими фильтрами</w:t>
      </w:r>
    </w:p>
    <w:p>
      <w:pPr>
        <w:pStyle w:val="Normal"/>
        <w:jc w:val="both"/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  <w:t>(ХИПА для</w:t>
      </w:r>
      <w:r>
        <w:rPr>
          <w:rFonts w:cs="Times" w:ascii="Times" w:hAnsi="Times"/>
          <w:sz w:val="20"/>
          <w:szCs w:val="16"/>
        </w:rPr>
        <w:t xml:space="preserve"> </w:t>
      </w:r>
      <w:r>
        <w:rPr>
          <w:rFonts w:cs="Times" w:ascii="Times" w:hAnsi="Times"/>
          <w:sz w:val="20"/>
          <w:szCs w:val="16"/>
        </w:rPr>
        <w:t>степени чистоты A, B и C).</w:t>
      </w:r>
    </w:p>
    <w:p>
      <w:pPr>
        <w:pStyle w:val="Normal"/>
        <w:jc w:val="both"/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  <w:t>(b) Проведение</w:t>
      </w:r>
      <w:r>
        <w:rPr>
          <w:rFonts w:cs="Times" w:ascii="Times" w:hAnsi="Times"/>
          <w:sz w:val="20"/>
          <w:szCs w:val="16"/>
        </w:rPr>
        <w:t xml:space="preserve"> </w:t>
      </w:r>
      <w:r>
        <w:rPr>
          <w:rFonts w:cs="Times" w:ascii="Times" w:hAnsi="Times"/>
          <w:sz w:val="20"/>
          <w:szCs w:val="16"/>
        </w:rPr>
        <w:t>конкретной производственной операции предопределяет соответствующие настройки</w:t>
      </w:r>
      <w:r>
        <w:rPr>
          <w:rFonts w:cs="Times" w:ascii="Times" w:hAnsi="Times"/>
          <w:sz w:val="20"/>
          <w:szCs w:val="16"/>
        </w:rPr>
        <w:t xml:space="preserve"> </w:t>
      </w:r>
      <w:r>
        <w:rPr>
          <w:rFonts w:cs="Times" w:ascii="Times" w:hAnsi="Times"/>
          <w:sz w:val="20"/>
          <w:szCs w:val="16"/>
        </w:rPr>
        <w:t>аварийной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6"/>
        </w:rPr>
        <w:t>сигнализации по</w:t>
      </w:r>
      <w:r>
        <w:rPr>
          <w:rFonts w:cs="Times" w:ascii="Times" w:hAnsi="Times"/>
          <w:sz w:val="20"/>
          <w:szCs w:val="16"/>
        </w:rPr>
        <w:t xml:space="preserve"> </w:t>
      </w:r>
      <w:r>
        <w:rPr>
          <w:rFonts w:cs="Times" w:ascii="Times" w:hAnsi="Times"/>
          <w:sz w:val="20"/>
          <w:szCs w:val="16"/>
        </w:rPr>
        <w:t>сигнальным и аварийным уровням.</w:t>
      </w:r>
      <w:r>
        <w:rPr>
          <w:rFonts w:cs="Times" w:ascii="Times" w:hAnsi="Times"/>
          <w:sz w:val="20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Уровн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аминации по всему спектру атмосферных частиц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предложение</w:t>
      </w:r>
      <w:r>
        <w:rPr>
          <w:rFonts w:cs="Times" w:ascii="Times" w:hAnsi="Times"/>
          <w:sz w:val="20"/>
          <w:szCs w:val="22"/>
        </w:rPr>
        <w:t xml:space="preserve"> USP)</w:t>
      </w:r>
    </w:p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  <w:t>(неокончательный</w:t>
      </w:r>
      <w:r>
        <w:rPr>
          <w:rFonts w:cs="Times" w:ascii="Times" w:hAnsi="Times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пересмотр по состоянию на март-апрель 1995 г., стр. 443 (по англ.</w:t>
      </w:r>
      <w:r>
        <w:rPr>
          <w:rFonts w:cs="Times" w:ascii="Times" w:hAnsi="Times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изд.)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лассы чистоты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о содержанию атмосферных частиц*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аименовани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класс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Размер частиц,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равный или превышающий 0.5 мкм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SI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ринято в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СШ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(м</w:t>
      </w:r>
    </w:p>
    <w:p>
      <w:pPr>
        <w:pStyle w:val="Normal"/>
        <w:jc w:val="both"/>
        <w:rPr>
          <w:rFonts w:ascii="Times" w:hAnsi="Times" w:cs="Times"/>
          <w:sz w:val="20"/>
          <w:szCs w:val="11"/>
        </w:rPr>
      </w:pPr>
      <w:r>
        <w:rPr>
          <w:rFonts w:cs="Times" w:ascii="Times" w:hAnsi="Times"/>
          <w:sz w:val="20"/>
          <w:szCs w:val="11"/>
        </w:rPr>
        <w:t>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(фут</w:t>
      </w:r>
    </w:p>
    <w:p>
      <w:pPr>
        <w:pStyle w:val="Normal"/>
        <w:jc w:val="both"/>
        <w:rPr>
          <w:rFonts w:ascii="Times" w:hAnsi="Times" w:cs="Times"/>
          <w:sz w:val="20"/>
          <w:szCs w:val="11"/>
        </w:rPr>
      </w:pPr>
      <w:r>
        <w:rPr>
          <w:rFonts w:cs="Times" w:ascii="Times" w:hAnsi="Times"/>
          <w:sz w:val="20"/>
          <w:szCs w:val="11"/>
        </w:rPr>
        <w:t>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M3.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53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4.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5 3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2000**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5.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 000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353 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20 000**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6.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0 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 530 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0 000</w:t>
      </w:r>
    </w:p>
    <w:p>
      <w:pPr>
        <w:pStyle w:val="Normal"/>
        <w:jc w:val="both"/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  <w:t>* По</w:t>
      </w:r>
      <w:r>
        <w:rPr>
          <w:rFonts w:cs="Times" w:ascii="Times" w:hAnsi="Times"/>
          <w:sz w:val="20"/>
          <w:szCs w:val="16"/>
        </w:rPr>
        <w:t xml:space="preserve"> </w:t>
      </w:r>
      <w:r>
        <w:rPr>
          <w:rFonts w:cs="Times" w:ascii="Times" w:hAnsi="Times"/>
          <w:sz w:val="20"/>
          <w:szCs w:val="16"/>
        </w:rPr>
        <w:t>материалам Федерального стандарта США 209Е, 11 сентября 1992 г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6"/>
        </w:rPr>
        <w:t>** Не исключена</w:t>
      </w:r>
      <w:r>
        <w:rPr>
          <w:rFonts w:cs="Times" w:ascii="Times" w:hAnsi="Times"/>
          <w:sz w:val="20"/>
          <w:szCs w:val="16"/>
        </w:rPr>
        <w:t xml:space="preserve"> </w:t>
      </w:r>
      <w:r>
        <w:rPr>
          <w:rFonts w:cs="Times" w:ascii="Times" w:hAnsi="Times"/>
          <w:sz w:val="20"/>
          <w:szCs w:val="16"/>
        </w:rPr>
        <w:t xml:space="preserve">опечатка </w:t>
      </w:r>
      <w:r>
        <w:rPr>
          <w:rFonts w:cs="Times New Roman"/>
          <w:sz w:val="20"/>
          <w:szCs w:val="16"/>
        </w:rPr>
        <w:t>–</w:t>
      </w:r>
      <w:r>
        <w:rPr>
          <w:rFonts w:cs="Times" w:ascii="Times" w:hAnsi="Times"/>
          <w:sz w:val="20"/>
          <w:szCs w:val="16"/>
        </w:rPr>
        <w:t xml:space="preserve"> возможно, следует читать 1000 и 10 000 ?</w:t>
      </w:r>
      <w:r>
        <w:rPr>
          <w:rFonts w:cs="Times" w:ascii="Times" w:hAnsi="Times"/>
          <w:sz w:val="20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Уровн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аминации по жизнеспособным микроорганизмам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(предлож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USP, глава</w:t>
      </w:r>
      <w:r>
        <w:rPr>
          <w:rFonts w:cs="Times" w:ascii="Times" w:hAnsi="Times"/>
          <w:sz w:val="20"/>
          <w:szCs w:val="22"/>
        </w:rPr>
        <w:t xml:space="preserve"> &lt;1116&gt;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ласс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чистоты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USP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ринято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СШ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оздух,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Е на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м</w:t>
      </w:r>
    </w:p>
    <w:p>
      <w:pPr>
        <w:pStyle w:val="Normal"/>
        <w:jc w:val="both"/>
        <w:rPr>
          <w:rFonts w:ascii="Times" w:hAnsi="Times" w:cs="Times"/>
          <w:sz w:val="20"/>
          <w:szCs w:val="11"/>
        </w:rPr>
      </w:pPr>
      <w:r>
        <w:rPr>
          <w:rFonts w:cs="Times" w:ascii="Times" w:hAnsi="Times"/>
          <w:sz w:val="20"/>
          <w:szCs w:val="11"/>
        </w:rPr>
        <w:t>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оверхност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бъектов,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КОЕ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а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контактную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чашку по</w:t>
      </w:r>
      <w:r>
        <w:rPr>
          <w:rFonts w:cs="Times" w:ascii="Times" w:hAnsi="Times"/>
          <w:sz w:val="20"/>
          <w:szCs w:val="19"/>
        </w:rPr>
        <w:t xml:space="preserve"> USP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 xml:space="preserve">(24-30 </w:t>
      </w:r>
      <w:r>
        <w:rPr>
          <w:rFonts w:cs="Times" w:ascii="Times" w:hAnsi="Times"/>
          <w:sz w:val="20"/>
          <w:szCs w:val="19"/>
        </w:rPr>
        <w:t>см</w:t>
      </w:r>
    </w:p>
    <w:p>
      <w:pPr>
        <w:pStyle w:val="Normal"/>
        <w:jc w:val="both"/>
        <w:rPr>
          <w:rFonts w:ascii="Times" w:hAnsi="Times" w:cs="Times"/>
          <w:sz w:val="20"/>
          <w:szCs w:val="11"/>
        </w:rPr>
      </w:pPr>
      <w:r>
        <w:rPr>
          <w:rFonts w:cs="Times" w:ascii="Times" w:hAnsi="Times"/>
          <w:sz w:val="20"/>
          <w:szCs w:val="11"/>
        </w:rPr>
        <w:t>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садочные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ланшеты,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Е за 4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час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 xml:space="preserve">(90 </w:t>
      </w:r>
      <w:r>
        <w:rPr>
          <w:rFonts w:cs="Times" w:ascii="Times" w:hAnsi="Times"/>
          <w:sz w:val="20"/>
          <w:szCs w:val="19"/>
        </w:rPr>
        <w:t>мм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ерчатки,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н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нтактную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чашку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аски,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обувь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халаты,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н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нтактную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чашку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</w:t>
      </w:r>
      <w:r>
        <w:rPr>
          <w:rFonts w:cs="Times" w:ascii="Times" w:hAnsi="Times"/>
          <w:sz w:val="20"/>
          <w:szCs w:val="19"/>
        </w:rPr>
        <w:t xml:space="preserve"> 3.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5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М</w:t>
      </w:r>
      <w:r>
        <w:rPr>
          <w:rFonts w:cs="Times" w:ascii="Times" w:hAnsi="Times"/>
          <w:sz w:val="20"/>
          <w:szCs w:val="19"/>
        </w:rPr>
        <w:t xml:space="preserve"> 5.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 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20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5 (полы:</w:t>
      </w:r>
      <w:r>
        <w:rPr>
          <w:rFonts w:cs="Times" w:ascii="Times" w:hAnsi="Times"/>
          <w:sz w:val="20"/>
          <w:szCs w:val="19"/>
        </w:rPr>
        <w:t xml:space="preserve"> 10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2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М</w:t>
      </w:r>
      <w:r>
        <w:rPr>
          <w:rFonts w:cs="Times" w:ascii="Times" w:hAnsi="Times"/>
          <w:sz w:val="20"/>
          <w:szCs w:val="19"/>
        </w:rPr>
        <w:t xml:space="preserve"> 6.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0 0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0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-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Уровн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аминации по жизнеспособным микроорганизмам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предложение Е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 пересмотру Приложения 1 к директиве по GMP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тепень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чистоты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оздух,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Е на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м</w:t>
      </w:r>
    </w:p>
    <w:p>
      <w:pPr>
        <w:pStyle w:val="Normal"/>
        <w:jc w:val="both"/>
        <w:rPr>
          <w:rFonts w:ascii="Times" w:hAnsi="Times" w:cs="Times"/>
          <w:sz w:val="20"/>
          <w:szCs w:val="11"/>
        </w:rPr>
      </w:pPr>
      <w:r>
        <w:rPr>
          <w:rFonts w:cs="Times" w:ascii="Times" w:hAnsi="Times"/>
          <w:sz w:val="20"/>
          <w:szCs w:val="11"/>
        </w:rPr>
        <w:t>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оверхност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бъектов,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КОЕ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а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контактную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чашку (55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мм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садочные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ланшеты,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Е за 4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час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 xml:space="preserve">(90 </w:t>
      </w:r>
      <w:r>
        <w:rPr>
          <w:rFonts w:cs="Times" w:ascii="Times" w:hAnsi="Times"/>
          <w:sz w:val="20"/>
          <w:szCs w:val="19"/>
        </w:rPr>
        <w:t>мм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ерчатки,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КОЕ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а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контактную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чашку (с</w:t>
      </w:r>
      <w:r>
        <w:rPr>
          <w:rFonts w:cs="Times" w:ascii="Times" w:hAnsi="Times"/>
          <w:sz w:val="20"/>
          <w:szCs w:val="19"/>
        </w:rPr>
        <w:t xml:space="preserve"> 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альцев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Маски, обувь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халаты, КО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н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нтактную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чашку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A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&lt; 1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&lt; 1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&lt; 1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&lt; 1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B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1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5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5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5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C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1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25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5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D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2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5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100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19"/>
          <w:lang w:val="en-US"/>
        </w:rPr>
      </w:pPr>
      <w:r>
        <w:rPr>
          <w:rFonts w:cs="Times" w:ascii="Times" w:hAnsi="Times"/>
          <w:sz w:val="20"/>
          <w:szCs w:val="19"/>
          <w:lang w:val="en-US"/>
        </w:rPr>
        <w:t>-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  <w:lang w:val="en-US"/>
        </w:rPr>
        <w:t>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  <w:lang w:val="en-US"/>
        </w:rPr>
        <w:t xml:space="preserve">* </w:t>
      </w:r>
      <w:r>
        <w:rPr>
          <w:rFonts w:cs="Times" w:ascii="Times" w:hAnsi="Times"/>
          <w:sz w:val="20"/>
          <w:szCs w:val="19"/>
        </w:rPr>
        <w:t>Источник</w:t>
      </w:r>
      <w:r>
        <w:rPr>
          <w:rFonts w:cs="Times" w:ascii="Times" w:hAnsi="Times"/>
          <w:sz w:val="20"/>
          <w:szCs w:val="19"/>
          <w:lang w:val="en-US"/>
        </w:rPr>
        <w:t>:</w:t>
      </w:r>
      <w:r>
        <w:rPr>
          <w:rFonts w:cs="Times" w:ascii="Times" w:hAnsi="Times"/>
          <w:sz w:val="20"/>
          <w:szCs w:val="19"/>
          <w:lang w:val="en-US"/>
        </w:rPr>
        <w:t xml:space="preserve"> Regulatory and Industry News, PDA Letter, January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48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49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PQ по HVAC</w:t>
      </w:r>
      <w:r>
        <w:rPr>
          <w:rFonts w:cs="Times" w:ascii="Times" w:hAnsi="Times"/>
          <w:b/>
          <w:bCs/>
          <w:sz w:val="20"/>
          <w:szCs w:val="22"/>
        </w:rPr>
        <w:t xml:space="preserve"> (</w:t>
      </w:r>
      <w:r>
        <w:rPr>
          <w:rFonts w:cs="Times" w:ascii="Times" w:hAnsi="Times"/>
          <w:b/>
          <w:bCs/>
          <w:i/>
          <w:iCs/>
          <w:sz w:val="20"/>
          <w:szCs w:val="22"/>
        </w:rPr>
        <w:t>продолжение</w:t>
      </w:r>
      <w:r>
        <w:rPr>
          <w:rFonts w:cs="Times" w:ascii="Times" w:hAnsi="Times"/>
          <w:b/>
          <w:bCs/>
          <w:sz w:val="20"/>
          <w:szCs w:val="22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Таблица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рекомендуемых контрольных испытаний в зависимости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т типа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чистого помещения (IES) (поз. 17)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Раздел</w:t>
      </w:r>
      <w:r>
        <w:rPr>
          <w:rFonts w:cs="Times" w:ascii="Times" w:hAnsi="Times"/>
          <w:sz w:val="20"/>
          <w:szCs w:val="19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нтрольны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испытания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днонапра-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ленный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оздушный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оток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однона-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равленный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оздушный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оток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мешанный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оздушный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оток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1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бъем 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однородность распределения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оздушног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оток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корость 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однородность распределения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оздушног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оток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Б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Б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Утечка воздуха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через фильтр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1,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личество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атмосферных частиц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4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прессовка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5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араллельность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/П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Б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(только</w:t>
      </w:r>
      <w:r>
        <w:rPr>
          <w:rFonts w:cs="Times" w:ascii="Times" w:hAnsi="Times"/>
          <w:sz w:val="20"/>
          <w:szCs w:val="19"/>
        </w:rPr>
        <w:t xml:space="preserve"> 1,2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6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Целостность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7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Регенерация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/П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8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ыпадени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атмосферных частиц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9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Уровень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освещенности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1, НОБ</w:t>
      </w:r>
      <w:r>
        <w:rPr>
          <w:rFonts w:cs="Times" w:ascii="Times" w:hAnsi="Times"/>
          <w:sz w:val="20"/>
          <w:szCs w:val="19"/>
        </w:rPr>
        <w:t xml:space="preserve"> (2,3)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1, НОБ</w:t>
      </w:r>
      <w:r>
        <w:rPr>
          <w:rFonts w:cs="Times" w:ascii="Times" w:hAnsi="Times"/>
          <w:sz w:val="20"/>
          <w:szCs w:val="19"/>
        </w:rPr>
        <w:t xml:space="preserve"> (2,3)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1, НОБ</w:t>
      </w:r>
      <w:r>
        <w:rPr>
          <w:rFonts w:cs="Times" w:ascii="Times" w:hAnsi="Times"/>
          <w:sz w:val="20"/>
          <w:szCs w:val="19"/>
        </w:rPr>
        <w:t xml:space="preserve"> (2,3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10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Уровень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зашумленност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11-6.1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днородность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распределения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температуры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днородность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распределения влажност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Б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Б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,2,3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Б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6.14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Вибрация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Б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Б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Б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чередность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роведения контрольных испытаний является произвольной, однако в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отдельных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случаях предлагаемая последовательность представляется оптимальной.</w:t>
      </w:r>
      <w:r>
        <w:rPr>
          <w:rFonts w:cs="Times" w:ascii="Times" w:hAnsi="Times"/>
          <w:sz w:val="20"/>
          <w:szCs w:val="19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/П: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Неприменимо в данной ситуации.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1: Испытани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роводится на этапе «завершение монтажа».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2: Испытани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роводится на этапе «состояние покоя».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3: Испытани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роводится на этапе «процесс эксплуатации».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ОБ: Испытани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является необязательным и зависит от специфики требований к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19"/>
        </w:rPr>
        <w:t>технологическому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роцессу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11.2 </w:t>
      </w:r>
      <w:r>
        <w:rPr>
          <w:rFonts w:cs="Times" w:ascii="Times" w:hAnsi="Times"/>
          <w:b/>
          <w:bCs/>
          <w:sz w:val="20"/>
          <w:szCs w:val="27"/>
        </w:rPr>
        <w:t>К</w:t>
      </w:r>
    </w:p>
    <w:p>
      <w:pPr>
        <w:pStyle w:val="Normal"/>
        <w:jc w:val="both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РУПНОЕ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ОБОРУДОВАНИЕ</w: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: IQ, OQ </w:t>
      </w:r>
    </w:p>
    <w:p>
      <w:pPr>
        <w:pStyle w:val="Normal"/>
        <w:jc w:val="both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И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PQ </w:t>
      </w:r>
    </w:p>
    <w:p>
      <w:pPr>
        <w:pStyle w:val="Normal"/>
        <w:jc w:val="both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ПО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АВТОКЛАВУ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I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ВТОКЛАВУ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Нагляд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оказать, что автоклав, изготовленный фирмой _______ , марка изделия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</w:t>
      </w:r>
      <w:r>
        <w:rPr>
          <w:rFonts w:cs="Times" w:ascii="Times" w:hAnsi="Times"/>
          <w:sz w:val="20"/>
          <w:szCs w:val="22"/>
        </w:rPr>
        <w:t xml:space="preserve"> ,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спомогательное оборудование, смонтированные в здании _______ , помещение</w:t>
      </w:r>
      <w:r>
        <w:rPr>
          <w:rFonts w:cs="Times" w:ascii="Times" w:hAnsi="Times"/>
          <w:sz w:val="20"/>
          <w:szCs w:val="22"/>
        </w:rPr>
        <w:t xml:space="preserve"> _________ 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ответствую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ребованиям к поставляемой продукции и технической документ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рм-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зготовителей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 также привести документальные доказательства того, чт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ановленн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вечает техническим условиям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при монтаже нового оборудования, а также в случаях е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работки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мены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мещения на другое место любой важнейшей комплектующей детал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втоклав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чальни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а, на производственном участке которого смонтирован автоклав, отвеча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формл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токола соответствия, осуществляет надзор за выполнением мероприят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IQ, проверя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авильность получаемых данных и составляет Акт об I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 Отдел QA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лагается ответственность за утверждение протокола и за проверк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добр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ученных данных и сделанных выводов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оизводственны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истемы/оборудова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ать кратк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писание автоклава с указанием фирмы-изготовителя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именование/номер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марки издели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ста установки, типа материалов для стерилизации, каких-либ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спомогатель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способлений, входящих в комплект поставки (например, тележки),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жатой форм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ставить описание принципа работы автоклав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Перечень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комплектующих детале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 наиболе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спространенным важнейшим комплектующим деталям автоклаво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ситс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ледующее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абочая камер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втоклава, перегородки, рубашка корпуса, рама, двери, уплотн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верей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ные детекторы и датчики (дистанционные датчи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ДДТ))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гистрация температуры на ленте самописца, предохранитель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лапаны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куум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сос, контрольное устройство боковой крышки, стерилизационна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лежка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есшкальные манометры и указатели давления, блок управления на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микропроцессорах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тчик повышения уровня жидкой фазы пара в рабочей камере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полн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ранее составленные контрольные перечни с подробным описани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и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ребований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ъявляемых к механическому и электротехническому оборудованию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чи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чертежей и т.д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в соответствии с детализацией, приведенной в формате по IQ)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ждому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компонент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гласно перечню в формате по</w:t>
      </w:r>
      <w:r>
        <w:rPr>
          <w:rFonts w:cs="Times" w:ascii="Times" w:hAnsi="Times"/>
          <w:sz w:val="20"/>
          <w:szCs w:val="22"/>
        </w:rPr>
        <w:t xml:space="preserve"> I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контрольн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чне отдельных компонентов оставлено свободное место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нес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ответствующе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нформации, а также для фиксирования любых отклонений параметров,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выявленных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е контрольной проверки качества монтажных работ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тчет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ветствен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ицо проверяет полноту собранной информации, составляет Донес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 и Акт о монтажной квалификации и передает эти документ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2"/>
        </w:rPr>
        <w:t>рассмотрение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добрение в Отдел QA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O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ВТОКЛАВУ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бедиться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том, что автоклав, марка изделия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 , смонтированный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дан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_______ , </w:t>
      </w:r>
      <w:r>
        <w:rPr>
          <w:rFonts w:cs="Times" w:ascii="Times" w:hAnsi="Times"/>
          <w:sz w:val="20"/>
          <w:szCs w:val="22"/>
        </w:rPr>
        <w:t>помещение _________ , работает в соответствии с техническим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ребованиями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предел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спределение жара/пара в рубашке и пустой рабочей камере, а такж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фикс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есь объем релевантной информации и данных в подтверждение того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чт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втокла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ункционирует, как и предполагалось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)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 монта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вого оборудования, а также в случаях его доработки, замены ил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еремещения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ругое место любой важнейшей комплектующей детали автоклав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b)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никновении такой проблемы, как контаминация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на этапе после составления и утверждения протокола по</w:t>
      </w:r>
      <w:r>
        <w:rPr>
          <w:rFonts w:cs="Times" w:ascii="Times" w:hAnsi="Times"/>
          <w:sz w:val="20"/>
          <w:szCs w:val="22"/>
        </w:rPr>
        <w:t xml:space="preserve"> I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чальни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а, на производственном участке которого смонтирован автоклав, отвеча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формл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токола соответствия, осуществляет надзор за выполнением мероприят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OQ, проверя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авильность получаемых данных и составляет Акт об O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 Отдел QA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лагается ответственность за утверждение протокола и за проверк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добр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ученных данных и сделанных выводов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орудова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и техническая документация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имер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чень необходимого калибровочного оборудования может включать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ледующее: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рмопары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атор давления, калибратор разряжения, температурные детектор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атчик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аймеры, жаровую баню, ротаметры. (Необходимо сделать ссылки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тоды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ертификационных испытаний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СПД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: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я, техническое обслуживание, ремонт и калибровк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втоклав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чет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ация по профессиональной подготовке персонала, отвечающего з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прос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эксплуатации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ого обслуживания и ремонта автоклав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алибровоч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боры должны быть сертифицированы до того, как ими можно будет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ользовать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 калибровки автоклава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ипичный набо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жнейших комплектующих деталей автоклава, подлежащих калибровки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ключает: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</w:rPr>
        <w:t>температур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тчики, датчики давления, манометры, реле давления, бесшкальны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анометры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дающее устройство для входных/выходных сигналов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К основ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лежащим проверке точкам аварийной сигнализации автоклав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ситс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ледующее: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змен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ы выше/ниже нормы, задержка с выемкой стерилизован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атериалов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вышение периода стерилизации, выход из строя вакуумной системы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рытие двер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сутствие индикации температуры или давления (или того 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ругого)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сутствие индикации загрузки, рабочая камера под давлением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плотн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крыт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вери, попадание воды в рабочую камеру, недостаточный уровен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азряжения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и на герметичность, разрядка аккумуляторной батаре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долж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е испытания рабочих параметров автоклав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O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втоклаву (</w:t>
      </w:r>
      <w:r>
        <w:rPr>
          <w:rFonts w:cs="Times" w:ascii="Times" w:hAnsi="Times"/>
          <w:b/>
          <w:bCs/>
          <w:i/>
          <w:iCs/>
          <w:sz w:val="20"/>
          <w:szCs w:val="22"/>
        </w:rPr>
        <w:t>продолжение</w:t>
      </w:r>
      <w:r>
        <w:rPr>
          <w:rFonts w:cs="Times" w:ascii="Times" w:hAnsi="Times"/>
          <w:b/>
          <w:bCs/>
          <w:sz w:val="20"/>
          <w:szCs w:val="22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иболе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спространенные сертификационные испытания в связи с OQ (по каждом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ипу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пытан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лжен быть утвержден отдельный СПД, а также должны быть заране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пределен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кретные места монтажа термопар) предусматривают проверк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ледующего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дежно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герметизации рабочей камеры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нтенсивно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ибрации вентиляторов и электродвигателей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рабатыв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верной блокировки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спытаний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герметичность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й на наличие остаточного воздуха (DART)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контроль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б равномерности распределения жара (путем воспроизвед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иаграмм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спределения жара в пустой рабочей камере)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контроль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меров распределения разогрева рубашки (путем демонстрац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авномер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спределения температуры по поверхности рубашки)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пределения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е типовых испытаний на соответствие PQ возможных участков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мест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догрева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тчет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ветствен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ицо проверяет полноту собранной информации, составляет Донес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 и Акт об операционной квалификации и передает эти документ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ассмотрение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добрение в Отдел QA.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52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53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P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ВТОКЛАВУ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бедиться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том, что автоклав, марка изделия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 , смонтированный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дан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_______ , </w:t>
      </w:r>
      <w:r>
        <w:rPr>
          <w:rFonts w:cs="Times" w:ascii="Times" w:hAnsi="Times"/>
          <w:sz w:val="20"/>
          <w:szCs w:val="22"/>
        </w:rPr>
        <w:t>помещение _________ , работает согласно своему предназначению, созда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лов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однократного прогона последнего по отлаженному графику его эксплуатации, 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акж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еспечи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 и регистрацию не только всей релевантной информации и данных, 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езультато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х проверок равномерности распределения нагрева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рианто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грузк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торые подлежат тестированию в нормальном режиме эксплуатации пр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скусствен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здаваемых нагрузках. Полученные результаты должны подтверд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н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ответств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онных характеристик автоклава установленным техническим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требованиям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не только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ормальном режиме эксплуатации, но и при переходе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состоя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 в разряд «наихудший случай», когда эт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менимо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на этапе после составления и утверждения протокола по</w:t>
      </w:r>
      <w:r>
        <w:rPr>
          <w:rFonts w:cs="Times" w:ascii="Times" w:hAnsi="Times"/>
          <w:sz w:val="20"/>
          <w:szCs w:val="22"/>
        </w:rPr>
        <w:t xml:space="preserve"> O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)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 монта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вого оборудования, а также в случаях его доработки, замены ил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еремещения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ругое место любой комплектующей детали автоклав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b)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 повтор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c)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о каждом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вому варианту загрузки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d)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никновении такой проблемы, как контаминация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чальни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а, на производственном участке которого смонтирован автоклав, отвеча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формл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токола соответствия, осуществляет надзор за выполнением мероприят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Q, проверя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авильность получаемых данных и составляет Акт о P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 Отдел QA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лагается ответственность за утверждение протокола, проверку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добр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уче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х и сделанных выводов, а также за планирование повтор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атериалы,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борудование и техническая документ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 необходим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атериалам относятся те позиции, которые обычно стерилизуются 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втоклаве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следующего использования в процессе производства, а именно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лаборатор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суда, рабочая одежда, наполненные жидкостью бутылки, шланги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шприцы, трубк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льтры, оберточный материал, тара и т.п. Все предметы должн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быть либ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ернуты, либо вставлены в контейнеры, специально предназначе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их хранения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е автоклавирования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нтроль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рты для регистрации времени, температуры и давления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хемы установ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рмопар по каждому типу испытани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рианты СПД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ждому методу испытаний, регистрируемые данные и критер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емоч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я должны быть подготовлены и одобрены до начала проведе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эксплуатацио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валификации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Необходим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чень калибровочного оборудования включает следующее: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рмопары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атор давления, калибратор разряжения, температурные детектор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атчик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аймеры, жаровую баню, ротаметры.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53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54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P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втоклаву (</w:t>
      </w:r>
      <w:r>
        <w:rPr>
          <w:rFonts w:cs="Times" w:ascii="Times" w:hAnsi="Times"/>
          <w:b/>
          <w:bCs/>
          <w:i/>
          <w:iCs/>
          <w:sz w:val="20"/>
          <w:szCs w:val="22"/>
        </w:rPr>
        <w:t>продолжение</w:t>
      </w:r>
      <w:r>
        <w:rPr>
          <w:rFonts w:cs="Times" w:ascii="Times" w:hAnsi="Times"/>
          <w:b/>
          <w:bCs/>
          <w:sz w:val="20"/>
          <w:szCs w:val="22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В третьем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кущем разделе валидации автоклава проведенные испытания служат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дтверждени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го, что под воздействием жара/пара оказываются все упаковки, 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кладк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икроорганизмами внутри каждой из них инактивированы. Измеритель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боры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олжн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ходить калибровку до и после каждого валидационного испытания с тем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чтобы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была гарант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х соответствия техническим условиям к моменту проведения очеред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ери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пытаний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еобходим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я сводятся к следующим тестам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) проверк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вномерности распределения жара внутри загруженной рабочей камер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чт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емонстриру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циркуляцию пара/жара между каждым материалом и предметом п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казания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рмопар, установленных на каждой стерилизуемой упаковке)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) проведени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икробной провокационной пробы (что демонстрирует снижен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ндикатор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актериологической нагрузки до допустимых пределов на основани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езультато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нализа спороносных индикаторных полосок, вставленных в загружаемую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паковку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процес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и или при нормальном режиме работы очень важно обеспечить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надлежаще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паривание сухих загрузок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 связи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ждым типовым испытанием равномерности распределения и проникнов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жар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 проведени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х проб требования соответствующего СПД должны быть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довлетворитель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ыполнены 3 раза подряд, чтобы подтвердилось полное соответств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ачества работ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втоклава критериям приемочного контроля. По различным варианта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загрузки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циклам работы автоклава последний должен пройти испытания из тре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ерий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ичем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и каждой из них необходимо специально создать условия из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тегори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«наихудш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лучай» (максимальная загрузка или крупная по объему упаковка)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пример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автокла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ссчитан на 4 разных варианта загрузки (A, B, C, D), для чего использует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р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азных цикл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ерилизации (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1, 2, 3). Если для стерилизации загрузки А требуется цикл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1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ля загрузки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 New Roman"/>
          <w:sz w:val="20"/>
          <w:szCs w:val="22"/>
        </w:rPr>
        <w:t>–</w:t>
      </w:r>
      <w:r>
        <w:rPr>
          <w:rFonts w:cs="Times" w:ascii="Times" w:hAnsi="Times"/>
          <w:sz w:val="20"/>
          <w:szCs w:val="22"/>
        </w:rPr>
        <w:t xml:space="preserve"> циклы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2 и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3, а для загрузок С и D </w:t>
      </w:r>
      <w:r>
        <w:rPr>
          <w:rFonts w:cs="Times New Roman"/>
          <w:sz w:val="20"/>
          <w:szCs w:val="22"/>
        </w:rPr>
        <w:t>–</w:t>
      </w:r>
      <w:r>
        <w:rPr>
          <w:rFonts w:cs="Times" w:ascii="Times" w:hAnsi="Times"/>
          <w:sz w:val="20"/>
          <w:szCs w:val="22"/>
        </w:rPr>
        <w:t xml:space="preserve"> цикл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3, то сер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пешны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алидацио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й должна отвечать следующим требованиям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проверки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никновение жара для загрузки А при цикл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1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проверки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никновение жара для загрузки В при цикл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2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проверки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никновение жара для загрузки В при цикл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3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проверки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никновение жара для загрузки С при цикл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3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проверки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никновение жара для загрузки D при цикл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3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микроб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вокационные пробы для загрузки А при цикл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1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микроб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вокационные пробы для загрузки В при цикл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2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микроб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вокационные пробы для загрузки В при цикл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3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микроб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вокационные пробы для загрузки С при цикл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3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 микроб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вокационные пробы для загрузки D при цикле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3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аким образом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щее число серий успешных испытаний по валидации эксплутацион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характеристи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удет равно 30, при этом калибровка приборов проводится до и посл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ждой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сер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й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тчет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ветствен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ицо проверяет полноту собранной информации, составляет Донес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 и Акт об эксплуатационной квалификации и передает э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 рассмотр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 одобрение в Отдел Q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11.3 </w:t>
      </w:r>
      <w:r>
        <w:rPr>
          <w:rFonts w:cs="Times" w:ascii="Times" w:hAnsi="Times"/>
          <w:b/>
          <w:bCs/>
          <w:sz w:val="20"/>
          <w:szCs w:val="27"/>
        </w:rPr>
        <w:t>М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1"/>
        </w:rPr>
        <w:t>ЕЛКОЕ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ОБОРУДОВАНИЕ</w:t>
      </w:r>
      <w:r>
        <w:rPr>
          <w:rFonts w:cs="Times" w:ascii="Times" w:hAnsi="Times"/>
          <w:b/>
          <w:bCs/>
          <w:sz w:val="20"/>
          <w:szCs w:val="27"/>
        </w:rPr>
        <w:t xml:space="preserve">: IQ </w:t>
      </w:r>
      <w:r>
        <w:rPr>
          <w:rFonts w:cs="Times" w:ascii="Times" w:hAnsi="Times"/>
          <w:b/>
          <w:bCs/>
          <w:sz w:val="20"/>
          <w:szCs w:val="21"/>
        </w:rPr>
        <w:t>И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7"/>
        </w:rPr>
        <w:t xml:space="preserve">OQ </w:t>
      </w:r>
      <w:r>
        <w:rPr>
          <w:rFonts w:cs="Times" w:ascii="Times" w:hAnsi="Times"/>
          <w:b/>
          <w:bCs/>
          <w:sz w:val="20"/>
          <w:szCs w:val="21"/>
        </w:rPr>
        <w:t>ПО</w:t>
      </w:r>
      <w:r>
        <w:rPr>
          <w:rFonts w:cs="Times" w:ascii="Times" w:hAnsi="Times"/>
          <w:b/>
          <w:bCs/>
          <w:sz w:val="20"/>
          <w:szCs w:val="21"/>
        </w:rPr>
        <w:t xml:space="preserve"> P</w:t>
      </w:r>
      <w:r>
        <w:rPr>
          <w:rFonts w:cs="Times" w:ascii="Times" w:hAnsi="Times"/>
          <w:b/>
          <w:bCs/>
          <w:sz w:val="20"/>
          <w:szCs w:val="27"/>
        </w:rPr>
        <w:t>H-</w:t>
      </w:r>
      <w:r>
        <w:rPr>
          <w:rFonts w:cs="Times" w:ascii="Times" w:hAnsi="Times"/>
          <w:b/>
          <w:bCs/>
          <w:sz w:val="20"/>
          <w:szCs w:val="21"/>
        </w:rPr>
        <w:t>МЕТРУ</w:t>
      </w:r>
      <w:r>
        <w:rPr>
          <w:rFonts w:cs="Times" w:ascii="Times" w:hAnsi="Times"/>
          <w:b/>
          <w:bCs/>
          <w:sz w:val="20"/>
          <w:szCs w:val="21"/>
          <w:lang w:val="en-US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I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pH-метру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гляд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казать, что pH-метр, изготовленный фирмой __________________ , марк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зделия</w:t>
      </w:r>
    </w:p>
    <w:p>
      <w:pPr>
        <w:pStyle w:val="Normal"/>
        <w:jc w:val="both"/>
        <w:rPr/>
      </w:pPr>
      <w:r>
        <w:rPr>
          <w:rFonts w:cs="Times New Roman"/>
          <w:sz w:val="20"/>
          <w:szCs w:val="22"/>
        </w:rPr>
        <w:t>№</w:t>
      </w:r>
      <w:r>
        <w:rPr>
          <w:rFonts w:eastAsia="Times"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_______ ,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спомогательное оборудование, смонтированные в/на ____________________</w:t>
      </w:r>
      <w:r>
        <w:rPr>
          <w:rFonts w:cs="Times" w:ascii="Times" w:hAnsi="Times"/>
          <w:sz w:val="20"/>
          <w:szCs w:val="22"/>
        </w:rPr>
        <w:t xml:space="preserve"> 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ответствую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ребованиям к поставляемой продукции и технической документ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рм-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зготовителей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 также привести документальные доказательства того, чт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ановленн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вечает техническим условиям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при монтаже нового оборудования, а также в случаях е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работки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мены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мещения pH-метра на другое место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Указ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лжность лица, ответственного за оформление рабочих записей и проведение</w:t>
      </w:r>
      <w:r>
        <w:rPr>
          <w:rFonts w:cs="Times" w:ascii="Times" w:hAnsi="Times"/>
          <w:sz w:val="20"/>
          <w:szCs w:val="22"/>
        </w:rPr>
        <w:t xml:space="preserve"> I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метить, чт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 QA отвечает за утверждение протокола и за проверку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добр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уче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х и сделанных выводов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писа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технологического оборудова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Ни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водится типовое описание pH-метра).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</w:rPr>
        <w:t>Модель Z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pH-метра, выпущенная компанией Х и находящаяся в помещении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чистк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(Помещении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00), служит для быстрого и точного измерения уровня pH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готовк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буфер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створов и корректировке pH в пробах, отбираемых с цель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нтроля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иапазон измерений pH в реальном масштабе времени составляет от 3.5 до 7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бор снабжен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ычным жидкокристаллическим индикатором (ЖКИ), одновременн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тображающи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жим, данные измерений и температуру, а также имеет герметичную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лавишну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ставку с тактильной и звуковой обратной связью и отдельный пор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дсоединения 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нтеру фирмы Y, модель Р, или к другим серийным периферийны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стройствам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В конструкци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pH-метра входит измерительное устройство, электрод, модель Е, 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эпоксидн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рпусе, датчик автоматической термокомпенсации (АТК), модель А, 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ечатающе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ройство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Е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сительная точность измерений такова: +/- 0.005 для pH; +/- 1.0 °C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ы 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+/- 0.2 мВ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+/- 0.05 % показаний прибора (что больше по величине) для милливоль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л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тноситель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илливольт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любом случа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pH-метр должен соответствовать национальным электротехнически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тандартам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Перечень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основных комплектующих деталей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1) pH-мет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рмы Х, модель Z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2) принте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рмы Y, модель Р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3) </w:t>
      </w:r>
      <w:r>
        <w:rPr>
          <w:rFonts w:cs="Times" w:ascii="Times" w:hAnsi="Times"/>
          <w:sz w:val="20"/>
          <w:szCs w:val="22"/>
        </w:rPr>
        <w:t>биметаллический электрод, модель 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4) датчи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втоматической термокомпенсации (АТК), модель 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I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pH-метру (</w:t>
      </w:r>
      <w:r>
        <w:rPr>
          <w:rFonts w:cs="Times" w:ascii="Times" w:hAnsi="Times"/>
          <w:b/>
          <w:bCs/>
          <w:i/>
          <w:iCs/>
          <w:sz w:val="20"/>
          <w:szCs w:val="22"/>
        </w:rPr>
        <w:t>продолжение</w:t>
      </w:r>
      <w:r>
        <w:rPr>
          <w:rFonts w:cs="Times" w:ascii="Times" w:hAnsi="Times"/>
          <w:b/>
          <w:bCs/>
          <w:sz w:val="20"/>
          <w:szCs w:val="22"/>
        </w:rPr>
        <w:t>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Контрольный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перечень по каждому компоненту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держание т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ли иного контрольного перечня определяется спецификацие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ьн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мпонент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контрольн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чне по отдельному компоненту должно быть предусмотр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вободн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есто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несения необходимой информации, а также для регистр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можн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, обнаруженного в ходе проверки качества монтажных работ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 pH-метр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полняется заранее составленный контрольный перечень с подробным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писани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их требований, предъявляемых к его механической 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электротехническ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части, рабочих чертежей и т.д. (в соответствии с детализацией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веденной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ормате по IQ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контрольн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чне по отдельному компоненту должно быть предусмотр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вободн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есто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несения необходимой информации, а также для регистр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можн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, обнаруженного в ходе проверки качества монтажных работ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тчет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ветствен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ицо проверяет полноту собранной информации, составляет Донес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 и Акт о монтажной квалификации и передает эти документ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ассмотрение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добрение в Отдел Q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O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pH-метру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бедиться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том, что pH-метр, марка изделия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____ , работает в соответств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хническим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ребованиями, а также зафиксировать весь объем релевантной информ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анных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тверждение того, что pH-метр функционирует, как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полагалось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 монта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ового оборудования, а также в случаях его доработки, замены ил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еремещ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pH-метра на другое место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Указ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лжность лица, ответственного за оформление рабочих записей и проведение</w:t>
      </w:r>
      <w:r>
        <w:rPr>
          <w:rFonts w:cs="Times" w:ascii="Times" w:hAnsi="Times"/>
          <w:sz w:val="20"/>
          <w:szCs w:val="22"/>
        </w:rPr>
        <w:t xml:space="preserve"> O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метить, чт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 QA отвечает за утверждение протокола и за проверку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добр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луче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х и сделанных выводов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атериалы,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борудование и техническая документ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тандарт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уферные растворы для pH 4, 7, 10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обирки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СПД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: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я, техническое обслуживание, ремонт и калибровка pH-метра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арка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изделия</w:t>
      </w:r>
      <w:r>
        <w:rPr>
          <w:rFonts w:cs="Times" w:ascii="Times" w:hAnsi="Times"/>
          <w:sz w:val="20"/>
          <w:szCs w:val="22"/>
        </w:rPr>
        <w:t xml:space="preserve"> Z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Эксплуатация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уководствовать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ожениями СПД для нормального режима работы (ил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изводственным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нструкциями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 основ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лежащим проверке регулировкам pH-метра относятся следующие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- функ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лавишной приставки: вкл./выкл., режим работы, калибровка, таймер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да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ановки (дата, время)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- функ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чатающего устройства: режим работы, интервал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- параметр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ановочного меню: готовый к работе, удержание, звуковой сигнал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втоматическ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ключение, крутизна характеристики, разрешающая способность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озврат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ходное состояние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- точнос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ты печатающего устройства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- точнос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ункционирования электрод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Примечание: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актический перечень тестируемых регулировок будет зависеть о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кретн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ежима работ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pH-метра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не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ученные данные в Контрольную карту по O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Калибровка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уководствовать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ожениями СПД для калибровки (или производственным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нструкциями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е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овку pH-электрод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е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овку датчика автоматической термокомпенсации (АТК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не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ученные данные в Контрольную карту по O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ветствен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ицо проверяет полноту собранной информации, составляет Донес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 и Акт об операционной квалификации и передает эти документ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2"/>
        </w:rPr>
        <w:t>рассмотрение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добрение в Отдел QA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7"/>
        </w:rPr>
        <w:t xml:space="preserve">11.4 </w:t>
      </w:r>
      <w:r>
        <w:rPr>
          <w:rFonts w:cs="Times" w:ascii="Times" w:hAnsi="Times"/>
          <w:b/>
          <w:bCs/>
          <w:sz w:val="20"/>
          <w:szCs w:val="27"/>
        </w:rPr>
        <w:t>Т</w:t>
      </w:r>
      <w:r>
        <w:rPr>
          <w:rFonts w:cs="Times" w:ascii="Times" w:hAnsi="Times"/>
          <w:b/>
          <w:bCs/>
          <w:sz w:val="20"/>
          <w:szCs w:val="21"/>
        </w:rPr>
        <w:t>ИПИЧНЫЕ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ТРЕБОВАНИЯ ПО СУЩЕСТВУ</w:t>
      </w:r>
      <w:r>
        <w:rPr>
          <w:rFonts w:cs="Times" w:ascii="Times" w:hAnsi="Times"/>
          <w:b/>
          <w:bCs/>
          <w:sz w:val="20"/>
          <w:szCs w:val="27"/>
        </w:rPr>
        <w:t xml:space="preserve">, </w:t>
      </w:r>
      <w:r>
        <w:rPr>
          <w:rFonts w:cs="Times" w:ascii="Times" w:hAnsi="Times"/>
          <w:b/>
          <w:bCs/>
          <w:sz w:val="20"/>
          <w:szCs w:val="21"/>
        </w:rPr>
        <w:t>ПРЕДЪЯВЛЯЕМЫЕ К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ДРУГОМУ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ТЕХНОЛОГИЧЕСКОМУ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ОБОРУДОВАНИЮ</w: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>/</w:t>
      </w:r>
    </w:p>
    <w:p>
      <w:pPr>
        <w:pStyle w:val="Normal"/>
        <w:jc w:val="both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ДРУГИМ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ПРОИЗВОДСТВЕННЫМ</w:t>
      </w:r>
    </w:p>
    <w:p>
      <w:pPr>
        <w:pStyle w:val="Normal"/>
        <w:jc w:val="both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СИСТЕМАМ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Как указано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ическом описании фирмы-изготовителя, все оборудование подлежи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онтаж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и с учетом его предназначения и спецификаций. Проведени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онтаж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валификации любого технологического оборудования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истем основан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 регистрации необходимой информации и сравнительной оценк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фактическ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 с оборудованием, указанным в заказе на поставку, 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акж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 конкретным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пецификациями и принципами проектирования. Объем выверяемо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нформ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значен в формате по IQ, описание которого приводится выше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анно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уководстве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</w:rPr>
        <w:t>В ход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едения операционной квалификации основное внимание уделяе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верк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заданных функций регулировок и аварийной сигнализации, как и прежде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учетом 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нкретного применения и спецификаций оборудования.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нструкциях и вариантах СПД сказано о том, как проводить таки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спытания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ценки. Общим элементом для любого документа по OQ являе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еречен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либровочных приборов, предназначенных для использования на практике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акже метод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ля тестирования и/или аттестации такой калибровочной аппаратуры.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с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ользуемые для калибровки приборы должны быть контролепригодным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ответствова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ребованиям национального стандарта, в частности стандартам NIST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(Национальн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нститута стандартов и технологии), как это принято в США</w:t>
      </w:r>
      <w:r>
        <w:rPr>
          <w:rFonts w:cs="Times" w:ascii="Times" w:hAnsi="Times"/>
          <w:sz w:val="20"/>
          <w:szCs w:val="26"/>
          <w:lang w:val="en-US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Вода дл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инъекц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a) I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истеме ВДИ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 основ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мплектующим деталям, подлежащим включению в перечень и проверке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носят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ледующие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1) стационар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цистерна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2) выпуск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льтр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) измерител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плопроводности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4) спуск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верстия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5) задвиж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например, задвижки для взятия проб)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6) бло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правления температурного индикатора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7) </w:t>
      </w:r>
      <w:r>
        <w:rPr>
          <w:rFonts w:cs="Times" w:ascii="Times" w:hAnsi="Times"/>
          <w:sz w:val="20"/>
          <w:szCs w:val="22"/>
        </w:rPr>
        <w:t>теплообменник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8) </w:t>
      </w:r>
      <w:r>
        <w:rPr>
          <w:rFonts w:cs="Times" w:ascii="Times" w:hAnsi="Times"/>
          <w:sz w:val="20"/>
          <w:szCs w:val="22"/>
        </w:rPr>
        <w:t>манометры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9) </w:t>
      </w:r>
      <w:r>
        <w:rPr>
          <w:rFonts w:cs="Times" w:ascii="Times" w:hAnsi="Times"/>
          <w:sz w:val="20"/>
          <w:szCs w:val="22"/>
        </w:rPr>
        <w:t>насосы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10) </w:t>
      </w:r>
      <w:r>
        <w:rPr>
          <w:rFonts w:cs="Times" w:ascii="Times" w:hAnsi="Times"/>
          <w:sz w:val="20"/>
          <w:szCs w:val="22"/>
        </w:rPr>
        <w:t>испаритель;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11) змееви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например, регенеративный подогреватель, охлаждающий змеевик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бойлер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b) O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истеме ВДИ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 основ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овочной аппаратуре относится следующее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атчи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вления, температурные датчики, датчики расхода, измерител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плопроводности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ппарат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зятия проб для микробиологического исследования, тест-набор для взят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б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 лизат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мёбоцитов (LAL)/проведения лимулюс-теста для определ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личеств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эндотоксинов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Необходимо сделать ссылки на методы проведения сертификационны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пытан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званных калибровочных приборов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писо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правочной литературы включает следующие документы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СПД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 xml:space="preserve"> ____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я, техническое обслуживание и ремонт системы водоподготов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нъекци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рианты СПД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ритерии приемочного контроля для всех аналитических испытаний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водимых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шении ВД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чет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ация по подготовке персонала по эксплуатации, техническому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служиванию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монту системы ВД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 основ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м точкам результативности работы всей системы, подлежащи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верке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сятся следующие узлы: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игналь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ампочки вкл./выкл., режимы работы, циклы работы, блок ручного управл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«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ход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втоматики, считывание всех параметров, схема подключения аварий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точнико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итани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гулирование температуры, регулирование давления, регулир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ъема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егулир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корости потока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К основ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лежащим проверке точкам аварийной сигнализации относится следующее: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змен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ы выше/ниже нормы, изменение давления выше/ниже нормы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змен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ъема выше/ниже нормы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c) PQ п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истеме ВДИ: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и провед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PQ используется тот же набор калибровочных приборов, перечен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торы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иводится выш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связи с OQ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</w:rPr>
        <w:t>С этой цель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обходимо воспользоваться одобренными вариантами СПД по каждо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методик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й, по эксплуатации и калибровке испытательной аппаратуры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эксплуат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стируемых элементов системы ВДИ, СПД по проведению аналитически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пытаний, 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акже особых контрольных испытаний всей системы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этой ча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существления эксплуатационной квалификации, связанной с валидацие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истемы ВД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одимые испытания имеют целью продемонстрировать фак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ачества вод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им требованиям, предъявляемым к качеству воды для инъекц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химическом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ставу и количеству колоний микроорганизмов, температуре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влению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коро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тока, объему и содержанию эндотоксинов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Для первичн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спешного прохождения сертификационных испытани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эксплуатацио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характеристик необходимо, чтобы получаемые результаты н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ыходили з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елы технических требований в течение 20 рабочих дней подряд.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днако, чтоб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ертификационные испытания эксплуатационных характеристик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лном объем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читались успешными, необходимо обеспечить устойчиво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ответств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зультатов техническим требованиям в течение целого года, приче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ыполненные з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этот период регламентные работы также должны быть успешными.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иже приведен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нкретные примеры наиболее типичных измеряемых параметро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абот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скольких типов оборудования процесса проведения</w:t>
      </w:r>
      <w:r>
        <w:rPr>
          <w:rFonts w:cs="Times" w:ascii="Times" w:hAnsi="Times"/>
          <w:sz w:val="20"/>
          <w:szCs w:val="26"/>
        </w:rPr>
        <w:t xml:space="preserve"> OQ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орудова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 терморегулированием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</w:rPr>
        <w:t>Например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рмостаты, холодильники, морозильники, холодильные камеры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розильны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амеры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рмостатические камеры и водяные бани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процес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я OQ необходимо будет определить следующее: равномерность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аспредел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ы внутри рабочей камеры; время установления равновес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сл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озврата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ходное состояние или вследствие температурного перепада (к примеру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ткрытой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чение какого-то времени двери морозильника); установку температур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ерхнему/нижнем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елу и срабатывание всех звуковых сигналов тревоги пр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дъеме/сниж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ы выше/ниже установленного уровня; контроль з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ой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чение достаточного периода времени и ее колебание в допустимо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иапазоне. Ес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комплект поставки оборудования входит таймер, то последний такж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стированию для подтверждения того, что он функционирует нормаль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нтролиру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жим работы оборудования, как и предполагалось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нтрифуг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результат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я OQ по всем центрифугам должно быть установл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аки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характеристикам, как фактическое число оборотов в минуту (об./мин)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зны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коростя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ращения по сравнению с индикацией числа об./мин, а также проведен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к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рабатыв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гналов тревоги при разбалансировке, работы таймеров, времен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периода)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орможения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гулирования температуры в соответствующих случаях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ешалки,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миксеры и гомогенизатор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процес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я OQ проверяется равномерность скорости вращения, а так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т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аймеров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рморегуляторов при наличии таковых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Насосы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воздухопробозаборники, шланговые и центробежные вакуум-насосы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автоматическ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разбавители)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процес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я OQ контролируется скорость потока/скорос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ыпуска/скорость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нагнетани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длежащее открытие и закрытие задвижек и работа таймеров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личи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аковых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Резерв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энергоблок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процес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я OQ тестируется аварийная сигнализация, индикаторы вход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ыход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гналов, соединительное устройство, записывающие приборы, зарядно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стройств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ккумуляторных батарей, автоматизированная система управления и бло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учн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правления «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ход» автоматики, таймеры, а также тестируется реакция оборудов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аварий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ключение и повторное включение электроснабжения.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60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61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орудова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 регулируемой подачей воздух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ертификацио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я по OQ должны проводиться в период монтажных работ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биобезопас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ытяжных шкафов (BSC), ламинарных вытяжных шкафов (LFH), вытяжны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лпаков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ртативных воздухоочистительных установок и т.п. Сертификацио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акого рода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к правило, выполняются по контракту со специалистами со стороны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торы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пециализируются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стировании биобезопасных вытяжных шкафов. Соответствующ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я обычно предусматривают проверку таких параметров, как: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корост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характеристики, сканирование утечки воздуха через фильтры ХИПА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чк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станов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гнализации, дымовая картина воздушного потока, интенсивность УФ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вета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опротивл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течки электричества и контура заземления, проверка полярности 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предел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личества атмосферных частиц. Каждый вытяжной шкаф подлежит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ереаттест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 регулярной основе (ежегодно, раз в полгода и т.д.), а также посл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монт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ли перемещ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 другое место. (Проведение PQ по биобезопасным вытяжным шкафа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к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тдель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единицам оборудования, смонтированным в пределах производствен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частка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является часть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роприятий по мониторингу условий внешней среды внутри чисты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мещений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Измеритель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ппаратур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Например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pH-метры, измерители теплопроводности, весы и т.д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В процес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я операционной квалификации тестируются функ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ключателе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ли клавиш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ставок, дисплей, сигнализация, резервный аккумулятор, точность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настройк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либровка, скорость реагирования, регулятор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ы/таймеры/распечатк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анных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личии таковой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Аппаратура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ля проверки целостности фильтров (для жидкостей)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Задействова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ответственных испытаниях манометры, которые предназначены дл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предел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целостности фильтров (например, при тестировании прямотока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прессовке)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олжны бы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ены с использованием сертифицированной аппаратуры по замеру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авления. Ес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ользуется аппаратура для проверки точки кипения, то оценке подлежа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е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абоч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ункции, управляющие устройства и результаты измерения давления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Ферментёр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 проведен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OQ по ферментёру, который используется для непрерывного получени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ультур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леток, обычно проводится следующее: тест на хранение в стериль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лочке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стир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вномерности распределения жара при SIP (стерилизации на месте)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к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на дефиц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щности, контроль передачи данных, проверка аварий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гнализации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нтрол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стояния внешней среды, тестирование надежности системы управлени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к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авильно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правления работы циркуляционного насоса термостата, проверк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ур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правления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буждению (должен стабилизироваться на новой контрольной точке 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ч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пределенного времени), проверка контура управления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ровню/пенообразованию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верк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ура управления по pH, проверка контура управления по аэраци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к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нтур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правления по противодавлению, проверка контура управления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створенному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ислороду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ка контура управления по питающей линии и проверка контур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правлени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е.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61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62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 xml:space="preserve">12. </w:t>
      </w:r>
      <w:r>
        <w:rPr>
          <w:rStyle w:val="Goohl0"/>
          <w:rFonts w:cs="Times" w:ascii="Times" w:hAnsi="Times"/>
          <w:b/>
          <w:bCs/>
          <w:sz w:val="20"/>
          <w:szCs w:val="48"/>
        </w:rPr>
        <w:t>Валидация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технологического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оцесса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Технологическ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 представляет собой ряд взаимосвязанных функций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ероприятий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полагает проведение всевозможных конкретных действий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спользова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 с целью получить определенный результат. Чтоб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еспечи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ю воспроизводимости и постоянства технологическ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а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еобходимо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лном объеме, как правило, не менее 3 раз, провести задан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оспользоваться валидированным оборудованием в соответствии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становленны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рядк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ействий. Процедура валидации считается пройденной, если всякий раз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веряем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ий процесс полностью и неизменно удовлетворяет все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ритерия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емочного контроля. В ходе валидации во многих случаях принят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пециальн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здавать условия из категории «наихудший случай», чтобы убедить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иемлемос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ого процесса в экстремальной ситуации. Иногда дл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естирова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х систем в состоянии их перехода в разряд «наихудши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лучай»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обходим длительный период, в связи с чем соответствующая оценк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лж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водиться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амках жесткой программы долгосрочного мониторинга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 конкретны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им процессам, которые подлежат валидации пр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армацевтических препаратов, можно отнести такие операции, как: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Санитар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чистка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Санитар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работка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Фумигация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Апирогенизация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Стерилизация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Стериль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озлив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Ферментация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роизводств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луфабриката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роцес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чистки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Розлив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купорка колпачками, герметизация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Лиофилиз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6"/>
        </w:rPr>
        <w:t>В условия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а каждая из этих категорий может включать в себ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скольк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крет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их процессов. Например, во время санитарной очистк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существляе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ойка лабораторной посуды, уборка помещения (полов и стен)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чистк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, в частности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2"/>
        </w:rPr>
        <w:t>санитар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чистка на месте (CIP) или санитарна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чистка снаруж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COP), чистка рабочей одежды и т.д. Стерилизация может бы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ледующи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ипов: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ерилизация на месте (SIP), стерилизация лабораторной посуды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ерилизаци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фильтров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ерилизация паром, стерилизация жаром и т.п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Люб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лежащий валидации технологический процесс должен быть конкретным,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е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четкое опис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лжно быть приведено в том или ином производственном регламент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л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ПД. По кажд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й операции необходимо дать подробную характеристик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се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 технологического процесса и технических условий.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шени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се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действованного оборудования должно быть представлено полное опис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е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дентичности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казаны номера шифров, конструкция, рабочая производительность 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фактическ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иапазоны рабочих режимов. Чтобы гарантировать пол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спроизведен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а всякий раз с начала его функционирования, следует уточн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ак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араметр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а, как продолжительность, pH, рабочие объемы и температуры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личестве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меры, технические условия, допустимые пределы колеб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характеристик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 т.д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обходимо конкретизировать перечень управляющих устройств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одимы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пытаний, 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акже их спецификации. Параметры чистоты производственных услов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лжны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быть определен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 каждой технологической операции. Чтобы технологический процес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ыл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лассифицирован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к валидированный, он должен не менее трех раз подряд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демонстр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изменное соответствие всем техническим требованиям при выполнени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се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их операций в течение всего периода проверки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чень важ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ранее определить спецификации для технологического процесса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торы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олжен прой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ю. Более того, во время валидации не менее важ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ставляетс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налич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змерительной аппаратуры для определения всех важнейших параметро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а, на которые были заданы конкретные технические условия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Задач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и технологического процесса заключается в анализе последне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нормальн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жиме работы в подтверждение того, что этот процес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ируется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едполагаетс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что после завершения валидации технологического процесса он остает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нтролем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6"/>
        </w:rPr>
        <w:t>если в него н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носится каких-либо изменений</w:t>
      </w:r>
      <w:r>
        <w:rPr>
          <w:rFonts w:cs="Times" w:ascii="Times" w:hAnsi="Times"/>
          <w:sz w:val="20"/>
          <w:szCs w:val="22"/>
        </w:rPr>
        <w:t>. Основани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 повторной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" w:ascii="Times" w:hAnsi="Times"/>
          <w:sz w:val="20"/>
          <w:szCs w:val="22"/>
        </w:rPr>
        <w:t>валид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го процесса могут служить такие обстоятельства, ка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работк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а, возникшие проблемы, замена задействованного оборудов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л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. Очень часто мероприятия по валидации требуют проведени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ополнитель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змерений, необходимых в условиях повседневной работы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Style w:val="Goohl0"/>
          <w:rFonts w:cs="Times" w:ascii="Times" w:hAnsi="Times"/>
          <w:b/>
          <w:bCs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олж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твердить стабильность технологического процесса, способствуя т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амы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ценки эффективности и продуктивности каждой технологической опер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очки зр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ланируемого результата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а пример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ижеприведенного формата изложены требования к оформлени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токола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и технологического процесса. (По сути дела, такой протокол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ставляе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бой СПД под названием «Как оформить протокол по валидаци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а»)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13. Формат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отокола по валидации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технологического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оцесса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именова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едприятия</w:t>
      </w:r>
      <w:r>
        <w:rPr>
          <w:rFonts w:cs="Times" w:ascii="Times" w:hAnsi="Times"/>
          <w:sz w:val="20"/>
          <w:szCs w:val="22"/>
        </w:rPr>
        <w:t xml:space="preserve">: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стр.</w:t>
      </w:r>
      <w:r>
        <w:rPr>
          <w:rFonts w:cs="Times" w:ascii="Times" w:hAnsi="Times"/>
          <w:sz w:val="20"/>
          <w:szCs w:val="22"/>
        </w:rPr>
        <w:t xml:space="preserve">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Валидацио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токол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>: ___________________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го процесса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Название:</w:t>
      </w:r>
      <w:r>
        <w:rPr>
          <w:rFonts w:cs="Times" w:ascii="Times" w:hAnsi="Times"/>
          <w:sz w:val="20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ставлен (кем): 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(кем): _____________________________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та: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QA (кем): __________________________ Дата: 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достоверить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том, что технологический процесс функционирует в соответствии с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вои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назначением путем неоднократного прогона системы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твержденно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грамм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ты и регистрации всей релевантной информации и данных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ученны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езультат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лжны подтвердить соответствие технологического процесса заране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становлен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им требованиям не только при нормальном режиме работы, 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если эт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менимо, при переходе ситуации в разряд «наихудший случай»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с использованием оборудования, валидированного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кретно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частке и смонтированного в помещениях, которые также прошл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алидацию.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лучае доработки оборудования или производственных систем 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щносте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конструкции помещений, в которых осуществляется технологический процесс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л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и перено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следнего на другое место такой технологический процесс подлежит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втор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и после того, как будет проведена аттестация соответствующи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я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ых мощностей и утверждены полученные результаты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Лица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вечающие за технологический процесс, проводят валидацию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ксируют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лучаему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нформацию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ветствен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лицо осуществляет надзор за контрольными испытаниями, проверя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ноту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ведений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чей документации, а также составляет Акт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де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еспечения качества проверяет правильность составления и утверждает Протоко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Акт о валид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го процесс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цесс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атериалы,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борудование, техническая документ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изводстве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гламент или варианты СПД по нормальным режимам работы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стируем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го процесса (включая учетные формы, бланки протоколо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опровожд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тии препарата, необходимые материалы и оборудование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/перечен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ПД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рианты СПД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ым испытаниям и испытаниям в порядке контрол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ачества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ным в рамках технологического процесса (по валидированны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пытаниям)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включая учетные формы, необходимые материалы и оборудование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еречен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ПД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рианты СПД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иповым испытаниям в связи с проводимой валидацией (п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алидированны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ям) (включая учетные формы, необходимые материалы 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е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еречен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ПД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65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66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цесс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66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67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полн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а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Технологическ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: обеспечить трехкратный прогон всего процесса 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и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ПД и зафиксировать все необходимые данные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я о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ановленного порядка действий подлежат регистрации н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тандарт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четных формах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Аналитическ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я: провести согласно СПД обычный набор испытаний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ипичных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ого технологического процесса. Результаты испытаний должны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быть одобрен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QC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ед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ценк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иложить в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андартные учетные формы и контрольные карты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полнить в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обходимые математические расчеты и статистические анализ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предписанные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поставить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ритериями приемочного контроля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одгото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несение об отклонении параметров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включ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снование приемки технологического процесса и описание того, как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ак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клонения повлияли на процесс).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</w:rPr>
        <w:t>Подготовить Ак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 валидации технологического процесс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 эт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е должно быть отражено следующее: дата начала контрольн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следования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та его завершения; проведенные наблюдения; выявленны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блемы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нота собранной информации; резюме донесения об отклонени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ы проведения контрольных испытаний и статистически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анализов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е полученных результатов критериям приемочного контроля;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естонахожд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ходных данных; другая информация, имеющая прямо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ношение 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ому исследованию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вод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сительно подтверждения правильности функционирован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а как по валидационным испытаниям в отдельности, так 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 серии из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рех последовательных валидационных испытаний в целом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ие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едста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 в Отдел QA на проверку и утверждение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Технологическ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 должен соответствовать всем техническим условиям на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оведение тре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следовательных серий испытаний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цесс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67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68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Спис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илагаемых учетных форм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68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69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цесс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атематическ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расчеты и статистические анализы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69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70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цесс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ритерии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иемочного контроля в сравнении с результатами испытани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ритер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ы Годен/негоден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70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71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цесс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Донесение об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тклонении параметро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е(я)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а(ов)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сн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емки технологического процесса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лияние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ий процесс: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Цехово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руководитель:</w:t>
      </w:r>
      <w:r>
        <w:rPr>
          <w:rFonts w:cs="Times" w:ascii="Times" w:hAnsi="Times"/>
          <w:sz w:val="20"/>
          <w:szCs w:val="22"/>
        </w:rPr>
        <w:t xml:space="preserve"> 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71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72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цесс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Акт 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валидации технологического процесса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езультаты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воды: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Составл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Одоб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тделом QA (кем):</w:t>
      </w:r>
      <w:r>
        <w:rPr>
          <w:rFonts w:cs="Times" w:ascii="Times" w:hAnsi="Times"/>
          <w:sz w:val="20"/>
          <w:szCs w:val="22"/>
        </w:rPr>
        <w:t xml:space="preserve"> 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72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73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14. Типичные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требования по существу,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предъявляемые к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валидации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технологического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оцесса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Представляе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райне важным, чтобы в течение всего цикла валидационн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спытан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ответствующие технологические процессы проходили в условия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«реальной»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становки, при которой будет обеспечиваться выпуск серийно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дукции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ными словами, на период проведения валидации должны бы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задействован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се регулярно используемые периферийные силы и средства, связанны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 данны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им процессом (например, выделено определенное числ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трудник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приятия, установлен порядок прохода в производственную зону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ыхода из нее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ктивизирован мониторинг состояния внешней среды и персонала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ответствии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писанным графиком наблюдений, обеспечен перевод систем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дачи воздух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 повседневный режим эксплуатации и т.д.)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оцессы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анитарной очистки, фумигации, санитарной обработк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или повтор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sz w:val="20"/>
          <w:szCs w:val="22"/>
        </w:rPr>
        <w:t>) названных технологически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о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едусматрива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е химических и микробиологических анализов проб, отбираем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пределе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иодичностью и в установленных местах на территории предприятия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ключ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ьную производственную систему или единицу оборудования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Если речь ид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 валидации некоторых процессов санитарной очистки, то оборуд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л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верхно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ъектов могут быть экспонированы по соответствующему загрязнителю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(например,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елковому раствору, штамму микроорганизма), а сам процесс выполнен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и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кретным утвержденным порядком действий и спецификациями и зате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тестирован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целях наглядного подтверждения эффективности. Валидационны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мероприят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ключают в себя сбор жидких проб и смывов для исследований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лич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статоч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дукта. К основным исследованиям, проводимым в данном случае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ситс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ледующее: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бы на остаточный белок, исследования на эндотоксины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икробиологическ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следов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бактериологическая нагрузка), химические анализы (включая хлор 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фосфорну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ислоту), остаточное содержание чистящих средств, проверк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плопроводност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 определ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pH в зависимости от характера тестируемого процесса санитарной очистки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с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аналитическ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тоды испытаний должны пройти валидацию до того, как будут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пользован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 валидации технологического процесса.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</w:rPr>
        <w:t>Основ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нимание при валидации процесса санитарной очистки/санитарно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работки/фумиг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нято уделять количественному определению активн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ействующе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чала, оставшегося от предыдущего цикла, а также выявлени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статочн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личеств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ющего/чистящего средства. Вместе с тем, существует немало тестов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торы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водятся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наружения целого ряда других потенциальных загрязнителей. Тест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ак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ода проводят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: присутствие микроорганизмов; наличие наполнителей; загрязнен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эндотоксинами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аминацию атмосферными частицами; наличие остаточного количеств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редст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анитарной обработки, смазочных материалов и пыли из внешней среды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грязнение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вязанное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той оборудования; и остаточные промывочные воды. Не следует забывать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арианта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звития ситуации по наихудшему сценарию. Например, если какое-либ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статочн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чистящее средство неравномерно распределено на тестируемой поверхност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ыбо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ьных точек должен осуществляться должным образом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2"/>
        </w:rPr>
        <w:t>(В Части 1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«Стандартный порядок действий и производственный регламент» Руководств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по требования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GMP приведена информация, касающаяся общих требований к оформлению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одержания СПД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 процессам санитарной очистки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Стерилизация</w:t>
      </w:r>
    </w:p>
    <w:p>
      <w:pPr>
        <w:pStyle w:val="Normal"/>
        <w:jc w:val="both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</w:rPr>
        <w:t>Стериль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льтрация растворов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а предусматривает проведен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микроб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окационной пробы, посредством которой будет не тольк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тестирован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фильтр, но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ымитировано крайне незначительное обсеменение микроорганизмами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ероятнос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торого не исключается в серийном производстве. После валид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фильтр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жно убедиться в том, что эффективность работы всех сменных фильтро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удет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чно такому же уровню. Это можно сделать путем одновреме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к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ак целостно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ильтров, так и испытаний их рабочих характеристик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рудование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просы валидации материалов, стерилизованных в автоклаве или печи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свещены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зделе по эксплуатационной квалификации. Порядок стерилизации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ст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ассмотрен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ышеприведенном описании процесса санитарной очистк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оцесс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пирогенизаци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или повтор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sz w:val="20"/>
          <w:szCs w:val="22"/>
        </w:rPr>
        <w:t>) процесса апирогенизации (обработк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жаром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лоноч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хроматографии, другого метода), предполагает валидацию предело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чувствительности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личественного определения эндотоксинов; процедуры контрольно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вед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ндотоксинов в пробные образцы; полного цикла апирогениз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гласн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становленном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рядку действий; и анализа проб на остаточные эндотоксины. Данны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 в целом подлежит тестированию не менее трех раз, чтоб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дежн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еспечивалос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декватное разрушение эндотоксинов и соответствие установленны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и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ребованиям (как правило, достигается 3-значное логарифмическ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нижени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одерж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эндотоксинов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Стериль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розлив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ход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й на стерильность розлива проверяется устойчивость процесса розлив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очки зр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хранения асептических условий путем проведения розлива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ользование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итатель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реды, которая способствует размножению бактериальной и грибков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лоры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цесс розлив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существляется по полной программе в соответствии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ы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егламентом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чтобы обеспечить по меньшей мере один полноценный цикл розлив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включа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озд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туации из категории «наихудший случай» ввиду большого объема розлив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личеств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лаконов). На протяжении этого технологического процесса проводитс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мониторинг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чего помещения и производственной системы, и регистрируютс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ующ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е. Наполненные флаконы помещают в термостат, где они находятс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д наблюдени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 тестируются на контаминанты с использованием валидирован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ст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ерильность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ак правило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ейнер с питательной средой выдерживают в термостате в течение 14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не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ли более пр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мпературе примерно 25-35 °C. Розлив питательной среды обыч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исходит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дважды в год в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ремя работы каждой смены на каждой линии розлива/укупоривани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днак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ак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иодичность будет зависеть от решения контрольного органа. Объем выпуск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ти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епарат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лжен быть достаточно большим, чтобы можно было обнаружить низк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ровн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нтамин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например, для получения 95 % доверительного интервала показатель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нтамин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лжен быть 1/1000, 3000 единиц). В Приложении 5 дает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онны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токол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озливу, который был предоставлен одной из фирм-производителе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кцин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инимавше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частие в подготовке данного Руководства.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74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75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обна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ферментаци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одитс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номасштабная ферментация на примере репрезентатив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ферментативн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цесса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целях фактической валидации его отдельных компонентов, включ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ыковочны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злы, взят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б, введение питательных веществ и т.п. Для этого готовят ферментё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ключают е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 имитации технологического процесса путем прогона питательных сред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ез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нокулята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нный процесс должен соответствовать положениям производственн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егламента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существлению ферментации в полном объеме. Для подтверждени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езультато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и необходимо обеспечить три успешных последовательных цикл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аждом этапе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что послужит убедительным доказательством должного контроля з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сем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манипуляциям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 время реального ферментативного процесс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оизводственны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цессы (ферментация, выпуск полуфабриката, очистка, розлив,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лиофилизация)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Необходим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еспечить полный цикл изготовления каждой конкрет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изводственно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ерии препарат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соответствии с одобренным производственным регламентом, включа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польз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сех сырьевых материалов, работу персонала, подготовк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я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чего помещения, проведение производственных испытаний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реработку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межуточ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атериалов вплоть до окончательного тестирования готовой сер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парат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з выпущен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тии. Кроме того, согласно предписанному графику наблюдений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необходи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ниторинг всех производственных систем (водоподготовки, подач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автоклавирования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ниторинга условий внешней среды и т.д.). Следует изготовить тр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следователь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ерии препарата, причем все производственные мощности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е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спомогатель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истемы, технические условия на препарат и валидируемый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 должны показать свою пригодность на всех этапах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75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76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 xml:space="preserve">15. </w:t>
      </w:r>
      <w:r>
        <w:rPr>
          <w:rStyle w:val="Goohl0"/>
          <w:rFonts w:cs="Times" w:ascii="Times" w:hAnsi="Times"/>
          <w:b/>
          <w:bCs/>
          <w:sz w:val="20"/>
          <w:szCs w:val="48"/>
        </w:rPr>
        <w:t>Валидация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аналитических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испытаний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налитических испытаний имеет цель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ределение одной или больше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числа из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следующих категорий измерений </w:t>
      </w:r>
      <w:r>
        <w:rPr>
          <w:rFonts w:cs="Times New Roman"/>
          <w:sz w:val="20"/>
          <w:szCs w:val="26"/>
        </w:rPr>
        <w:t>–</w:t>
      </w:r>
      <w:r>
        <w:rPr>
          <w:rFonts w:cs="Times" w:ascii="Times" w:hAnsi="Times"/>
          <w:sz w:val="20"/>
          <w:szCs w:val="26"/>
        </w:rPr>
        <w:t xml:space="preserve"> точности, сходимости, линейности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иапазона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ела чувствительности, предела количественного определения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пецифичности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стойчивости (к нарушению исходных предпосылок), конкретно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чета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торых предопределяется разновидностью того или иного испытания.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тношен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изико-химических методов существуют общепринятые, вполн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пределенн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елы колебаний результатов измерений (поз. 36). Биологически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бы являю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гораздо более вариабельными по своим результатам, к тому же для и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вед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редко используются лабораторные животные и опытные культур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леток, котор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характеризуются внутренней изменчивостью и могут облада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овольн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широким допустимым пределом пригодности. Дискуссионный материал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ставлен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 данном Руководстве, касается исключительно биологическ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б.</w:t>
      </w:r>
    </w:p>
    <w:p>
      <w:pPr>
        <w:pStyle w:val="Normal"/>
        <w:jc w:val="both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>Биологические</w:t>
      </w:r>
      <w:r>
        <w:rPr>
          <w:rFonts w:cs="Times" w:ascii="Times" w:hAnsi="Times"/>
          <w:b/>
          <w:bCs/>
          <w:sz w:val="20"/>
          <w:szCs w:val="27"/>
        </w:rPr>
        <w:t xml:space="preserve"> </w:t>
      </w:r>
      <w:r>
        <w:rPr>
          <w:rFonts w:cs="Times" w:ascii="Times" w:hAnsi="Times"/>
          <w:b/>
          <w:bCs/>
          <w:sz w:val="20"/>
          <w:szCs w:val="27"/>
        </w:rPr>
        <w:t>пробы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Существует тр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ширных разряда биологических проб, наиболее часто используем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 связи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стированием биологических препаратов, а именно: реак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вязывания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еакции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леточным компонентом и экспериментальные исследования 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лаборатор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животных. Некоторые сложные биотесты одновременно относя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более, чем к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дной категории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ри проведен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акции связывания происходит фиксация двух или более молекул. К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еакциям так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ипа относятся иммунологические анализы. Реакции связыва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спользую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ля мониторинга на молекулярном уровне процесса очистки препарата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лид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тепени санитарной очистки. Как правило, реакции связывания н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читаю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годными для анализов на специфическую активность, поскольку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алич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кой-либо молекулы в результате взаимодействия при фикс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следне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е всегд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казывает на уровень активности молекулы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К реакциям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леточным компонентом относятся те, при которых препарат индуцируе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личественн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меряемый ответ на уровне специфических клеток, в частности такие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ак: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лонизация, лизис клеток, слияние клеток или образова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пецифическ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наруживаем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химического вещества. По сравнению с реакциями связывания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еакции так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ода могут обладать еще большей изменчивостью, и для получе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епротиворечив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зультатов их необходимо проводить с особой тщательностью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Реакции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леточной составляющей нередко используются в анализах 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пецифическу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ктивность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Исследования н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лабораторных животных представляются еще более сложными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полагаю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едение мероприятий по уходу, содержанию и обращению с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животными. Эт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ребует немало времени, а сами исследования характеризую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ысок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тепенью вариабельности. В целях определения уровня активност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биологическ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твет соответствующего вида на введение активного лекарственн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редств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нято сравнивать с реакцией на введение препарата сравнения или с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животным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рганизмами контроля, которым инокулят не вводился. Исследова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акого род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ользуются для анализов на пирогенность, безопаснос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пецифическу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ктивность. Ввиду высоких затрат, большого числа необходимых дл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эксперимент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животных, длительности опытов и их вариабельности исследования 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животных н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пецифическую активность обычно проводятся только в связи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ыпуско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готов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парата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Как правило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акции связывания обладают вариабельностью (расхождение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езультатов)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елах 5-20 % измеряемого диапазона. Вариабельность исследовани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а уровн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животного организма или на клеточном уровне превышает 50 %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 зависимос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т предназначения опыта в процессе валидации последнего возникае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еобходимость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мерении разных параметров. По линии ВОЗ, нескольки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троль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рганов и фармакопей были выпущены печатные материалы п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лидац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налитических методов (поз. 4, 7, 18, 33, 34, 36, 38).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6"/>
        </w:rPr>
        <w:t>Точность</w:t>
      </w:r>
      <w:r>
        <w:rPr>
          <w:rFonts w:cs="Times" w:ascii="Times" w:hAnsi="Times"/>
          <w:b/>
          <w:bCs/>
          <w:sz w:val="20"/>
          <w:szCs w:val="26"/>
        </w:rPr>
        <w:t xml:space="preserve"> (accuracy) </w:t>
      </w:r>
      <w:r>
        <w:rPr>
          <w:rFonts w:cs="Times" w:ascii="Times" w:hAnsi="Times"/>
          <w:sz w:val="20"/>
          <w:szCs w:val="26"/>
        </w:rPr>
        <w:t>выражает степень соответствия фактического параметр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парата е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асчетному значению. Для измерения точности проводятся испыта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кусственно создаваемых нагрузках и определяется степен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зультативност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 xml:space="preserve">анализов </w:t>
      </w:r>
      <w:r>
        <w:rPr>
          <w:rFonts w:cs="Times New Roman"/>
          <w:sz w:val="20"/>
          <w:szCs w:val="26"/>
        </w:rPr>
        <w:t>–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бу, характеристики которой известны, смешивают с наполнителями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фактическ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араметр препарата сопоставляют с результатом контрольн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сследования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очность принято выражать в величине систематической ошибки или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% погрешнос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жду измеренной и истинной величиной (экспериментально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значение/действительно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значение х 100 %). В связи с биологическими препаратам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очность можн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ределить не всегда, так как чистых стандартов просто н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уществует.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тношении таких продуктов сравнение обычно проводится п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эталонном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парату, который параллельно берется в опыт в рамках одного и т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ж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сследования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емлемые результаты контрольного исследования основаны 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техническ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характеристиках действительного эталона или на технически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характеристика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отношения результата анализа пробного образца и эталона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Сходимость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(измерений)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(precision)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является в степени соответств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жду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ерие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мерений, полученных в итоге контрольного исследования. Эт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тегори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инят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ыражать в коэффициенте вариации (% CV). CV представляет собо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реднеквадратическо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тклонение экспериментальных величин, поделенное 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центраци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нализируемого вещества. В измерениях принято использова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есколько тип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ходимости, в частности таких, как: внутрианалитическая сходимос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(повторяемость)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торая может быть выражена в % CV многочисленных измерений п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тдельно взят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бе за один прогон теста; межаналитическая сходимость (такж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менуемая как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межуточная сходимость измерений), позволяющая определить % CV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ногочисле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мерений по отдельно взятой пробе, регулируемым параметрам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войства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активов, анализ которых проводится за несколько тестовых прогон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базе той ж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лаборатории; воспроизводимость служит выражением сходимост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езультат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й, полученных разными лабораториями нередко в рамка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вмест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следований и напрямую не связанных с валидацией испытаний 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мышленн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приятии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Робастнос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(robustness)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является в способности контрольн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следова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храня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изменными свои характеристики несмотря на внесение искусственн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зменений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азличные параметры аналитического метода, а также служи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казателем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адежнос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следования при нормальных условиях его проведения. Не исключен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озможны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лебания температуры или влажности внутри помещения и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рмостата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рьирова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ремени инкубации, незначительные отклонения pH реактива и т.п. Пр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аждом из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званных положений допускается определение точности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ходимост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змерений и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ругого параметра исследования, чтобы знать, какое варьировани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ожно счита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пустимым применительно к конкретному режиму испытаний.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</w:rPr>
        <w:t>Линейность</w:t>
      </w:r>
      <w:r>
        <w:rPr>
          <w:rFonts w:cs="Times" w:ascii="Times" w:hAnsi="Times"/>
          <w:b/>
          <w:bCs/>
          <w:sz w:val="20"/>
          <w:szCs w:val="26"/>
        </w:rPr>
        <w:t xml:space="preserve"> (linearity)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заключается в потенциале контрольного исследова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луча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езультат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й, которые прямо пропорциональны концентраци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анализируем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ещества в пробе. Определение этого параметра позволяет уточня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иапазон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мерений конкретного аналитического испытания. Линейность принят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змерять в вид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глового коэффициента линии регрессии и ее дисперсии или в видекоэффициент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мешанной корреляции (R)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эффициента корреляции (R).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Диапазон</w:t>
      </w:r>
      <w:r>
        <w:rPr>
          <w:rFonts w:cs="Times" w:ascii="Times" w:hAnsi="Times"/>
          <w:b/>
          <w:bCs/>
          <w:sz w:val="20"/>
          <w:szCs w:val="26"/>
        </w:rPr>
        <w:t xml:space="preserve"> (range)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лужит мерилом максимальной концентрации анализируем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ещества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торую можно измерить с приемлемой степенью точности и сходимости.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Это верхн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ел определения линейности. Если соотношение ответа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центрации н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является линейным, то расчет диапазона производится п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алибровоч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ривой.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6"/>
        </w:rPr>
        <w:t>Избирательнос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(selectivity)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(также именуемая специфичностью) проявляется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пособнос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налитического испытания измерять содержание анализируем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ещества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бе в составе других компонентов, наличие которых в препарат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полн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ероятно. Это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араметр принято измерять при проведении анализов на идентичность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а содержа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нгредиентов и специфическую активность и на степень чистоты, чтоб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меть вс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снования считать, что конкретное испытание позволяет получи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очную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артину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аким параметрам препарата, как идентичность, специфическ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ктивност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 степен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чистоты. Избирательность (специфичность), равно как и точность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нят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ыражать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еличине систематической ошибки или в % погрешности между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змеренной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тинной величиной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6"/>
        </w:rPr>
        <w:t>Предел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чувствительности (limit of detection (LOD))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ставляет соб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инимально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личеств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нализируемого вещества в пробе, которое может быть обнаружено, н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остаточн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очностью не определено в количественном отношении или в вид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центрации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</w:rPr>
        <w:t>Предел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количественного определения (limit of quantitation (LOQ))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дставляе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об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инимальное количество анализируемого вещества в пробе, которо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ожн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личественн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ределить с приемлемой сходимостью и точностью измерений. LOQ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является одни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з параметров аналитических методов определения концентраци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ежелатель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месей в составе лекарственного препарата.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иведен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иже таблица составлена на основе документа ВОЗ по валидаци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аналитическ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й (поз. 38). Из таблицы видно, какие параметры подлежа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лидации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зависимости от того или иного типа испытаний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 дополнение к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ышеперечисленным параметрам, которые типичны как для физикохимическ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й, так и для биологических проб, был высказан целый ряд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ложен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(поз. 16, 21) относительно введения дополнительных измерений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меющих большо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значение для биопроб отчасти из-за значительно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должительнос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следних по времени, сложности проведения и длительност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роков хран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биологических пробных, а также контрольных и эталонн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атериалов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я такого рода включают в себя следующее: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метод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выборочного</w:t>
      </w:r>
      <w:r>
        <w:rPr>
          <w:rFonts w:cs="Times" w:ascii="Times" w:hAnsi="Times"/>
          <w:b/>
          <w:bCs/>
          <w:sz w:val="20"/>
          <w:szCs w:val="26"/>
          <w:lang w:val="en-US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контроля «от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первого до последнего» (front-to-back test)</w:t>
      </w:r>
      <w:r>
        <w:rPr>
          <w:rFonts w:cs="Times" w:ascii="Times" w:hAnsi="Times"/>
          <w:sz w:val="20"/>
          <w:szCs w:val="26"/>
        </w:rPr>
        <w:t>, котор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ределяет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являются 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араметры ранее взятых пробных образцов в рамках объемн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сследова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акими же, как и параметры более поздних образцов (поскольку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сравнению с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нтрольными образцами, они были приготовлены в другое время);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6"/>
        </w:rPr>
        <w:t>стабильность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при замораживании/оттаивании (freeze/thaw stability)</w:t>
      </w:r>
      <w:r>
        <w:rPr>
          <w:rFonts w:cs="Times" w:ascii="Times" w:hAnsi="Times"/>
          <w:sz w:val="20"/>
          <w:szCs w:val="26"/>
        </w:rPr>
        <w:t>, чт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едполагае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ользование пробных и контрольных образцов, которые подвергаю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многократном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у замораживания и оттаивания для определения возможн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следстви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хранения в морозильнике с точки зрения влияния на результаты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спытаний;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сохранение сходимости параметров препарата от серии к серии</w:t>
      </w:r>
      <w:r>
        <w:rPr>
          <w:rFonts w:cs="Times" w:ascii="Times" w:hAnsi="Times"/>
          <w:b/>
          <w:bCs/>
          <w:sz w:val="20"/>
          <w:szCs w:val="26"/>
        </w:rPr>
        <w:t xml:space="preserve"> (lot-to-lot precision)</w:t>
      </w:r>
      <w:r>
        <w:rPr>
          <w:rFonts w:cs="Times" w:ascii="Times" w:hAnsi="Times"/>
          <w:sz w:val="20"/>
          <w:szCs w:val="26"/>
        </w:rPr>
        <w:t>, что предполагает количественное определе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ходимост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езультат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я с использованием разных серий клеточных линий, сыворотк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ли друг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ысоко вариабельного компонента исследования. Последний метод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грает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жную роль пр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нализе сходимости результатов определения специфическо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активности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Соответствующ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рабочие параметры для валидации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аналитических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методов испытаний разного типа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араметр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19"/>
        </w:rPr>
        <w:t>Идентичность</w:t>
      </w:r>
      <w:r>
        <w:rPr>
          <w:rFonts w:cs="Times" w:ascii="Times" w:hAnsi="Times"/>
          <w:sz w:val="20"/>
          <w:szCs w:val="19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Нежелательные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примес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пецифическая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активность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остав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Количественный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анализ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ределы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Точность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Сходимость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Робастность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Линейность и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диапазон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Избирательность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(специфичность)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редел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чувствительности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Предел</w:t>
      </w:r>
      <w:r>
        <w:rPr>
          <w:rFonts w:cs="Times" w:ascii="Times" w:hAnsi="Times"/>
          <w:sz w:val="20"/>
          <w:szCs w:val="19"/>
        </w:rPr>
        <w:t xml:space="preserve"> </w:t>
      </w:r>
      <w:r>
        <w:rPr>
          <w:rFonts w:cs="Times" w:ascii="Times" w:hAnsi="Times"/>
          <w:sz w:val="20"/>
          <w:szCs w:val="19"/>
        </w:rPr>
        <w:t>количественного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определения</w:t>
      </w:r>
    </w:p>
    <w:p>
      <w:pPr>
        <w:pStyle w:val="Normal"/>
        <w:jc w:val="both"/>
        <w:rPr>
          <w:rFonts w:ascii="Times" w:hAnsi="Times" w:cs="Times"/>
          <w:sz w:val="20"/>
          <w:szCs w:val="19"/>
        </w:rPr>
      </w:pPr>
      <w:r>
        <w:rPr>
          <w:rFonts w:cs="Times" w:ascii="Times" w:hAnsi="Times"/>
          <w:sz w:val="20"/>
          <w:szCs w:val="19"/>
        </w:rPr>
        <w:t>+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Ниже дан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комендуемые планы проведения некоторых вариантов биологических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проб (поз. 16,</w:t>
      </w:r>
      <w:r>
        <w:rPr>
          <w:rFonts w:cs="Times" w:ascii="Times" w:hAnsi="Times"/>
          <w:sz w:val="20"/>
          <w:szCs w:val="26"/>
        </w:rPr>
        <w:t xml:space="preserve"> 21)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Точн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предел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чности не представляется возможным в связи с некоторыми биопробам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ичин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сутствия чистых образцов для анализа. Не является необходимым, ес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тод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контрольн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следования обладает удовлетворительной чувствительностью 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пецифичностью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Тольк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иммунологические анализы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Цель: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Определить потенциал анализа по измерению расчетной величины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рядо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ействий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спольз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к минимум 3 пиковых концентрации в растворе наполнителя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готовить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2 пробы на каждую концентрацию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тест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за один прогон 6 проб в трех порциях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змер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счетную величину в сравнении со средней измеренно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счит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ивность проведенных проб (%) = систематическую ошибку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Сходим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 xml:space="preserve">a) </w:t>
      </w:r>
      <w:r>
        <w:rPr>
          <w:rFonts w:cs="Times" w:ascii="Times" w:hAnsi="Times"/>
          <w:b/>
          <w:bCs/>
          <w:sz w:val="20"/>
          <w:szCs w:val="22"/>
        </w:rPr>
        <w:t>внутрианалитическая сходимос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Цель: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Определить сходимость (CV) результатов анализа однородной пробы на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раз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точках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кривой в рамках одного и того же контрольного исследования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рядо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ействий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гото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бу в трех разведениях (в диапазоне </w:t>
      </w:r>
      <w:r>
        <w:rPr>
          <w:rFonts w:cs="Times New Roman"/>
          <w:sz w:val="20"/>
          <w:szCs w:val="22"/>
        </w:rPr>
        <w:t>–</w:t>
      </w:r>
      <w:r>
        <w:rPr>
          <w:rFonts w:cs="Times" w:ascii="Times" w:hAnsi="Times"/>
          <w:sz w:val="20"/>
          <w:szCs w:val="22"/>
        </w:rPr>
        <w:t xml:space="preserve"> высокая/средняя/низка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нцентрация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тест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10 реплик по каждой концентрации разведения пробы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счит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реднее и среднеквадратическое отклонение для каждой точки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риво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считать CV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 каждой точки на криво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 xml:space="preserve">b) </w:t>
      </w:r>
      <w:r>
        <w:rPr>
          <w:rFonts w:cs="Times" w:ascii="Times" w:hAnsi="Times"/>
          <w:b/>
          <w:bCs/>
          <w:sz w:val="20"/>
          <w:szCs w:val="22"/>
        </w:rPr>
        <w:t>межаналитическая сходимость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Цель: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Определить сходимость (CV) результатов анализа однородной пробы на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разных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точках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кривой в рамках нескольких контрольных исследовани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рядо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ействий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гото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бу в трех разведениях (в диапазоне </w:t>
      </w:r>
      <w:r>
        <w:rPr>
          <w:rFonts w:cs="Times New Roman"/>
          <w:sz w:val="20"/>
          <w:szCs w:val="22"/>
        </w:rPr>
        <w:t>–</w:t>
      </w:r>
      <w:r>
        <w:rPr>
          <w:rFonts w:cs="Times" w:ascii="Times" w:hAnsi="Times"/>
          <w:sz w:val="20"/>
          <w:szCs w:val="22"/>
        </w:rPr>
        <w:t xml:space="preserve"> высокая/средняя/низкая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онцентрация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тест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ждое разведение пробы в трех порциях по трем разным контрольным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сследованиям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делать то 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амое с учетом повседневных колебаний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делать то 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амое в отношении вариабельности параметров препарата от серии к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ерии, котор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условлена материалами для исследования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делать то ж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амое в отношении разброса результатов, полученных разными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лаборантам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счит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реднее и среднеквадратическое отклонение для каждой точки на крив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се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следованиям в отдельност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считать CV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ля каждой точки на кривой по разным серия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ел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чувствительности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Если иметь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виду биопробу, то LOD </w:t>
      </w:r>
      <w:r>
        <w:rPr>
          <w:rFonts w:cs="Times New Roman"/>
          <w:sz w:val="20"/>
          <w:szCs w:val="22"/>
        </w:rPr>
        <w:t>–</w:t>
      </w:r>
      <w:r>
        <w:rPr>
          <w:rFonts w:cs="Times" w:ascii="Times" w:hAnsi="Times"/>
          <w:sz w:val="20"/>
          <w:szCs w:val="22"/>
        </w:rPr>
        <w:t xml:space="preserve"> это минимальная концентрация вещества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тора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ызывает боле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тойчивую реакцию по сравнению с фоновой характеристикой теста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акции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в 2-3 раз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более выраженные, чем среднеквадратическое отклонение фонов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характеристики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инят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читать реакциями с удовлетворительными пределами чувствительности (поз. 4,</w:t>
      </w:r>
      <w:r>
        <w:rPr>
          <w:rFonts w:cs="Times" w:ascii="Times" w:hAnsi="Times"/>
          <w:sz w:val="20"/>
          <w:szCs w:val="22"/>
        </w:rPr>
        <w:t xml:space="preserve"> 16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21)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Приме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ммунологического анализа проб по измерению результатов наблюдений</w:t>
      </w:r>
      <w:r>
        <w:rPr>
          <w:rFonts w:cs="Times" w:ascii="Times" w:hAnsi="Times"/>
          <w:sz w:val="20"/>
          <w:szCs w:val="22"/>
        </w:rPr>
        <w:t xml:space="preserve"> (OD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Цель: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Определить величину трех среднеквадратических отклонений, превышающих фоновую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характеристику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рядо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ействий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гото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андартную концентрацию препарата в соответствующем растворе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гото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холостую пробу в виде простого раствора, не содержаще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анализируему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бу (с нулевой концентрацией)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ест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ммунологический анализ не менее 3 раз в двух порциях в соответств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ПД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Измерить OD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пытному образцу и холостой пробе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счит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реднее значение OD по опытному образцу и холостой пробе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счит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реднеквадратическое отклонение по холост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бе.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3 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реднеквадрат. отклонение по холостой пробе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Подсчитать LOD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к: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 xml:space="preserve">¾¾¾¾¾¾¾¾¾¾¾¾¾¾¾¾¾¾¾¾¾¾ 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OD опытн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разца/концентрация пробы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Линейность/диапазон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i/>
          <w:iCs/>
          <w:sz w:val="20"/>
          <w:szCs w:val="22"/>
        </w:rPr>
        <w:t>Цель:</w:t>
      </w:r>
      <w:r>
        <w:rPr>
          <w:rFonts w:cs="Times" w:ascii="Times" w:hAnsi="Times"/>
          <w:i/>
          <w:iCs/>
          <w:sz w:val="20"/>
          <w:szCs w:val="22"/>
        </w:rPr>
        <w:t xml:space="preserve"> </w:t>
      </w:r>
      <w:r>
        <w:rPr>
          <w:rFonts w:cs="Times" w:ascii="Times" w:hAnsi="Times"/>
          <w:i/>
          <w:iCs/>
          <w:sz w:val="20"/>
          <w:szCs w:val="22"/>
        </w:rPr>
        <w:t>Измерить близость результатов наблюдений к прямой линии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рядок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ействий: Определение коэффициента корреляции R для раствор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бн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разца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елах предполагаемого для данной пробы диапазон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готовить о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6 до 8 разведений с опытным образцом в пределах всег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едполагаем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иапазон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анализ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ждое разведение в 3 порциях в 3 прогона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Зафикс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счетные и истинные величины и % результативности анализа проб по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аждом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гону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анализ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ждую серию разведений в виде линейной кривой и подсчитать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еличину R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аждому анализу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качеств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можного варианта: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счит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чность и сходимость результата по каждому разведению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Границ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иапазона соответствуют максимальной и минимальной концентрации пр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удовлетворительн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очности и сходимости результатов.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Ес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онные испытания в связи с аналитическим методо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нтрольн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сследова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планированы должным образом, то должны быть все предпосылки дл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формл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токола в целях охвата одновременно многих параметров в рамка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единой сер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спытаний, включая, к примеру, такие параметры при определени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пецифическо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ктивности, как избирательность (специфичность), линейность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иапазон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очность и сходимость результатов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6"/>
          <w:lang w:val="en-US"/>
        </w:rPr>
      </w:pPr>
      <w:r>
        <w:rPr>
          <w:rFonts w:cs="Times" w:ascii="Times" w:hAnsi="Times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16. Формат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протокола по валидации</w:t>
      </w:r>
    </w:p>
    <w:p>
      <w:pPr>
        <w:pStyle w:val="Normal"/>
        <w:jc w:val="both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аналитических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испытаний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2"/>
        </w:rPr>
        <w:t>Наименова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едприятия</w:t>
      </w:r>
      <w:r>
        <w:rPr>
          <w:rFonts w:cs="Times" w:ascii="Times" w:hAnsi="Times"/>
          <w:sz w:val="20"/>
          <w:szCs w:val="22"/>
        </w:rPr>
        <w:t xml:space="preserve">: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стр.</w:t>
      </w:r>
      <w:r>
        <w:rPr>
          <w:rFonts w:cs="Times" w:ascii="Times" w:hAnsi="Times"/>
          <w:sz w:val="20"/>
          <w:szCs w:val="22"/>
        </w:rPr>
        <w:t xml:space="preserve"> 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 xml:space="preserve"> ___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Валидацио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 xml:space="preserve">протокол </w:t>
      </w:r>
      <w:r>
        <w:rPr>
          <w:rFonts w:cs="Times New Roman"/>
          <w:sz w:val="20"/>
          <w:szCs w:val="22"/>
        </w:rPr>
        <w:t>№</w:t>
      </w:r>
      <w:r>
        <w:rPr>
          <w:rFonts w:cs="Times" w:ascii="Times" w:hAnsi="Times"/>
          <w:sz w:val="20"/>
          <w:szCs w:val="22"/>
        </w:rPr>
        <w:t>: ____________________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налитических испытаний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>Название:</w:t>
      </w:r>
      <w:r>
        <w:rPr>
          <w:rFonts w:cs="Times" w:ascii="Times" w:hAnsi="Times"/>
          <w:sz w:val="20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ставлен (кем): _________________________________________________</w:t>
      </w:r>
    </w:p>
    <w:p>
      <w:pPr>
        <w:pStyle w:val="Normal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(кем): _____________________________ Дата: 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ом QA (кем): __________________________ Дата: 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Цель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демонстр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 примере лабораторного исследования, что рабочие характеристик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пыт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тверждают его пригодность для планируемых методов аналитически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пытаний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Зафиксирова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еобходимую информацию и данные, чтобы сформулировать требования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едъявляем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 рабочим характеристикам проводимого испытания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редназначение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лежи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ю в связи с новыми испытаниями или испытаниями, проводимым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настояще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ремя, если речь идет о внесении каких-либо изменений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ологическо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е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рядок действий, условия проведения лабораторных исследований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расстановку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технического персонала, используемые реактивы и исходные материалы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эталоны/стандарты/контрол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в опыте) и т.д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е должно пройти валидацию до того, как будет использовано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аналитическог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етода испытаний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Обязанност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Лицо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шедшее курс обучения и отвечающее за проведение аналитически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следований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осуществляет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онное испытание и фиксирует получаемую информацию.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Цехово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уководитель планирует такое испытание, составляет протокол,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существляет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надзор з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дением испытания и проверяет полноту сведений в рабоче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ации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дел QA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веряет правильность составления и утверждает Протокол до начала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веде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алидационных испытаний, а также просматривает и одобряет данные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еречислен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 Акте о валидации.</w:t>
      </w:r>
    </w:p>
    <w:p>
      <w:pPr>
        <w:pStyle w:val="Normal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налитических испытан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атериалы,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борудование, техническая документация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ПД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андартные учетные формы по тестированию аналитического испытания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Материалы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е в соответствии с приведенным в СПД перечнем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сылки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ы, в которых даны фактические данные о том, что подлежащее</w:t>
      </w:r>
    </w:p>
    <w:p>
      <w:pPr>
        <w:pStyle w:val="Normal"/>
        <w:rPr/>
      </w:pPr>
      <w:r>
        <w:rPr>
          <w:rFonts w:cs="Times" w:ascii="Times" w:hAnsi="Times"/>
          <w:sz w:val="20"/>
          <w:szCs w:val="22"/>
        </w:rPr>
        <w:t>использованию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рудование прошло валидацию и калибровку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Порядок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действий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полн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очн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словия для проведения теста, перечень аналитических процедур по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работк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бранных данных и обязательные критерии приемочного контроля. (Для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еализац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зных методов аналитических исследований требуются валидационные</w:t>
      </w:r>
    </w:p>
    <w:p>
      <w:pPr>
        <w:pStyle w:val="Normal"/>
        <w:rPr/>
      </w:pPr>
      <w:r>
        <w:rPr>
          <w:rFonts w:cs="Times" w:ascii="Times" w:hAnsi="Times"/>
          <w:sz w:val="20"/>
          <w:szCs w:val="22"/>
        </w:rPr>
        <w:t>испытан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зных типов).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еде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ценк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иложить в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андартные учетные формы и контрольные карты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полнить вс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едписанные математические расчеты и статистические анализы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Сопоставить 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ритериями приемочного контроля.</w:t>
      </w:r>
    </w:p>
    <w:p>
      <w:pPr>
        <w:pStyle w:val="Normal"/>
        <w:rPr/>
      </w:pPr>
      <w:r>
        <w:rPr>
          <w:rFonts w:cs="Times" w:ascii="Times" w:hAnsi="Times"/>
          <w:sz w:val="20"/>
          <w:szCs w:val="22"/>
        </w:rPr>
        <w:t>Подгото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несение об отклонении параметров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(включ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основание приемки и описание того, как такие отклонения повлиял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н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достовернос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налитического испытания)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одгото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кт о валидации аналитического испытания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 этом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е должно быть отражено следующее: дата начала контрольного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следования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ата его завершения; проведенные наблюдения; выявленные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роблемы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лнота собранной информации; резюме донесения об отклонении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араметров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ы проведения контрольных испытаний и статистических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анализов;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е полученных результатов критериям приемочного контроля;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соответств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епени вариации принятым критериям по итогам проведения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повторных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пытаний; местонахождение исходных данных; другая информация,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меющая прямо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шение к контрольному исследованию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вод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носительно достоверности аналитического испытания как по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ам</w:t>
      </w:r>
      <w:r>
        <w:rPr>
          <w:rFonts w:cs="Times" w:ascii="Times" w:hAnsi="Times"/>
          <w:sz w:val="20"/>
          <w:szCs w:val="22"/>
          <w:lang w:val="en-US"/>
        </w:rPr>
        <w:t xml:space="preserve"> </w:t>
      </w:r>
      <w:r>
        <w:rPr>
          <w:rFonts w:cs="Times" w:ascii="Times" w:hAnsi="Times"/>
          <w:sz w:val="20"/>
          <w:szCs w:val="22"/>
        </w:rPr>
        <w:t>исследования в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тдельности, так и по дублирующим исследованиям.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Утверждение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едставить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документацию по валидации аналитического испытания в Отдел QA н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проверку 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тверждение.</w:t>
      </w:r>
    </w:p>
    <w:p>
      <w:pPr>
        <w:pStyle w:val="Normal"/>
        <w:rPr>
          <w:rFonts w:ascii="Times" w:hAnsi="Times" w:cs="Times"/>
          <w:sz w:val="20"/>
          <w:szCs w:val="2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налитического испытан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Математическ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расчеты и статистические анализы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rPr>
          <w:rFonts w:ascii="Times" w:hAnsi="Times" w:cs="Times"/>
          <w:sz w:val="20"/>
          <w:szCs w:val="2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налитического испытан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Критерии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иемочного контроля в сравнении с результатами испытани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Критерии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езультаты Годен/негоден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_______________________ ___________________________________ _____________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Выполн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Прове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85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86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налитического испытан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Донесени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б отклонении параметров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тклонение(я)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араметра(ов):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Обоснован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емки аналитического испытания: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лияние н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оцесс испытания: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Составл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 86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87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Валидационный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протокол</w:t>
      </w:r>
      <w:r>
        <w:rPr>
          <w:rFonts w:cs="Times" w:ascii="Times" w:hAnsi="Times"/>
          <w:sz w:val="20"/>
          <w:szCs w:val="22"/>
        </w:rPr>
        <w:t xml:space="preserve">: ________ </w:t>
      </w:r>
      <w:r>
        <w:rPr>
          <w:rStyle w:val="Goohl0"/>
          <w:rFonts w:cs="Times" w:ascii="Times" w:hAnsi="Times"/>
          <w:b/>
          <w:bCs/>
          <w:sz w:val="20"/>
          <w:szCs w:val="22"/>
        </w:rPr>
        <w:t>Валид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аналитического испытан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тр</w:t>
      </w:r>
      <w:r>
        <w:rPr>
          <w:rFonts w:cs="Times" w:ascii="Times" w:hAnsi="Times"/>
          <w:sz w:val="20"/>
          <w:szCs w:val="22"/>
        </w:rPr>
        <w:t xml:space="preserve">.__ </w:t>
      </w:r>
      <w:r>
        <w:rPr>
          <w:rFonts w:cs="Times" w:ascii="Times" w:hAnsi="Times"/>
          <w:b/>
          <w:bCs/>
          <w:sz w:val="20"/>
          <w:szCs w:val="22"/>
        </w:rPr>
        <w:t>из</w:t>
      </w:r>
      <w:r>
        <w:rPr>
          <w:rFonts w:cs="Times" w:ascii="Times" w:hAnsi="Times"/>
          <w:sz w:val="20"/>
          <w:szCs w:val="22"/>
        </w:rPr>
        <w:t>__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Название</w:t>
      </w:r>
      <w:r>
        <w:rPr>
          <w:rFonts w:cs="Times" w:ascii="Times" w:hAnsi="Times"/>
          <w:sz w:val="20"/>
          <w:szCs w:val="22"/>
        </w:rPr>
        <w:t xml:space="preserve">: ______________________ </w:t>
      </w:r>
      <w:r>
        <w:rPr>
          <w:rFonts w:cs="Times" w:ascii="Times" w:hAnsi="Times"/>
          <w:b/>
          <w:bCs/>
          <w:sz w:val="20"/>
          <w:szCs w:val="22"/>
        </w:rPr>
        <w:t>Наименование предприятия</w:t>
      </w:r>
      <w:r>
        <w:rPr>
          <w:rFonts w:cs="Times" w:ascii="Times" w:hAnsi="Times"/>
          <w:sz w:val="20"/>
          <w:szCs w:val="22"/>
        </w:rPr>
        <w:t>: ___________________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Акт 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валидации аналитического испытания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Результаты: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Выводы: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Составл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(кем):</w:t>
      </w:r>
      <w:r>
        <w:rPr>
          <w:rFonts w:cs="Times" w:ascii="Times" w:hAnsi="Times"/>
          <w:sz w:val="20"/>
          <w:szCs w:val="22"/>
        </w:rPr>
        <w:t xml:space="preserve"> __________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2"/>
        </w:rPr>
        <w:t>Одобрено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тделом QA (кем):</w:t>
      </w:r>
      <w:r>
        <w:rPr>
          <w:rFonts w:cs="Times" w:ascii="Times" w:hAnsi="Times"/>
          <w:sz w:val="20"/>
          <w:szCs w:val="22"/>
        </w:rPr>
        <w:t xml:space="preserve"> ______________________________ </w:t>
      </w:r>
      <w:r>
        <w:rPr>
          <w:rFonts w:cs="Times" w:ascii="Times" w:hAnsi="Times"/>
          <w:b/>
          <w:bCs/>
          <w:sz w:val="20"/>
          <w:szCs w:val="22"/>
        </w:rPr>
        <w:t>Дата:</w:t>
      </w:r>
      <w:r>
        <w:rPr>
          <w:rFonts w:cs="Times" w:ascii="Times" w:hAnsi="Times"/>
          <w:sz w:val="20"/>
          <w:szCs w:val="22"/>
        </w:rPr>
        <w:t xml:space="preserve"> ________________</w:t>
      </w:r>
    </w:p>
    <w:p>
      <w:pPr>
        <w:pStyle w:val="Normal"/>
        <w:rPr>
          <w:rFonts w:ascii="Times" w:hAnsi="Times" w:cs="Times"/>
          <w:sz w:val="20"/>
          <w:szCs w:val="2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sz w:val="20"/>
          <w:szCs w:val="48"/>
        </w:rPr>
        <w:t xml:space="preserve">17. </w:t>
      </w:r>
      <w:r>
        <w:rPr>
          <w:rFonts w:cs="Times" w:ascii="Times" w:hAnsi="Times"/>
          <w:b/>
          <w:bCs/>
          <w:sz w:val="20"/>
          <w:szCs w:val="48"/>
        </w:rPr>
        <w:t>Валидационные данные других типов</w:t>
      </w:r>
    </w:p>
    <w:p>
      <w:pPr>
        <w:pStyle w:val="Normal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17.1 </w:t>
      </w:r>
      <w:r>
        <w:rPr>
          <w:rFonts w:cs="Times" w:ascii="Times" w:hAnsi="Times"/>
          <w:b/>
          <w:bCs/>
          <w:sz w:val="20"/>
          <w:szCs w:val="27"/>
        </w:rPr>
        <w:t>П</w:t>
      </w:r>
    </w:p>
    <w:p>
      <w:pPr>
        <w:pStyle w:val="Normal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АРАЛЛЕЛЬНАЯ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1"/>
        </w:rPr>
        <w:t>ВАЛИДАЦИЯ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В основ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араллельной валидации лежат данные, собранные за период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фактического</w:t>
      </w:r>
      <w:r>
        <w:rPr>
          <w:rFonts w:cs="Times" w:ascii="Times" w:hAnsi="Times"/>
          <w:sz w:val="20"/>
          <w:szCs w:val="26"/>
          <w:lang w:val="en-US"/>
        </w:rPr>
        <w:t xml:space="preserve">  </w:t>
      </w:r>
      <w:r>
        <w:rPr>
          <w:rFonts w:cs="Times" w:ascii="Times" w:hAnsi="Times"/>
          <w:sz w:val="20"/>
          <w:szCs w:val="26"/>
        </w:rPr>
        <w:t>функционирова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ого процесса с момента его внедрения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вседневну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актику работы промышленного предприятия. В такой ситуации сбор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лидацио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анных осуществляется за несколько производственных циклов, 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водимая пр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этом оценка призвана уточнить достоверность технологическ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роцесса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ледует оформить протокол, в котором будет обозначен объе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нформации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длежаще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бору и оценке. Этот метод больше подходит для фирм-изготовителей с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большим стаже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аботы и отлаженным процессом выпуска продукции.</w:t>
      </w:r>
    </w:p>
    <w:p>
      <w:pPr>
        <w:pStyle w:val="Normal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17.2 </w:t>
      </w:r>
      <w:r>
        <w:rPr>
          <w:rFonts w:cs="Times" w:ascii="Times" w:hAnsi="Times"/>
          <w:b/>
          <w:bCs/>
          <w:sz w:val="20"/>
          <w:szCs w:val="27"/>
        </w:rPr>
        <w:t>Р</w:t>
      </w:r>
    </w:p>
    <w:p>
      <w:pPr>
        <w:pStyle w:val="Normal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ЕТРОСПЕКТИВНАЯ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1"/>
        </w:rPr>
        <w:t>ВАЛИДАЦИЯ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6"/>
        </w:rPr>
        <w:t>Ес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о какого-либо препарата уже осуществляется в тече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лительн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ериод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ремени, но е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 перспективном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токолу не проводилась, то в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тдель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лучаях допускается ретроспектив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 xml:space="preserve">, </w:t>
      </w:r>
      <w:r>
        <w:rPr>
          <w:rFonts w:cs="Times" w:ascii="Times" w:hAnsi="Times"/>
          <w:sz w:val="20"/>
          <w:szCs w:val="26"/>
        </w:rPr>
        <w:t>когда параллельна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реально не осуществима (например, при наличи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запаса вакцины в вид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луфабриката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копившегося за несколько лет, или при переходе предприятия на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серийно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о другого продукта). Допускается проведение оценк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ыпускаем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епарата, а также проверки и анализа порядка действий при е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зготовлении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стировании, чтобы наглядно продемонстрировать стабильность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лнот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оответствующих процедур и процессов. Такая форма валидации обычн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казывае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приемлемой по нескольким причинам, в частности, из-за отсутств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алидацио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токолов, что нередко говорит о некомплектности рабоче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документации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 также ввиду весьма распространенной практики регистрации данн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 принципу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«годен/негоден», что исключает вероятность их статистической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работки, дл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едения которой необходимы численные данные. Более того,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етроспективны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нализ состояния производственной системы, единицы оборудован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ого процесса возможен лишь в том случае, если послед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подвергалис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кому-либо пересмотру, ремонту или доработке, а если эт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роприяти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все ж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одились, но не были правильно оформлены документально, то вряд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л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будут известн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длежащие ретроспективному анализу их сроки. Это правило также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аспространяется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 те изменения, которые в момент их внесения казались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езначительными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днако конкретный анализ возможных последствий представляе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реальны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олько после оценки изменений специалистами Отдела QA и проработк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сновн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лана мероприятий по валидации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0"/>
          <w:szCs w:val="26"/>
        </w:rPr>
        <w:t>Если речь иде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 аналитических испытаниях, то ретроспективный анализ исходных и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контроль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араметров многих испытаний возможен тогда, когда обеспечивается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надлежаще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кументальное оформление выпуска номеров серии препарата и любых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изменений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сающихся проверяемых параметров, операторов и/и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ого</w:t>
      </w:r>
      <w:r>
        <w:rPr>
          <w:rFonts w:cs="Times" w:ascii="Times" w:hAnsi="Times"/>
          <w:sz w:val="20"/>
          <w:szCs w:val="26"/>
          <w:lang w:val="en-US"/>
        </w:rPr>
        <w:t xml:space="preserve"> </w:t>
      </w:r>
      <w:r>
        <w:rPr>
          <w:rFonts w:cs="Times" w:ascii="Times" w:hAnsi="Times"/>
          <w:sz w:val="20"/>
          <w:szCs w:val="26"/>
        </w:rPr>
        <w:t>оборудования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 наличии адекватных данных ретроспективна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акоголиб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аналитического испытания вполне возможна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7"/>
        </w:rPr>
        <w:t xml:space="preserve">17.3 </w:t>
      </w:r>
      <w:r>
        <w:rPr>
          <w:rFonts w:cs="Times" w:ascii="Times" w:hAnsi="Times"/>
          <w:b/>
          <w:bCs/>
          <w:sz w:val="20"/>
          <w:szCs w:val="27"/>
        </w:rPr>
        <w:t>В</w:t>
      </w:r>
      <w:r>
        <w:rPr>
          <w:rFonts w:cs="Times" w:ascii="Times" w:hAnsi="Times"/>
          <w:b/>
          <w:bCs/>
          <w:sz w:val="20"/>
          <w:szCs w:val="21"/>
        </w:rPr>
        <w:t>АЛИДАЦИЯ</w:t>
      </w:r>
    </w:p>
    <w:p>
      <w:pPr>
        <w:pStyle w:val="Normal"/>
        <w:rPr>
          <w:rFonts w:ascii="Times" w:hAnsi="Times" w:cs="Times"/>
          <w:sz w:val="20"/>
          <w:szCs w:val="27"/>
        </w:rPr>
      </w:pPr>
      <w:r>
        <w:rPr>
          <w:rFonts w:cs="Times" w:ascii="Times" w:hAnsi="Times"/>
          <w:b/>
          <w:bCs/>
          <w:sz w:val="20"/>
          <w:szCs w:val="27"/>
        </w:rPr>
        <w:t xml:space="preserve">, </w:t>
      </w:r>
    </w:p>
    <w:p>
      <w:pPr>
        <w:pStyle w:val="Normal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ПРОВОДИМАЯ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В УСЛОВИЯХ ЛАБОРАТОРИИ И В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b/>
          <w:bCs/>
          <w:sz w:val="20"/>
          <w:szCs w:val="21"/>
        </w:rPr>
        <w:t>ЭКСПЕРИМЕНТАЛЬНОМ</w:t>
      </w:r>
      <w:r>
        <w:rPr>
          <w:rFonts w:cs="Times" w:ascii="Times" w:hAnsi="Times"/>
          <w:b/>
          <w:bCs/>
          <w:sz w:val="20"/>
          <w:szCs w:val="21"/>
        </w:rPr>
        <w:t xml:space="preserve"> </w:t>
      </w:r>
      <w:r>
        <w:rPr>
          <w:rFonts w:cs="Times" w:ascii="Times" w:hAnsi="Times"/>
          <w:b/>
          <w:bCs/>
          <w:sz w:val="20"/>
          <w:szCs w:val="21"/>
        </w:rPr>
        <w:t>ПОРЯДКЕ</w:t>
      </w:r>
    </w:p>
    <w:p>
      <w:pPr>
        <w:pStyle w:val="Normal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Валидаци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которых технологических процессов не всегда можно провести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словиях. Одним из конкретных примеров такого рода являетс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а удаления нежелательных примесей путем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ыполнения отдель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ераций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чистке в рамках технологического процесса. Недопустимо привнесени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енную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зону высоких концентраций неприемлемых нежелательных</w:t>
      </w:r>
    </w:p>
    <w:p>
      <w:pPr>
        <w:pStyle w:val="Normal"/>
        <w:jc w:val="both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примесей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(эндотоксинов, ДНК, нежелательных белковых препаратов, загрязняющ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бактерий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ирусов), специально внедряемых в процесс переработки, чтобы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демонстрироват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эффективность их удаления или инактивирования в результат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чистки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алидационные испытания такого плана принято проводить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лаборатор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словиях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меньшем масштабе, причем такие испытания должны планироваться так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чтобы можно</w:t>
      </w:r>
      <w:r>
        <w:rPr>
          <w:rFonts w:cs="Times" w:ascii="Times" w:hAnsi="Times"/>
          <w:sz w:val="20"/>
          <w:szCs w:val="26"/>
        </w:rPr>
        <w:t xml:space="preserve">  </w:t>
      </w:r>
      <w:r>
        <w:rPr>
          <w:rFonts w:cs="Times" w:ascii="Times" w:hAnsi="Times"/>
          <w:sz w:val="20"/>
          <w:szCs w:val="26"/>
        </w:rPr>
        <w:t>было экстраполировать этот масштаб на проведение технологическ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а 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лном объеме. Испытания в экспериментальном масштабе играют роль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межуточ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и нередко используются для определения достоверности новых и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работа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их процессов до того, как будет осуществлен запуск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изводства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а полную мощность. Чтобы валидационные испытания, проводимые в</w:t>
      </w:r>
    </w:p>
    <w:p>
      <w:pPr>
        <w:pStyle w:val="Normal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sz w:val="20"/>
          <w:szCs w:val="26"/>
        </w:rPr>
        <w:t>лаборатор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условиях и в экспериментальном порядке, оказались приемлемыми дл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олучения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доказательств достоверности полномасштабного технологическог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а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необходимо наглядно показать, что расчеты по сокращению масштабов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был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едены по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всем критическим параметрам производства, в том числе по времени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мпературе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бъему, размеру колонны, скорости потока, давлению и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.д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48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  <w:sz w:val="20"/>
          <w:szCs w:val="48"/>
          <w:lang w:val="en-US"/>
        </w:rPr>
      </w:pPr>
      <w:r>
        <w:rPr>
          <w:rFonts w:cs="Times" w:ascii="Times" w:hAnsi="Times"/>
          <w:b/>
          <w:bCs/>
          <w:sz w:val="20"/>
          <w:szCs w:val="48"/>
          <w:lang w:val="en-US"/>
        </w:rPr>
      </w:r>
    </w:p>
    <w:p>
      <w:pPr>
        <w:pStyle w:val="Normal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Приложение</w:t>
      </w:r>
      <w:r>
        <w:rPr>
          <w:rFonts w:cs="Times" w:ascii="Times" w:hAnsi="Times"/>
          <w:b/>
          <w:bCs/>
          <w:sz w:val="20"/>
          <w:szCs w:val="48"/>
        </w:rPr>
        <w:t xml:space="preserve"> 1:</w:t>
      </w:r>
    </w:p>
    <w:p>
      <w:pPr>
        <w:pStyle w:val="Normal"/>
        <w:rPr>
          <w:rFonts w:ascii="Times" w:hAnsi="Times" w:cs="Times"/>
          <w:sz w:val="20"/>
          <w:szCs w:val="48"/>
        </w:rPr>
      </w:pPr>
      <w:r>
        <w:rPr>
          <w:rFonts w:cs="Times" w:ascii="Times" w:hAnsi="Times"/>
          <w:b/>
          <w:bCs/>
          <w:sz w:val="20"/>
          <w:szCs w:val="48"/>
        </w:rPr>
        <w:t>Перечень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требований к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оформлению</w:t>
      </w:r>
      <w:r>
        <w:rPr>
          <w:rFonts w:cs="Times" w:ascii="Times" w:hAnsi="Times"/>
          <w:b/>
          <w:bCs/>
          <w:sz w:val="20"/>
          <w:szCs w:val="48"/>
        </w:rPr>
        <w:t xml:space="preserve"> </w:t>
      </w:r>
      <w:r>
        <w:rPr>
          <w:rFonts w:cs="Times" w:ascii="Times" w:hAnsi="Times"/>
          <w:b/>
          <w:bCs/>
          <w:sz w:val="20"/>
          <w:szCs w:val="48"/>
        </w:rPr>
        <w:t>документов</w:t>
      </w:r>
    </w:p>
    <w:p>
      <w:pPr>
        <w:pStyle w:val="Normal"/>
        <w:rPr>
          <w:rFonts w:ascii="Times" w:hAnsi="Times" w:cs="Times"/>
          <w:sz w:val="20"/>
          <w:szCs w:val="26"/>
        </w:rPr>
      </w:pPr>
      <w:r>
        <w:rPr>
          <w:rFonts w:cs="Times" w:ascii="Times" w:hAnsi="Times"/>
          <w:b/>
          <w:bCs/>
          <w:sz w:val="20"/>
          <w:szCs w:val="26"/>
        </w:rPr>
        <w:t>Валидационные</w:t>
      </w:r>
      <w:r>
        <w:rPr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b/>
          <w:bCs/>
          <w:sz w:val="20"/>
          <w:szCs w:val="26"/>
        </w:rPr>
        <w:t>протоколы</w:t>
      </w:r>
    </w:p>
    <w:p>
      <w:pPr>
        <w:pStyle w:val="Normal"/>
        <w:rPr/>
      </w:pPr>
      <w:r>
        <w:rPr>
          <w:rFonts w:cs="Times" w:ascii="Times" w:hAnsi="Times"/>
          <w:sz w:val="20"/>
          <w:szCs w:val="26"/>
        </w:rPr>
        <w:t>Ниже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иводится всеобъемлющий перечень оборудования, производственн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систем,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технологически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цессов и операций, которые подлежат валидации.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Style w:val="Goohl0"/>
          <w:rFonts w:cs="Times" w:ascii="Times" w:hAnsi="Times"/>
          <w:b/>
          <w:bCs/>
          <w:sz w:val="20"/>
          <w:szCs w:val="26"/>
        </w:rPr>
        <w:t>Валидация</w:t>
      </w:r>
      <w:r>
        <w:rPr>
          <w:rStyle w:val="Goohl0"/>
          <w:rFonts w:cs="Times" w:ascii="Times" w:hAnsi="Times"/>
          <w:b/>
          <w:bCs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буде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проводиться не по всем названным позициям, окончательный список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которых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будет</w:t>
      </w:r>
      <w:r>
        <w:rPr>
          <w:rFonts w:cs="Times" w:ascii="Times" w:hAnsi="Times"/>
          <w:sz w:val="20"/>
          <w:szCs w:val="26"/>
        </w:rPr>
        <w:t xml:space="preserve"> </w:t>
      </w:r>
      <w:r>
        <w:rPr>
          <w:rFonts w:cs="Times" w:ascii="Times" w:hAnsi="Times"/>
          <w:sz w:val="20"/>
          <w:szCs w:val="26"/>
        </w:rPr>
        <w:t>определяться спецификой производства.</w:t>
      </w:r>
      <w:r>
        <w:rPr>
          <w:rFonts w:cs="Times" w:ascii="Times" w:hAnsi="Times"/>
          <w:sz w:val="20"/>
          <w:szCs w:val="26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A. Системы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удаления отходов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1. Бытов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анитарно-канализационная систем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2. </w:t>
      </w:r>
      <w:r>
        <w:rPr>
          <w:rFonts w:cs="Times" w:ascii="Times" w:hAnsi="Times"/>
          <w:sz w:val="20"/>
          <w:szCs w:val="22"/>
        </w:rPr>
        <w:t>Технологическая дренажная систем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. Систем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даления опасных отходов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4. Систем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даления твердых отходов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5. Систем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даления опасных газообразных выбросов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B. Системы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воздухоподготовки (IQ/OQ/P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1. </w:t>
      </w:r>
      <w:r>
        <w:rPr>
          <w:rFonts w:cs="Times" w:ascii="Times" w:hAnsi="Times"/>
          <w:sz w:val="20"/>
          <w:szCs w:val="22"/>
        </w:rPr>
        <w:t>Отопительная систем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2. Систем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ентиляци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. Систем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диционирования воздух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4. Систем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душной фильтраци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5. </w:t>
      </w:r>
      <w:r>
        <w:rPr>
          <w:rFonts w:cs="Times" w:ascii="Times" w:hAnsi="Times"/>
          <w:sz w:val="20"/>
          <w:szCs w:val="22"/>
        </w:rPr>
        <w:t>Биобезопасные вытяжные шкафы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6. Ламинар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ытяжные шкафы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7. Вытяж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лпак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C. Система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водоподготовки (IQ/OQ/P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1. Очищен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д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2. Вода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нъекций (ВДИ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. Питьев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да из источник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D. Паровые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системы (IQ/OQ/P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1. </w:t>
      </w:r>
      <w:r>
        <w:rPr>
          <w:rFonts w:cs="Times" w:ascii="Times" w:hAnsi="Times"/>
          <w:sz w:val="20"/>
          <w:szCs w:val="22"/>
        </w:rPr>
        <w:t>Технологическ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1"/>
          <w:rFonts w:cs="Times" w:ascii="Times" w:hAnsi="Times"/>
          <w:b/>
          <w:bCs/>
          <w:sz w:val="20"/>
          <w:szCs w:val="22"/>
        </w:rPr>
        <w:t>пар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(неочищенный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2. Очище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Style w:val="Goohl1"/>
          <w:rFonts w:cs="Times" w:ascii="Times" w:hAnsi="Times"/>
          <w:b/>
          <w:bCs/>
          <w:sz w:val="20"/>
          <w:szCs w:val="22"/>
        </w:rPr>
        <w:t>пар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E. Системы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хлаждения (IQ/OQ/P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1. </w:t>
      </w:r>
      <w:r>
        <w:rPr>
          <w:rFonts w:cs="Times" w:ascii="Times" w:hAnsi="Times"/>
          <w:sz w:val="20"/>
          <w:szCs w:val="22"/>
        </w:rPr>
        <w:t>Охладител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2. </w:t>
      </w:r>
      <w:r>
        <w:rPr>
          <w:rFonts w:cs="Times" w:ascii="Times" w:hAnsi="Times"/>
          <w:sz w:val="20"/>
          <w:szCs w:val="22"/>
        </w:rPr>
        <w:t>Градирн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F. Систем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ачи газовых смесей (IQ/OQ/P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1. Сжат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дух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. </w:t>
      </w:r>
      <w:r>
        <w:rPr>
          <w:rFonts w:cs="Times" w:ascii="Times" w:hAnsi="Times"/>
          <w:sz w:val="20"/>
          <w:szCs w:val="22"/>
        </w:rPr>
        <w:t>Стерильный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. Н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ерильный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. Воздух дл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риборов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d. </w:t>
      </w:r>
      <w:r>
        <w:rPr>
          <w:rFonts w:cs="Times" w:ascii="Times" w:hAnsi="Times"/>
          <w:sz w:val="20"/>
          <w:szCs w:val="22"/>
        </w:rPr>
        <w:t>Технологический воздух</w:t>
      </w:r>
    </w:p>
    <w:p>
      <w:pPr>
        <w:pStyle w:val="Normal"/>
        <w:rPr/>
      </w:pPr>
      <w:r>
        <w:rPr>
          <w:rFonts w:cs="Times" w:ascii="Times" w:hAnsi="Times"/>
          <w:sz w:val="20"/>
          <w:szCs w:val="22"/>
        </w:rPr>
        <w:t>e. Очищен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оздух (для ферментации)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2. Систем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одачи азот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. </w:t>
      </w:r>
      <w:r>
        <w:rPr>
          <w:rFonts w:cs="Times" w:ascii="Times" w:hAnsi="Times"/>
          <w:sz w:val="20"/>
          <w:szCs w:val="22"/>
        </w:rPr>
        <w:t>Стерильного</w:t>
      </w:r>
    </w:p>
    <w:p>
      <w:pPr>
        <w:pStyle w:val="Normal"/>
        <w:rPr>
          <w:rFonts w:ascii="Times" w:hAnsi="Times" w:cs="Times"/>
          <w:sz w:val="20"/>
          <w:szCs w:val="2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. Н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терильного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. Други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газовые смес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. </w:t>
      </w:r>
      <w:r>
        <w:rPr>
          <w:rFonts w:cs="Times" w:ascii="Times" w:hAnsi="Times"/>
          <w:sz w:val="20"/>
          <w:szCs w:val="22"/>
        </w:rPr>
        <w:t>Кислород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. CO</w:t>
      </w:r>
    </w:p>
    <w:p>
      <w:pPr>
        <w:pStyle w:val="Normal"/>
        <w:rPr>
          <w:rFonts w:ascii="Times" w:hAnsi="Times" w:cs="Times"/>
          <w:sz w:val="20"/>
          <w:szCs w:val="13"/>
        </w:rPr>
      </w:pPr>
      <w:r>
        <w:rPr>
          <w:rFonts w:cs="Times" w:ascii="Times" w:hAnsi="Times"/>
          <w:sz w:val="20"/>
          <w:szCs w:val="13"/>
        </w:rPr>
        <w:t>2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G. Система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энергоснабжения (IQ/O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1. </w:t>
      </w:r>
      <w:r>
        <w:rPr>
          <w:rFonts w:cs="Times" w:ascii="Times" w:hAnsi="Times"/>
          <w:sz w:val="20"/>
          <w:szCs w:val="22"/>
        </w:rPr>
        <w:t>Электротехнический стандарт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2. Резервны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точник электропитания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. Дублирующий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источник электропитания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 xml:space="preserve">H. </w:t>
      </w:r>
      <w:r>
        <w:rPr>
          <w:rFonts w:cs="Times" w:ascii="Times" w:hAnsi="Times"/>
          <w:b/>
          <w:bCs/>
          <w:sz w:val="20"/>
          <w:szCs w:val="22"/>
        </w:rPr>
        <w:t>Технологическое оборудование (IQ/O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1. </w:t>
      </w:r>
      <w:r>
        <w:rPr>
          <w:rFonts w:cs="Times" w:ascii="Times" w:hAnsi="Times"/>
          <w:sz w:val="20"/>
          <w:szCs w:val="22"/>
        </w:rPr>
        <w:t>Производственное оборудование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2. Лаборатори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троля качеств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 xml:space="preserve">I. </w:t>
      </w:r>
      <w:r>
        <w:rPr>
          <w:rFonts w:cs="Times" w:ascii="Times" w:hAnsi="Times"/>
          <w:b/>
          <w:bCs/>
          <w:sz w:val="20"/>
          <w:szCs w:val="22"/>
        </w:rPr>
        <w:t>Стерилизация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1. </w:t>
      </w:r>
      <w:r>
        <w:rPr>
          <w:rFonts w:cs="Times" w:ascii="Times" w:hAnsi="Times"/>
          <w:sz w:val="20"/>
          <w:szCs w:val="22"/>
        </w:rPr>
        <w:t>Стерилизация паром (автоклавы) (IQ/OQ/P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. </w:t>
      </w:r>
      <w:r>
        <w:rPr>
          <w:rFonts w:cs="Times" w:ascii="Times" w:hAnsi="Times"/>
          <w:sz w:val="20"/>
          <w:szCs w:val="22"/>
        </w:rPr>
        <w:t>Стерилизатор для подготовки компонентов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b. </w:t>
      </w:r>
      <w:r>
        <w:rPr>
          <w:rFonts w:cs="Times" w:ascii="Times" w:hAnsi="Times"/>
          <w:sz w:val="20"/>
          <w:szCs w:val="22"/>
        </w:rPr>
        <w:t>Терминальный стерилизатор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c. </w:t>
      </w:r>
      <w:r>
        <w:rPr>
          <w:rFonts w:cs="Times" w:ascii="Times" w:hAnsi="Times"/>
          <w:sz w:val="20"/>
          <w:szCs w:val="22"/>
        </w:rPr>
        <w:t>Лабораторный стерилизатор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2. </w:t>
      </w:r>
      <w:r>
        <w:rPr>
          <w:rFonts w:cs="Times" w:ascii="Times" w:hAnsi="Times"/>
          <w:sz w:val="20"/>
          <w:szCs w:val="22"/>
        </w:rPr>
        <w:t>Стерилизация жаром/апирогенизация (IQ/OQ/P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. Туннельн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печ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b. </w:t>
      </w:r>
      <w:r>
        <w:rPr>
          <w:rFonts w:cs="Times" w:ascii="Times" w:hAnsi="Times"/>
          <w:sz w:val="20"/>
          <w:szCs w:val="22"/>
        </w:rPr>
        <w:t>Термошкафы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. Процес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конечной фильтраци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4. </w:t>
      </w:r>
      <w:r>
        <w:rPr>
          <w:rFonts w:cs="Times" w:ascii="Times" w:hAnsi="Times"/>
          <w:sz w:val="20"/>
          <w:szCs w:val="22"/>
        </w:rPr>
        <w:t>Стерилизация газом (IQ/OQ/P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. </w:t>
      </w:r>
      <w:r>
        <w:rPr>
          <w:rFonts w:cs="Times" w:ascii="Times" w:hAnsi="Times"/>
          <w:sz w:val="20"/>
          <w:szCs w:val="22"/>
        </w:rPr>
        <w:t>Стерилизация окисью этилена (EtO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5. </w:t>
      </w:r>
      <w:r>
        <w:rPr>
          <w:rFonts w:cs="Times" w:ascii="Times" w:hAnsi="Times"/>
          <w:sz w:val="20"/>
          <w:szCs w:val="22"/>
        </w:rPr>
        <w:t>Стерилизация облучением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J. Процессы</w:t>
      </w:r>
      <w:r>
        <w:rPr>
          <w:rFonts w:cs="Times" w:ascii="Times" w:hAnsi="Times"/>
          <w:b/>
          <w:bCs/>
          <w:sz w:val="20"/>
          <w:szCs w:val="22"/>
        </w:rPr>
        <w:t xml:space="preserve"> </w:t>
      </w:r>
      <w:r>
        <w:rPr>
          <w:rFonts w:cs="Times" w:ascii="Times" w:hAnsi="Times"/>
          <w:b/>
          <w:bCs/>
          <w:sz w:val="20"/>
          <w:szCs w:val="22"/>
        </w:rPr>
        <w:t>очистк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1. Процес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анитарной очистки на месте (CIP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. </w:t>
      </w:r>
      <w:r>
        <w:rPr>
          <w:rFonts w:cs="Times" w:ascii="Times" w:hAnsi="Times"/>
          <w:sz w:val="20"/>
          <w:szCs w:val="22"/>
        </w:rPr>
        <w:t>Асептический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. Н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асептический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2. Процесс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санитарной очистки путем стерилизации на месте (SIP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3. Процессы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мойки и уборки производственной зоны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. </w:t>
      </w:r>
      <w:r>
        <w:rPr>
          <w:rFonts w:cs="Times" w:ascii="Times" w:hAnsi="Times"/>
          <w:sz w:val="20"/>
          <w:szCs w:val="22"/>
        </w:rPr>
        <w:t>Оборудование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. Чистые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частк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c. </w:t>
      </w:r>
      <w:r>
        <w:rPr>
          <w:rFonts w:cs="Times" w:ascii="Times" w:hAnsi="Times"/>
          <w:sz w:val="20"/>
          <w:szCs w:val="22"/>
        </w:rPr>
        <w:t>Асептические участки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d. Санитарн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обработка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e. Стирк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рабочей одежды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f. Общая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уборка производственных помещений (уборщиками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 xml:space="preserve">K. </w:t>
      </w:r>
      <w:r>
        <w:rPr>
          <w:rFonts w:cs="Times" w:ascii="Times" w:hAnsi="Times"/>
          <w:b/>
          <w:bCs/>
          <w:sz w:val="20"/>
          <w:szCs w:val="22"/>
        </w:rPr>
        <w:t>Оборудование по подготовке компонентов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1. </w:t>
      </w:r>
      <w:r>
        <w:rPr>
          <w:rFonts w:cs="Times" w:ascii="Times" w:hAnsi="Times"/>
          <w:sz w:val="20"/>
          <w:szCs w:val="22"/>
        </w:rPr>
        <w:t>Оборудование для мойки первичных контейнеров (IQ/OQ/PQ)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. Мойка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вручную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b. </w:t>
      </w:r>
      <w:r>
        <w:rPr>
          <w:rFonts w:cs="Times" w:ascii="Times" w:hAnsi="Times"/>
          <w:sz w:val="20"/>
          <w:szCs w:val="22"/>
        </w:rPr>
        <w:t>Полуавтоматическая мойка (программируемые контроллеры)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2"/>
        </w:rPr>
        <w:t xml:space="preserve">c. </w:t>
      </w:r>
      <w:r>
        <w:rPr>
          <w:rFonts w:cs="Times" w:ascii="Times" w:hAnsi="Times"/>
          <w:sz w:val="20"/>
          <w:szCs w:val="22"/>
        </w:rPr>
        <w:t>Автоматическая мойка (управление при помощи ЭВМ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0"/>
      <w:szCs w:val="40"/>
    </w:rPr>
  </w:style>
  <w:style w:type="character" w:styleId="DefaultParagraphFont">
    <w:name w:val="Default Paragraph Font"/>
    <w:qFormat/>
    <w:rPr/>
  </w:style>
  <w:style w:type="character" w:styleId="Goohl0">
    <w:name w:val="goohl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hl1">
    <w:name w:val="gooh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gpv-documents/" TargetMode="External"/><Relationship Id="rId3" Type="http://schemas.openxmlformats.org/officeDocument/2006/relationships/hyperlink" Target="mailto:vaccines@who.int" TargetMode="External"/><Relationship Id="rId4" Type="http://schemas.openxmlformats.org/officeDocument/2006/relationships/hyperlink" Target="mailto:vaccines@who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2:00Z</dcterms:created>
  <dc:creator>ivg</dc:creator>
  <dc:description/>
  <dc:language>en-US</dc:language>
  <cp:lastModifiedBy>Denis</cp:lastModifiedBy>
  <dcterms:modified xsi:type="dcterms:W3CDTF">2005-03-04T20:00:00Z</dcterms:modified>
  <cp:revision>9</cp:revision>
  <dc:subject/>
  <dc:title>Руководство ВОЗ по требованиям GMP –</dc:title>
</cp:coreProperties>
</file>