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  <w:sz w:val="24"/>
        </w:rPr>
      </w:pPr>
      <w:bookmarkStart w:id="0" w:name="BITSoft"/>
      <w:bookmarkEnd w:id="0"/>
      <w:r>
        <w:rPr>
          <w:b/>
          <w:caps/>
          <w:sz w:val="24"/>
        </w:rPr>
        <w:t>Государственный проектный научно-исследовательск</w:t>
      </w:r>
      <w:bookmarkStart w:id="1" w:name="OCRUncertain001"/>
      <w:r>
        <w:rPr>
          <w:b/>
          <w:caps/>
          <w:sz w:val="24"/>
        </w:rPr>
        <w:t xml:space="preserve">ий </w:t>
      </w:r>
      <w:bookmarkEnd w:id="1"/>
      <w:r>
        <w:rPr>
          <w:b/>
          <w:caps/>
          <w:sz w:val="24"/>
        </w:rPr>
        <w:t>институт по проектированию учреждений здравоохранен</w:t>
      </w:r>
      <w:bookmarkStart w:id="2" w:name="OCRUncertain002"/>
      <w:r>
        <w:rPr>
          <w:b/>
          <w:caps/>
          <w:sz w:val="24"/>
        </w:rPr>
        <w:t>и</w:t>
      </w:r>
      <w:bookmarkEnd w:id="2"/>
      <w:r>
        <w:rPr>
          <w:b/>
          <w:caps/>
          <w:sz w:val="24"/>
        </w:rPr>
        <w:t xml:space="preserve">я </w:t>
      </w:r>
      <w:bookmarkStart w:id="3" w:name="OCRUncertain003"/>
      <w:r>
        <w:rPr>
          <w:b/>
          <w:caps/>
          <w:sz w:val="24"/>
        </w:rPr>
        <w:t>«Гипронииздрав»</w:t>
      </w:r>
      <w:bookmarkEnd w:id="3"/>
    </w:p>
    <w:p>
      <w:pPr>
        <w:pStyle w:val="Normal"/>
        <w:spacing w:before="24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инистерство здравоохранения ССС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ОБИЕ </w:t>
        <w:br/>
      </w:r>
      <w:r>
        <w:rPr>
          <w:b/>
          <w:sz w:val="24"/>
        </w:rPr>
        <w:t xml:space="preserve">по проектированию учреждений </w:t>
      </w:r>
      <w:bookmarkStart w:id="4" w:name="OCRUncertain005"/>
      <w:r>
        <w:rPr>
          <w:b/>
          <w:sz w:val="24"/>
        </w:rPr>
        <w:t>з</w:t>
      </w:r>
      <w:bookmarkEnd w:id="4"/>
      <w:r>
        <w:rPr>
          <w:b/>
          <w:sz w:val="24"/>
        </w:rPr>
        <w:t xml:space="preserve">дравоохранения </w:t>
        <w:br/>
        <w:t xml:space="preserve">(к </w:t>
      </w:r>
      <w:bookmarkStart w:id="5" w:name="OCRUncertain006"/>
      <w:r>
        <w:rPr>
          <w:b/>
          <w:sz w:val="24"/>
        </w:rPr>
        <w:t>СНиП</w:t>
      </w:r>
      <w:bookmarkEnd w:id="5"/>
      <w:r>
        <w:rPr>
          <w:b/>
          <w:sz w:val="24"/>
        </w:rPr>
        <w:t xml:space="preserve"> 2.08.02-89)</w:t>
      </w:r>
    </w:p>
    <w:p>
      <w:pPr>
        <w:pStyle w:val="Normal"/>
        <w:spacing w:before="24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аздел V - Станция скорой и не</w:t>
      </w:r>
      <w:bookmarkStart w:id="6" w:name="OCRUncertain007"/>
      <w:r>
        <w:rPr>
          <w:b/>
          <w:caps/>
          <w:sz w:val="24"/>
        </w:rPr>
        <w:t>о</w:t>
      </w:r>
      <w:bookmarkEnd w:id="6"/>
      <w:r>
        <w:rPr>
          <w:b/>
          <w:caps/>
          <w:sz w:val="24"/>
        </w:rPr>
        <w:t xml:space="preserve">тложной медицинской помощи, </w:t>
      </w:r>
      <w:bookmarkStart w:id="7" w:name="OCRUncertain008"/>
      <w:r>
        <w:rPr>
          <w:b/>
          <w:caps/>
          <w:sz w:val="24"/>
        </w:rPr>
        <w:t>с</w:t>
      </w:r>
      <w:bookmarkEnd w:id="7"/>
      <w:r>
        <w:rPr>
          <w:b/>
          <w:caps/>
          <w:sz w:val="24"/>
        </w:rPr>
        <w:t>танция переливания крови с виварием, молочные кухни, раздаточные пункты, аптеки, контрольно-аналитические лаборатории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проектный научно-исследовательский институт по проектированию учреждений здравоохранения «Гипронииздрав»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ССС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ОБИЕ </w:t>
        <w:br/>
        <w:t xml:space="preserve">по проектированию учреждений здравоохранения </w:t>
        <w:br/>
        <w:t>(к СНиП 2.08.02-89)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Раздел V - Станция скорой и неотложной медицинской помощи, станция переливания крови с виварием, молочные кухни, раздаточные пункты, аптеки, контрольно-аналитические лаборатории</w:t>
      </w:r>
    </w:p>
    <w:p>
      <w:pPr>
        <w:pStyle w:val="Normal"/>
        <w:ind w:left="4253" w:hanging="567"/>
        <w:jc w:val="center"/>
        <w:rPr>
          <w:sz w:val="24"/>
        </w:rPr>
      </w:pPr>
      <w:r>
        <w:rPr>
          <w:sz w:val="24"/>
        </w:rPr>
        <w:t xml:space="preserve">Утверждено директором Гипронииздрава </w:t>
        <w:br/>
        <w:t>19 декабря 1989 г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екомендовано к изданию научной секцией научно-технического совета </w:t>
      </w:r>
      <w:bookmarkStart w:id="8" w:name="OCRUncertain011"/>
      <w:r>
        <w:rPr>
          <w:sz w:val="24"/>
        </w:rPr>
        <w:t>«Гипронииздрава».</w:t>
      </w:r>
      <w:bookmarkEnd w:id="8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собии изложены рекомендации по проектированию станции скорой и неотложной медицинской помощи, станций переливания крови с виварием, молочных кухонь и раздаточных пунктов, аптек - больн</w:t>
      </w:r>
      <w:bookmarkStart w:id="9" w:name="OCRUncertain012"/>
      <w:r>
        <w:rPr>
          <w:sz w:val="24"/>
        </w:rPr>
        <w:t>и</w:t>
      </w:r>
      <w:bookmarkEnd w:id="9"/>
      <w:r>
        <w:rPr>
          <w:sz w:val="24"/>
        </w:rPr>
        <w:t>чных, межбольничных, распределительных аптечных пунктов, хозрасчетных аптек общего типа, контрольно-аналитических лабораторий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Пособие предназначено для проектировщ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собие разработано в </w:t>
      </w:r>
      <w:bookmarkStart w:id="10" w:name="OCRUncertain013"/>
      <w:r>
        <w:rPr>
          <w:sz w:val="24"/>
        </w:rPr>
        <w:t>Г</w:t>
      </w:r>
      <w:bookmarkEnd w:id="10"/>
      <w:r>
        <w:rPr>
          <w:sz w:val="24"/>
        </w:rPr>
        <w:t>и</w:t>
      </w:r>
      <w:bookmarkStart w:id="11" w:name="OCRUncertain014"/>
      <w:r>
        <w:rPr>
          <w:sz w:val="24"/>
        </w:rPr>
        <w:t>п</w:t>
      </w:r>
      <w:bookmarkEnd w:id="11"/>
      <w:r>
        <w:rPr>
          <w:sz w:val="24"/>
        </w:rPr>
        <w:t>ро</w:t>
      </w:r>
      <w:bookmarkStart w:id="12" w:name="OCRUncertain015"/>
      <w:r>
        <w:rPr>
          <w:sz w:val="24"/>
        </w:rPr>
        <w:t>н</w:t>
      </w:r>
      <w:bookmarkEnd w:id="12"/>
      <w:r>
        <w:rPr>
          <w:sz w:val="24"/>
        </w:rPr>
        <w:t>ииздраве:</w:t>
      </w:r>
      <w:bookmarkStart w:id="13" w:name="OCRUncertain016"/>
      <w:r>
        <w:rPr>
          <w:sz w:val="24"/>
        </w:rPr>
        <w:t xml:space="preserve"> А</w:t>
      </w:r>
      <w:bookmarkEnd w:id="13"/>
      <w:r>
        <w:rPr>
          <w:sz w:val="24"/>
        </w:rPr>
        <w:t xml:space="preserve">. </w:t>
      </w:r>
      <w:bookmarkStart w:id="14" w:name="OCRUncertain017"/>
      <w:r>
        <w:rPr>
          <w:sz w:val="24"/>
        </w:rPr>
        <w:t>И. Арбаков</w:t>
      </w:r>
      <w:bookmarkEnd w:id="14"/>
      <w:r>
        <w:rPr>
          <w:sz w:val="24"/>
        </w:rPr>
        <w:t xml:space="preserve"> (руководитель темы), </w:t>
      </w:r>
      <w:bookmarkStart w:id="15" w:name="OCRUncertain018"/>
      <w:r>
        <w:rPr>
          <w:sz w:val="24"/>
        </w:rPr>
        <w:t>М.</w:t>
      </w:r>
      <w:bookmarkEnd w:id="15"/>
      <w:r>
        <w:rPr>
          <w:sz w:val="24"/>
        </w:rPr>
        <w:t xml:space="preserve"> </w:t>
      </w:r>
      <w:bookmarkStart w:id="16" w:name="OCRUncertain019"/>
      <w:r>
        <w:rPr>
          <w:sz w:val="24"/>
        </w:rPr>
        <w:t>Г. Парафенюк,</w:t>
      </w:r>
      <w:bookmarkEnd w:id="16"/>
      <w:r>
        <w:rPr>
          <w:sz w:val="24"/>
        </w:rPr>
        <w:t xml:space="preserve"> </w:t>
      </w:r>
      <w:bookmarkStart w:id="17" w:name="OCRUncertain020"/>
      <w:r>
        <w:rPr>
          <w:sz w:val="24"/>
        </w:rPr>
        <w:t>М.</w:t>
      </w:r>
      <w:bookmarkEnd w:id="17"/>
      <w:r>
        <w:rPr>
          <w:sz w:val="24"/>
        </w:rPr>
        <w:t xml:space="preserve"> </w:t>
      </w:r>
      <w:bookmarkStart w:id="18" w:name="OCRUncertain021"/>
      <w:r>
        <w:rPr>
          <w:sz w:val="24"/>
        </w:rPr>
        <w:t>А.Юмашева,</w:t>
      </w:r>
      <w:bookmarkEnd w:id="18"/>
      <w:r>
        <w:rPr>
          <w:sz w:val="24"/>
        </w:rPr>
        <w:t xml:space="preserve"> В. В. Евдокимова, И. В. Васильева, А. С. Фогель </w:t>
      </w:r>
      <w:bookmarkStart w:id="19" w:name="OCRUncertain022"/>
      <w:r>
        <w:rPr>
          <w:sz w:val="24"/>
        </w:rPr>
        <w:t>(</w:t>
      </w:r>
      <w:bookmarkEnd w:id="19"/>
      <w:r>
        <w:rPr>
          <w:sz w:val="24"/>
        </w:rPr>
        <w:t>Киевский филиал Гипронииздрава)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bookmarkStart w:id="20" w:name="OCRUncertain024"/>
      <w:r>
        <w:rPr>
          <w:sz w:val="24"/>
        </w:rPr>
        <w:t>Раздел</w:t>
      </w:r>
      <w:bookmarkEnd w:id="20"/>
      <w:r>
        <w:rPr>
          <w:sz w:val="24"/>
        </w:rPr>
        <w:t xml:space="preserve"> «Апте</w:t>
      </w:r>
      <w:bookmarkStart w:id="21" w:name="OCRUncertain025"/>
      <w:r>
        <w:rPr>
          <w:sz w:val="24"/>
        </w:rPr>
        <w:t>к</w:t>
      </w:r>
      <w:bookmarkEnd w:id="21"/>
      <w:r>
        <w:rPr>
          <w:sz w:val="24"/>
        </w:rPr>
        <w:t xml:space="preserve">и» и «Контрольно-аналитические лаборатории» разработаны совместно с </w:t>
      </w:r>
      <w:bookmarkStart w:id="22" w:name="OCRUncertain029"/>
      <w:r>
        <w:rPr>
          <w:sz w:val="24"/>
        </w:rPr>
        <w:t>ВНИИфармации</w:t>
      </w:r>
      <w:bookmarkEnd w:id="22"/>
      <w:r>
        <w:rPr>
          <w:sz w:val="24"/>
        </w:rPr>
        <w:t xml:space="preserve"> </w:t>
      </w:r>
      <w:bookmarkStart w:id="23" w:name="OCRUncertain030"/>
      <w:r>
        <w:rPr>
          <w:sz w:val="24"/>
        </w:rPr>
        <w:t>Минздрава</w:t>
      </w:r>
      <w:bookmarkEnd w:id="23"/>
      <w:r>
        <w:rPr>
          <w:sz w:val="24"/>
        </w:rPr>
        <w:t xml:space="preserve"> </w:t>
      </w:r>
      <w:bookmarkStart w:id="24" w:name="OCRUncertain031"/>
      <w:r>
        <w:rPr>
          <w:sz w:val="24"/>
        </w:rPr>
        <w:t>СССР.</w:t>
      </w:r>
      <w:bookmarkEnd w:id="24"/>
    </w:p>
    <w:p>
      <w:pPr>
        <w:pStyle w:val="Heading1"/>
        <w:rPr/>
      </w:pPr>
      <w:bookmarkStart w:id="25" w:name="__RefHeading___Toc527050036"/>
      <w:bookmarkEnd w:id="25"/>
      <w:r>
        <w:rPr/>
        <w:t>СТАНЦИИ СКОРОЙ И НЕ</w:t>
      </w:r>
      <w:bookmarkStart w:id="26" w:name="OCRUncertain032"/>
      <w:r>
        <w:rPr/>
        <w:t>О</w:t>
      </w:r>
      <w:bookmarkEnd w:id="26"/>
      <w:r>
        <w:rPr/>
        <w:t>ТЛОЖНО</w:t>
      </w:r>
      <w:bookmarkStart w:id="27" w:name="OCRUncertain033"/>
      <w:r>
        <w:rPr/>
        <w:t xml:space="preserve">Й </w:t>
      </w:r>
      <w:bookmarkEnd w:id="27"/>
      <w:r>
        <w:rPr/>
        <w:t>МЕДИЦИНСКО</w:t>
      </w:r>
      <w:bookmarkStart w:id="28" w:name="OCRUncertain034"/>
      <w:r>
        <w:rPr/>
        <w:t>Й</w:t>
      </w:r>
      <w:bookmarkEnd w:id="28"/>
      <w:r>
        <w:rPr/>
        <w:t xml:space="preserve"> ПОМОЩ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Станции скорой и неотложной медицинской помощи я</w:t>
      </w:r>
      <w:bookmarkStart w:id="29" w:name="OCRUncertain035"/>
      <w:r>
        <w:rPr>
          <w:sz w:val="24"/>
        </w:rPr>
        <w:t>в</w:t>
      </w:r>
      <w:bookmarkEnd w:id="29"/>
      <w:r>
        <w:rPr>
          <w:sz w:val="24"/>
        </w:rPr>
        <w:t>ляются специализированными учреждениями по оказанию экстрен</w:t>
      </w:r>
      <w:bookmarkStart w:id="30" w:name="OCRUncertain036"/>
      <w:r>
        <w:rPr>
          <w:sz w:val="24"/>
        </w:rPr>
        <w:t>н</w:t>
      </w:r>
      <w:bookmarkEnd w:id="30"/>
      <w:r>
        <w:rPr>
          <w:sz w:val="24"/>
        </w:rPr>
        <w:t>о</w:t>
      </w:r>
      <w:bookmarkStart w:id="31" w:name="OCRUncertain037"/>
      <w:r>
        <w:rPr>
          <w:sz w:val="24"/>
        </w:rPr>
        <w:t>й внебольничной</w:t>
      </w:r>
      <w:bookmarkEnd w:id="31"/>
      <w:r>
        <w:rPr>
          <w:sz w:val="24"/>
        </w:rPr>
        <w:t xml:space="preserve"> и </w:t>
      </w:r>
      <w:bookmarkStart w:id="32" w:name="OCRUncertain038"/>
      <w:r>
        <w:rPr>
          <w:sz w:val="24"/>
        </w:rPr>
        <w:t>внеполиклиничечкой</w:t>
      </w:r>
      <w:bookmarkEnd w:id="32"/>
      <w:r>
        <w:rPr>
          <w:sz w:val="24"/>
        </w:rPr>
        <w:t xml:space="preserve"> помощи населению городов и посел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Основные задачи учрежд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казание экстренной медицинской помощи в максимал</w:t>
      </w:r>
      <w:bookmarkStart w:id="33" w:name="OCRUncertain039"/>
      <w:r>
        <w:rPr>
          <w:sz w:val="24"/>
        </w:rPr>
        <w:t>ь</w:t>
      </w:r>
      <w:bookmarkEnd w:id="33"/>
      <w:r>
        <w:rPr>
          <w:sz w:val="24"/>
        </w:rPr>
        <w:t>ном объеме при несчастных случаях и внезапных заболеваниях на месте и во время транспортировки больного в лечебное учрежде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экстренная перевозка в стационары (по заявкам лечебно-профилактических учреждений) больных, нуждающихся в обязательном сопровождении медицинского персонала и транспорт</w:t>
      </w:r>
      <w:bookmarkStart w:id="34" w:name="OCRUncertain042"/>
      <w:r>
        <w:rPr>
          <w:sz w:val="24"/>
        </w:rPr>
        <w:t>и</w:t>
      </w:r>
      <w:bookmarkEnd w:id="34"/>
      <w:r>
        <w:rPr>
          <w:sz w:val="24"/>
        </w:rPr>
        <w:t>ровке на санитарных автомобилях с носилк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еревозка рожениц и гинекологических больных в родильные дома и отделения стационар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участие в ра</w:t>
      </w:r>
      <w:bookmarkStart w:id="35" w:name="OCRUncertain043"/>
      <w:r>
        <w:rPr>
          <w:sz w:val="24"/>
        </w:rPr>
        <w:t>з</w:t>
      </w:r>
      <w:bookmarkEnd w:id="35"/>
      <w:r>
        <w:rPr>
          <w:sz w:val="24"/>
        </w:rPr>
        <w:t>работке меропр</w:t>
      </w:r>
      <w:bookmarkStart w:id="36" w:name="OCRUncertain044"/>
      <w:r>
        <w:rPr>
          <w:sz w:val="24"/>
        </w:rPr>
        <w:t>и</w:t>
      </w:r>
      <w:bookmarkEnd w:id="36"/>
      <w:r>
        <w:rPr>
          <w:sz w:val="24"/>
        </w:rPr>
        <w:t>ят</w:t>
      </w:r>
      <w:bookmarkStart w:id="37" w:name="OCRUncertain045"/>
      <w:r>
        <w:rPr>
          <w:sz w:val="24"/>
        </w:rPr>
        <w:t>и</w:t>
      </w:r>
      <w:bookmarkEnd w:id="37"/>
      <w:r>
        <w:rPr>
          <w:sz w:val="24"/>
        </w:rPr>
        <w:t xml:space="preserve">й по предупреждению </w:t>
      </w:r>
      <w:bookmarkStart w:id="38" w:name="OCRUncertain046"/>
      <w:r>
        <w:rPr>
          <w:sz w:val="24"/>
        </w:rPr>
        <w:t>н</w:t>
      </w:r>
      <w:bookmarkEnd w:id="38"/>
      <w:r>
        <w:rPr>
          <w:sz w:val="24"/>
        </w:rPr>
        <w:t>есчаст</w:t>
      </w:r>
      <w:bookmarkStart w:id="39" w:name="OCRUncertain047"/>
      <w:r>
        <w:rPr>
          <w:sz w:val="24"/>
        </w:rPr>
        <w:t>н</w:t>
      </w:r>
      <w:bookmarkEnd w:id="39"/>
      <w:r>
        <w:rPr>
          <w:sz w:val="24"/>
        </w:rPr>
        <w:t>ых случаев.</w:t>
      </w:r>
    </w:p>
    <w:p>
      <w:pPr>
        <w:pStyle w:val="Normal"/>
        <w:ind w:firstLine="284"/>
        <w:jc w:val="both"/>
        <w:rPr>
          <w:sz w:val="24"/>
        </w:rPr>
      </w:pPr>
      <w:bookmarkStart w:id="40" w:name="OCRUncertain048"/>
      <w:r>
        <w:rPr>
          <w:sz w:val="24"/>
        </w:rPr>
        <w:t>3</w:t>
      </w:r>
      <w:bookmarkEnd w:id="40"/>
      <w:r>
        <w:rPr>
          <w:sz w:val="24"/>
        </w:rPr>
        <w:t>. В крупных городах с целью приближен</w:t>
      </w:r>
      <w:bookmarkStart w:id="41" w:name="OCRUncertain049"/>
      <w:r>
        <w:rPr>
          <w:sz w:val="24"/>
        </w:rPr>
        <w:t>и</w:t>
      </w:r>
      <w:bookmarkEnd w:id="41"/>
      <w:r>
        <w:rPr>
          <w:sz w:val="24"/>
        </w:rPr>
        <w:t>я обслуживания к населению, сокращению времени прибытия выездных бригад к больным в составе станции скорой помощи организуются подстан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Планирование службы скорой медиц</w:t>
      </w:r>
      <w:bookmarkStart w:id="42" w:name="OCRUncertain051"/>
      <w:r>
        <w:rPr>
          <w:sz w:val="24"/>
        </w:rPr>
        <w:t>и</w:t>
      </w:r>
      <w:bookmarkEnd w:id="42"/>
      <w:r>
        <w:rPr>
          <w:sz w:val="24"/>
        </w:rPr>
        <w:t>нской помощи населен</w:t>
      </w:r>
      <w:bookmarkStart w:id="43" w:name="OCRUncertain052"/>
      <w:r>
        <w:rPr>
          <w:sz w:val="24"/>
        </w:rPr>
        <w:t>и</w:t>
      </w:r>
      <w:bookmarkEnd w:id="43"/>
      <w:r>
        <w:rPr>
          <w:sz w:val="24"/>
        </w:rPr>
        <w:t>ю предусматривает определение расчетных показателей потребности в бригадах для определенного медицинского района (сектора) города и определение мощности станции (подстанции) по ч</w:t>
      </w:r>
      <w:bookmarkStart w:id="44" w:name="OCRUncertain053"/>
      <w:r>
        <w:rPr>
          <w:sz w:val="24"/>
        </w:rPr>
        <w:t>и</w:t>
      </w:r>
      <w:bookmarkEnd w:id="44"/>
      <w:r>
        <w:rPr>
          <w:sz w:val="24"/>
        </w:rPr>
        <w:t xml:space="preserve">слу выездов в </w:t>
      </w:r>
      <w:bookmarkStart w:id="45" w:name="OCRUncertain054"/>
      <w:r>
        <w:rPr>
          <w:sz w:val="24"/>
        </w:rPr>
        <w:t>г</w:t>
      </w:r>
      <w:bookmarkEnd w:id="45"/>
      <w:r>
        <w:rPr>
          <w:sz w:val="24"/>
        </w:rPr>
        <w:t>о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риентировочные </w:t>
      </w:r>
      <w:bookmarkStart w:id="46" w:name="OCRUncertain055"/>
      <w:r>
        <w:rPr>
          <w:sz w:val="24"/>
        </w:rPr>
        <w:t>дифференцированные</w:t>
      </w:r>
      <w:bookmarkEnd w:id="46"/>
      <w:r>
        <w:rPr>
          <w:sz w:val="24"/>
        </w:rPr>
        <w:t xml:space="preserve"> пока</w:t>
      </w:r>
      <w:bookmarkStart w:id="47" w:name="OCRUncertain056"/>
      <w:r>
        <w:rPr>
          <w:sz w:val="24"/>
        </w:rPr>
        <w:t>з</w:t>
      </w:r>
      <w:bookmarkEnd w:id="47"/>
      <w:r>
        <w:rPr>
          <w:sz w:val="24"/>
        </w:rPr>
        <w:t>атели потребности населения в круглосуточ</w:t>
      </w:r>
      <w:bookmarkStart w:id="48" w:name="OCRUncertain057"/>
      <w:r>
        <w:rPr>
          <w:sz w:val="24"/>
        </w:rPr>
        <w:t>н</w:t>
      </w:r>
      <w:bookmarkEnd w:id="48"/>
      <w:r>
        <w:rPr>
          <w:sz w:val="24"/>
        </w:rPr>
        <w:t>о работающих выездных бригадах ск</w:t>
      </w:r>
      <w:bookmarkStart w:id="49" w:name="OCRUncertain058"/>
      <w:r>
        <w:rPr>
          <w:sz w:val="24"/>
        </w:rPr>
        <w:t>о</w:t>
      </w:r>
      <w:bookmarkEnd w:id="49"/>
      <w:r>
        <w:rPr>
          <w:sz w:val="24"/>
        </w:rPr>
        <w:t xml:space="preserve">рой </w:t>
      </w:r>
      <w:bookmarkStart w:id="50" w:name="OCRUncertain059"/>
      <w:r>
        <w:rPr>
          <w:sz w:val="24"/>
        </w:rPr>
        <w:t>медицинской</w:t>
      </w:r>
      <w:bookmarkEnd w:id="50"/>
      <w:r>
        <w:rPr>
          <w:sz w:val="24"/>
        </w:rPr>
        <w:t xml:space="preserve"> помощи в </w:t>
      </w:r>
      <w:bookmarkStart w:id="51" w:name="OCRUncertain061"/>
      <w:r>
        <w:rPr>
          <w:sz w:val="24"/>
        </w:rPr>
        <w:t>городах</w:t>
      </w:r>
      <w:bookmarkEnd w:id="51"/>
      <w:r>
        <w:rPr>
          <w:sz w:val="24"/>
        </w:rPr>
        <w:t xml:space="preserve"> разного </w:t>
      </w:r>
      <w:bookmarkStart w:id="52" w:name="OCRUncertain062"/>
      <w:r>
        <w:rPr>
          <w:sz w:val="24"/>
        </w:rPr>
        <w:t>т</w:t>
      </w:r>
      <w:bookmarkEnd w:id="52"/>
      <w:r>
        <w:rPr>
          <w:sz w:val="24"/>
        </w:rPr>
        <w:t>ипа представлены в</w:t>
      </w:r>
      <w:bookmarkStart w:id="53" w:name="OCRUncertain063"/>
      <w:r>
        <w:rPr>
          <w:sz w:val="24"/>
        </w:rPr>
        <w:t xml:space="preserve"> т</w:t>
      </w:r>
      <w:bookmarkEnd w:id="53"/>
      <w:r>
        <w:rPr>
          <w:sz w:val="24"/>
        </w:rPr>
        <w:t>абл</w:t>
      </w:r>
      <w:bookmarkStart w:id="54" w:name="OCRUncertain064"/>
      <w:r>
        <w:rPr>
          <w:sz w:val="24"/>
        </w:rPr>
        <w:t xml:space="preserve">. </w:t>
      </w:r>
      <w:bookmarkEnd w:id="54"/>
      <w:r>
        <w:rPr>
          <w:sz w:val="24"/>
        </w:rPr>
        <w:t>1</w:t>
      </w:r>
      <w:bookmarkStart w:id="55" w:name="OCRUncertain065"/>
      <w:r>
        <w:rPr>
          <w:sz w:val="24"/>
        </w:rPr>
        <w:t>*</w:t>
      </w:r>
      <w:bookmarkStart w:id="56" w:name="OCRUncertain073"/>
      <w:bookmarkEnd w:id="55"/>
      <w:r>
        <w:rPr>
          <w:sz w:val="24"/>
        </w:rPr>
        <w:t>.</w:t>
      </w:r>
      <w:bookmarkEnd w:id="56"/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/>
      </w:pPr>
      <w:r>
        <w:rPr/>
        <w:t>Показатели потребности населения в круглосуточно работающих бригадах скорой мед</w:t>
      </w:r>
      <w:bookmarkStart w:id="57" w:name="OCRUncertain074"/>
      <w:r>
        <w:rPr/>
        <w:t>и</w:t>
      </w:r>
      <w:bookmarkEnd w:id="57"/>
      <w:r>
        <w:rPr/>
        <w:t>ц</w:t>
      </w:r>
      <w:bookmarkStart w:id="58" w:name="OCRUncertain075"/>
      <w:r>
        <w:rPr/>
        <w:t>и</w:t>
      </w:r>
      <w:bookmarkEnd w:id="58"/>
      <w:r>
        <w:rPr/>
        <w:t>нской помощ</w:t>
      </w:r>
      <w:bookmarkStart w:id="59" w:name="OCRUncertain076"/>
      <w:r>
        <w:rPr/>
        <w:t>и</w:t>
      </w:r>
      <w:bookmarkEnd w:id="5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853"/>
        <w:gridCol w:w="1852"/>
        <w:gridCol w:w="1853"/>
      </w:tblGrid>
      <w:tr>
        <w:trPr>
          <w:tblHeader w:val="true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выездных бриг</w:t>
            </w:r>
            <w:bookmarkStart w:id="60" w:name="OCRUncertain077"/>
            <w:r>
              <w:rPr/>
              <w:t>а</w:t>
            </w:r>
            <w:bookmarkEnd w:id="60"/>
            <w:r>
              <w:rPr/>
              <w:t>д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ыездных бригад на 10000 чел.</w:t>
            </w:r>
          </w:p>
        </w:tc>
      </w:tr>
      <w:tr>
        <w:trPr>
          <w:tblHeader w:val="true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рупных городов с числе</w:t>
            </w:r>
            <w:bookmarkStart w:id="61" w:name="OCRUncertain079"/>
            <w:r>
              <w:rPr/>
              <w:t>н</w:t>
            </w:r>
            <w:bookmarkEnd w:id="61"/>
            <w:r>
              <w:rPr/>
              <w:t>ностью населения свыше 500000 че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редних городов с числе</w:t>
            </w:r>
            <w:bookmarkStart w:id="62" w:name="OCRUncertain078"/>
            <w:r>
              <w:rPr/>
              <w:t>н</w:t>
            </w:r>
            <w:bookmarkEnd w:id="62"/>
            <w:r>
              <w:rPr/>
              <w:t>ностью</w:t>
            </w:r>
            <w:bookmarkStart w:id="63" w:name="OCRUncertain080"/>
            <w:r>
              <w:rPr/>
              <w:t xml:space="preserve"> н</w:t>
            </w:r>
            <w:bookmarkEnd w:id="63"/>
            <w:r>
              <w:rPr/>
              <w:t xml:space="preserve">аселения от 100000 до </w:t>
            </w:r>
            <w:bookmarkStart w:id="64" w:name="OCRUncertain081"/>
            <w:r>
              <w:rPr/>
              <w:t>5</w:t>
            </w:r>
            <w:bookmarkEnd w:id="64"/>
            <w:r>
              <w:rPr/>
              <w:t>00000 че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ольших городов с численностью</w:t>
            </w:r>
            <w:bookmarkStart w:id="65" w:name="OCRUncertain082"/>
            <w:r>
              <w:rPr/>
              <w:t xml:space="preserve"> населения</w:t>
            </w:r>
            <w:bookmarkEnd w:id="65"/>
            <w:r>
              <w:rPr/>
              <w:t xml:space="preserve"> от 100000 чел.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</w:t>
            </w:r>
            <w:bookmarkStart w:id="66" w:name="OCRUncertain083"/>
            <w:r>
              <w:rPr>
                <w:b/>
              </w:rPr>
              <w:t>и</w:t>
            </w:r>
            <w:bookmarkEnd w:id="66"/>
            <w:r>
              <w:rPr>
                <w:b/>
              </w:rPr>
              <w:t>нейны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Специализированны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 них: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</w:t>
            </w:r>
            <w:bookmarkStart w:id="67" w:name="OCRUncertain084"/>
            <w:r>
              <w:rPr/>
              <w:t>и</w:t>
            </w:r>
            <w:bookmarkEnd w:id="67"/>
            <w:r>
              <w:rPr/>
              <w:t>ологическ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" w:name="OCRUncertain085"/>
            <w:r>
              <w:rPr/>
              <w:t>противошоковые</w:t>
            </w:r>
            <w:bookmarkEnd w:id="68"/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ческ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нимационны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ческа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ическа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9" w:name="OCRUncertain087"/>
            <w:r>
              <w:rPr/>
              <w:t>акушерско-гинекологическая</w:t>
            </w:r>
            <w:bookmarkEnd w:id="69"/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ля перевозк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сего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bookmarkStart w:id="70" w:name="OCRUncertain088"/>
      <w:r>
        <w:rPr/>
        <w:t>*)</w:t>
      </w:r>
      <w:bookmarkEnd w:id="70"/>
      <w:r>
        <w:rPr/>
        <w:t xml:space="preserve"> </w:t>
      </w:r>
      <w:bookmarkStart w:id="71" w:name="OCRUncertain089"/>
      <w:r>
        <w:rPr/>
        <w:t>См.</w:t>
      </w:r>
      <w:bookmarkEnd w:id="71"/>
      <w:r>
        <w:rPr/>
        <w:t xml:space="preserve"> «Основные организации скорой медицинской помо</w:t>
      </w:r>
      <w:bookmarkStart w:id="72" w:name="OCRUncertain090"/>
      <w:r>
        <w:rPr/>
        <w:t>щ</w:t>
      </w:r>
      <w:bookmarkEnd w:id="72"/>
      <w:r>
        <w:rPr/>
        <w:t>и</w:t>
      </w:r>
      <w:bookmarkStart w:id="73" w:name="OCRUncertain091"/>
      <w:r>
        <w:rPr/>
        <w:t>»,</w:t>
      </w:r>
      <w:bookmarkEnd w:id="73"/>
      <w:r>
        <w:rPr/>
        <w:t xml:space="preserve"> под ред. Б. </w:t>
      </w:r>
      <w:bookmarkStart w:id="74" w:name="OCRUncertain092"/>
      <w:r>
        <w:rPr/>
        <w:t>Д.</w:t>
      </w:r>
      <w:bookmarkEnd w:id="74"/>
      <w:r>
        <w:rPr/>
        <w:t xml:space="preserve"> Комарова, </w:t>
      </w:r>
      <w:bookmarkStart w:id="75" w:name="OCRUncertain093"/>
      <w:r>
        <w:rPr/>
        <w:t>М.,</w:t>
      </w:r>
      <w:bookmarkEnd w:id="75"/>
      <w:r>
        <w:rPr/>
        <w:t xml:space="preserve"> Медицина, 1979 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Расчетное количество персонала оперативной медицинской, транспортной частей, одновременно находящегося в здании станции (подстанции) скорой и неотложной медицинской помощи рекомендуется принимать равным 80 % численности наиболь</w:t>
      </w:r>
      <w:bookmarkStart w:id="76" w:name="OCRUncertain095"/>
      <w:r>
        <w:rPr>
          <w:sz w:val="24"/>
        </w:rPr>
        <w:t>ш</w:t>
      </w:r>
      <w:bookmarkEnd w:id="76"/>
      <w:r>
        <w:rPr>
          <w:sz w:val="24"/>
        </w:rPr>
        <w:t>ей сме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Основная функциональная единица на станции - выездная бригада скорой и неотложной помощи. В состав бригады входят: врач, фельдшер и санита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Создание комфортных условий для персонала станции во время круглосуточного дежурства обеспечивается введение в структуру станции помещения для отдыха (отдельно для мужчин и женщин), бытовых удобств, буфетной, площадок для отдыха на территории, оборудованных удобной мебелью и инвентарем. В комнатах отдыха персонала вые</w:t>
      </w:r>
      <w:bookmarkStart w:id="77" w:name="OCRUncertain096"/>
      <w:r>
        <w:rPr>
          <w:sz w:val="24"/>
        </w:rPr>
        <w:t>з</w:t>
      </w:r>
      <w:bookmarkEnd w:id="77"/>
      <w:r>
        <w:rPr>
          <w:sz w:val="24"/>
        </w:rPr>
        <w:t>дных бригад рекоме</w:t>
      </w:r>
      <w:bookmarkStart w:id="78" w:name="OCRUncertain097"/>
      <w:r>
        <w:rPr>
          <w:sz w:val="24"/>
        </w:rPr>
        <w:t>н</w:t>
      </w:r>
      <w:bookmarkEnd w:id="78"/>
      <w:r>
        <w:rPr>
          <w:sz w:val="24"/>
        </w:rPr>
        <w:t>дуется предусматривать 60 % кушеток и 40</w:t>
      </w:r>
      <w:bookmarkStart w:id="79" w:name="OCRUncertain098"/>
      <w:r>
        <w:rPr>
          <w:sz w:val="24"/>
        </w:rPr>
        <w:t xml:space="preserve"> %</w:t>
      </w:r>
      <w:bookmarkEnd w:id="79"/>
      <w:r>
        <w:rPr>
          <w:sz w:val="24"/>
        </w:rPr>
        <w:t xml:space="preserve"> численности персонала выездных бригад в наибольшую сме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Для оказания экстренной помощи больным, обрат</w:t>
      </w:r>
      <w:bookmarkStart w:id="80" w:name="OCRUncertain099"/>
      <w:r>
        <w:rPr>
          <w:sz w:val="24"/>
        </w:rPr>
        <w:t>и</w:t>
      </w:r>
      <w:bookmarkEnd w:id="80"/>
      <w:r>
        <w:rPr>
          <w:sz w:val="24"/>
        </w:rPr>
        <w:t>вшимся непосредственно на станцию (подстанцию) предусматриваетс</w:t>
      </w:r>
      <w:bookmarkStart w:id="81" w:name="OCRUncertain100"/>
      <w:r>
        <w:rPr>
          <w:sz w:val="24"/>
        </w:rPr>
        <w:t xml:space="preserve">я </w:t>
      </w:r>
      <w:bookmarkEnd w:id="81"/>
      <w:r>
        <w:rPr>
          <w:sz w:val="24"/>
        </w:rPr>
        <w:t>группа лечебных помещений (перевязочная, процедурная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Размеры участка станции (подстанции) определяются, исходя из площади 0,07 га на 1 автомаши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0. На территории размещаются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главный корпус с гара</w:t>
      </w:r>
      <w:bookmarkStart w:id="82" w:name="OCRUncertain102"/>
      <w:r>
        <w:rPr>
          <w:sz w:val="24"/>
        </w:rPr>
        <w:t>ж</w:t>
      </w:r>
      <w:bookmarkEnd w:id="82"/>
      <w:r>
        <w:rPr>
          <w:sz w:val="24"/>
        </w:rPr>
        <w:t>ом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летняя стоянка автомашин на 30 % парка - 25 </w:t>
      </w:r>
      <w:bookmarkStart w:id="83" w:name="OCRUncertain103"/>
      <w:r>
        <w:rPr>
          <w:sz w:val="24"/>
        </w:rPr>
        <w:t>м</w:t>
      </w:r>
      <w:bookmarkEnd w:id="83"/>
      <w:r>
        <w:rPr>
          <w:sz w:val="24"/>
          <w:vertAlign w:val="superscript"/>
        </w:rPr>
        <w:t>2</w:t>
      </w:r>
      <w:r>
        <w:rPr>
          <w:sz w:val="24"/>
        </w:rPr>
        <w:t xml:space="preserve"> на 1 а</w:t>
      </w:r>
      <w:bookmarkStart w:id="84" w:name="OCRUncertain104"/>
      <w:r>
        <w:rPr>
          <w:sz w:val="24"/>
        </w:rPr>
        <w:t>в</w:t>
      </w:r>
      <w:bookmarkEnd w:id="84"/>
      <w:r>
        <w:rPr>
          <w:sz w:val="24"/>
        </w:rPr>
        <w:t>томобил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танция зарядки аппаратуры лечебными газ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чистные сооружения для сточных вод мойк</w:t>
      </w:r>
      <w:bookmarkStart w:id="85" w:name="OCRUncertain105"/>
      <w:r>
        <w:rPr>
          <w:sz w:val="24"/>
        </w:rPr>
        <w:t>и</w:t>
      </w:r>
      <w:bookmarkEnd w:id="85"/>
      <w:r>
        <w:rPr>
          <w:sz w:val="24"/>
        </w:rPr>
        <w:t xml:space="preserve"> автомоби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тоянка автомобилей персонала из расчета 10-15 автомобилей на 100 работающих в смен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площадки для отдыха </w:t>
      </w:r>
      <w:bookmarkStart w:id="86" w:name="OCRUncertain106"/>
      <w:r>
        <w:rPr>
          <w:sz w:val="24"/>
        </w:rPr>
        <w:t>персонала.</w:t>
      </w:r>
      <w:bookmarkEnd w:id="8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1. Въезд и выезд санитарных автомашин должны </w:t>
      </w:r>
      <w:bookmarkStart w:id="87" w:name="OCRUncertain107"/>
      <w:r>
        <w:rPr>
          <w:sz w:val="24"/>
        </w:rPr>
        <w:t>п</w:t>
      </w:r>
      <w:bookmarkEnd w:id="87"/>
      <w:r>
        <w:rPr>
          <w:sz w:val="24"/>
        </w:rPr>
        <w:t>редусматриваться раздельн</w:t>
      </w:r>
      <w:bookmarkStart w:id="88" w:name="OCRUncertain108"/>
      <w:r>
        <w:rPr>
          <w:sz w:val="24"/>
        </w:rPr>
        <w:t>ы</w:t>
      </w:r>
      <w:bookmarkEnd w:id="88"/>
      <w:r>
        <w:rPr>
          <w:sz w:val="24"/>
        </w:rPr>
        <w:t>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2. При размещении станций скорой помощи в составе больницы станция </w:t>
      </w:r>
      <w:bookmarkStart w:id="89" w:name="OCRUncertain110"/>
      <w:r>
        <w:rPr>
          <w:sz w:val="24"/>
        </w:rPr>
        <w:t>зарядки</w:t>
      </w:r>
      <w:bookmarkEnd w:id="89"/>
      <w:r>
        <w:rPr>
          <w:sz w:val="24"/>
        </w:rPr>
        <w:t xml:space="preserve"> аппаратуры лечебными газами, автостоя</w:t>
      </w:r>
      <w:bookmarkStart w:id="90" w:name="OCRUncertain111"/>
      <w:r>
        <w:rPr>
          <w:sz w:val="24"/>
        </w:rPr>
        <w:t>н</w:t>
      </w:r>
      <w:bookmarkEnd w:id="90"/>
      <w:r>
        <w:rPr>
          <w:sz w:val="24"/>
        </w:rPr>
        <w:t>ка для автомобилей персонала очистные сооружения, помещения обслуживания автомобилей целесообразно объединить с соответствующими объектами больни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. Блок пом</w:t>
      </w:r>
      <w:bookmarkStart w:id="91" w:name="OCRUncertain112"/>
      <w:r>
        <w:rPr>
          <w:sz w:val="24"/>
        </w:rPr>
        <w:t>е</w:t>
      </w:r>
      <w:bookmarkEnd w:id="91"/>
      <w:r>
        <w:rPr>
          <w:sz w:val="24"/>
        </w:rPr>
        <w:t>щений выезда размещается смежно с транспортной частью, непосредственно связывается с гаражом - летней стоянкой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 Расчетное количество автомобилей скорой помощ</w:t>
      </w:r>
      <w:bookmarkStart w:id="92" w:name="OCRUncertain114"/>
      <w:r>
        <w:rPr>
          <w:sz w:val="24"/>
        </w:rPr>
        <w:t>и</w:t>
      </w:r>
      <w:bookmarkEnd w:id="92"/>
      <w:r>
        <w:rPr>
          <w:sz w:val="24"/>
        </w:rPr>
        <w:t xml:space="preserve"> принимается из расчета 1 автомашина на 10 тыс. жителей (в среднем 4000 вые</w:t>
      </w:r>
      <w:bookmarkStart w:id="93" w:name="OCRUncertain115"/>
      <w:r>
        <w:rPr>
          <w:sz w:val="24"/>
        </w:rPr>
        <w:t>з</w:t>
      </w:r>
      <w:bookmarkEnd w:id="93"/>
      <w:r>
        <w:rPr>
          <w:sz w:val="24"/>
        </w:rPr>
        <w:t>дов в год).</w:t>
      </w:r>
    </w:p>
    <w:p>
      <w:pPr>
        <w:pStyle w:val="Normal"/>
        <w:ind w:firstLine="284"/>
        <w:jc w:val="both"/>
        <w:rPr/>
      </w:pPr>
      <w:r>
        <w:rPr>
          <w:sz w:val="24"/>
        </w:rPr>
        <w:t>15. Площади помещений для хранения автомоб</w:t>
      </w:r>
      <w:bookmarkStart w:id="94" w:name="OCRUncertain116"/>
      <w:r>
        <w:rPr>
          <w:sz w:val="24"/>
        </w:rPr>
        <w:t>и</w:t>
      </w:r>
      <w:bookmarkEnd w:id="94"/>
      <w:r>
        <w:rPr>
          <w:sz w:val="24"/>
        </w:rPr>
        <w:t>лей рекомендуется предусматр</w:t>
      </w:r>
      <w:bookmarkStart w:id="95" w:name="OCRUncertain117"/>
      <w:r>
        <w:rPr>
          <w:sz w:val="24"/>
        </w:rPr>
        <w:t>и</w:t>
      </w:r>
      <w:bookmarkEnd w:id="95"/>
      <w:r>
        <w:rPr>
          <w:sz w:val="24"/>
        </w:rPr>
        <w:t xml:space="preserve">вать </w:t>
      </w:r>
      <w:bookmarkStart w:id="96" w:name="OCRUncertain118"/>
      <w:r>
        <w:rPr>
          <w:sz w:val="24"/>
        </w:rPr>
        <w:t>и</w:t>
      </w:r>
      <w:bookmarkEnd w:id="96"/>
      <w:r>
        <w:rPr>
          <w:sz w:val="24"/>
        </w:rPr>
        <w:t xml:space="preserve">з расчета 36 </w:t>
      </w:r>
      <w:bookmarkStart w:id="97" w:name="OCRUncertain119"/>
      <w:r>
        <w:rPr>
          <w:sz w:val="24"/>
        </w:rPr>
        <w:t>м</w:t>
      </w:r>
      <w:bookmarkEnd w:id="97"/>
      <w:r>
        <w:rPr>
          <w:sz w:val="24"/>
          <w:vertAlign w:val="superscript"/>
        </w:rPr>
        <w:t>2</w:t>
      </w:r>
      <w:r>
        <w:rPr>
          <w:sz w:val="24"/>
        </w:rPr>
        <w:t xml:space="preserve"> на </w:t>
      </w:r>
      <w:bookmarkStart w:id="98" w:name="OCRUncertain120"/>
      <w:r>
        <w:rPr>
          <w:sz w:val="24"/>
        </w:rPr>
        <w:t>1</w:t>
      </w:r>
      <w:bookmarkEnd w:id="98"/>
      <w:r>
        <w:rPr>
          <w:sz w:val="24"/>
        </w:rPr>
        <w:t xml:space="preserve"> санитарный автомоби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6. </w:t>
      </w:r>
      <w:bookmarkStart w:id="99" w:name="OCRUncertain121"/>
      <w:r>
        <w:rPr>
          <w:sz w:val="24"/>
        </w:rPr>
        <w:t>Выезд</w:t>
      </w:r>
      <w:bookmarkEnd w:id="99"/>
      <w:r>
        <w:rPr>
          <w:sz w:val="24"/>
        </w:rPr>
        <w:t xml:space="preserve"> санитарных автомобилей из гаража и летней стоянки должен визуально контрол</w:t>
      </w:r>
      <w:bookmarkStart w:id="100" w:name="OCRUncertain122"/>
      <w:r>
        <w:rPr>
          <w:sz w:val="24"/>
        </w:rPr>
        <w:t>и</w:t>
      </w:r>
      <w:bookmarkEnd w:id="100"/>
      <w:r>
        <w:rPr>
          <w:sz w:val="24"/>
        </w:rPr>
        <w:t>роваться из окна диспетчерс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. При отсутствии в населенном пункте централизованной базы санитарного автотранспорта пр</w:t>
      </w:r>
      <w:bookmarkStart w:id="101" w:name="OCRUncertain124"/>
      <w:r>
        <w:rPr>
          <w:sz w:val="24"/>
        </w:rPr>
        <w:t>и</w:t>
      </w:r>
      <w:bookmarkEnd w:id="101"/>
      <w:r>
        <w:rPr>
          <w:sz w:val="24"/>
        </w:rPr>
        <w:t xml:space="preserve"> транспортной части следует предусматривать по заданию на проектирование помещение для технического обслуживания автомобилей по </w:t>
      </w:r>
      <w:bookmarkStart w:id="102" w:name="OCRUncertain125"/>
      <w:r>
        <w:rPr>
          <w:sz w:val="24"/>
        </w:rPr>
        <w:t>СНиП</w:t>
      </w:r>
      <w:bookmarkEnd w:id="102"/>
      <w:r>
        <w:rPr>
          <w:sz w:val="24"/>
        </w:rPr>
        <w:t xml:space="preserve"> по проектированию предприятий по обслуживанию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8. В блок помещений выезда станции включаются </w:t>
      </w:r>
      <w:bookmarkStart w:id="103" w:name="OCRUncertain126"/>
      <w:r>
        <w:rPr>
          <w:sz w:val="24"/>
        </w:rPr>
        <w:t>п</w:t>
      </w:r>
      <w:bookmarkEnd w:id="103"/>
      <w:r>
        <w:rPr>
          <w:sz w:val="24"/>
        </w:rPr>
        <w:t>омещения диспетчерской, комната заполнения документов, кабинет старшего врача смены, помещение комплектации и хранения имуще</w:t>
      </w:r>
      <w:bookmarkStart w:id="104" w:name="OCRUncertain128"/>
      <w:r>
        <w:rPr>
          <w:sz w:val="24"/>
        </w:rPr>
        <w:t>с</w:t>
      </w:r>
      <w:bookmarkEnd w:id="104"/>
      <w:r>
        <w:rPr>
          <w:sz w:val="24"/>
        </w:rPr>
        <w:t>т</w:t>
      </w:r>
      <w:bookmarkStart w:id="105" w:name="OCRUncertain129"/>
      <w:r>
        <w:rPr>
          <w:sz w:val="24"/>
        </w:rPr>
        <w:t>ва</w:t>
      </w:r>
      <w:bookmarkEnd w:id="105"/>
      <w:r>
        <w:rPr>
          <w:sz w:val="24"/>
        </w:rPr>
        <w:t xml:space="preserve"> выездных бригад, помещения сушки одежды и мытья обуви. Эти помещения должны быть планировочно объедине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. Приближенно к вестибюлю должны быть расположены помещения справочных, помещения оказания помощи больным, гардеробн</w:t>
      </w:r>
      <w:bookmarkStart w:id="106" w:name="OCRUncertain130"/>
      <w:r>
        <w:rPr>
          <w:sz w:val="24"/>
        </w:rPr>
        <w:t>а</w:t>
      </w:r>
      <w:bookmarkEnd w:id="106"/>
      <w:r>
        <w:rPr>
          <w:sz w:val="24"/>
        </w:rPr>
        <w:t>я персона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 Расчетное количество пер</w:t>
      </w:r>
      <w:bookmarkStart w:id="107" w:name="OCRUncertain131"/>
      <w:r>
        <w:rPr>
          <w:sz w:val="24"/>
        </w:rPr>
        <w:t>с</w:t>
      </w:r>
      <w:bookmarkEnd w:id="107"/>
      <w:r>
        <w:rPr>
          <w:sz w:val="24"/>
        </w:rPr>
        <w:t>онала для определения площади помещений рекомендуется принимать: для расчета площади гардеробной домаш</w:t>
      </w:r>
      <w:bookmarkStart w:id="108" w:name="OCRUncertain133"/>
      <w:r>
        <w:rPr>
          <w:sz w:val="24"/>
        </w:rPr>
        <w:t>н</w:t>
      </w:r>
      <w:bookmarkEnd w:id="108"/>
      <w:r>
        <w:rPr>
          <w:sz w:val="24"/>
        </w:rPr>
        <w:t>ей и рабочей одежды - 100 % списочного состава, вестибюля-гардеробной - 75 % списочного состава, помещения для занятий медп</w:t>
      </w:r>
      <w:bookmarkStart w:id="109" w:name="OCRUncertain134"/>
      <w:r>
        <w:rPr>
          <w:sz w:val="24"/>
        </w:rPr>
        <w:t>е</w:t>
      </w:r>
      <w:bookmarkEnd w:id="109"/>
      <w:r>
        <w:rPr>
          <w:sz w:val="24"/>
        </w:rPr>
        <w:t>рсонала 25 % списочного состава врачей, фельдшеров, санитаров; конференц-зал - 70 % всего списочного со</w:t>
      </w:r>
      <w:bookmarkStart w:id="110" w:name="OCRUncertain135"/>
      <w:r>
        <w:rPr>
          <w:sz w:val="24"/>
        </w:rPr>
        <w:t>с</w:t>
      </w:r>
      <w:bookmarkEnd w:id="110"/>
      <w:r>
        <w:rPr>
          <w:sz w:val="24"/>
        </w:rPr>
        <w:t>тава; помещения принят</w:t>
      </w:r>
      <w:bookmarkStart w:id="111" w:name="OCRUncertain136"/>
      <w:r>
        <w:rPr>
          <w:sz w:val="24"/>
        </w:rPr>
        <w:t>и</w:t>
      </w:r>
      <w:bookmarkEnd w:id="111"/>
      <w:r>
        <w:rPr>
          <w:sz w:val="24"/>
        </w:rPr>
        <w:t>я пищи - 1 посадочное место на каждые 10 человек в наибольшую смену.</w:t>
      </w:r>
    </w:p>
    <w:p>
      <w:pPr>
        <w:pStyle w:val="Normal"/>
        <w:ind w:firstLine="284"/>
        <w:jc w:val="both"/>
        <w:rPr/>
      </w:pPr>
      <w:r>
        <w:rPr>
          <w:sz w:val="24"/>
        </w:rPr>
        <w:t>21. Состав и площади помещений станций (подстанций) скорой и неотложной медицинско</w:t>
      </w:r>
      <w:bookmarkStart w:id="112" w:name="OCRUncertain137"/>
      <w:r>
        <w:rPr>
          <w:sz w:val="24"/>
        </w:rPr>
        <w:t>й</w:t>
      </w:r>
      <w:bookmarkEnd w:id="112"/>
      <w:r>
        <w:rPr>
          <w:sz w:val="24"/>
        </w:rPr>
        <w:t xml:space="preserve"> помощи рекомендуется принимать по </w:t>
      </w:r>
      <w:hyperlink w:anchor="т2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13" w:name="т2"/>
      <w:bookmarkEnd w:id="113"/>
      <w:r>
        <w:rPr>
          <w:bCs/>
          <w:spacing w:val="50"/>
          <w:sz w:val="24"/>
        </w:rPr>
        <w:t>Табли</w:t>
      </w:r>
      <w:bookmarkStart w:id="114" w:name="OCRUncertain138"/>
      <w:r>
        <w:rPr>
          <w:bCs/>
          <w:spacing w:val="50"/>
          <w:sz w:val="24"/>
        </w:rPr>
        <w:t>ц</w:t>
      </w:r>
      <w:bookmarkEnd w:id="114"/>
      <w:r>
        <w:rPr>
          <w:bCs/>
          <w:spacing w:val="50"/>
          <w:sz w:val="24"/>
        </w:rPr>
        <w:t>а</w:t>
      </w:r>
      <w:r>
        <w:rPr>
          <w:sz w:val="24"/>
        </w:rPr>
        <w:t xml:space="preserve"> 2</w:t>
      </w:r>
    </w:p>
    <w:p>
      <w:pPr>
        <w:pStyle w:val="Normal"/>
        <w:spacing w:before="0" w:after="120"/>
        <w:jc w:val="center"/>
        <w:rPr/>
      </w:pPr>
      <w:bookmarkStart w:id="115" w:name="т2"/>
      <w:bookmarkEnd w:id="115"/>
      <w:r>
        <w:rPr/>
        <w:t>Р</w:t>
      </w:r>
      <w:bookmarkStart w:id="116" w:name="OCRUncertain139"/>
      <w:r>
        <w:rPr/>
        <w:t>е</w:t>
      </w:r>
      <w:bookmarkEnd w:id="116"/>
      <w:r>
        <w:rPr/>
        <w:t xml:space="preserve">комендуемые состав </w:t>
      </w:r>
      <w:bookmarkStart w:id="117" w:name="OCRUncertain140"/>
      <w:r>
        <w:rPr/>
        <w:t>и</w:t>
      </w:r>
      <w:bookmarkEnd w:id="117"/>
      <w:r>
        <w:rPr/>
        <w:t xml:space="preserve"> </w:t>
      </w:r>
      <w:bookmarkStart w:id="118" w:name="OCRUncertain141"/>
      <w:r>
        <w:rPr/>
        <w:t>п</w:t>
      </w:r>
      <w:bookmarkEnd w:id="118"/>
      <w:r>
        <w:rPr/>
        <w:t>лощадь помещений станций скорой и неотложной медицинской помощи разной мощ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750"/>
        <w:gridCol w:w="1178"/>
        <w:gridCol w:w="1177"/>
        <w:gridCol w:w="1178"/>
        <w:gridCol w:w="1181"/>
      </w:tblGrid>
      <w:tr>
        <w:trPr>
          <w:tblHeader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количестве выез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ыс. в год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5 до 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bookmarkStart w:id="119" w:name="OCRUncertain142"/>
            <w:r>
              <w:rPr>
                <w:b/>
              </w:rPr>
              <w:t>м</w:t>
            </w:r>
            <w:bookmarkEnd w:id="119"/>
            <w:r>
              <w:rPr>
                <w:b/>
              </w:rPr>
              <w:t>ещения оперативной ча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bookmarkStart w:id="120" w:name="OCRUncertain143"/>
            <w:r>
              <w:rPr/>
              <w:t>и</w:t>
            </w:r>
            <w:bookmarkEnd w:id="120"/>
            <w:r>
              <w:rPr/>
              <w:t>спетчерская приема выездов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а 1 рабочее место, </w:t>
            </w:r>
            <w:bookmarkStart w:id="121" w:name="OCRUncertain144"/>
            <w:r>
              <w:rPr/>
              <w:t>н</w:t>
            </w:r>
            <w:bookmarkEnd w:id="121"/>
            <w:r>
              <w:rPr/>
              <w:t>о не менее 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ская на</w:t>
            </w:r>
            <w:bookmarkStart w:id="122" w:name="OCRUncertain145"/>
            <w:r>
              <w:rPr/>
              <w:t>п</w:t>
            </w:r>
            <w:bookmarkEnd w:id="122"/>
            <w:r>
              <w:rPr/>
              <w:t>равления бригад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а 1 рабочее место, но </w:t>
            </w:r>
            <w:bookmarkStart w:id="123" w:name="OCRUncertain146"/>
            <w:r>
              <w:rPr/>
              <w:t>н</w:t>
            </w:r>
            <w:bookmarkEnd w:id="123"/>
            <w:r>
              <w:rPr/>
              <w:t xml:space="preserve">е менее </w:t>
            </w:r>
            <w:bookmarkStart w:id="124" w:name="OCRUncertain147"/>
            <w:r>
              <w:rPr/>
              <w:t>8</w:t>
            </w:r>
            <w:bookmarkEnd w:id="124"/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5" w:name="OCRUncertain148"/>
            <w:r>
              <w:rPr/>
              <w:t>3</w:t>
            </w:r>
            <w:bookmarkEnd w:id="125"/>
            <w:r>
              <w:rPr/>
              <w:t>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радиопост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" w:name="OCRUncertain149"/>
            <w:r>
              <w:rPr/>
              <w:t>4</w:t>
            </w:r>
            <w:bookmarkEnd w:id="126"/>
            <w:r>
              <w:rPr/>
              <w:t>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тды</w:t>
            </w:r>
            <w:bookmarkStart w:id="127" w:name="OCRUncertain151"/>
            <w:r>
              <w:rPr/>
              <w:t>х</w:t>
            </w:r>
            <w:bookmarkEnd w:id="127"/>
            <w:r>
              <w:rPr/>
              <w:t>а диспетчеров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1 кушетк</w:t>
            </w:r>
            <w:bookmarkStart w:id="128" w:name="OCRUncertain152"/>
            <w:r>
              <w:rPr/>
              <w:t>у</w:t>
            </w:r>
            <w:bookmarkStart w:id="129" w:name="OCRUncertain153"/>
            <w:bookmarkEnd w:id="128"/>
            <w:r>
              <w:rPr/>
              <w:t>,</w:t>
            </w:r>
            <w:bookmarkEnd w:id="129"/>
            <w:r>
              <w:rPr/>
              <w:t xml:space="preserve"> 2 на одно кресло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медицинской част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п6"/>
            <w:bookmarkEnd w:id="130"/>
            <w:r>
              <w:rPr/>
              <w:t>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язочна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" w:name="п7"/>
            <w:bookmarkEnd w:id="131"/>
            <w:r>
              <w:rPr/>
              <w:t>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</w:t>
            </w:r>
            <w:bookmarkStart w:id="132" w:name="OCRUncertain154"/>
            <w:r>
              <w:rPr/>
              <w:t>н</w:t>
            </w:r>
            <w:bookmarkEnd w:id="132"/>
            <w:r>
              <w:rPr/>
              <w:t>а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3" w:name="п8"/>
            <w:bookmarkEnd w:id="133"/>
            <w:r>
              <w:rPr/>
              <w:t>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ая-перевя</w:t>
            </w:r>
            <w:bookmarkStart w:id="134" w:name="OCRUncertain155"/>
            <w:r>
              <w:rPr/>
              <w:t>з</w:t>
            </w:r>
            <w:bookmarkEnd w:id="134"/>
            <w:r>
              <w:rPr/>
              <w:t>очна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" w:name="п9"/>
            <w:bookmarkEnd w:id="135"/>
            <w:r>
              <w:rPr/>
              <w:t>9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bookmarkStart w:id="136" w:name="OCRUncertain156"/>
            <w:r>
              <w:rPr/>
              <w:t>щ</w:t>
            </w:r>
            <w:bookmarkEnd w:id="136"/>
            <w:r>
              <w:rPr/>
              <w:t>ение временного пребывания больного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7" w:name="п10"/>
            <w:bookmarkEnd w:id="137"/>
            <w:r>
              <w:rPr/>
              <w:t>10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рочных анализов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мплектации и хранен</w:t>
            </w:r>
            <w:bookmarkStart w:id="138" w:name="OCRUncertain159"/>
            <w:r>
              <w:rPr/>
              <w:t>и</w:t>
            </w:r>
            <w:bookmarkEnd w:id="138"/>
            <w:r>
              <w:rPr/>
              <w:t>я ящиков выездных бригад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одно рабочее мест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люс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 на одну бригад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заполнения документов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bookmarkStart w:id="139" w:name="OCRUncertain167"/>
            <w:r>
              <w:rPr/>
              <w:t>на</w:t>
            </w:r>
            <w:bookmarkEnd w:id="139"/>
            <w:r>
              <w:rPr/>
              <w:t xml:space="preserve"> каждую бригаду в наибольшую смен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OCRUncertain171"/>
            <w:r>
              <w:rPr/>
              <w:t>13</w:t>
            </w:r>
            <w:bookmarkEnd w:id="140"/>
            <w:r>
              <w:rPr/>
              <w:t>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141" w:name="OCRUncertain172"/>
            <w:r>
              <w:rPr/>
              <w:t>и</w:t>
            </w:r>
            <w:bookmarkEnd w:id="141"/>
            <w:r>
              <w:rPr/>
              <w:t xml:space="preserve">е текущего </w:t>
            </w:r>
            <w:bookmarkStart w:id="142" w:name="OCRUncertain173"/>
            <w:r>
              <w:rPr/>
              <w:t>з</w:t>
            </w:r>
            <w:bookmarkEnd w:id="142"/>
            <w:r>
              <w:rPr/>
              <w:t>апаса медикаментов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ая комнат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и бытовые помещени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юль-гардеробная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 на 1 работающего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</w:t>
            </w:r>
            <w:bookmarkStart w:id="143" w:name="OCRUncertain175"/>
            <w:r>
              <w:rPr/>
              <w:t>н</w:t>
            </w:r>
            <w:bookmarkEnd w:id="143"/>
            <w:r>
              <w:rPr/>
              <w:t>ая рабочей и домашней одежды для врачей</w:t>
            </w:r>
          </w:p>
        </w:tc>
        <w:tc>
          <w:tcPr>
            <w:tcW w:w="471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 на 1 двойной шкаф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ная для до</w:t>
            </w:r>
            <w:bookmarkStart w:id="144" w:name="OCRUncertain177"/>
            <w:r>
              <w:rPr/>
              <w:t>м</w:t>
            </w:r>
            <w:bookmarkEnd w:id="144"/>
            <w:r>
              <w:rPr/>
              <w:t>ашней и рабочей одежды (для фельдшеров)</w:t>
            </w:r>
          </w:p>
        </w:tc>
        <w:tc>
          <w:tcPr>
            <w:tcW w:w="471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ная до</w:t>
            </w:r>
            <w:bookmarkStart w:id="145" w:name="OCRUncertain178"/>
            <w:r>
              <w:rPr/>
              <w:t>м</w:t>
            </w:r>
            <w:bookmarkEnd w:id="145"/>
            <w:r>
              <w:rPr/>
              <w:t>ашней и рабочей одежды для санитаров</w:t>
            </w:r>
          </w:p>
        </w:tc>
        <w:tc>
          <w:tcPr>
            <w:tcW w:w="471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тдыха врачей</w:t>
            </w:r>
          </w:p>
        </w:tc>
        <w:tc>
          <w:tcPr>
            <w:tcW w:w="471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1 кушетк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 на одно кресло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тдыха фельдшеров</w:t>
            </w:r>
          </w:p>
        </w:tc>
        <w:tc>
          <w:tcPr>
            <w:tcW w:w="471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тдыха санитаров</w:t>
            </w:r>
          </w:p>
        </w:tc>
        <w:tc>
          <w:tcPr>
            <w:tcW w:w="471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ыездной линейной бригады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ыездной специал</w:t>
            </w:r>
            <w:bookmarkStart w:id="146" w:name="OCRUncertain182"/>
            <w:r>
              <w:rPr/>
              <w:t>и</w:t>
            </w:r>
            <w:bookmarkEnd w:id="146"/>
            <w:r>
              <w:rPr/>
              <w:t>зированной бригады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лавного врач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7" w:name="OCRUncertain184"/>
            <w:r>
              <w:rPr/>
              <w:t>П</w:t>
            </w:r>
            <w:bookmarkEnd w:id="147"/>
            <w:r>
              <w:rPr/>
              <w:t>риемная главного врач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подстанцие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ителя главного врача по медицинской част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зам. гл. врача по </w:t>
            </w:r>
            <w:bookmarkStart w:id="148" w:name="OCRUncertain189"/>
            <w:r>
              <w:rPr/>
              <w:t>ГО</w:t>
            </w:r>
            <w:bookmarkEnd w:id="148"/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</w:t>
            </w:r>
            <w:bookmarkStart w:id="149" w:name="OCRUncertain191"/>
            <w:r>
              <w:rPr/>
              <w:t>и</w:t>
            </w:r>
            <w:bookmarkEnd w:id="149"/>
            <w:r>
              <w:rPr/>
              <w:t>теля главного врача по административно</w:t>
            </w:r>
            <w:bookmarkStart w:id="150" w:name="OCRUncertain192"/>
            <w:r>
              <w:rPr/>
              <w:t>-</w:t>
            </w:r>
            <w:bookmarkEnd w:id="150"/>
            <w:r>
              <w:rPr/>
              <w:t>хозяйственной част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таршего врача смены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таршего фельдшер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сестры-хо</w:t>
            </w:r>
            <w:bookmarkStart w:id="151" w:name="OCRUncertain194"/>
            <w:r>
              <w:rPr/>
              <w:t>з</w:t>
            </w:r>
            <w:bookmarkEnd w:id="151"/>
            <w:r>
              <w:rPr/>
              <w:t>яйк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едици</w:t>
            </w:r>
            <w:bookmarkStart w:id="152" w:name="OCRUncertain195"/>
            <w:r>
              <w:rPr/>
              <w:t>н</w:t>
            </w:r>
            <w:bookmarkEnd w:id="152"/>
            <w:r>
              <w:rPr/>
              <w:t>ской статистики</w:t>
            </w:r>
          </w:p>
        </w:tc>
        <w:tc>
          <w:tcPr>
            <w:tcW w:w="471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1 рабочее мест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1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архив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3" w:name="п35"/>
            <w:bookmarkEnd w:id="153"/>
            <w:r>
              <w:rPr/>
              <w:t>3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ия, бухгалтер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инже</w:t>
            </w:r>
            <w:bookmarkStart w:id="154" w:name="OCRUncertain207"/>
            <w:r>
              <w:rPr/>
              <w:t>н</w:t>
            </w:r>
            <w:bookmarkEnd w:id="154"/>
            <w:r>
              <w:rPr/>
              <w:t>ерно-тех</w:t>
            </w:r>
            <w:bookmarkStart w:id="155" w:name="OCRUncertain208"/>
            <w:r>
              <w:rPr/>
              <w:t>н</w:t>
            </w:r>
            <w:bookmarkEnd w:id="155"/>
            <w:r>
              <w:rPr/>
              <w:t>ического персонал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л</w:t>
            </w:r>
            <w:bookmarkStart w:id="156" w:name="OCRUncertain211"/>
            <w:r>
              <w:rPr/>
              <w:t>и</w:t>
            </w:r>
            <w:bookmarkEnd w:id="156"/>
            <w:r>
              <w:rPr/>
              <w:t>чной г</w:t>
            </w:r>
            <w:bookmarkStart w:id="157" w:name="OCRUncertain212"/>
            <w:r>
              <w:rPr/>
              <w:t>и</w:t>
            </w:r>
            <w:bookmarkEnd w:id="157"/>
            <w:r>
              <w:rPr/>
              <w:t>г</w:t>
            </w:r>
            <w:bookmarkStart w:id="158" w:name="OCRUncertain213"/>
            <w:r>
              <w:rPr/>
              <w:t>и</w:t>
            </w:r>
            <w:bookmarkEnd w:id="158"/>
            <w:r>
              <w:rPr/>
              <w:t>ены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ая для персонал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количество по расчету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количество по расчету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количество по расчету)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количество по расчету)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ые для персонала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 1 унитаз (со шлюзом и раковиной) (количество по расчету)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НиП по проектированию предприятий общественного питания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НиП по проектированию зданий управлений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занят</w:t>
            </w:r>
            <w:bookmarkStart w:id="159" w:name="OCRUncertain230"/>
            <w:r>
              <w:rPr/>
              <w:t>и</w:t>
            </w:r>
            <w:bookmarkEnd w:id="159"/>
            <w:r>
              <w:rPr/>
              <w:t>й персонала (на станциях до 25 тыс. выездов совмещается с конференц-залом)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на 1 мест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3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-зал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на 1 место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при конференц-зале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на одно место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бщественных организац</w:t>
            </w:r>
            <w:bookmarkStart w:id="160" w:name="OCRUncertain232"/>
            <w:r>
              <w:rPr/>
              <w:t>ий</w:t>
            </w:r>
            <w:bookmarkEnd w:id="160"/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НиП по проектированию вспомогательных зданий и помещений промышленных предприятий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транспортной част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тдыха шоферов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1 кушетк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 на одно кресло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 домашней и рабочей одежды шоферов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на 1 шкаф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</w:t>
            </w:r>
            <w:bookmarkStart w:id="161" w:name="OCRUncertain245"/>
            <w:r>
              <w:rPr/>
              <w:t>н</w:t>
            </w:r>
            <w:bookmarkEnd w:id="161"/>
            <w:r>
              <w:rPr/>
              <w:t>ие для хранения автомоб</w:t>
            </w:r>
            <w:bookmarkStart w:id="162" w:name="OCRUncertain246"/>
            <w:r>
              <w:rPr/>
              <w:t>и</w:t>
            </w:r>
            <w:bookmarkEnd w:id="162"/>
            <w:r>
              <w:rPr/>
              <w:t>лей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НиП по проектированию предприятий по обслуживанию автомобилей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ойк</w:t>
            </w:r>
            <w:bookmarkStart w:id="163" w:name="OCRUncertain255"/>
            <w:r>
              <w:rPr/>
              <w:t>и</w:t>
            </w:r>
            <w:bookmarkEnd w:id="163"/>
            <w:r>
              <w:rPr/>
              <w:t xml:space="preserve"> носилок и клеенок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ые для персонала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 1 унитаз (со шлюзом и раковиной)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для персонала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 4.23.3 настоящих норм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и складские помещен</w:t>
            </w:r>
            <w:bookmarkStart w:id="164" w:name="OCRUncertain262"/>
            <w:r>
              <w:rPr>
                <w:b/>
              </w:rPr>
              <w:t>и</w:t>
            </w:r>
            <w:bookmarkEnd w:id="164"/>
            <w:r>
              <w:rPr>
                <w:b/>
              </w:rPr>
              <w:t>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магнитной пленк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месячного запаса медикаментов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на каждую 1000 выез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ушки одежды и обуви персонала выездных бригад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5" w:name="OCRUncertain265"/>
            <w:r>
              <w:rPr/>
              <w:t>Кладовая</w:t>
            </w:r>
            <w:bookmarkEnd w:id="165"/>
            <w:r>
              <w:rPr/>
              <w:t xml:space="preserve"> стерильных материалов и бель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bookmarkStart w:id="166" w:name="OCRUncertain267"/>
            <w:r>
              <w:rPr/>
              <w:t>м</w:t>
            </w:r>
            <w:bookmarkEnd w:id="166"/>
            <w:r>
              <w:rPr/>
              <w:t xml:space="preserve">ещение для подготовки перевязочных материалов </w:t>
            </w:r>
            <w:bookmarkStart w:id="167" w:name="OCRUncertain268"/>
            <w:r>
              <w:rPr/>
              <w:t>и</w:t>
            </w:r>
            <w:bookmarkEnd w:id="167"/>
            <w:r>
              <w:rPr/>
              <w:t xml:space="preserve"> бель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на каждую 1000 выез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п58"/>
            <w:bookmarkEnd w:id="168"/>
            <w:r>
              <w:rPr/>
              <w:t>5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мойки и сушк</w:t>
            </w:r>
            <w:bookmarkStart w:id="169" w:name="OCRUncertain272"/>
            <w:r>
              <w:rPr/>
              <w:t>и</w:t>
            </w:r>
            <w:bookmarkEnd w:id="169"/>
            <w:r>
              <w:rPr/>
              <w:t xml:space="preserve"> инструментов, шпр</w:t>
            </w:r>
            <w:bookmarkStart w:id="170" w:name="OCRUncertain273"/>
            <w:r>
              <w:rPr/>
              <w:t>и</w:t>
            </w:r>
            <w:bookmarkEnd w:id="170"/>
            <w:r>
              <w:rPr/>
              <w:t>цев, игл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на каждую 1000 выез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2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</w:t>
            </w:r>
            <w:bookmarkStart w:id="171" w:name="OCRUncertain275"/>
            <w:r>
              <w:rPr/>
              <w:t>е</w:t>
            </w:r>
            <w:bookmarkEnd w:id="171"/>
            <w:r>
              <w:rPr/>
              <w:t>н</w:t>
            </w:r>
            <w:bookmarkStart w:id="172" w:name="OCRUncertain276"/>
            <w:r>
              <w:rPr/>
              <w:t>и</w:t>
            </w:r>
            <w:bookmarkEnd w:id="172"/>
            <w:r>
              <w:rPr/>
              <w:t>е для комплектования и упаковки укладок</w:t>
            </w:r>
          </w:p>
        </w:tc>
        <w:tc>
          <w:tcPr>
            <w:tcW w:w="4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на каждую 1000 выез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менее 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текущей стерилизац</w:t>
            </w:r>
            <w:bookmarkStart w:id="173" w:name="OCRUncertain283"/>
            <w:r>
              <w:rPr/>
              <w:t>и</w:t>
            </w:r>
            <w:bookmarkEnd w:id="173"/>
            <w:r>
              <w:rPr/>
              <w:t>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4" w:name="OCRUncertain284"/>
            <w:r>
              <w:rPr/>
              <w:t>15</w:t>
            </w:r>
            <w:bookmarkEnd w:id="174"/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5" w:name="п61"/>
            <w:bookmarkEnd w:id="175"/>
            <w:r>
              <w:rPr/>
              <w:t>61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76" w:name="OCRUncertain285"/>
            <w:r>
              <w:rPr/>
              <w:t>Стерилизационная-автоклавная,</w:t>
            </w:r>
            <w:bookmarkEnd w:id="176"/>
            <w:r>
              <w:rPr/>
              <w:t xml:space="preserve"> состоящая из грязной и чистой половин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" w:name="п62"/>
            <w:bookmarkEnd w:id="177"/>
            <w:r>
              <w:rPr/>
              <w:t>62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</w:t>
            </w:r>
            <w:bookmarkStart w:id="178" w:name="OCRUncertain286"/>
            <w:r>
              <w:rPr/>
              <w:t>ни</w:t>
            </w:r>
            <w:bookmarkEnd w:id="178"/>
            <w:r>
              <w:rPr/>
              <w:t xml:space="preserve">тарный шлюз между </w:t>
            </w:r>
            <w:bookmarkStart w:id="179" w:name="OCRUncertain287"/>
            <w:r>
              <w:rPr/>
              <w:t>г</w:t>
            </w:r>
            <w:bookmarkEnd w:id="179"/>
            <w:r>
              <w:rPr/>
              <w:t>ря</w:t>
            </w:r>
            <w:bookmarkStart w:id="180" w:name="OCRUncertain288"/>
            <w:r>
              <w:rPr/>
              <w:t>з</w:t>
            </w:r>
            <w:bookmarkEnd w:id="180"/>
            <w:r>
              <w:rPr/>
              <w:t>ной и ч</w:t>
            </w:r>
            <w:bookmarkStart w:id="181" w:name="OCRUncertain289"/>
            <w:r>
              <w:rPr/>
              <w:t>и</w:t>
            </w:r>
            <w:bookmarkEnd w:id="181"/>
            <w:r>
              <w:rPr/>
              <w:t>стой половино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п63"/>
            <w:bookmarkEnd w:id="182"/>
            <w:r>
              <w:rPr/>
              <w:t>63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</w:t>
            </w:r>
            <w:bookmarkStart w:id="183" w:name="OCRUncertain290"/>
            <w:r>
              <w:rPr/>
              <w:t>в</w:t>
            </w:r>
            <w:bookmarkEnd w:id="183"/>
            <w:r>
              <w:rPr/>
              <w:t>ая стерильных материалов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bookmarkStart w:id="184" w:name="OCRUncertain291"/>
            <w:r>
              <w:rPr/>
              <w:t>4</w:t>
            </w:r>
            <w:bookmarkEnd w:id="184"/>
            <w:r>
              <w:rPr/>
              <w:t>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ва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185" w:name="OCRUncertain292"/>
            <w:r>
              <w:rPr/>
              <w:t>2</w:t>
            </w:r>
            <w:bookmarkEnd w:id="185"/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риема и учета гря</w:t>
            </w:r>
            <w:bookmarkStart w:id="186" w:name="OCRUncertain293"/>
            <w:r>
              <w:rPr/>
              <w:t>з</w:t>
            </w:r>
            <w:bookmarkEnd w:id="186"/>
            <w:r>
              <w:rPr/>
              <w:t>ного бель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7" w:name="OCRUncertain294"/>
            <w:r>
              <w:rPr/>
              <w:t>Кладовая</w:t>
            </w:r>
            <w:bookmarkEnd w:id="187"/>
            <w:r>
              <w:rPr/>
              <w:t xml:space="preserve"> кислот и дезинфицирующих средств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предметов уборки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ягкого и жесткого и</w:t>
            </w:r>
            <w:bookmarkStart w:id="188" w:name="OCRUncertain296"/>
            <w:r>
              <w:rPr/>
              <w:t>н</w:t>
            </w:r>
            <w:bookmarkEnd w:id="188"/>
            <w:r>
              <w:rPr/>
              <w:t>вентар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9" w:name="OCRUncertain297"/>
            <w:r>
              <w:rPr/>
              <w:t>Ма</w:t>
            </w:r>
            <w:bookmarkEnd w:id="189"/>
            <w:r>
              <w:rPr/>
              <w:t>стерская по ремонту аппаратуры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190" w:name="OCRUncertain298"/>
            <w:r>
              <w:rPr/>
              <w:t>0</w:t>
            </w:r>
            <w:bookmarkEnd w:id="190"/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50"/>
        </w:rPr>
        <w:t>Прим</w:t>
      </w:r>
      <w:bookmarkStart w:id="191" w:name="OCRUncertain299"/>
      <w:r>
        <w:rPr>
          <w:spacing w:val="50"/>
        </w:rPr>
        <w:t>е</w:t>
      </w:r>
      <w:bookmarkEnd w:id="191"/>
      <w:r>
        <w:rPr>
          <w:spacing w:val="50"/>
        </w:rPr>
        <w:t>ча</w:t>
      </w:r>
      <w:bookmarkStart w:id="192" w:name="OCRUncertain300"/>
      <w:r>
        <w:rPr>
          <w:spacing w:val="50"/>
        </w:rPr>
        <w:t>н</w:t>
      </w:r>
      <w:bookmarkEnd w:id="192"/>
      <w:r>
        <w:rPr>
          <w:spacing w:val="50"/>
        </w:rPr>
        <w:t>ие</w:t>
      </w:r>
      <w:r>
        <w:rPr>
          <w:b/>
        </w:rPr>
        <w:t>.</w:t>
      </w:r>
      <w:r>
        <w:rPr/>
        <w:t xml:space="preserve"> Помеще</w:t>
      </w:r>
      <w:bookmarkStart w:id="193" w:name="OCRUncertain301"/>
      <w:r>
        <w:rPr/>
        <w:t>н</w:t>
      </w:r>
      <w:bookmarkEnd w:id="193"/>
      <w:r>
        <w:rPr/>
        <w:t xml:space="preserve">ия </w:t>
      </w:r>
      <w:hyperlink w:anchor="п6">
        <w:r>
          <w:rPr>
            <w:rStyle w:val="InternetLink"/>
          </w:rPr>
          <w:t>6</w:t>
        </w:r>
      </w:hyperlink>
      <w:r>
        <w:rPr/>
        <w:t xml:space="preserve">, </w:t>
      </w:r>
      <w:hyperlink w:anchor="п7">
        <w:r>
          <w:rPr>
            <w:rStyle w:val="InternetLink"/>
          </w:rPr>
          <w:t>7</w:t>
        </w:r>
      </w:hyperlink>
      <w:r>
        <w:rPr/>
        <w:t xml:space="preserve">, </w:t>
      </w:r>
      <w:hyperlink w:anchor="п8">
        <w:r>
          <w:rPr>
            <w:rStyle w:val="InternetLink"/>
          </w:rPr>
          <w:t>8</w:t>
        </w:r>
      </w:hyperlink>
      <w:r>
        <w:rPr/>
        <w:t xml:space="preserve">, </w:t>
      </w:r>
      <w:hyperlink w:anchor="п9">
        <w:r>
          <w:rPr>
            <w:rStyle w:val="InternetLink"/>
          </w:rPr>
          <w:t>9</w:t>
        </w:r>
      </w:hyperlink>
      <w:r>
        <w:rPr/>
        <w:t xml:space="preserve">, </w:t>
      </w:r>
      <w:hyperlink w:anchor="п10">
        <w:r>
          <w:rPr>
            <w:rStyle w:val="InternetLink"/>
          </w:rPr>
          <w:t>10</w:t>
        </w:r>
      </w:hyperlink>
      <w:r>
        <w:rPr/>
        <w:t xml:space="preserve">, </w:t>
      </w:r>
      <w:hyperlink w:anchor="п35">
        <w:r>
          <w:rPr>
            <w:rStyle w:val="InternetLink"/>
          </w:rPr>
          <w:t>35</w:t>
        </w:r>
      </w:hyperlink>
      <w:r>
        <w:rPr/>
        <w:t xml:space="preserve">, </w:t>
      </w:r>
      <w:hyperlink w:anchor="п58">
        <w:r>
          <w:rPr>
            <w:rStyle w:val="InternetLink"/>
          </w:rPr>
          <w:t>58</w:t>
        </w:r>
      </w:hyperlink>
      <w:r>
        <w:rPr/>
        <w:t xml:space="preserve">, </w:t>
      </w:r>
      <w:hyperlink w:anchor="п61">
        <w:r>
          <w:rPr>
            <w:rStyle w:val="InternetLink"/>
          </w:rPr>
          <w:t>61</w:t>
        </w:r>
      </w:hyperlink>
      <w:r>
        <w:rPr/>
        <w:t xml:space="preserve">, </w:t>
      </w:r>
      <w:hyperlink w:anchor="п62">
        <w:r>
          <w:rPr>
            <w:rStyle w:val="InternetLink"/>
          </w:rPr>
          <w:t>62</w:t>
        </w:r>
      </w:hyperlink>
      <w:r>
        <w:rPr/>
        <w:t xml:space="preserve">, </w:t>
      </w:r>
      <w:hyperlink w:anchor="п63">
        <w:r>
          <w:rPr>
            <w:rStyle w:val="InternetLink"/>
          </w:rPr>
          <w:t>63</w:t>
        </w:r>
      </w:hyperlink>
      <w:r>
        <w:rPr/>
        <w:t xml:space="preserve"> не предусматривают</w:t>
      </w:r>
      <w:bookmarkStart w:id="194" w:name="OCRUncertain302"/>
      <w:r>
        <w:rPr/>
        <w:t>с</w:t>
      </w:r>
      <w:bookmarkEnd w:id="194"/>
      <w:r>
        <w:rPr/>
        <w:t>я в случа</w:t>
      </w:r>
      <w:bookmarkStart w:id="195" w:name="OCRUncertain303"/>
      <w:r>
        <w:rPr/>
        <w:t>е</w:t>
      </w:r>
      <w:bookmarkEnd w:id="195"/>
      <w:r>
        <w:rPr/>
        <w:t xml:space="preserve"> размещения станции </w:t>
      </w:r>
      <w:bookmarkStart w:id="196" w:name="OCRUncertain304"/>
      <w:r>
        <w:rPr/>
        <w:t>п</w:t>
      </w:r>
      <w:bookmarkEnd w:id="196"/>
      <w:r>
        <w:rPr/>
        <w:t>ри больницах.</w:t>
      </w:r>
    </w:p>
    <w:p>
      <w:pPr>
        <w:pStyle w:val="Normal"/>
        <w:ind w:firstLine="284"/>
        <w:jc w:val="both"/>
        <w:rPr/>
      </w:pPr>
      <w:r>
        <w:rPr/>
        <w:t>На подстанциях скорой и неотложной медицинской помо</w:t>
      </w:r>
      <w:bookmarkStart w:id="197" w:name="OCRUncertain305"/>
      <w:r>
        <w:rPr/>
        <w:t>щ</w:t>
      </w:r>
      <w:bookmarkEnd w:id="197"/>
      <w:r>
        <w:rPr/>
        <w:t>и не предусматриваются.</w:t>
      </w:r>
    </w:p>
    <w:p>
      <w:pPr>
        <w:pStyle w:val="Normal"/>
        <w:spacing w:before="120" w:after="0"/>
        <w:ind w:firstLine="284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здесь и далее </w:t>
      </w:r>
      <w:bookmarkStart w:id="198" w:name="OCRUncertain307"/>
      <w:r>
        <w:rPr/>
        <w:t>-</w:t>
      </w:r>
      <w:bookmarkEnd w:id="198"/>
      <w:r>
        <w:rPr/>
        <w:t xml:space="preserve"> с трапом, поливочным краном и сушкой.</w:t>
      </w:r>
    </w:p>
    <w:p>
      <w:pPr>
        <w:pStyle w:val="Heading1"/>
        <w:rPr/>
      </w:pPr>
      <w:bookmarkStart w:id="199" w:name="__RefHeading___Toc527050037"/>
      <w:bookmarkEnd w:id="199"/>
      <w:r>
        <w:rPr/>
        <w:t xml:space="preserve">СТАНЦИИ ПЕРЕЛИВАНИЯ КРОВИ </w:t>
      </w:r>
      <w:bookmarkStart w:id="200" w:name="OCRUncertain308"/>
      <w:r>
        <w:rPr/>
        <w:t>(СПК)</w:t>
      </w:r>
      <w:bookmarkEnd w:id="200"/>
      <w:r>
        <w:rPr/>
        <w:t xml:space="preserve"> С ВИВАРИЕ</w:t>
      </w:r>
      <w:bookmarkStart w:id="201" w:name="OCRUncertain309"/>
      <w:r>
        <w:rPr/>
        <w:t>М</w:t>
      </w:r>
      <w:bookmarkEnd w:id="201"/>
    </w:p>
    <w:p>
      <w:pPr>
        <w:pStyle w:val="Heading2"/>
        <w:spacing w:before="0" w:after="120"/>
        <w:rPr/>
      </w:pPr>
      <w:bookmarkStart w:id="202" w:name="__RefHeading___Toc527050038"/>
      <w:bookmarkEnd w:id="202"/>
      <w:r>
        <w:rPr/>
        <w:t>Задачи и функции С</w:t>
      </w:r>
      <w:bookmarkStart w:id="203" w:name="OCRUncertain310"/>
      <w:r>
        <w:rPr/>
        <w:t>П</w:t>
      </w:r>
      <w:bookmarkEnd w:id="203"/>
      <w:r>
        <w:rPr/>
        <w:t>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 СПК относятся к учреждениям здравоохранения </w:t>
      </w:r>
      <w:bookmarkStart w:id="204" w:name="OCRUncertain311"/>
      <w:r>
        <w:rPr>
          <w:sz w:val="24"/>
        </w:rPr>
        <w:t>лечебно-</w:t>
      </w:r>
      <w:bookmarkEnd w:id="204"/>
      <w:r>
        <w:rPr>
          <w:sz w:val="24"/>
        </w:rPr>
        <w:t>профилактического типа республиканского, краевого, областного и городского 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СПК представляют собой учреждения здравоохранения, которые являются основным звеном службы крови и предназначены для заготовки, апробации, переработки и обеспечения оптимального использования крови, ее компонентов и препаратов лечебно профилактическими учреждениями </w:t>
      </w:r>
      <w:bookmarkStart w:id="205" w:name="OCRUncertain313"/>
      <w:r>
        <w:rPr>
          <w:sz w:val="24"/>
        </w:rPr>
        <w:t>(ЛПУ)</w:t>
      </w:r>
      <w:bookmarkEnd w:id="205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. В соответствии </w:t>
      </w:r>
      <w:bookmarkStart w:id="206" w:name="OCRUncertain314"/>
      <w:r>
        <w:rPr>
          <w:sz w:val="24"/>
        </w:rPr>
        <w:t>с</w:t>
      </w:r>
      <w:bookmarkEnd w:id="206"/>
      <w:r>
        <w:rPr>
          <w:sz w:val="24"/>
        </w:rPr>
        <w:t xml:space="preserve"> этими задачами СПК осуществляет следующие основные функц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омплектовани</w:t>
      </w:r>
      <w:bookmarkStart w:id="207" w:name="OCRUncertain315"/>
      <w:r>
        <w:rPr>
          <w:sz w:val="24"/>
        </w:rPr>
        <w:t>е</w:t>
      </w:r>
      <w:bookmarkEnd w:id="207"/>
      <w:r>
        <w:rPr>
          <w:sz w:val="24"/>
        </w:rPr>
        <w:t xml:space="preserve"> донорских кадр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экспертизу </w:t>
      </w:r>
      <w:bookmarkStart w:id="208" w:name="OCRUncertain317"/>
      <w:r>
        <w:rPr>
          <w:sz w:val="24"/>
        </w:rPr>
        <w:t>донороспособности;</w:t>
      </w:r>
      <w:bookmarkEnd w:id="208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заготовку крови, ее компонентов и препаратов на СПК </w:t>
      </w:r>
      <w:bookmarkStart w:id="209" w:name="OCRUncertain318"/>
      <w:r>
        <w:rPr>
          <w:sz w:val="24"/>
        </w:rPr>
        <w:t>и</w:t>
      </w:r>
      <w:bookmarkEnd w:id="209"/>
      <w:r>
        <w:rPr>
          <w:sz w:val="24"/>
        </w:rPr>
        <w:t xml:space="preserve"> в выездных условия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апробацию заготовленной кров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долгосрочное хранение компонентов крови в </w:t>
      </w:r>
      <w:bookmarkStart w:id="210" w:name="OCRUncertain319"/>
      <w:r>
        <w:rPr>
          <w:sz w:val="24"/>
        </w:rPr>
        <w:t xml:space="preserve">замороженнном </w:t>
      </w:r>
      <w:bookmarkEnd w:id="210"/>
      <w:r>
        <w:rPr>
          <w:sz w:val="24"/>
        </w:rPr>
        <w:t>состоян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обеспечение ЛПУ консервированной кровью, ее </w:t>
      </w:r>
      <w:bookmarkStart w:id="211" w:name="OCRUncertain320"/>
      <w:r>
        <w:rPr>
          <w:sz w:val="24"/>
        </w:rPr>
        <w:t>компонен</w:t>
      </w:r>
      <w:bookmarkStart w:id="212" w:name="OCRUncertain321"/>
      <w:bookmarkEnd w:id="211"/>
      <w:r>
        <w:rPr>
          <w:sz w:val="24"/>
        </w:rPr>
        <w:t>тами,</w:t>
      </w:r>
      <w:bookmarkEnd w:id="212"/>
      <w:r>
        <w:rPr>
          <w:sz w:val="24"/>
        </w:rPr>
        <w:t xml:space="preserve"> препаратами и сыворотк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рганизационно</w:t>
      </w:r>
      <w:bookmarkStart w:id="213" w:name="OCRUncertain322"/>
      <w:r>
        <w:rPr>
          <w:sz w:val="24"/>
        </w:rPr>
        <w:t>-</w:t>
      </w:r>
      <w:bookmarkEnd w:id="213"/>
      <w:r>
        <w:rPr>
          <w:sz w:val="24"/>
        </w:rPr>
        <w:t>методическую работу по вопросам заготовки крови и на прикрепленной административной территории и т.</w:t>
      </w:r>
      <w:bookmarkStart w:id="214" w:name="OCRUncertain324"/>
      <w:r>
        <w:rPr>
          <w:sz w:val="24"/>
        </w:rPr>
        <w:t>д.</w:t>
      </w:r>
      <w:bookmarkEnd w:id="21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роме основных функций, </w:t>
      </w:r>
      <w:bookmarkStart w:id="215" w:name="OCRUncertain325"/>
      <w:r>
        <w:rPr>
          <w:sz w:val="24"/>
        </w:rPr>
        <w:t>СПК выполняет</w:t>
      </w:r>
      <w:bookmarkEnd w:id="215"/>
      <w:r>
        <w:rPr>
          <w:sz w:val="24"/>
        </w:rPr>
        <w:t xml:space="preserve"> еще </w:t>
      </w:r>
      <w:bookmarkStart w:id="216" w:name="OCRUncertain326"/>
      <w:r>
        <w:rPr>
          <w:sz w:val="24"/>
        </w:rPr>
        <w:t>и</w:t>
      </w:r>
      <w:bookmarkEnd w:id="216"/>
      <w:r>
        <w:rPr>
          <w:sz w:val="24"/>
        </w:rPr>
        <w:t xml:space="preserve"> ряд вспомогательных функци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онтроль за поступающим на СПК сырьем и материалам</w:t>
      </w:r>
      <w:bookmarkStart w:id="217" w:name="OCRUncertain327"/>
      <w:r>
        <w:rPr>
          <w:sz w:val="24"/>
        </w:rPr>
        <w:t>и</w:t>
      </w:r>
      <w:bookmarkEnd w:id="217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онтроль готовой продук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дготовку материалов и растворов</w:t>
      </w:r>
      <w:bookmarkStart w:id="218" w:name="OCRUncertain328"/>
      <w:r>
        <w:rPr>
          <w:sz w:val="24"/>
        </w:rPr>
        <w:t>;</w:t>
      </w:r>
      <w:bookmarkEnd w:id="218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ойку и стерилизацию посуды и инвентар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Объем деятельност</w:t>
      </w:r>
      <w:bookmarkStart w:id="219" w:name="OCRUncertain329"/>
      <w:r>
        <w:rPr>
          <w:sz w:val="24"/>
        </w:rPr>
        <w:t>и</w:t>
      </w:r>
      <w:bookmarkEnd w:id="219"/>
      <w:r>
        <w:rPr>
          <w:sz w:val="24"/>
        </w:rPr>
        <w:t xml:space="preserve"> и мощность СПК оценивается в расчетных количествах заготовки крови в го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СПК размещаются в отдельно стоящем здании. В исключительных случаях СПК может размещаться в приспособленном, но изолированном помещ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Запрещено занимать под СПК корпуса инфекционных больниц, судебно-медицинских и </w:t>
      </w:r>
      <w:bookmarkStart w:id="220" w:name="OCRUncertain333"/>
      <w:r>
        <w:rPr>
          <w:sz w:val="24"/>
        </w:rPr>
        <w:t>патологоанатомических</w:t>
      </w:r>
      <w:bookmarkEnd w:id="220"/>
      <w:r>
        <w:rPr>
          <w:sz w:val="24"/>
        </w:rPr>
        <w:t xml:space="preserve"> отделений, сырые, подвальные, темные помещения и размещать в помещен</w:t>
      </w:r>
      <w:bookmarkStart w:id="221" w:name="OCRUncertain334"/>
      <w:r>
        <w:rPr>
          <w:sz w:val="24"/>
        </w:rPr>
        <w:t xml:space="preserve">ии </w:t>
      </w:r>
      <w:bookmarkEnd w:id="221"/>
      <w:r>
        <w:rPr>
          <w:sz w:val="24"/>
        </w:rPr>
        <w:t>СПК учреждения, функционально не связанны</w:t>
      </w:r>
      <w:bookmarkStart w:id="222" w:name="OCRUncertain335"/>
      <w:r>
        <w:rPr>
          <w:sz w:val="24"/>
        </w:rPr>
        <w:t>е</w:t>
      </w:r>
      <w:bookmarkEnd w:id="222"/>
      <w:r>
        <w:rPr>
          <w:sz w:val="24"/>
        </w:rPr>
        <w:t xml:space="preserve"> с ее работ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Основными производственными процессами, протекающими на СПК, являются: взятие крови у доноров, иммунизация доноров, апробация крови, ее переработка, хранение и выдач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Состав и рекомендуемая площадь помещений СПК представлены в </w:t>
      </w:r>
      <w:hyperlink w:anchor="т3">
        <w:r>
          <w:rPr>
            <w:rStyle w:val="InternetLink"/>
            <w:sz w:val="24"/>
          </w:rPr>
          <w:t>таблице 3</w:t>
        </w:r>
      </w:hyperlink>
      <w:bookmarkStart w:id="223" w:name="OCRUncertain336"/>
      <w:r>
        <w:rPr>
          <w:sz w:val="24"/>
        </w:rPr>
        <w:t>.</w:t>
      </w:r>
      <w:bookmarkEnd w:id="223"/>
      <w:r>
        <w:rPr>
          <w:sz w:val="24"/>
        </w:rPr>
        <w:t xml:space="preserve"> Производство крови осуществляется в отдельно стоящ</w:t>
      </w:r>
      <w:bookmarkStart w:id="224" w:name="OCRUncertain338"/>
      <w:r>
        <w:rPr>
          <w:sz w:val="24"/>
        </w:rPr>
        <w:t>и</w:t>
      </w:r>
      <w:bookmarkEnd w:id="224"/>
      <w:r>
        <w:rPr>
          <w:sz w:val="24"/>
        </w:rPr>
        <w:t>х корпусах фракционирования, которые проект</w:t>
      </w:r>
      <w:bookmarkStart w:id="225" w:name="OCRUncertain339"/>
      <w:r>
        <w:rPr>
          <w:sz w:val="24"/>
        </w:rPr>
        <w:t>и</w:t>
      </w:r>
      <w:bookmarkEnd w:id="225"/>
      <w:r>
        <w:rPr>
          <w:sz w:val="24"/>
        </w:rPr>
        <w:t>руются по нормам промышленных предприятий.</w:t>
      </w:r>
    </w:p>
    <w:p>
      <w:pPr>
        <w:pStyle w:val="Normal"/>
        <w:spacing w:before="120" w:after="120"/>
        <w:jc w:val="right"/>
        <w:rPr/>
      </w:pPr>
      <w:bookmarkStart w:id="226" w:name="т3"/>
      <w:bookmarkEnd w:id="226"/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Normal"/>
        <w:spacing w:before="0" w:after="120"/>
        <w:jc w:val="center"/>
        <w:rPr/>
      </w:pPr>
      <w:bookmarkStart w:id="227" w:name="т3"/>
      <w:bookmarkEnd w:id="227"/>
      <w:r>
        <w:rPr/>
        <w:t>Реком</w:t>
      </w:r>
      <w:bookmarkStart w:id="228" w:name="OCRUncertain342"/>
      <w:r>
        <w:rPr/>
        <w:t>е</w:t>
      </w:r>
      <w:bookmarkEnd w:id="228"/>
      <w:r>
        <w:rPr/>
        <w:t>ндуемые состав и площадь помещений СП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350"/>
        <w:gridCol w:w="1903"/>
        <w:gridCol w:w="1902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помещений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а крови тыс. л в год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  <w:r>
              <w:rPr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тдел комплектования донорских кад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юль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ная для верхней одеж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  <w:bookmarkStart w:id="229" w:name="OCRUncertain343"/>
            <w:r>
              <w:rPr/>
              <w:t>и</w:t>
            </w:r>
            <w:bookmarkEnd w:id="229"/>
            <w:r>
              <w:rPr/>
              <w:t xml:space="preserve">ный донорский центр </w:t>
            </w:r>
            <w:bookmarkStart w:id="230" w:name="OCRUncertain344"/>
            <w:r>
              <w:rPr/>
              <w:t>(ЕДЦ)</w:t>
            </w:r>
            <w:bookmarkEnd w:id="230"/>
            <w:r>
              <w:rPr/>
              <w:t xml:space="preserve"> (один </w:t>
            </w:r>
            <w:bookmarkStart w:id="231" w:name="OCRUncertain345"/>
            <w:r>
              <w:rPr/>
              <w:t>н</w:t>
            </w:r>
            <w:bookmarkEnd w:id="231"/>
            <w:r>
              <w:rPr/>
              <w:t>а город, на область с дисплеем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ура с архивом и местом фельдшера по пропаганде донор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32+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48+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2" w:name="OCRUncertain346"/>
            <w:r>
              <w:rPr/>
              <w:t>Ожидальная</w:t>
            </w:r>
            <w:bookmarkEnd w:id="232"/>
            <w:r>
              <w:rPr/>
              <w:t xml:space="preserve"> для доно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</w:t>
            </w:r>
            <w:bookmarkStart w:id="233" w:name="OCRUncertain347"/>
            <w:r>
              <w:rPr/>
              <w:t>и</w:t>
            </w:r>
            <w:bookmarkEnd w:id="233"/>
            <w:r>
              <w:rPr/>
              <w:t>я предварительных анализо</w:t>
            </w:r>
            <w:bookmarkStart w:id="234" w:name="OCRUncertain348"/>
            <w:r>
              <w:rPr/>
              <w:t>в</w:t>
            </w:r>
            <w:bookmarkEnd w:id="234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</w:t>
            </w:r>
            <w:bookmarkStart w:id="235" w:name="OCRUncertain350"/>
            <w:r>
              <w:rPr/>
              <w:t>и</w:t>
            </w:r>
            <w:bookmarkEnd w:id="235"/>
            <w:r>
              <w:rPr/>
              <w:t>нет врача-терапевт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сто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bookmarkStart w:id="236" w:name="OCRUncertain353"/>
            <w:r>
              <w:rPr/>
              <w:t>3</w:t>
            </w:r>
            <w:bookmarkEnd w:id="236"/>
            <w:r>
              <w:rPr/>
              <w:t xml:space="preserve"> стола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л с раздаточной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ечная посуд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группы иммунизации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аби</w:t>
            </w:r>
            <w:bookmarkStart w:id="237" w:name="OCRUncertain354"/>
            <w:r>
              <w:rPr/>
              <w:t>н</w:t>
            </w:r>
            <w:bookmarkEnd w:id="237"/>
            <w:r>
              <w:rPr/>
              <w:t>ет врача иммунолог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цедурная для иммунизаци</w:t>
            </w:r>
            <w:bookmarkStart w:id="238" w:name="OCRUncertain356"/>
            <w:r>
              <w:rPr/>
              <w:t>и</w:t>
            </w:r>
            <w:bookmarkEnd w:id="238"/>
            <w:r>
              <w:rPr/>
              <w:t xml:space="preserve"> доноров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о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таршей мед. сест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239" w:name="OCRUncertain358"/>
            <w:r>
              <w:rPr/>
              <w:t>и</w:t>
            </w:r>
            <w:bookmarkEnd w:id="239"/>
            <w:r>
              <w:rPr/>
              <w:t>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уборочного инве</w:t>
            </w:r>
            <w:bookmarkStart w:id="240" w:name="OCRUncertain359"/>
            <w:r>
              <w:rPr/>
              <w:t>н</w:t>
            </w:r>
            <w:bookmarkEnd w:id="240"/>
            <w:r>
              <w:rPr/>
              <w:t>тар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для доно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тдел заготовки и консерваци</w:t>
            </w:r>
            <w:bookmarkStart w:id="241" w:name="OCRUncertain360"/>
            <w:r>
              <w:rPr>
                <w:b/>
              </w:rPr>
              <w:t>и</w:t>
            </w:r>
            <w:bookmarkEnd w:id="241"/>
            <w:r>
              <w:rPr>
                <w:b/>
              </w:rPr>
              <w:t xml:space="preserve"> донорской крови и ее компонент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2" w:name="OCRUncertain361"/>
            <w:r>
              <w:rPr/>
              <w:t>2</w:t>
            </w:r>
            <w:bookmarkEnd w:id="242"/>
            <w:r>
              <w:rPr/>
              <w:t>.</w:t>
            </w:r>
            <w:bookmarkStart w:id="243" w:name="OCRUncertain362"/>
            <w:r>
              <w:rPr/>
              <w:t>1</w:t>
            </w:r>
            <w:bookmarkEnd w:id="243"/>
            <w:r>
              <w:rPr/>
              <w:t>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блок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ропускник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4" w:name="OCRUncertain363"/>
            <w:r>
              <w:rPr/>
              <w:t>Ожидальная</w:t>
            </w:r>
            <w:bookmarkEnd w:id="244"/>
            <w:r>
              <w:rPr/>
              <w:t xml:space="preserve"> для доно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bookmarkStart w:id="245" w:name="OCRUncertain364"/>
            <w:r>
              <w:rPr/>
              <w:t>1</w:t>
            </w:r>
            <w:bookmarkEnd w:id="245"/>
            <w:r>
              <w:rPr/>
              <w:t>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246" w:name="OCRUncertain365"/>
            <w:r>
              <w:rPr/>
              <w:t>и</w:t>
            </w:r>
            <w:bookmarkEnd w:id="246"/>
            <w:r>
              <w:rPr/>
              <w:t>е для подготовки доно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ерацион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</w:t>
            </w:r>
            <w:bookmarkStart w:id="247" w:name="OCRUncertain366"/>
            <w:r>
              <w:rPr/>
              <w:t>и</w:t>
            </w:r>
            <w:bookmarkEnd w:id="247"/>
            <w:r>
              <w:rPr/>
              <w:t>онная для заготовк</w:t>
            </w:r>
            <w:bookmarkStart w:id="248" w:name="OCRUncertain367"/>
            <w:r>
              <w:rPr/>
              <w:t>и</w:t>
            </w:r>
            <w:bookmarkEnd w:id="248"/>
            <w:r>
              <w:rPr/>
              <w:t xml:space="preserve"> крови</w:t>
            </w:r>
            <w:bookmarkStart w:id="249" w:name="OCRUncertain368"/>
            <w:r>
              <w:rPr>
                <w:vertAlign w:val="superscript"/>
              </w:rPr>
              <w:t>2)</w:t>
            </w:r>
            <w:bookmarkEnd w:id="249"/>
            <w:r>
              <w:rPr/>
              <w:t xml:space="preserve"> и проведения </w:t>
            </w:r>
            <w:bookmarkStart w:id="250" w:name="OCRUncertain369"/>
            <w:r>
              <w:rPr/>
              <w:t>плазмафереза</w:t>
            </w:r>
            <w:bookmarkEnd w:id="250"/>
            <w:r>
              <w:rPr/>
              <w:t xml:space="preserve"> с отс</w:t>
            </w:r>
            <w:bookmarkStart w:id="251" w:name="OCRUncertain370"/>
            <w:r>
              <w:rPr/>
              <w:t>е</w:t>
            </w:r>
            <w:bookmarkEnd w:id="251"/>
            <w:r>
              <w:rPr/>
              <w:t>ком для оказания мед. помощи донор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+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+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стол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9 столо</w:t>
            </w:r>
            <w:bookmarkStart w:id="252" w:name="OCRUncertain371"/>
            <w:r>
              <w:rPr/>
              <w:t>в</w:t>
            </w:r>
            <w:bookmarkEnd w:id="252"/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упаковки взятой кров</w:t>
            </w:r>
            <w:bookmarkStart w:id="253" w:name="OCRUncertain372"/>
            <w:r>
              <w:rPr/>
              <w:t>и</w:t>
            </w:r>
            <w:bookmarkEnd w:id="253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</w:t>
            </w:r>
            <w:bookmarkStart w:id="254" w:name="OCRUncertain373"/>
            <w:r>
              <w:rPr/>
              <w:t>е</w:t>
            </w:r>
            <w:bookmarkEnd w:id="254"/>
            <w:r>
              <w:rPr/>
              <w:t>щен</w:t>
            </w:r>
            <w:bookmarkStart w:id="255" w:name="OCRUncertain374"/>
            <w:r>
              <w:rPr/>
              <w:t>и</w:t>
            </w:r>
            <w:bookmarkEnd w:id="255"/>
            <w:r>
              <w:rPr/>
              <w:t>е для отдыха доно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6" w:name="OCRUncertain375"/>
            <w:r>
              <w:rPr/>
              <w:t>Центрифужный</w:t>
            </w:r>
            <w:bookmarkEnd w:id="256"/>
            <w:r>
              <w:rPr/>
              <w:t xml:space="preserve"> за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bookmarkStart w:id="257" w:name="OCRUncertain376"/>
            <w:r>
              <w:rPr/>
              <w:t>1</w:t>
            </w:r>
            <w:bookmarkEnd w:id="257"/>
            <w:r>
              <w:rPr/>
              <w:t>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ксы с </w:t>
            </w:r>
            <w:bookmarkStart w:id="258" w:name="OCRUncertain377"/>
            <w:r>
              <w:rPr/>
              <w:t>предбоксами</w:t>
            </w:r>
            <w:bookmarkEnd w:id="258"/>
            <w:r>
              <w:rPr/>
              <w:t xml:space="preserve"> для фракцио</w:t>
            </w:r>
            <w:bookmarkStart w:id="259" w:name="OCRUncertain378"/>
            <w:r>
              <w:rPr/>
              <w:t>н</w:t>
            </w:r>
            <w:bookmarkEnd w:id="259"/>
            <w:r>
              <w:rPr/>
              <w:t>ирован</w:t>
            </w:r>
            <w:bookmarkStart w:id="260" w:name="OCRUncertain379"/>
            <w:r>
              <w:rPr/>
              <w:t>и</w:t>
            </w:r>
            <w:bookmarkEnd w:id="260"/>
            <w:r>
              <w:rPr/>
              <w:t>я крови</w:t>
            </w:r>
            <w:bookmarkStart w:id="261" w:name="OCRUncertain380"/>
            <w:r>
              <w:rPr/>
              <w:t>,</w:t>
            </w:r>
            <w:bookmarkEnd w:id="261"/>
            <w:r>
              <w:rPr/>
              <w:t xml:space="preserve"> отделения плазмы, разделения клеток крови (при работе со стеклянной тарой, для пригото</w:t>
            </w:r>
            <w:bookmarkStart w:id="262" w:name="OCRUncertain381"/>
            <w:r>
              <w:rPr/>
              <w:t>в</w:t>
            </w:r>
            <w:bookmarkEnd w:id="262"/>
            <w:r>
              <w:rPr/>
              <w:t xml:space="preserve">ления </w:t>
            </w:r>
            <w:bookmarkStart w:id="263" w:name="OCRUncertain382"/>
            <w:r>
              <w:rPr/>
              <w:t>криопреципитата</w:t>
            </w:r>
            <w:bookmarkEnd w:id="263"/>
            <w:r>
              <w:rPr/>
              <w:t xml:space="preserve"> и пр</w:t>
            </w:r>
            <w:bookmarkStart w:id="264" w:name="OCRUncertain383"/>
            <w:r>
              <w:rPr/>
              <w:t>.)</w:t>
            </w:r>
            <w:bookmarkEnd w:id="264"/>
            <w:r>
              <w:rPr>
                <w:vertAlign w:val="superscript"/>
              </w:rPr>
              <w:t>2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+4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+4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bookmarkStart w:id="265" w:name="OCRUncertain384"/>
            <w:r>
              <w:rPr/>
              <w:t>1</w:t>
            </w:r>
            <w:bookmarkEnd w:id="265"/>
            <w:r>
              <w:rPr/>
              <w:t>.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ени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инаторск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таршей мед. сест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ред</w:t>
            </w:r>
            <w:bookmarkStart w:id="266" w:name="OCRUncertain386"/>
            <w:r>
              <w:rPr/>
              <w:t>м</w:t>
            </w:r>
            <w:bookmarkEnd w:id="266"/>
            <w:r>
              <w:rPr/>
              <w:t>етов уборки с краном, трапом, сушкой и вытяжко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чисто</w:t>
            </w:r>
            <w:bookmarkStart w:id="267" w:name="OCRUncertain388"/>
            <w:r>
              <w:rPr/>
              <w:t>й</w:t>
            </w:r>
            <w:bookmarkEnd w:id="267"/>
            <w:r>
              <w:rPr/>
              <w:t xml:space="preserve"> посуды, белья </w:t>
            </w:r>
            <w:bookmarkStart w:id="268" w:name="OCRUncertain389"/>
            <w:r>
              <w:rPr/>
              <w:t>и</w:t>
            </w:r>
            <w:bookmarkEnd w:id="268"/>
            <w:r>
              <w:rPr/>
              <w:t xml:space="preserve"> стериль</w:t>
            </w:r>
            <w:bookmarkStart w:id="269" w:name="OCRUncertain390"/>
            <w:r>
              <w:rPr/>
              <w:t>н</w:t>
            </w:r>
            <w:bookmarkEnd w:id="269"/>
            <w:r>
              <w:rPr/>
              <w:t>ых сист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временного хранения грязн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загото</w:t>
            </w:r>
            <w:bookmarkStart w:id="270" w:name="OCRUncertain392"/>
            <w:r>
              <w:rPr>
                <w:b/>
              </w:rPr>
              <w:t>в</w:t>
            </w:r>
            <w:bookmarkEnd w:id="270"/>
            <w:r>
              <w:rPr>
                <w:b/>
              </w:rPr>
              <w:t>ки крови на выезд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 для верхней одежды персонал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комплектования имущества выездных брига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71" w:name="OCRUncertain393"/>
            <w:r>
              <w:rPr/>
              <w:t>Гардероб</w:t>
            </w:r>
            <w:bookmarkEnd w:id="271"/>
            <w:r>
              <w:rPr/>
              <w:t xml:space="preserve"> с д</w:t>
            </w:r>
            <w:bookmarkStart w:id="272" w:name="OCRUncertain394"/>
            <w:r>
              <w:rPr/>
              <w:t>в</w:t>
            </w:r>
            <w:bookmarkEnd w:id="272"/>
            <w:r>
              <w:rPr/>
              <w:t>ойными шкафч</w:t>
            </w:r>
            <w:bookmarkStart w:id="273" w:name="OCRUncertain395"/>
            <w:r>
              <w:rPr/>
              <w:t>и</w:t>
            </w:r>
            <w:bookmarkEnd w:id="273"/>
            <w:r>
              <w:rPr/>
              <w:t>ками для рабоче</w:t>
            </w:r>
            <w:bookmarkStart w:id="274" w:name="OCRUncertain396"/>
            <w:r>
              <w:rPr/>
              <w:t xml:space="preserve">й </w:t>
            </w:r>
            <w:bookmarkEnd w:id="274"/>
            <w:r>
              <w:rPr/>
              <w:t>и домаш</w:t>
            </w:r>
            <w:bookmarkStart w:id="275" w:name="OCRUncertain397"/>
            <w:r>
              <w:rPr/>
              <w:t>н</w:t>
            </w:r>
            <w:bookmarkEnd w:id="275"/>
            <w:r>
              <w:rPr/>
              <w:t>ей одеж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для врачей (оформлен</w:t>
            </w:r>
            <w:bookmarkStart w:id="276" w:name="OCRUncertain398"/>
            <w:r>
              <w:rPr/>
              <w:t>и</w:t>
            </w:r>
            <w:bookmarkEnd w:id="276"/>
            <w:r>
              <w:rPr/>
              <w:t>е документации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старшей сест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чистого белья и стерильных сист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временного хранения грязн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загрузки автобу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</w:t>
            </w:r>
            <w:bookmarkStart w:id="277" w:name="OCRUncertain399"/>
            <w:r>
              <w:rPr>
                <w:b/>
              </w:rPr>
              <w:t>п</w:t>
            </w:r>
            <w:bookmarkEnd w:id="277"/>
            <w:r>
              <w:rPr>
                <w:b/>
              </w:rPr>
              <w:t>едиция с центром управлен</w:t>
            </w:r>
            <w:bookmarkStart w:id="278" w:name="OCRUncertain400"/>
            <w:r>
              <w:rPr>
                <w:b/>
              </w:rPr>
              <w:t>и</w:t>
            </w:r>
            <w:bookmarkEnd w:id="278"/>
            <w:r>
              <w:rPr>
                <w:b/>
              </w:rPr>
              <w:t>я запасам</w:t>
            </w:r>
            <w:bookmarkStart w:id="279" w:name="OCRUncertain401"/>
            <w:r>
              <w:rPr>
                <w:b/>
              </w:rPr>
              <w:t>и</w:t>
            </w:r>
            <w:bookmarkEnd w:id="279"/>
            <w:r>
              <w:rPr>
                <w:b/>
              </w:rPr>
              <w:t xml:space="preserve"> кров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торская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круглосуточного дежурства медсест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</w:t>
            </w:r>
            <w:bookmarkStart w:id="280" w:name="OCRUncertain403"/>
            <w:r>
              <w:rPr/>
              <w:t>н</w:t>
            </w:r>
            <w:bookmarkEnd w:id="280"/>
            <w:r>
              <w:rPr/>
              <w:t>ия крови пр</w:t>
            </w:r>
            <w:bookmarkStart w:id="281" w:name="OCRUncertain404"/>
            <w:r>
              <w:rPr/>
              <w:t>и</w:t>
            </w:r>
            <w:bookmarkEnd w:id="281"/>
            <w:r>
              <w:rPr/>
              <w:t xml:space="preserve"> температуре +4 °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+ 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bookmarkStart w:id="282" w:name="OCRUncertain405"/>
            <w:r>
              <w:rPr/>
              <w:t>щ</w:t>
            </w:r>
            <w:bookmarkEnd w:id="282"/>
            <w:r>
              <w:rPr/>
              <w:t>ен</w:t>
            </w:r>
            <w:bookmarkStart w:id="283" w:name="OCRUncertain406"/>
            <w:r>
              <w:rPr/>
              <w:t>и</w:t>
            </w:r>
            <w:bookmarkEnd w:id="283"/>
            <w:r>
              <w:rPr/>
              <w:t>е для хра</w:t>
            </w:r>
            <w:bookmarkStart w:id="284" w:name="OCRUncertain407"/>
            <w:r>
              <w:rPr/>
              <w:t>н</w:t>
            </w:r>
            <w:bookmarkEnd w:id="284"/>
            <w:r>
              <w:rPr/>
              <w:t>ен</w:t>
            </w:r>
            <w:bookmarkStart w:id="285" w:name="OCRUncertain408"/>
            <w:r>
              <w:rPr/>
              <w:t>и</w:t>
            </w:r>
            <w:bookmarkEnd w:id="285"/>
            <w:r>
              <w:rPr/>
              <w:t xml:space="preserve">я </w:t>
            </w:r>
            <w:bookmarkStart w:id="286" w:name="OCRUncertain409"/>
            <w:r>
              <w:rPr/>
              <w:t>активной</w:t>
            </w:r>
            <w:bookmarkEnd w:id="286"/>
            <w:r>
              <w:rPr/>
              <w:t xml:space="preserve"> плазмы </w:t>
            </w:r>
            <w:bookmarkStart w:id="287" w:name="OCRUncertain410"/>
            <w:r>
              <w:rPr/>
              <w:t>и</w:t>
            </w:r>
            <w:bookmarkEnd w:id="287"/>
            <w:r>
              <w:rPr/>
              <w:t xml:space="preserve"> </w:t>
            </w:r>
            <w:bookmarkStart w:id="288" w:name="OCRUncertain411"/>
            <w:r>
              <w:rPr/>
              <w:t>криопреципитата</w:t>
            </w:r>
            <w:bookmarkEnd w:id="288"/>
            <w:r>
              <w:rPr/>
              <w:t xml:space="preserve"> в холодильн</w:t>
            </w:r>
            <w:bookmarkStart w:id="289" w:name="OCRUncertain412"/>
            <w:r>
              <w:rPr/>
              <w:t>и</w:t>
            </w:r>
            <w:bookmarkEnd w:id="289"/>
            <w:r>
              <w:rPr/>
              <w:t>ках с темпер</w:t>
            </w:r>
            <w:bookmarkStart w:id="290" w:name="OCRUncertain413"/>
            <w:r>
              <w:rPr/>
              <w:t>а</w:t>
            </w:r>
            <w:bookmarkEnd w:id="290"/>
            <w:r>
              <w:rPr/>
              <w:t xml:space="preserve">турой 3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91" w:name="OCRUncertain414"/>
            <w:r>
              <w:rPr/>
              <w:t>Ожидальная</w:t>
            </w:r>
            <w:bookmarkEnd w:id="291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временного хранения </w:t>
            </w:r>
            <w:bookmarkStart w:id="292" w:name="OCRUncertain415"/>
            <w:r>
              <w:rPr/>
              <w:t>неапробированной</w:t>
            </w:r>
            <w:bookmarkEnd w:id="292"/>
            <w:r>
              <w:rPr/>
              <w:t xml:space="preserve"> крови </w:t>
            </w:r>
            <w:bookmarkStart w:id="293" w:name="OCRUncertain416"/>
            <w:r>
              <w:rPr/>
              <w:t>и</w:t>
            </w:r>
            <w:bookmarkEnd w:id="293"/>
            <w:r>
              <w:rPr/>
              <w:t>з операционных с холодильниками на +4 °С, с местом для паспорти</w:t>
            </w:r>
            <w:bookmarkStart w:id="294" w:name="OCRUncertain417"/>
            <w:r>
              <w:rPr/>
              <w:t>з</w:t>
            </w:r>
            <w:bookmarkEnd w:id="294"/>
            <w:r>
              <w:rPr/>
              <w:t>ации и сортировки кров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временного хранения неапробированной кров</w:t>
            </w:r>
            <w:bookmarkStart w:id="295" w:name="OCRUncertain419"/>
            <w:r>
              <w:rPr/>
              <w:t>и</w:t>
            </w:r>
            <w:bookmarkEnd w:id="295"/>
            <w:r>
              <w:rPr/>
              <w:t xml:space="preserve">, заготовленной на выезде </w:t>
            </w:r>
            <w:bookmarkStart w:id="296" w:name="OCRUncertain420"/>
            <w:r>
              <w:rPr/>
              <w:t>с</w:t>
            </w:r>
            <w:bookmarkEnd w:id="296"/>
            <w:r>
              <w:rPr/>
              <w:t xml:space="preserve"> </w:t>
            </w:r>
            <w:bookmarkStart w:id="297" w:name="OCRUncertain421"/>
            <w:r>
              <w:rPr/>
              <w:t>х</w:t>
            </w:r>
            <w:bookmarkEnd w:id="297"/>
            <w:r>
              <w:rPr/>
              <w:t>олодильн</w:t>
            </w:r>
            <w:bookmarkStart w:id="298" w:name="OCRUncertain422"/>
            <w:r>
              <w:rPr/>
              <w:t>и</w:t>
            </w:r>
            <w:bookmarkEnd w:id="298"/>
            <w:r>
              <w:rPr/>
              <w:t xml:space="preserve">ками на </w:t>
            </w:r>
            <w:bookmarkStart w:id="299" w:name="OCRUncertain423"/>
            <w:r>
              <w:rPr/>
              <w:t>+</w:t>
            </w:r>
            <w:bookmarkEnd w:id="299"/>
            <w:r>
              <w:rPr/>
              <w:t>4 °С и с местом для паспортиз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</w:t>
            </w:r>
            <w:bookmarkStart w:id="300" w:name="OCRUncertain424"/>
            <w:r>
              <w:rPr/>
              <w:t>н</w:t>
            </w:r>
            <w:bookmarkEnd w:id="300"/>
            <w:r>
              <w:rPr/>
              <w:t xml:space="preserve">ения препаратов </w:t>
            </w:r>
            <w:bookmarkStart w:id="301" w:name="OCRUncertain425"/>
            <w:r>
              <w:rPr/>
              <w:t>крови</w:t>
            </w:r>
            <w:bookmarkEnd w:id="301"/>
            <w:r>
              <w:rPr>
                <w:vertAlign w:val="superscript"/>
              </w:rPr>
              <w:t>3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редметов уборки с краном, трапом, сушкой и вытяжко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госрочного хранения клеток кров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кс с </w:t>
            </w:r>
            <w:bookmarkStart w:id="302" w:name="OCRUncertain426"/>
            <w:r>
              <w:rPr/>
              <w:t>предбоксом</w:t>
            </w:r>
            <w:bookmarkEnd w:id="302"/>
            <w:r>
              <w:rPr/>
              <w:t xml:space="preserve"> для получения компонентов крови </w:t>
            </w:r>
            <w:bookmarkStart w:id="303" w:name="OCRUncertain427"/>
            <w:r>
              <w:rPr/>
              <w:t>и</w:t>
            </w:r>
            <w:bookmarkEnd w:id="303"/>
            <w:r>
              <w:rPr/>
              <w:t xml:space="preserve"> </w:t>
            </w:r>
            <w:bookmarkStart w:id="304" w:name="OCRUncertain428"/>
            <w:r>
              <w:rPr/>
              <w:t>отмывания</w:t>
            </w:r>
            <w:bookmarkEnd w:id="304"/>
            <w:r>
              <w:rPr/>
              <w:t xml:space="preserve"> эритроцитов</w:t>
            </w:r>
            <w:r>
              <w:rPr>
                <w:vertAlign w:val="superscript"/>
              </w:rPr>
              <w:t>3)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05" w:name="OCRUncertain430"/>
            <w:r>
              <w:rPr/>
              <w:t>Центрифужная</w:t>
            </w:r>
            <w:bookmarkEnd w:id="305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долгосрочного хранен</w:t>
            </w:r>
            <w:bookmarkStart w:id="306" w:name="OCRUncertain431"/>
            <w:r>
              <w:rPr/>
              <w:t>и</w:t>
            </w:r>
            <w:bookmarkEnd w:id="306"/>
            <w:r>
              <w:rPr/>
              <w:t xml:space="preserve">я замороженных эритроцитов и других клеток с </w:t>
            </w:r>
            <w:bookmarkStart w:id="307" w:name="OCRUncertain432"/>
            <w:r>
              <w:rPr/>
              <w:t>электрохолодильниками</w:t>
            </w:r>
            <w:bookmarkEnd w:id="307"/>
            <w:r>
              <w:rPr/>
              <w:t xml:space="preserve"> на 30 °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bookmarkStart w:id="308" w:name="OCRUncertain433"/>
            <w:r>
              <w:rPr/>
              <w:t>щ</w:t>
            </w:r>
            <w:bookmarkEnd w:id="308"/>
            <w:r>
              <w:rPr/>
              <w:t>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bookmarkStart w:id="309" w:name="OCRUncertain434"/>
            <w:r>
              <w:rPr/>
              <w:t>щ</w:t>
            </w:r>
            <w:bookmarkEnd w:id="309"/>
            <w:r>
              <w:rPr/>
              <w:t>ен</w:t>
            </w:r>
            <w:bookmarkStart w:id="310" w:name="OCRUncertain435"/>
            <w:r>
              <w:rPr/>
              <w:t>и</w:t>
            </w:r>
            <w:bookmarkEnd w:id="310"/>
            <w:r>
              <w:rPr/>
              <w:t>е для предметов убор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дготовки материалов и раств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</w:t>
            </w:r>
            <w:bookmarkStart w:id="311" w:name="OCRUncertain436"/>
            <w:r>
              <w:rPr/>
              <w:t>л</w:t>
            </w:r>
            <w:bookmarkEnd w:id="311"/>
            <w:r>
              <w:rPr/>
              <w:t>ок функционального обеспечени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  <w:bookmarkStart w:id="312" w:name="OCRUncertain437"/>
            <w:r>
              <w:rPr/>
              <w:t>.</w:t>
            </w:r>
            <w:bookmarkEnd w:id="312"/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едварительного хранения посуд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13" w:name="OCRUncertain438"/>
            <w:r>
              <w:rPr/>
              <w:t>М</w:t>
            </w:r>
            <w:bookmarkEnd w:id="313"/>
            <w:r>
              <w:rPr/>
              <w:t>оечная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</w:t>
            </w:r>
            <w:bookmarkStart w:id="314" w:name="OCRUncertain439"/>
            <w:r>
              <w:rPr/>
              <w:t>и</w:t>
            </w:r>
            <w:bookmarkEnd w:id="314"/>
            <w:r>
              <w:rPr/>
              <w:t>е для распаковки и грубой очистки флаконов и др. стекл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для химической и механической обработки посуд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для ополаскивания и термической обработки посуд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для мытья лабораторной посуд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для мытья ре</w:t>
            </w:r>
            <w:bookmarkStart w:id="315" w:name="OCRUncertain440"/>
            <w:r>
              <w:rPr/>
              <w:t>з</w:t>
            </w:r>
            <w:bookmarkEnd w:id="315"/>
            <w:r>
              <w:rPr/>
              <w:t>иновых изделий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для мытья и сушки шприцев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для обработки игл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16" w:name="OCRUncertain441"/>
            <w:r>
              <w:rPr/>
              <w:t>Стерилизационная</w:t>
            </w:r>
            <w:bookmarkEnd w:id="316"/>
            <w:r>
              <w:rPr/>
              <w:t xml:space="preserve"> (централизованна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рилизационная со стерильной и нестерильной зонами и установкой проходного стерили</w:t>
            </w:r>
            <w:bookmarkStart w:id="317" w:name="OCRUncertain442"/>
            <w:r>
              <w:rPr/>
              <w:t>з</w:t>
            </w:r>
            <w:bookmarkEnd w:id="317"/>
            <w:r>
              <w:rPr/>
              <w:t>атора (автоклава)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временного хранения и выдачи стерильного материал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318" w:name="OCRUncertain443"/>
            <w:r>
              <w:rPr/>
              <w:t>и</w:t>
            </w:r>
            <w:bookmarkEnd w:id="318"/>
            <w:r>
              <w:rPr/>
              <w:t>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редметов уборки с краном, трапом, сушкой и вытяжко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ые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той посуд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рильных с</w:t>
            </w:r>
            <w:bookmarkStart w:id="319" w:name="OCRUncertain444"/>
            <w:r>
              <w:rPr/>
              <w:t>и</w:t>
            </w:r>
            <w:bookmarkEnd w:id="319"/>
            <w:r>
              <w:rPr/>
              <w:t>стем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на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борантская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ливочные боксы, бокс для </w:t>
            </w:r>
            <w:bookmarkStart w:id="320" w:name="OCRUncertain446"/>
            <w:r>
              <w:rPr/>
              <w:t xml:space="preserve">завальцовки </w:t>
            </w:r>
            <w:bookmarkEnd w:id="320"/>
            <w:r>
              <w:rPr/>
              <w:t>с предбоксом и весовой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1" w:name="OCRUncertain447"/>
            <w:r>
              <w:rPr/>
              <w:t>1</w:t>
            </w:r>
            <w:bookmarkEnd w:id="321"/>
            <w:r>
              <w:rPr/>
              <w:t>0 + 8 + 3 + 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8 + 3 + 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22" w:name="OCRUncertain448"/>
            <w:r>
              <w:rPr/>
              <w:t>Дистилляционная</w:t>
            </w:r>
            <w:bookmarkEnd w:id="322"/>
            <w:r>
              <w:rPr>
                <w:vertAlign w:val="superscript"/>
              </w:rPr>
              <w:t>4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мещение для установки </w:t>
            </w:r>
            <w:bookmarkStart w:id="323" w:name="OCRUncertain449"/>
            <w:r>
              <w:rPr/>
              <w:t>д</w:t>
            </w:r>
            <w:bookmarkEnd w:id="323"/>
            <w:r>
              <w:rPr/>
              <w:t>истилляторов и емкости для хране</w:t>
            </w:r>
            <w:bookmarkStart w:id="324" w:name="OCRUncertain450"/>
            <w:r>
              <w:rPr/>
              <w:t>н</w:t>
            </w:r>
            <w:bookmarkEnd w:id="324"/>
            <w:r>
              <w:rPr/>
              <w:t>ия дистилл</w:t>
            </w:r>
            <w:bookmarkStart w:id="325" w:name="OCRUncertain451"/>
            <w:r>
              <w:rPr/>
              <w:t>и</w:t>
            </w:r>
            <w:bookmarkEnd w:id="325"/>
            <w:r>
              <w:rPr/>
              <w:t>рованной воды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а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чист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грязн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еспечения ко</w:t>
            </w:r>
            <w:bookmarkStart w:id="326" w:name="OCRUncertain453"/>
            <w:r>
              <w:rPr/>
              <w:t>н</w:t>
            </w:r>
            <w:bookmarkEnd w:id="326"/>
            <w:r>
              <w:rPr/>
              <w:t xml:space="preserve">сервантом, медикаментами, </w:t>
            </w:r>
            <w:bookmarkStart w:id="327" w:name="OCRUncertain454"/>
            <w:r>
              <w:rPr/>
              <w:t>химреактивами</w:t>
            </w:r>
            <w:bookmarkEnd w:id="327"/>
            <w:r>
              <w:rPr/>
              <w:t xml:space="preserve"> и </w:t>
            </w:r>
            <w:bookmarkStart w:id="328" w:name="OCRUncertain455"/>
            <w:r>
              <w:rPr/>
              <w:t>и</w:t>
            </w:r>
            <w:bookmarkEnd w:id="328"/>
            <w:r>
              <w:rPr/>
              <w:t>здел</w:t>
            </w:r>
            <w:bookmarkStart w:id="329" w:name="OCRUncertain456"/>
            <w:r>
              <w:rPr/>
              <w:t>и</w:t>
            </w:r>
            <w:bookmarkEnd w:id="329"/>
            <w:r>
              <w:rPr/>
              <w:t>ями мед</w:t>
            </w:r>
            <w:bookmarkStart w:id="330" w:name="OCRUncertain457"/>
            <w:r>
              <w:rPr/>
              <w:t>и</w:t>
            </w:r>
            <w:bookmarkEnd w:id="330"/>
            <w:r>
              <w:rPr/>
              <w:t>цинского назнач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0 + 10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15 + 15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bookmarkStart w:id="331" w:name="OCRUncertain458"/>
            <w:r>
              <w:rPr>
                <w:b/>
              </w:rPr>
              <w:t>Клинико-диагностический</w:t>
            </w:r>
            <w:bookmarkEnd w:id="331"/>
            <w:r>
              <w:rPr>
                <w:b/>
              </w:rPr>
              <w:t xml:space="preserve"> отде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б</w:t>
            </w:r>
            <w:bookmarkStart w:id="332" w:name="OCRUncertain459"/>
            <w:r>
              <w:rPr/>
              <w:t>и</w:t>
            </w:r>
            <w:bookmarkEnd w:id="332"/>
            <w:r>
              <w:rPr/>
              <w:t>охимического обследова</w:t>
            </w:r>
            <w:bookmarkStart w:id="333" w:name="OCRUncertain460"/>
            <w:r>
              <w:rPr/>
              <w:t>н</w:t>
            </w:r>
            <w:bookmarkEnd w:id="333"/>
            <w:r>
              <w:rPr/>
              <w:t>ия крови доноров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пределен</w:t>
            </w:r>
            <w:bookmarkStart w:id="334" w:name="OCRUncertain462"/>
            <w:r>
              <w:rPr/>
              <w:t>и</w:t>
            </w:r>
            <w:bookmarkEnd w:id="334"/>
            <w:r>
              <w:rPr/>
              <w:t>я групповой и резус-принадлежно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о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</w:t>
            </w:r>
            <w:bookmarkStart w:id="335" w:name="OCRUncertain463"/>
            <w:r>
              <w:rPr/>
              <w:t>в</w:t>
            </w:r>
            <w:bookmarkEnd w:id="335"/>
            <w:r>
              <w:rPr/>
              <w:t>ая предметов убор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мещения </w:t>
            </w:r>
            <w:bookmarkStart w:id="336" w:name="OCRUncertain465"/>
            <w:r>
              <w:rPr/>
              <w:t xml:space="preserve">клинико-диагностического </w:t>
            </w:r>
            <w:bookmarkEnd w:id="336"/>
            <w:r>
              <w:rPr/>
              <w:t>отде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овая </w:t>
            </w:r>
            <w:bookmarkStart w:id="337" w:name="OCRUncertain466"/>
            <w:r>
              <w:rPr/>
              <w:t>ЛВЖ</w:t>
            </w:r>
            <w:bookmarkEnd w:id="337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кисло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bookmarkStart w:id="338" w:name="OCRUncertain467"/>
            <w:r>
              <w:rPr/>
              <w:t>л</w:t>
            </w:r>
            <w:bookmarkEnd w:id="338"/>
            <w:r>
              <w:rPr/>
              <w:t>адовая щелоч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чист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грязн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тдел контроля каче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ропускник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для бактериологических исследов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комната с термостата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комната с боксом </w:t>
            </w:r>
            <w:bookmarkStart w:id="339" w:name="OCRUncertain471"/>
            <w:r>
              <w:rPr/>
              <w:t>и</w:t>
            </w:r>
            <w:bookmarkEnd w:id="339"/>
            <w:r>
              <w:rPr/>
              <w:t xml:space="preserve"> </w:t>
            </w:r>
            <w:bookmarkStart w:id="340" w:name="OCRUncertain472"/>
            <w:r>
              <w:rPr/>
              <w:t xml:space="preserve">предбоксом </w:t>
            </w:r>
            <w:bookmarkEnd w:id="340"/>
            <w:r>
              <w:rPr/>
              <w:t>для посева на стерильност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+ 9 + 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1" w:name="OCRUncertain473"/>
            <w:r>
              <w:rPr/>
              <w:t>11</w:t>
            </w:r>
            <w:bookmarkEnd w:id="341"/>
            <w:r>
              <w:rPr/>
              <w:t xml:space="preserve"> + 12 +</w:t>
            </w:r>
            <w:bookmarkStart w:id="342" w:name="OCRUncertain474"/>
            <w:r>
              <w:rPr/>
              <w:t xml:space="preserve"> 4</w:t>
            </w:r>
            <w:bookmarkEnd w:id="342"/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43" w:name="OCRUncertain476"/>
            <w:r>
              <w:rPr/>
              <w:t>Средоварная</w:t>
            </w:r>
            <w:bookmarkEnd w:id="343"/>
            <w:r>
              <w:rPr/>
              <w:t xml:space="preserve"> с боксом для приготовления и хранения питательных сре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44" w:name="OCRUncertain478"/>
            <w:r>
              <w:rPr/>
              <w:t>Стерилизационная</w:t>
            </w:r>
            <w:bookmarkEnd w:id="344"/>
            <w:r>
              <w:rPr/>
              <w:t xml:space="preserve"> на 2 стерилизатора </w:t>
            </w:r>
            <w:bookmarkStart w:id="345" w:name="OCRUncertain479"/>
            <w:r>
              <w:rPr/>
              <w:t>(автоклавная)</w:t>
            </w:r>
            <w:bookmarkEnd w:id="345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46" w:name="OCRUncertain480"/>
            <w:r>
              <w:rPr/>
              <w:t>Убивочная</w:t>
            </w:r>
            <w:bookmarkEnd w:id="346"/>
            <w:r>
              <w:rPr/>
              <w:t xml:space="preserve"> стерилизационная </w:t>
            </w:r>
            <w:bookmarkStart w:id="347" w:name="OCRUncertain482"/>
            <w:r>
              <w:rPr/>
              <w:t>(автоклавная)</w:t>
            </w:r>
            <w:bookmarkEnd w:id="347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о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для предметов уборки с краном, трапом, сушкой и вытяжко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 для апробации сыворотки кров</w:t>
            </w:r>
            <w:bookmarkStart w:id="348" w:name="OCRUncertain487"/>
            <w:r>
              <w:rPr/>
              <w:t xml:space="preserve">и </w:t>
            </w:r>
            <w:bookmarkEnd w:id="348"/>
            <w:r>
              <w:rPr/>
              <w:t xml:space="preserve">на </w:t>
            </w:r>
            <w:bookmarkStart w:id="349" w:name="OCRUncertain488"/>
            <w:r>
              <w:rPr/>
              <w:t>маркеты</w:t>
            </w:r>
            <w:bookmarkEnd w:id="349"/>
            <w:r>
              <w:rPr/>
              <w:t xml:space="preserve"> </w:t>
            </w:r>
            <w:bookmarkStart w:id="350" w:name="OCRUncertain489"/>
            <w:r>
              <w:rPr/>
              <w:t>инфекционности</w:t>
            </w:r>
            <w:bookmarkEnd w:id="350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51" w:name="OCRUncertain490"/>
            <w:r>
              <w:rPr/>
              <w:t>.</w:t>
            </w:r>
            <w:bookmarkEnd w:id="351"/>
            <w:r>
              <w:rPr/>
              <w:t>Помещение для серодиагностики сифилис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определения маркеров вирусного гепатита «В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ереодевания сотрудни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обработки образцов сыворотки кров</w:t>
            </w:r>
            <w:bookmarkStart w:id="352" w:name="OCRUncertain495"/>
            <w:r>
              <w:rPr/>
              <w:t>и</w:t>
            </w:r>
            <w:bookmarkEnd w:id="352"/>
            <w:r>
              <w:rPr/>
              <w:t xml:space="preserve"> на антитела к вирусу СПИ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bookmarkStart w:id="353" w:name="OCRUncertain496"/>
            <w:r>
              <w:rPr/>
              <w:t>1</w:t>
            </w:r>
            <w:bookmarkEnd w:id="353"/>
            <w:r>
              <w:rPr/>
              <w:t>.2.5</w:t>
            </w:r>
            <w:bookmarkStart w:id="354" w:name="OCRUncertain497"/>
            <w:r>
              <w:rPr/>
              <w:t>.</w:t>
            </w:r>
            <w:bookmarkEnd w:id="354"/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остановки реакции на выявление вируса СПИ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355" w:name="OCRUncertain500"/>
            <w:r>
              <w:rPr/>
              <w:t>и</w:t>
            </w:r>
            <w:bookmarkEnd w:id="355"/>
            <w:r>
              <w:rPr/>
              <w:t>е для титрования бактериологических и вирусных антите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56" w:name="OCRUncertain501"/>
            <w:r>
              <w:rPr/>
              <w:t>Убивочная</w:t>
            </w:r>
            <w:bookmarkEnd w:id="356"/>
            <w:r>
              <w:rPr/>
              <w:t xml:space="preserve"> </w:t>
            </w:r>
            <w:bookmarkStart w:id="357" w:name="OCRUncertain502"/>
            <w:r>
              <w:rPr/>
              <w:t>стерилиационная</w:t>
            </w:r>
            <w:bookmarkEnd w:id="357"/>
            <w:r>
              <w:rPr/>
              <w:t xml:space="preserve"> </w:t>
            </w:r>
            <w:bookmarkStart w:id="358" w:name="OCRUncertain503"/>
            <w:r>
              <w:rPr/>
              <w:t>(автоклавная)</w:t>
            </w:r>
            <w:bookmarkEnd w:id="358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</w:t>
            </w:r>
            <w:bookmarkStart w:id="359" w:name="OCRUncertain504"/>
            <w:r>
              <w:rPr>
                <w:b/>
              </w:rPr>
              <w:t>н</w:t>
            </w:r>
            <w:bookmarkEnd w:id="359"/>
            <w:r>
              <w:rPr>
                <w:b/>
              </w:rPr>
              <w:t xml:space="preserve">ие технического </w:t>
            </w:r>
            <w:bookmarkStart w:id="360" w:name="OCRUncertain505"/>
            <w:r>
              <w:rPr>
                <w:b/>
              </w:rPr>
              <w:t>контроля</w:t>
            </w:r>
            <w:bookmarkEnd w:id="360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для биохимического анал</w:t>
            </w:r>
            <w:bookmarkStart w:id="361" w:name="OCRUncertain506"/>
            <w:r>
              <w:rPr/>
              <w:t>и</w:t>
            </w:r>
            <w:bookmarkEnd w:id="361"/>
            <w:r>
              <w:rPr/>
              <w:t>з</w:t>
            </w:r>
            <w:bookmarkStart w:id="362" w:name="OCRUncertain507"/>
            <w:r>
              <w:rPr/>
              <w:t xml:space="preserve">а </w:t>
            </w:r>
            <w:bookmarkEnd w:id="362"/>
            <w:r>
              <w:rPr/>
              <w:t>(с вытяжным шкафом)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 с термостата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 образцов готовой продук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для предметов убор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ени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мещ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ВАР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мещения для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ная с индивидуальными шкафчиками для рабочей и домашней одежды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  <w:bookmarkStart w:id="363" w:name="OCRUncertain511"/>
            <w:r>
              <w:rPr/>
              <w:t>.</w:t>
            </w:r>
            <w:bookmarkEnd w:id="363"/>
            <w:r>
              <w:rPr/>
              <w:t>1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ая с комнатой личной гигиен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</w:t>
            </w:r>
            <w:bookmarkStart w:id="364" w:name="OCRUncertain512"/>
            <w:r>
              <w:rPr/>
              <w:t>и</w:t>
            </w:r>
            <w:bookmarkEnd w:id="364"/>
            <w:r>
              <w:rPr/>
              <w:t>нет заведующег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365" w:name="OCRUncertain513"/>
            <w:r>
              <w:rPr/>
              <w:t>и</w:t>
            </w:r>
            <w:bookmarkEnd w:id="365"/>
            <w:r>
              <w:rPr/>
              <w:t>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ушев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bookmarkStart w:id="366" w:name="OCRUncertain518"/>
            <w:r>
              <w:rPr>
                <w:b/>
              </w:rPr>
              <w:t>м</w:t>
            </w:r>
            <w:bookmarkEnd w:id="366"/>
            <w:r>
              <w:rPr>
                <w:b/>
              </w:rPr>
              <w:t>ещения для животных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1.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67" w:name="OCRUncertain519"/>
            <w:r>
              <w:rPr/>
              <w:t>Приемная</w:t>
            </w:r>
            <w:bookmarkEnd w:id="367"/>
            <w:r>
              <w:rPr/>
              <w:t xml:space="preserve"> животных с теплым тамбуром для въезда автотранспорта</w:t>
            </w:r>
            <w:r>
              <w:rPr>
                <w:vertAlign w:val="superscript"/>
              </w:rPr>
              <w:t>5)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1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18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арантина животных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bookmarkStart w:id="368" w:name="OCRUncertain521"/>
            <w:r>
              <w:rPr/>
              <w:t>менее 8</w:t>
            </w:r>
            <w:bookmarkEnd w:id="368"/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роликов</w:t>
            </w:r>
          </w:p>
        </w:tc>
        <w:tc>
          <w:tcPr>
            <w:tcW w:w="3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на голов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морск</w:t>
            </w:r>
            <w:bookmarkStart w:id="369" w:name="OCRUncertain523"/>
            <w:r>
              <w:rPr/>
              <w:t>и</w:t>
            </w:r>
            <w:bookmarkEnd w:id="369"/>
            <w:r>
              <w:rPr/>
              <w:t>х свинок</w:t>
            </w:r>
          </w:p>
        </w:tc>
        <w:tc>
          <w:tcPr>
            <w:tcW w:w="3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на 100 гол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мышей</w:t>
            </w:r>
          </w:p>
        </w:tc>
        <w:tc>
          <w:tcPr>
            <w:tcW w:w="3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0" w:name="OCRUncertain524"/>
            <w:r>
              <w:rPr/>
              <w:t>1</w:t>
            </w:r>
            <w:bookmarkEnd w:id="370"/>
            <w:r>
              <w:rPr/>
              <w:t>,5 на 100 голов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содержания животных</w:t>
            </w:r>
            <w:r>
              <w:rPr>
                <w:vertAlign w:val="superscript"/>
              </w:rPr>
              <w:t>6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рана с наружным выходом на выгул (на 1 барана)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оликов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но не менее 0,5 на голов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рск</w:t>
            </w:r>
            <w:bookmarkStart w:id="371" w:name="OCRUncertain527"/>
            <w:r>
              <w:rPr/>
              <w:t>и</w:t>
            </w:r>
            <w:bookmarkEnd w:id="371"/>
            <w:r>
              <w:rPr/>
              <w:t>х свинок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2" w:name="OCRUncertain528"/>
            <w:r>
              <w:rPr/>
              <w:t>1</w:t>
            </w:r>
            <w:bookmarkEnd w:id="372"/>
            <w:r>
              <w:rPr/>
              <w:t>2, но не менее 7 на 100 гол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шей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но не менее 1,5 на 100 гол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тухов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 но </w:t>
            </w:r>
            <w:bookmarkStart w:id="373" w:name="OCRUncertain529"/>
            <w:r>
              <w:rPr/>
              <w:t>не менее</w:t>
            </w:r>
            <w:bookmarkEnd w:id="373"/>
            <w:r>
              <w:rPr/>
              <w:t xml:space="preserve"> 1 н</w:t>
            </w:r>
            <w:bookmarkStart w:id="374" w:name="OCRUncertain530"/>
            <w:r>
              <w:rPr/>
              <w:t xml:space="preserve">а </w:t>
            </w:r>
            <w:bookmarkEnd w:id="374"/>
            <w:r>
              <w:rPr/>
              <w:t>голову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5" w:name="OCRUncertain531"/>
            <w:r>
              <w:rPr/>
              <w:t>Манипуляционная</w:t>
            </w:r>
            <w:bookmarkEnd w:id="375"/>
            <w:r>
              <w:rPr/>
              <w:t xml:space="preserve"> </w:t>
            </w:r>
            <w:bookmarkStart w:id="376" w:name="OCRUncertain532"/>
            <w:r>
              <w:rPr/>
              <w:t>боксированная</w:t>
            </w:r>
            <w:bookmarkEnd w:id="376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7" w:name="OCRUncertain533"/>
            <w:r>
              <w:rPr/>
              <w:t>1</w:t>
            </w:r>
            <w:bookmarkEnd w:id="377"/>
            <w:r>
              <w:rPr/>
              <w:t>8 + 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8" w:name="OCRUncertain534"/>
            <w:r>
              <w:rPr/>
              <w:t>Пирогенная</w:t>
            </w:r>
            <w:bookmarkEnd w:id="378"/>
            <w:r>
              <w:rPr/>
              <w:t xml:space="preserve"> для кроли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инфекционно-моечное от</w:t>
            </w:r>
            <w:bookmarkStart w:id="379" w:name="OCRUncertain536"/>
            <w:r>
              <w:rPr>
                <w:b/>
              </w:rPr>
              <w:t>д</w:t>
            </w:r>
            <w:bookmarkEnd w:id="379"/>
            <w:r>
              <w:rPr>
                <w:b/>
              </w:rPr>
              <w:t>еле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ечная </w:t>
            </w:r>
            <w:bookmarkStart w:id="380" w:name="OCRUncertain537"/>
            <w:r>
              <w:rPr/>
              <w:t>ин</w:t>
            </w:r>
            <w:bookmarkEnd w:id="380"/>
            <w:r>
              <w:rPr/>
              <w:t>вентаря с предвар</w:t>
            </w:r>
            <w:bookmarkStart w:id="381" w:name="OCRUncertain538"/>
            <w:r>
              <w:rPr/>
              <w:t>и</w:t>
            </w:r>
            <w:bookmarkEnd w:id="381"/>
            <w:r>
              <w:rPr/>
              <w:t>тельной оч</w:t>
            </w:r>
            <w:bookmarkStart w:id="382" w:name="OCRUncertain539"/>
            <w:r>
              <w:rPr/>
              <w:t>и</w:t>
            </w:r>
            <w:bookmarkEnd w:id="382"/>
            <w:r>
              <w:rPr/>
              <w:t xml:space="preserve">сткой </w:t>
            </w:r>
            <w:bookmarkStart w:id="383" w:name="OCRUncertain540"/>
            <w:r>
              <w:rPr/>
              <w:t>и</w:t>
            </w:r>
            <w:bookmarkEnd w:id="383"/>
            <w:r>
              <w:rPr/>
              <w:t xml:space="preserve"> дез</w:t>
            </w:r>
            <w:bookmarkStart w:id="384" w:name="OCRUncertain541"/>
            <w:r>
              <w:rPr/>
              <w:t>и</w:t>
            </w:r>
            <w:bookmarkEnd w:id="384"/>
            <w:r>
              <w:rPr/>
              <w:t>нфекцией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5" w:name="OCRUncertain542"/>
            <w:r>
              <w:rPr/>
              <w:t>3</w:t>
            </w:r>
            <w:bookmarkEnd w:id="385"/>
            <w:r>
              <w:rPr/>
              <w:t>6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86" w:name="OCRUncertain543"/>
            <w:r>
              <w:rPr/>
              <w:t>Стерилизационная</w:t>
            </w:r>
            <w:bookmarkEnd w:id="386"/>
            <w:r>
              <w:rPr>
                <w:vertAlign w:val="superscript"/>
              </w:rPr>
              <w:t>7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чистого инвентар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чистых подстилок</w:t>
            </w:r>
            <w:r>
              <w:rPr>
                <w:vertAlign w:val="superscript"/>
              </w:rPr>
              <w:t>8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ая камера для временного хранения трупов ж</w:t>
            </w:r>
            <w:bookmarkStart w:id="387" w:name="OCRUncertain546"/>
            <w:r>
              <w:rPr/>
              <w:t>и</w:t>
            </w:r>
            <w:bookmarkEnd w:id="387"/>
            <w:r>
              <w:rPr/>
              <w:t>вотных Т =</w:t>
            </w:r>
            <w:bookmarkStart w:id="388" w:name="OCRUncertain547"/>
            <w:r>
              <w:rPr/>
              <w:t xml:space="preserve"> +</w:t>
            </w:r>
            <w:bookmarkEnd w:id="388"/>
            <w:r>
              <w:rPr/>
              <w:t>4 °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</w:t>
            </w:r>
            <w:bookmarkStart w:id="389" w:name="OCRUncertain548"/>
            <w:r>
              <w:rPr>
                <w:b/>
              </w:rPr>
              <w:t>и</w:t>
            </w:r>
            <w:bookmarkEnd w:id="389"/>
            <w:r>
              <w:rPr>
                <w:b/>
              </w:rPr>
              <w:t>е подготовк</w:t>
            </w:r>
            <w:bookmarkStart w:id="390" w:name="OCRUncertain549"/>
            <w:r>
              <w:rPr>
                <w:b/>
              </w:rPr>
              <w:t>и</w:t>
            </w:r>
            <w:bookmarkEnd w:id="390"/>
            <w:r>
              <w:rPr>
                <w:b/>
              </w:rPr>
              <w:t xml:space="preserve"> корм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.1.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</w:t>
            </w:r>
            <w:bookmarkStart w:id="391" w:name="OCRUncertain552"/>
            <w:r>
              <w:rPr/>
              <w:t>н</w:t>
            </w:r>
            <w:bookmarkEnd w:id="391"/>
            <w:r>
              <w:rPr/>
              <w:t>е</w:t>
            </w:r>
            <w:bookmarkStart w:id="392" w:name="OCRUncertain553"/>
            <w:r>
              <w:rPr/>
              <w:t>ни</w:t>
            </w:r>
            <w:bookmarkEnd w:id="392"/>
            <w:r>
              <w:rPr/>
              <w:t>я: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а-фураж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ощ</w:t>
            </w:r>
            <w:bookmarkStart w:id="393" w:name="OCRUncertain554"/>
            <w:r>
              <w:rPr/>
              <w:t>е</w:t>
            </w:r>
            <w:bookmarkEnd w:id="393"/>
            <w:r>
              <w:rPr/>
              <w:t>й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н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окухн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очная</w:t>
            </w:r>
            <w:r>
              <w:rPr>
                <w:vertAlign w:val="superscript"/>
              </w:rPr>
              <w:t>7)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  <w:bookmarkStart w:id="394" w:name="OCRUncertain556"/>
            <w:r>
              <w:rPr/>
              <w:t>5</w:t>
            </w:r>
            <w:bookmarkEnd w:id="394"/>
            <w:r>
              <w:rPr/>
              <w:t>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6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р</w:t>
            </w:r>
            <w:bookmarkStart w:id="395" w:name="OCRUncertain557"/>
            <w:r>
              <w:rPr/>
              <w:t>и</w:t>
            </w:r>
            <w:bookmarkEnd w:id="395"/>
            <w:r>
              <w:rPr/>
              <w:t xml:space="preserve">готовления и хранения </w:t>
            </w:r>
            <w:bookmarkStart w:id="396" w:name="OCRUncertain558"/>
            <w:r>
              <w:rPr/>
              <w:t>дезсредств,</w:t>
            </w:r>
            <w:bookmarkEnd w:id="396"/>
            <w:r>
              <w:rPr/>
              <w:t xml:space="preserve"> для предметов уборк</w:t>
            </w:r>
            <w:bookmarkStart w:id="397" w:name="OCRUncertain559"/>
            <w:r>
              <w:rPr/>
              <w:t>и</w:t>
            </w:r>
            <w:bookmarkEnd w:id="397"/>
            <w:r>
              <w:rPr/>
              <w:t xml:space="preserve"> с краном, трапом, сушкой и вытяжко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Центр </w:t>
            </w:r>
            <w:bookmarkStart w:id="398" w:name="OCRUncertain560"/>
            <w:r>
              <w:rPr>
                <w:b/>
              </w:rPr>
              <w:t>организации</w:t>
            </w:r>
            <w:bookmarkEnd w:id="398"/>
            <w:r>
              <w:rPr>
                <w:b/>
              </w:rPr>
              <w:t xml:space="preserve"> </w:t>
            </w:r>
            <w:bookmarkStart w:id="399" w:name="OCRUncertain561"/>
            <w:r>
              <w:rPr>
                <w:b/>
              </w:rPr>
              <w:t>трансфузиологической</w:t>
            </w:r>
            <w:bookmarkEnd w:id="399"/>
            <w:r>
              <w:rPr>
                <w:b/>
              </w:rPr>
              <w:t xml:space="preserve"> помощ</w:t>
            </w:r>
            <w:bookmarkStart w:id="400" w:name="OCRUncertain563"/>
            <w:r>
              <w:rPr>
                <w:b/>
              </w:rPr>
              <w:t>и</w:t>
            </w:r>
            <w:bookmarkEnd w:id="400"/>
            <w:r>
              <w:rPr>
                <w:b/>
              </w:rPr>
              <w:t xml:space="preserve"> или организационно-методический отде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bookmarkStart w:id="401" w:name="OCRUncertain564"/>
            <w:r>
              <w:rPr/>
              <w:t>1</w:t>
            </w:r>
            <w:bookmarkEnd w:id="401"/>
            <w:r>
              <w:rPr/>
              <w:t>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bookmarkStart w:id="402" w:name="OCRUncertain565"/>
            <w:r>
              <w:rPr/>
              <w:t>о</w:t>
            </w:r>
            <w:bookmarkEnd w:id="402"/>
            <w:r>
              <w:rPr/>
              <w:t>мещение для работы сотрудников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</w:t>
            </w:r>
            <w:bookmarkStart w:id="403" w:name="OCRUncertain566"/>
            <w:r>
              <w:rPr/>
              <w:t>в</w:t>
            </w:r>
            <w:bookmarkEnd w:id="403"/>
            <w:r>
              <w:rPr/>
              <w:t>водных устройств В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bookmarkStart w:id="404" w:name="OCRUncertain567"/>
            <w:r>
              <w:rPr/>
              <w:t>.</w:t>
            </w:r>
            <w:bookmarkEnd w:id="404"/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центра учета </w:t>
            </w:r>
            <w:bookmarkStart w:id="405" w:name="OCRUncertain568"/>
            <w:r>
              <w:rPr/>
              <w:t>и</w:t>
            </w:r>
            <w:bookmarkEnd w:id="405"/>
            <w:r>
              <w:rPr/>
              <w:t xml:space="preserve"> распределения кров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о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круглосуточного дежурства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тдел иммунолог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производства </w:t>
            </w:r>
            <w:bookmarkStart w:id="406" w:name="OCRUncertain571"/>
            <w:r>
              <w:rPr/>
              <w:t xml:space="preserve">иммунодиагностических </w:t>
            </w:r>
            <w:bookmarkEnd w:id="406"/>
            <w:r>
              <w:rPr/>
              <w:t>стандартов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  <w:bookmarkStart w:id="407" w:name="OCRUncertain572"/>
            <w:r>
              <w:rPr/>
              <w:t>.</w:t>
            </w:r>
            <w:bookmarkEnd w:id="407"/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комната для </w:t>
            </w:r>
            <w:bookmarkStart w:id="408" w:name="OCRUncertain573"/>
            <w:r>
              <w:rPr/>
              <w:t>и</w:t>
            </w:r>
            <w:bookmarkEnd w:id="408"/>
            <w:r>
              <w:rPr/>
              <w:t xml:space="preserve">спользования </w:t>
            </w:r>
            <w:bookmarkStart w:id="409" w:name="OCRUncertain574"/>
            <w:r>
              <w:rPr/>
              <w:t>изоимунных</w:t>
            </w:r>
            <w:bookmarkEnd w:id="409"/>
            <w:r>
              <w:rPr/>
              <w:t xml:space="preserve"> ант</w:t>
            </w:r>
            <w:bookmarkStart w:id="410" w:name="OCRUncertain575"/>
            <w:r>
              <w:rPr/>
              <w:t>и</w:t>
            </w:r>
            <w:bookmarkEnd w:id="410"/>
            <w:r>
              <w:rPr/>
              <w:t>те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1" w:name="OCRUncertain576"/>
            <w:r>
              <w:rPr/>
              <w:t>1</w:t>
            </w:r>
            <w:bookmarkEnd w:id="411"/>
            <w:r>
              <w:rPr/>
              <w:t>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bookmarkStart w:id="412" w:name="OCRUncertain578"/>
            <w:r>
              <w:rPr/>
              <w:t>.</w:t>
            </w:r>
            <w:bookmarkEnd w:id="412"/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ы для отсоса, ф</w:t>
            </w:r>
            <w:bookmarkStart w:id="413" w:name="OCRUncertain579"/>
            <w:r>
              <w:rPr/>
              <w:t>и</w:t>
            </w:r>
            <w:bookmarkEnd w:id="413"/>
            <w:r>
              <w:rPr/>
              <w:t>льтрац</w:t>
            </w:r>
            <w:bookmarkStart w:id="414" w:name="OCRUncertain580"/>
            <w:r>
              <w:rPr/>
              <w:t>и</w:t>
            </w:r>
            <w:bookmarkEnd w:id="414"/>
            <w:r>
              <w:rPr/>
              <w:t xml:space="preserve">и и </w:t>
            </w:r>
            <w:bookmarkStart w:id="415" w:name="OCRUncertain581"/>
            <w:r>
              <w:rPr/>
              <w:t>розлива</w:t>
            </w:r>
            <w:bookmarkEnd w:id="415"/>
            <w:r>
              <w:rPr/>
              <w:t xml:space="preserve"> сывороток с </w:t>
            </w:r>
            <w:bookmarkStart w:id="416" w:name="OCRUncertain582"/>
            <w:r>
              <w:rPr/>
              <w:t>предбоксом</w:t>
            </w:r>
            <w:bookmarkEnd w:id="416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12</w:t>
            </w:r>
            <w:bookmarkStart w:id="417" w:name="OCRUncertain583"/>
            <w:r>
              <w:rPr/>
              <w:t xml:space="preserve"> </w:t>
            </w:r>
            <w:bookmarkEnd w:id="417"/>
            <w:r>
              <w:rPr/>
              <w:t>+ 10 + 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12 + 10 + 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укупорки ампул, флаконов и </w:t>
            </w:r>
            <w:bookmarkStart w:id="418" w:name="OCRUncertain584"/>
            <w:r>
              <w:rPr/>
              <w:t>этикетирования</w:t>
            </w:r>
            <w:bookmarkEnd w:id="418"/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сывороток </w:t>
            </w:r>
            <w:bookmarkStart w:id="419" w:name="OCRUncertain585"/>
            <w:r>
              <w:rPr/>
              <w:t>АВО</w:t>
            </w:r>
            <w:bookmarkEnd w:id="419"/>
            <w:r>
              <w:rPr/>
              <w:t xml:space="preserve"> и антирезус (банк сывороток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ени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420" w:name="OCRUncertain586"/>
            <w:r>
              <w:rPr/>
              <w:t>и</w:t>
            </w:r>
            <w:bookmarkEnd w:id="420"/>
            <w:r>
              <w:rPr/>
              <w:t>е для пред</w:t>
            </w:r>
            <w:bookmarkStart w:id="421" w:name="OCRUncertain587"/>
            <w:r>
              <w:rPr/>
              <w:t>м</w:t>
            </w:r>
            <w:bookmarkEnd w:id="421"/>
            <w:r>
              <w:rPr/>
              <w:t>етов убор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ия </w:t>
            </w:r>
            <w:bookmarkStart w:id="422" w:name="OCRUncertain588"/>
            <w:r>
              <w:rPr>
                <w:b/>
              </w:rPr>
              <w:t>иммунологического</w:t>
            </w:r>
            <w:bookmarkEnd w:id="422"/>
            <w:r>
              <w:rPr>
                <w:b/>
              </w:rPr>
              <w:t xml:space="preserve"> </w:t>
            </w:r>
            <w:bookmarkStart w:id="423" w:name="OCRUncertain589"/>
            <w:r>
              <w:rPr>
                <w:b/>
              </w:rPr>
              <w:t xml:space="preserve">типирования </w:t>
            </w:r>
            <w:bookmarkEnd w:id="423"/>
            <w:r>
              <w:rPr>
                <w:b/>
              </w:rPr>
              <w:t>и индив</w:t>
            </w:r>
            <w:bookmarkStart w:id="424" w:name="OCRUncertain590"/>
            <w:r>
              <w:rPr>
                <w:b/>
              </w:rPr>
              <w:t>и</w:t>
            </w:r>
            <w:bookmarkEnd w:id="424"/>
            <w:r>
              <w:rPr>
                <w:b/>
              </w:rPr>
              <w:t>дуального подбора донорско</w:t>
            </w:r>
            <w:bookmarkStart w:id="425" w:name="OCRUncertain591"/>
            <w:r>
              <w:rPr>
                <w:b/>
              </w:rPr>
              <w:t>й</w:t>
            </w:r>
            <w:bookmarkEnd w:id="425"/>
            <w:r>
              <w:rPr>
                <w:b/>
              </w:rPr>
              <w:t xml:space="preserve"> кров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  <w:bookmarkStart w:id="426" w:name="OCRUncertain592"/>
            <w:r>
              <w:rPr/>
              <w:t>1</w:t>
            </w:r>
            <w:bookmarkEnd w:id="426"/>
            <w:r>
              <w:rPr/>
              <w:t>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выявлен</w:t>
            </w:r>
            <w:bookmarkStart w:id="427" w:name="OCRUncertain593"/>
            <w:r>
              <w:rPr/>
              <w:t>и</w:t>
            </w:r>
            <w:bookmarkEnd w:id="427"/>
            <w:r>
              <w:rPr/>
              <w:t xml:space="preserve">я антител </w:t>
            </w:r>
            <w:bookmarkStart w:id="428" w:name="OCRUncertain594"/>
            <w:r>
              <w:rPr/>
              <w:t>в</w:t>
            </w:r>
            <w:bookmarkEnd w:id="428"/>
            <w:r>
              <w:rPr/>
              <w:t xml:space="preserve"> крови донор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429" w:name="OCRUncertain595"/>
            <w:r>
              <w:rPr/>
              <w:t>и</w:t>
            </w:r>
            <w:bookmarkEnd w:id="429"/>
            <w:r>
              <w:rPr/>
              <w:t xml:space="preserve">е для </w:t>
            </w:r>
            <w:bookmarkStart w:id="430" w:name="OCRUncertain596"/>
            <w:r>
              <w:rPr/>
              <w:t>иммунологического</w:t>
            </w:r>
            <w:bookmarkEnd w:id="430"/>
            <w:r>
              <w:rPr/>
              <w:t xml:space="preserve"> тканевог</w:t>
            </w:r>
            <w:bookmarkStart w:id="431" w:name="OCRUncertain597"/>
            <w:r>
              <w:rPr/>
              <w:t>о типирования</w:t>
            </w:r>
            <w:bookmarkEnd w:id="431"/>
            <w:r>
              <w:rPr/>
              <w:t xml:space="preserve"> (лейкоцитов донора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сывороток с холодильниками на 20 °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  <w:bookmarkStart w:id="432" w:name="OCRUncertain598"/>
            <w:r>
              <w:rPr/>
              <w:t>4</w:t>
            </w:r>
            <w:bookmarkEnd w:id="432"/>
            <w:r>
              <w:rPr/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</w:t>
            </w:r>
            <w:bookmarkStart w:id="433" w:name="OCRUncertain599"/>
            <w:r>
              <w:rPr/>
              <w:t>и</w:t>
            </w:r>
            <w:bookmarkEnd w:id="433"/>
            <w:r>
              <w:rPr/>
              <w:t>аль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434" w:name="OCRUncertain600"/>
            <w:r>
              <w:rPr/>
              <w:t>и</w:t>
            </w:r>
            <w:bookmarkEnd w:id="434"/>
            <w:r>
              <w:rPr/>
              <w:t>е для перекрестной пробы на совмест</w:t>
            </w:r>
            <w:bookmarkStart w:id="435" w:name="OCRUncertain601"/>
            <w:r>
              <w:rPr/>
              <w:t>и</w:t>
            </w:r>
            <w:bookmarkEnd w:id="435"/>
            <w:r>
              <w:rPr/>
              <w:t>мость подбора донорской кров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отделени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bookmarkStart w:id="436" w:name="OCRUncertain602"/>
            <w:r>
              <w:rPr/>
              <w:t>щ</w:t>
            </w:r>
            <w:bookmarkEnd w:id="436"/>
            <w:r>
              <w:rPr/>
              <w:t>ение для предметов убор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лужебные и бытовые помещ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лавного врач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ителя главного врача по медицинско</w:t>
            </w:r>
            <w:bookmarkStart w:id="437" w:name="OCRUncertain603"/>
            <w:r>
              <w:rPr/>
              <w:t>й</w:t>
            </w:r>
            <w:bookmarkEnd w:id="437"/>
            <w:r>
              <w:rPr/>
              <w:t xml:space="preserve"> ча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ителя главного врача по админ</w:t>
            </w:r>
            <w:bookmarkStart w:id="438" w:name="OCRUncertain604"/>
            <w:r>
              <w:rPr/>
              <w:t>и</w:t>
            </w:r>
            <w:bookmarkEnd w:id="438"/>
            <w:r>
              <w:rPr/>
              <w:t>стра</w:t>
            </w:r>
            <w:bookmarkStart w:id="439" w:name="OCRUncertain605"/>
            <w:r>
              <w:rPr/>
              <w:t>т</w:t>
            </w:r>
            <w:bookmarkEnd w:id="439"/>
            <w:r>
              <w:rPr/>
              <w:t>ивно-хо</w:t>
            </w:r>
            <w:bookmarkStart w:id="440" w:name="OCRUncertain606"/>
            <w:r>
              <w:rPr/>
              <w:t>з</w:t>
            </w:r>
            <w:bookmarkEnd w:id="440"/>
            <w:r>
              <w:rPr/>
              <w:t>яйственной ча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лавной мед. сест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бщественных организац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+ 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</w:r>
            <w:bookmarkStart w:id="441" w:name="OCRUncertain608"/>
            <w:r>
              <w:rPr/>
              <w:t>н</w:t>
            </w:r>
            <w:bookmarkEnd w:id="441"/>
            <w:r>
              <w:rPr/>
              <w:t>ференц-зал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 место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при конференц-зале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на 1 место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ционная с перемоточно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библиоте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для младшего медицинского персон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фет для персонала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л с раздаточной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м предприятия общественного пит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дсобное помещение</w:t>
            </w:r>
          </w:p>
        </w:tc>
        <w:tc>
          <w:tcPr>
            <w:tcW w:w="3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) моечная столовой посуды</w:t>
            </w:r>
          </w:p>
        </w:tc>
        <w:tc>
          <w:tcPr>
            <w:tcW w:w="3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42" w:name="OCRUncertain612"/>
            <w:r>
              <w:rPr/>
              <w:t>АТС</w:t>
            </w:r>
            <w:bookmarkEnd w:id="442"/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узе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 персонала для домашне</w:t>
            </w:r>
            <w:bookmarkStart w:id="443" w:name="OCRUncertain613"/>
            <w:r>
              <w:rPr/>
              <w:t>й</w:t>
            </w:r>
            <w:bookmarkEnd w:id="443"/>
            <w:r>
              <w:rPr/>
              <w:t xml:space="preserve"> и рабочей одежды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на 1 сотрудника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сестры-хозяй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в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грязного бель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хозяйственного инвентар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ые для персонала</w:t>
            </w:r>
            <w:r>
              <w:rPr>
                <w:vertAlign w:val="superscript"/>
              </w:rPr>
              <w:t>9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ые</w:t>
            </w:r>
            <w:r>
              <w:rPr>
                <w:vertAlign w:val="superscript"/>
              </w:rPr>
              <w:t>9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а личной гигиены</w:t>
            </w:r>
            <w:r>
              <w:rPr>
                <w:vertAlign w:val="superscript"/>
              </w:rPr>
              <w:t>9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444" w:name="OCRUncertain617"/>
      <w:r>
        <w:rPr>
          <w:vertAlign w:val="superscript"/>
        </w:rPr>
        <w:t>1)</w:t>
      </w:r>
      <w:bookmarkEnd w:id="444"/>
      <w:r>
        <w:rPr/>
        <w:t xml:space="preserve"> Проектирование </w:t>
      </w:r>
      <w:bookmarkStart w:id="445" w:name="OCRUncertain618"/>
      <w:r>
        <w:rPr/>
        <w:t>СПК</w:t>
      </w:r>
      <w:bookmarkEnd w:id="445"/>
      <w:r>
        <w:rPr/>
        <w:t xml:space="preserve"> с заготовкой крови свыше 12 тыс. л в год осуществляется по заданиям на проект</w:t>
      </w:r>
      <w:bookmarkStart w:id="446" w:name="OCRUncertain619"/>
      <w:r>
        <w:rPr/>
        <w:t>и</w:t>
      </w:r>
      <w:bookmarkEnd w:id="446"/>
      <w:r>
        <w:rPr/>
        <w:t>рование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Количество </w:t>
      </w:r>
      <w:bookmarkStart w:id="447" w:name="OCRUncertain621"/>
      <w:r>
        <w:rPr/>
        <w:t>операционных</w:t>
      </w:r>
      <w:bookmarkEnd w:id="447"/>
      <w:r>
        <w:rPr/>
        <w:t xml:space="preserve"> столов, боксов уточняется заданием на </w:t>
      </w:r>
      <w:bookmarkStart w:id="448" w:name="OCRUncertain622"/>
      <w:r>
        <w:rPr/>
        <w:t>проектиро</w:t>
      </w:r>
      <w:bookmarkStart w:id="449" w:name="OCRUncertain623"/>
      <w:bookmarkEnd w:id="448"/>
      <w:r>
        <w:rPr/>
        <w:t>вание.</w:t>
      </w:r>
      <w:bookmarkEnd w:id="449"/>
    </w:p>
    <w:p>
      <w:pPr>
        <w:pStyle w:val="Normal"/>
        <w:ind w:firstLine="284"/>
        <w:jc w:val="both"/>
        <w:rPr/>
      </w:pPr>
      <w:r>
        <w:rPr>
          <w:vertAlign w:val="superscript"/>
        </w:rPr>
        <w:t>3)</w:t>
      </w:r>
      <w:r>
        <w:rPr/>
        <w:t xml:space="preserve"> Количество хранимого определяется заданием на </w:t>
      </w:r>
      <w:bookmarkStart w:id="450" w:name="OCRUncertain624"/>
      <w:r>
        <w:rPr/>
        <w:t>проектирование</w:t>
      </w:r>
      <w:bookmarkEnd w:id="450"/>
      <w:r>
        <w:rPr/>
        <w:t xml:space="preserve"> после чего площадь помещения уточняется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4)</w:t>
      </w:r>
      <w:r>
        <w:rPr/>
        <w:t xml:space="preserve"> Структурно эт</w:t>
      </w:r>
      <w:bookmarkStart w:id="451" w:name="OCRUncertain626"/>
      <w:r>
        <w:rPr/>
        <w:t>и</w:t>
      </w:r>
      <w:bookmarkEnd w:id="451"/>
      <w:r>
        <w:rPr/>
        <w:t xml:space="preserve"> помещения относятся к отделу подготовки материалов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5)</w:t>
      </w:r>
      <w:r>
        <w:rPr/>
        <w:t xml:space="preserve"> Должно быть изолировано от други</w:t>
      </w:r>
      <w:bookmarkStart w:id="452" w:name="OCRUncertain628"/>
      <w:r>
        <w:rPr/>
        <w:t>х</w:t>
      </w:r>
      <w:bookmarkEnd w:id="452"/>
      <w:r>
        <w:rPr/>
        <w:t xml:space="preserve"> отделений ви</w:t>
      </w:r>
      <w:bookmarkStart w:id="453" w:name="OCRUncertain629"/>
      <w:r>
        <w:rPr/>
        <w:t>в</w:t>
      </w:r>
      <w:bookmarkEnd w:id="453"/>
      <w:r>
        <w:rPr/>
        <w:t>ария и иметь отдельный вход и выход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6)</w:t>
      </w:r>
      <w:r>
        <w:rPr/>
        <w:t xml:space="preserve"> В среднем </w:t>
      </w:r>
      <w:bookmarkStart w:id="454" w:name="OCRUncertain631"/>
      <w:r>
        <w:rPr/>
        <w:t>одномоментно</w:t>
      </w:r>
      <w:bookmarkEnd w:id="454"/>
      <w:r>
        <w:rPr/>
        <w:t xml:space="preserve"> </w:t>
      </w:r>
      <w:bookmarkStart w:id="455" w:name="OCRUncertain632"/>
      <w:r>
        <w:rPr/>
        <w:t>с</w:t>
      </w:r>
      <w:bookmarkEnd w:id="455"/>
      <w:r>
        <w:rPr/>
        <w:t>одерж</w:t>
      </w:r>
      <w:bookmarkStart w:id="456" w:name="OCRUncertain633"/>
      <w:r>
        <w:rPr/>
        <w:t>и</w:t>
      </w:r>
      <w:bookmarkEnd w:id="456"/>
      <w:r>
        <w:rPr/>
        <w:t>тся: мышей на большую (8-12 т. л крови) мощность - 50 шт.</w:t>
      </w:r>
      <w:r>
        <w:rPr>
          <w:rFonts w:eastAsia="Symbol" w:cs="Symbol" w:ascii="Symbol" w:hAnsi="Symbol"/>
        </w:rPr>
        <w:t>;</w:t>
      </w:r>
      <w:r>
        <w:rPr/>
        <w:t xml:space="preserve"> кроликов - 30, морских свинок - </w:t>
      </w:r>
      <w:bookmarkStart w:id="457" w:name="OCRUncertain634"/>
      <w:r>
        <w:rPr/>
        <w:t>3</w:t>
      </w:r>
      <w:bookmarkEnd w:id="457"/>
      <w:r>
        <w:rPr/>
        <w:t>0, на ме</w:t>
      </w:r>
      <w:bookmarkStart w:id="458" w:name="OCRUncertain635"/>
      <w:r>
        <w:rPr/>
        <w:t>н</w:t>
      </w:r>
      <w:bookmarkEnd w:id="458"/>
      <w:r>
        <w:rPr/>
        <w:t>ьшую мощность - в два раза меньше (в среднем)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7)</w:t>
      </w:r>
      <w:r>
        <w:rPr/>
        <w:t xml:space="preserve"> Площадь уточняется в зависимости от габаритов оборудования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8)</w:t>
      </w:r>
      <w:r>
        <w:rPr/>
        <w:t xml:space="preserve"> Определяется заданием </w:t>
      </w:r>
      <w:bookmarkStart w:id="459" w:name="OCRUncertain638"/>
      <w:r>
        <w:rPr/>
        <w:t>н</w:t>
      </w:r>
      <w:bookmarkEnd w:id="459"/>
      <w:r>
        <w:rPr/>
        <w:t>а проектирование в завис</w:t>
      </w:r>
      <w:bookmarkStart w:id="460" w:name="OCRUncertain639"/>
      <w:r>
        <w:rPr/>
        <w:t>и</w:t>
      </w:r>
      <w:bookmarkEnd w:id="460"/>
      <w:r>
        <w:rPr/>
        <w:t>мости от количества животных и качества подстилок.</w:t>
      </w:r>
    </w:p>
    <w:p>
      <w:pPr>
        <w:pStyle w:val="Normal"/>
        <w:spacing w:before="0" w:after="120"/>
        <w:ind w:firstLine="284"/>
        <w:jc w:val="both"/>
        <w:rPr/>
      </w:pPr>
      <w:r>
        <w:rPr>
          <w:vertAlign w:val="superscript"/>
        </w:rPr>
        <w:t>9)</w:t>
      </w:r>
      <w:r>
        <w:rPr/>
        <w:t xml:space="preserve"> Количество определяется расче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8. Отдел комплектования доноров обеспечивает подбор и комплектование донорских кадров и экстренной информации о них, проводит экспертизу </w:t>
      </w:r>
      <w:bookmarkStart w:id="461" w:name="OCRUncertain642"/>
      <w:r>
        <w:rPr>
          <w:sz w:val="24"/>
        </w:rPr>
        <w:t>донороспособности</w:t>
      </w:r>
      <w:bookmarkEnd w:id="461"/>
      <w:r>
        <w:rPr>
          <w:sz w:val="24"/>
        </w:rPr>
        <w:t xml:space="preserve"> активных доноров крови, доноров плазмы, иммунизации доноров плазмы, подготовку доноров к сдаче крови, осуществляется связь с лечебно-профилактическими учрежден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уточнения некоторых площадей донорского отдела СПК конкретной мощности необходимо знать среднее (максимальное) количество доноров, обслуживаемых СПК: оно составляет для СПК на заготовки 4-8 тыс</w:t>
      </w:r>
      <w:bookmarkStart w:id="462" w:name="OCRUncertain644"/>
      <w:r>
        <w:rPr>
          <w:sz w:val="24"/>
        </w:rPr>
        <w:t>.</w:t>
      </w:r>
      <w:bookmarkEnd w:id="462"/>
      <w:r>
        <w:rPr>
          <w:sz w:val="24"/>
        </w:rPr>
        <w:t xml:space="preserve"> л крови до 100 и до 12 тыс. л - до 140 донор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9. Вестибюль-гардеробную</w:t>
      </w:r>
      <w:r>
        <w:rPr>
          <w:sz w:val="24"/>
        </w:rPr>
        <w:t xml:space="preserve"> и </w:t>
      </w:r>
      <w:bookmarkStart w:id="463" w:name="OCRUncertain646"/>
      <w:r>
        <w:rPr>
          <w:sz w:val="24"/>
        </w:rPr>
        <w:t>ожидальные</w:t>
      </w:r>
      <w:bookmarkEnd w:id="463"/>
      <w:r>
        <w:rPr>
          <w:sz w:val="24"/>
        </w:rPr>
        <w:t xml:space="preserve"> для доноров следу</w:t>
      </w:r>
      <w:bookmarkStart w:id="464" w:name="OCRUncertain647"/>
      <w:r>
        <w:rPr>
          <w:sz w:val="24"/>
        </w:rPr>
        <w:t xml:space="preserve">я </w:t>
      </w:r>
      <w:bookmarkEnd w:id="464"/>
      <w:r>
        <w:rPr>
          <w:sz w:val="24"/>
        </w:rPr>
        <w:t xml:space="preserve">рассчитывать на максимальное количество доноров, вследствие чего эти помещения должны быть просторными с учетом положительного эмоционального влияния на доноров. Учитывая, что на донора положено 0,5 </w:t>
      </w:r>
      <w:bookmarkStart w:id="465" w:name="OCRUncertain648"/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bookmarkEnd w:id="465"/>
      <w:r>
        <w:rPr>
          <w:sz w:val="24"/>
        </w:rPr>
        <w:t xml:space="preserve"> то вестибюль может быть 20 </w:t>
      </w:r>
      <w:bookmarkStart w:id="466" w:name="OCRUncertain649"/>
      <w:r>
        <w:rPr>
          <w:sz w:val="24"/>
        </w:rPr>
        <w:t>м</w:t>
      </w:r>
      <w:bookmarkEnd w:id="466"/>
      <w:r>
        <w:rPr>
          <w:sz w:val="24"/>
          <w:vertAlign w:val="superscript"/>
        </w:rPr>
        <w:t>2</w:t>
      </w:r>
      <w:r>
        <w:rPr>
          <w:sz w:val="24"/>
        </w:rPr>
        <w:t xml:space="preserve"> и 30 м</w:t>
      </w:r>
      <w:bookmarkStart w:id="467" w:name="OCRUncertain650"/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bookmarkEnd w:id="467"/>
      <w:r>
        <w:rPr>
          <w:sz w:val="24"/>
        </w:rPr>
        <w:t>соответственно мощности СПК.</w:t>
      </w:r>
    </w:p>
    <w:p>
      <w:pPr>
        <w:pStyle w:val="Normal"/>
        <w:ind w:firstLine="284"/>
        <w:jc w:val="both"/>
        <w:rPr/>
      </w:pPr>
      <w:r>
        <w:rPr>
          <w:sz w:val="24"/>
        </w:rPr>
        <w:t>Гардероб верхней одежды рассчитывается исхо</w:t>
      </w:r>
      <w:bookmarkStart w:id="468" w:name="OCRUncertain651"/>
      <w:r>
        <w:rPr>
          <w:sz w:val="24"/>
        </w:rPr>
        <w:t>д</w:t>
      </w:r>
      <w:bookmarkEnd w:id="468"/>
      <w:r>
        <w:rPr>
          <w:sz w:val="24"/>
        </w:rPr>
        <w:t xml:space="preserve">я из 0,08 </w:t>
      </w:r>
      <w:bookmarkStart w:id="469" w:name="OCRUncertain652"/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bookmarkEnd w:id="469"/>
      <w:r>
        <w:rPr>
          <w:sz w:val="24"/>
        </w:rPr>
        <w:t xml:space="preserve">на человека, следовательно он может иметь площадь 9 </w:t>
      </w:r>
      <w:bookmarkStart w:id="470" w:name="OCRUncertain653"/>
      <w:r>
        <w:rPr>
          <w:sz w:val="24"/>
        </w:rPr>
        <w:t>м</w:t>
      </w:r>
      <w:bookmarkEnd w:id="470"/>
      <w:r>
        <w:rPr>
          <w:sz w:val="24"/>
          <w:vertAlign w:val="superscript"/>
        </w:rPr>
        <w:t>2</w:t>
      </w:r>
      <w:r>
        <w:rPr>
          <w:sz w:val="24"/>
        </w:rPr>
        <w:t xml:space="preserve"> и 12 м</w:t>
      </w:r>
      <w:bookmarkStart w:id="471" w:name="OCRUncertain654"/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bookmarkEnd w:id="471"/>
      <w:r>
        <w:rPr>
          <w:sz w:val="24"/>
        </w:rPr>
        <w:t>(для доноров и персонала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0. Операционные можно проектировать две (для заготовки цельной крови </w:t>
      </w:r>
      <w:bookmarkStart w:id="472" w:name="OCRUncertain655"/>
      <w:r>
        <w:rPr>
          <w:sz w:val="24"/>
        </w:rPr>
        <w:t>и для взятия крови методом плазмафереза)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а </w:t>
      </w:r>
      <w:bookmarkStart w:id="473" w:name="OCRUncertain660"/>
      <w:bookmarkEnd w:id="472"/>
      <w:r>
        <w:rPr>
          <w:sz w:val="24"/>
        </w:rPr>
        <w:t>мож</w:t>
      </w:r>
      <w:bookmarkEnd w:id="473"/>
      <w:r>
        <w:rPr>
          <w:sz w:val="24"/>
        </w:rPr>
        <w:t xml:space="preserve">но предусмотреть одну </w:t>
      </w:r>
      <w:bookmarkStart w:id="474" w:name="OCRUncertain661"/>
      <w:r>
        <w:rPr>
          <w:sz w:val="24"/>
        </w:rPr>
        <w:t>небоксированную</w:t>
      </w:r>
      <w:bookmarkEnd w:id="474"/>
      <w:r>
        <w:rPr>
          <w:sz w:val="24"/>
        </w:rPr>
        <w:t xml:space="preserve"> - для крови и </w:t>
      </w:r>
      <w:bookmarkStart w:id="475" w:name="OCRUncertain662"/>
      <w:r>
        <w:rPr>
          <w:sz w:val="24"/>
        </w:rPr>
        <w:t>для плазмафереза.</w:t>
      </w:r>
      <w:bookmarkEnd w:id="475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единой </w:t>
      </w:r>
      <w:bookmarkStart w:id="476" w:name="OCRUncertain663"/>
      <w:r>
        <w:rPr>
          <w:sz w:val="24"/>
        </w:rPr>
        <w:t>небоксированной</w:t>
      </w:r>
      <w:bookmarkEnd w:id="476"/>
      <w:r>
        <w:rPr>
          <w:sz w:val="24"/>
        </w:rPr>
        <w:t xml:space="preserve"> операционной </w:t>
      </w:r>
      <w:bookmarkStart w:id="477" w:name="OCRUncertain664"/>
      <w:r>
        <w:rPr>
          <w:sz w:val="24"/>
        </w:rPr>
        <w:t>СПК</w:t>
      </w:r>
      <w:bookmarkEnd w:id="477"/>
      <w:r>
        <w:rPr>
          <w:sz w:val="24"/>
        </w:rPr>
        <w:t xml:space="preserve"> с заготовкой до 8 тыс. л крови в год желательно иметь 6 мест, в операционной СПК с заготовкой до 12 тыс. л крови в год - 9 мест</w:t>
      </w:r>
      <w:bookmarkStart w:id="478" w:name="OCRUncertain665"/>
      <w:r>
        <w:rPr>
          <w:sz w:val="24"/>
        </w:rPr>
        <w:t>.</w:t>
      </w:r>
      <w:bookmarkEnd w:id="478"/>
    </w:p>
    <w:p>
      <w:pPr>
        <w:pStyle w:val="Normal"/>
        <w:ind w:firstLine="284"/>
        <w:jc w:val="both"/>
        <w:rPr/>
      </w:pPr>
      <w:r>
        <w:rPr>
          <w:sz w:val="24"/>
        </w:rPr>
        <w:t xml:space="preserve">11. Обработка крови в процессе </w:t>
      </w:r>
      <w:bookmarkStart w:id="479" w:name="OCRUncertain666"/>
      <w:r>
        <w:rPr>
          <w:sz w:val="24"/>
        </w:rPr>
        <w:t>плазмафереза</w:t>
      </w:r>
      <w:bookmarkEnd w:id="479"/>
      <w:r>
        <w:rPr>
          <w:sz w:val="24"/>
        </w:rPr>
        <w:t xml:space="preserve"> и процесс получения компонентов, может производиться в одной зоне операционного блока, которую можно назвать</w:t>
      </w:r>
      <w:r>
        <w:rPr>
          <w:b/>
          <w:sz w:val="24"/>
        </w:rPr>
        <w:t xml:space="preserve"> зоной фракционирования </w:t>
      </w:r>
      <w:r>
        <w:rPr>
          <w:sz w:val="24"/>
        </w:rPr>
        <w:t>крови. В этой зоне можно выдели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е для центрифугирования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боксы для фракционирования крови и плазмы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е для хранения компонентов при определенном температурном режим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оксы являются помещениями операционного блока, имеющим</w:t>
      </w:r>
      <w:bookmarkStart w:id="480" w:name="OCRUncertain669"/>
      <w:r>
        <w:rPr>
          <w:sz w:val="24"/>
        </w:rPr>
        <w:t>и н</w:t>
      </w:r>
      <w:bookmarkEnd w:id="480"/>
      <w:r>
        <w:rPr>
          <w:sz w:val="24"/>
        </w:rPr>
        <w:t>аиболее высокие требования к их стериль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ее количество боксов следует ра</w:t>
      </w:r>
      <w:bookmarkStart w:id="481" w:name="OCRUncertain671"/>
      <w:r>
        <w:rPr>
          <w:sz w:val="24"/>
        </w:rPr>
        <w:t>с</w:t>
      </w:r>
      <w:bookmarkEnd w:id="481"/>
      <w:r>
        <w:rPr>
          <w:sz w:val="24"/>
        </w:rPr>
        <w:t>считыв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ля плазмафереза - один на каждые 4 места в операционной (по максимуму, в расчете на работу с проведением в операц</w:t>
      </w:r>
      <w:bookmarkStart w:id="482" w:name="OCRUncertain673"/>
      <w:r>
        <w:rPr>
          <w:sz w:val="24"/>
        </w:rPr>
        <w:t>и</w:t>
      </w:r>
      <w:bookmarkEnd w:id="482"/>
      <w:r>
        <w:rPr>
          <w:sz w:val="24"/>
        </w:rPr>
        <w:t xml:space="preserve">онной только </w:t>
      </w:r>
      <w:bookmarkStart w:id="483" w:name="OCRUncertain674"/>
      <w:r>
        <w:rPr>
          <w:sz w:val="24"/>
        </w:rPr>
        <w:t>плазмаферезов)</w:t>
      </w:r>
      <w:bookmarkEnd w:id="483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ля получения компонентов - один в СПК с заготовкой крови до 8 тыс. л в год, два в СПК с заготовкой до 12 тыс. 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ледует предусмотреть соответственн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ля СПК с заготовкой крови до 8 тыс. л в год п</w:t>
      </w:r>
      <w:bookmarkStart w:id="484" w:name="OCRUncertain676"/>
      <w:r>
        <w:rPr>
          <w:sz w:val="24"/>
        </w:rPr>
        <w:t>о</w:t>
      </w:r>
      <w:bookmarkEnd w:id="484"/>
      <w:r>
        <w:rPr>
          <w:sz w:val="24"/>
        </w:rPr>
        <w:t>мещение на 3 центрифуг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для СПК с заготовкой крови до </w:t>
      </w:r>
      <w:bookmarkStart w:id="485" w:name="OCRUncertain677"/>
      <w:r>
        <w:rPr>
          <w:sz w:val="24"/>
        </w:rPr>
        <w:t>1</w:t>
      </w:r>
      <w:bookmarkEnd w:id="485"/>
      <w:r>
        <w:rPr>
          <w:sz w:val="24"/>
        </w:rPr>
        <w:t xml:space="preserve">2 тыс. </w:t>
      </w:r>
      <w:bookmarkStart w:id="486" w:name="OCRUncertain678"/>
      <w:r>
        <w:rPr>
          <w:sz w:val="24"/>
        </w:rPr>
        <w:t>л</w:t>
      </w:r>
      <w:bookmarkEnd w:id="486"/>
      <w:r>
        <w:rPr>
          <w:sz w:val="24"/>
        </w:rPr>
        <w:t xml:space="preserve"> крови в год - 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</w:t>
      </w:r>
      <w:bookmarkStart w:id="487" w:name="OCRUncertain679"/>
      <w:r>
        <w:rPr>
          <w:sz w:val="24"/>
        </w:rPr>
        <w:t>и</w:t>
      </w:r>
      <w:bookmarkEnd w:id="487"/>
      <w:r>
        <w:rPr>
          <w:sz w:val="24"/>
        </w:rPr>
        <w:t xml:space="preserve"> боксах для получения компонентов следует предусматри</w:t>
      </w:r>
      <w:bookmarkStart w:id="488" w:name="OCRUncertain680"/>
      <w:r>
        <w:rPr>
          <w:sz w:val="24"/>
        </w:rPr>
        <w:t>в</w:t>
      </w:r>
      <w:bookmarkEnd w:id="488"/>
      <w:r>
        <w:rPr>
          <w:sz w:val="24"/>
        </w:rPr>
        <w:t>ать помещение для паспортизации полученных компонентов с холодильной камерой на +4 °С.</w:t>
      </w:r>
    </w:p>
    <w:p>
      <w:pPr>
        <w:pStyle w:val="Normal"/>
        <w:ind w:firstLine="284"/>
        <w:jc w:val="both"/>
        <w:rPr/>
      </w:pPr>
      <w:r>
        <w:rPr>
          <w:sz w:val="24"/>
        </w:rPr>
        <w:t>12.</w:t>
      </w:r>
      <w:r>
        <w:rPr>
          <w:b/>
          <w:sz w:val="24"/>
        </w:rPr>
        <w:t xml:space="preserve"> Виварий</w:t>
      </w:r>
      <w:r>
        <w:rPr>
          <w:sz w:val="24"/>
        </w:rPr>
        <w:t xml:space="preserve"> является вспомогательным подразделением</w:t>
      </w:r>
      <w:bookmarkStart w:id="489" w:name="OCRUncertain684"/>
      <w:r>
        <w:rPr>
          <w:sz w:val="24"/>
        </w:rPr>
        <w:t>:</w:t>
      </w:r>
      <w:bookmarkEnd w:id="489"/>
      <w:r>
        <w:rPr>
          <w:sz w:val="24"/>
        </w:rPr>
        <w:t xml:space="preserve"> С</w:t>
      </w:r>
      <w:bookmarkStart w:id="490" w:name="OCRUncertain685"/>
      <w:r>
        <w:rPr>
          <w:sz w:val="24"/>
        </w:rPr>
        <w:t>П</w:t>
      </w:r>
      <w:bookmarkEnd w:id="490"/>
      <w:r>
        <w:rPr>
          <w:sz w:val="24"/>
        </w:rPr>
        <w:t xml:space="preserve">К, где содержатся лабораторные животные, используемые для всех видов работ по контролю и апробации препаратов крови на животных. Основными процессами, протекающими в виварии, </w:t>
      </w:r>
      <w:bookmarkStart w:id="491" w:name="OCRUncertain688"/>
      <w:r>
        <w:rPr>
          <w:sz w:val="24"/>
        </w:rPr>
        <w:t>являются</w:t>
      </w:r>
      <w:bookmarkEnd w:id="491"/>
      <w:r>
        <w:rPr>
          <w:sz w:val="24"/>
        </w:rPr>
        <w:t xml:space="preserve"> эксперименты на животных, и сопутствующие им процессы технологии: мойка, дезинфекция инвентаря, подготовка кормов </w:t>
      </w:r>
      <w:bookmarkStart w:id="492" w:name="OCRUncertain689"/>
      <w:r>
        <w:rPr>
          <w:sz w:val="24"/>
        </w:rPr>
        <w:t>и</w:t>
      </w:r>
      <w:bookmarkEnd w:id="492"/>
      <w:r>
        <w:rPr>
          <w:sz w:val="24"/>
        </w:rPr>
        <w:t xml:space="preserve"> удаление отх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щать виварий желательно отдельно от СПК, в любом случае он должен быть полностью изолирован и располагаться в торце здания. Необходимо предусмотреть удобный подъезд автотранспорта к приемному отделению животных и к складам кормов и инвентаря.</w:t>
      </w:r>
    </w:p>
    <w:p>
      <w:pPr>
        <w:pStyle w:val="Normal"/>
        <w:ind w:firstLine="284"/>
        <w:jc w:val="both"/>
        <w:rPr/>
      </w:pPr>
      <w:r>
        <w:rPr>
          <w:sz w:val="24"/>
        </w:rPr>
        <w:t>13. Для расчета производственных площадей помещений животных нужно исходить из существующих нормативов размещения животных в помещении (</w:t>
      </w:r>
      <w:hyperlink w:anchor="т4">
        <w:r>
          <w:rPr>
            <w:rStyle w:val="InternetLink"/>
            <w:sz w:val="24"/>
          </w:rPr>
          <w:t>таблица 4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ind w:firstLine="284"/>
        <w:jc w:val="right"/>
        <w:rPr/>
      </w:pPr>
      <w:bookmarkStart w:id="493" w:name="т4"/>
      <w:bookmarkEnd w:id="493"/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4</w:t>
      </w:r>
    </w:p>
    <w:p>
      <w:pPr>
        <w:pStyle w:val="Normal"/>
        <w:spacing w:before="0" w:after="120"/>
        <w:jc w:val="center"/>
        <w:rPr/>
      </w:pPr>
      <w:bookmarkStart w:id="494" w:name="т4"/>
      <w:bookmarkEnd w:id="494"/>
      <w:r>
        <w:rPr/>
        <w:t>Нормы размещения животных в помещениях вивар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693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животног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  <w:bookmarkStart w:id="495" w:name="OCRUncertain692"/>
            <w:r>
              <w:rPr/>
              <w:t>и</w:t>
            </w:r>
            <w:bookmarkEnd w:id="495"/>
            <w:r>
              <w:rPr/>
              <w:t>чество голов ж</w:t>
            </w:r>
            <w:bookmarkStart w:id="496" w:name="OCRUncertain693"/>
            <w:r>
              <w:rPr/>
              <w:t>и</w:t>
            </w:r>
            <w:bookmarkEnd w:id="496"/>
            <w:r>
              <w:rPr/>
              <w:t>вотных на 1</w:t>
            </w:r>
            <w:bookmarkStart w:id="497" w:name="OCRUncertain695"/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  <w:bookmarkEnd w:id="497"/>
            <w:r>
              <w:rPr/>
              <w:t xml:space="preserve"> пола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ыш</w:t>
            </w:r>
            <w:bookmarkStart w:id="498" w:name="OCRUncertain696"/>
            <w:r>
              <w:rPr/>
              <w:t>и</w:t>
            </w:r>
            <w:bookmarkEnd w:id="498"/>
          </w:p>
        </w:tc>
        <w:tc>
          <w:tcPr>
            <w:tcW w:w="6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-100 взрослых в зависимости от веса животного и до 200 - молодняка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499" w:name="OCRUncertain697"/>
            <w:r>
              <w:rPr/>
              <w:t>Морские</w:t>
            </w:r>
            <w:bookmarkEnd w:id="499"/>
            <w:r>
              <w:rPr/>
              <w:t xml:space="preserve"> </w:t>
            </w:r>
            <w:bookmarkStart w:id="500" w:name="OCRUncertain698"/>
            <w:r>
              <w:rPr/>
              <w:t>свинки</w:t>
            </w:r>
            <w:bookmarkEnd w:id="500"/>
          </w:p>
        </w:tc>
        <w:tc>
          <w:tcPr>
            <w:tcW w:w="6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-18 взрос</w:t>
            </w:r>
            <w:bookmarkStart w:id="501" w:name="OCRUncertain699"/>
            <w:r>
              <w:rPr/>
              <w:t>л</w:t>
            </w:r>
            <w:bookmarkEnd w:id="501"/>
            <w:r>
              <w:rPr/>
              <w:t>ых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о</w:t>
            </w:r>
            <w:bookmarkStart w:id="502" w:name="OCRUncertain700"/>
            <w:r>
              <w:rPr/>
              <w:t>л</w:t>
            </w:r>
            <w:bookmarkEnd w:id="502"/>
            <w:r>
              <w:rPr/>
              <w:t>ики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 взрослых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ухи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Для примерного определения производственной площади нужно исходить из расчета, что на 1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дна клетки должен приходиться 1 </w:t>
      </w:r>
      <w:bookmarkStart w:id="503" w:name="OCRUncertain705"/>
      <w:r>
        <w:rPr>
          <w:sz w:val="24"/>
        </w:rPr>
        <w:t>г</w:t>
      </w:r>
      <w:bookmarkEnd w:id="503"/>
      <w:r>
        <w:rPr>
          <w:sz w:val="24"/>
        </w:rPr>
        <w:t xml:space="preserve"> веса ж</w:t>
      </w:r>
      <w:bookmarkStart w:id="504" w:name="OCRUncertain706"/>
      <w:r>
        <w:rPr>
          <w:sz w:val="24"/>
        </w:rPr>
        <w:t>и</w:t>
      </w:r>
      <w:bookmarkEnd w:id="504"/>
      <w:r>
        <w:rPr>
          <w:sz w:val="24"/>
        </w:rPr>
        <w:t>вотного. Стеллажи размещаются в основном вдоль стен на расстоянии 30 см и должны занимать примерно 0,4 производственной площад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вободный проход между стеллажами и ширина основных проходов должны иметь минимально 1,5 </w:t>
      </w:r>
      <w:bookmarkStart w:id="505" w:name="OCRUncertain707"/>
      <w:r>
        <w:rPr>
          <w:sz w:val="24"/>
        </w:rPr>
        <w:t>м.</w:t>
      </w:r>
      <w:bookmarkEnd w:id="505"/>
      <w:r>
        <w:rPr>
          <w:sz w:val="24"/>
        </w:rPr>
        <w:t xml:space="preserve"> Первый ярус клеток на стеллаже должен быть не н</w:t>
      </w:r>
      <w:bookmarkStart w:id="506" w:name="OCRUncertain708"/>
      <w:r>
        <w:rPr>
          <w:sz w:val="24"/>
        </w:rPr>
        <w:t>и</w:t>
      </w:r>
      <w:bookmarkEnd w:id="506"/>
      <w:r>
        <w:rPr>
          <w:sz w:val="24"/>
        </w:rPr>
        <w:t>же 40 см от пола, лучше располагать клетки в 4-5 ярусов.</w:t>
      </w:r>
    </w:p>
    <w:p>
      <w:pPr>
        <w:pStyle w:val="Normal"/>
        <w:ind w:firstLine="284"/>
        <w:jc w:val="both"/>
        <w:rPr/>
      </w:pPr>
      <w:r>
        <w:rPr>
          <w:sz w:val="24"/>
        </w:rPr>
        <w:t>14. Для баранов нужно делать загон (из расчета 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голову с выходом на выгул).</w:t>
      </w:r>
    </w:p>
    <w:p>
      <w:pPr>
        <w:pStyle w:val="Heading1"/>
        <w:rPr/>
      </w:pPr>
      <w:bookmarkStart w:id="507" w:name="__RefHeading___Toc527050039"/>
      <w:bookmarkEnd w:id="507"/>
      <w:r>
        <w:rPr/>
        <w:t>МОЛОЧНЫЕ КУХНИ И РАЗДАТОЧНЫЕ ПУНКТЫ МОЛОЧНЫХ КУХОН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Молочные кухни предназначены для централизован</w:t>
      </w:r>
      <w:bookmarkStart w:id="508" w:name="OCRUncertain710"/>
      <w:r>
        <w:rPr>
          <w:sz w:val="24"/>
        </w:rPr>
        <w:t>н</w:t>
      </w:r>
      <w:bookmarkEnd w:id="508"/>
      <w:r>
        <w:rPr>
          <w:sz w:val="24"/>
        </w:rPr>
        <w:t>ого приготовлен</w:t>
      </w:r>
      <w:bookmarkStart w:id="509" w:name="OCRUncertain711"/>
      <w:r>
        <w:rPr>
          <w:sz w:val="24"/>
        </w:rPr>
        <w:t>и</w:t>
      </w:r>
      <w:bookmarkEnd w:id="509"/>
      <w:r>
        <w:rPr>
          <w:sz w:val="24"/>
        </w:rPr>
        <w:t xml:space="preserve">я и снабжения детей раннего возраста высококачественным лечебным питанием (молоко, кефир, творог, питательные смеси, </w:t>
      </w:r>
      <w:bookmarkStart w:id="510" w:name="OCRUncertain712"/>
      <w:r>
        <w:rPr>
          <w:sz w:val="24"/>
        </w:rPr>
        <w:t>биолакт).</w:t>
      </w:r>
      <w:bookmarkEnd w:id="510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Продукция молочной кухни распределяется чере</w:t>
      </w:r>
      <w:bookmarkStart w:id="511" w:name="OCRUncertain713"/>
      <w:r>
        <w:rPr>
          <w:sz w:val="24"/>
        </w:rPr>
        <w:t>з</w:t>
      </w:r>
      <w:bookmarkEnd w:id="511"/>
      <w:r>
        <w:rPr>
          <w:sz w:val="24"/>
        </w:rPr>
        <w:t xml:space="preserve"> </w:t>
      </w:r>
      <w:bookmarkStart w:id="512" w:name="OCRUncertain714"/>
      <w:r>
        <w:rPr>
          <w:sz w:val="24"/>
        </w:rPr>
        <w:t>специальные</w:t>
      </w:r>
      <w:bookmarkEnd w:id="512"/>
      <w:r>
        <w:rPr>
          <w:sz w:val="24"/>
        </w:rPr>
        <w:t xml:space="preserve"> раздаточные пункты и организовано через экспедицию для яслей, родильных домов и т.</w:t>
      </w:r>
      <w:bookmarkStart w:id="513" w:name="OCRUncertain715"/>
      <w:r>
        <w:rPr>
          <w:sz w:val="24"/>
        </w:rPr>
        <w:t>д.</w:t>
      </w:r>
      <w:bookmarkEnd w:id="513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Допускается объединение в одном здании молочной кухн</w:t>
      </w:r>
      <w:bookmarkStart w:id="514" w:name="OCRUncertain716"/>
      <w:r>
        <w:rPr>
          <w:sz w:val="24"/>
        </w:rPr>
        <w:t xml:space="preserve">и </w:t>
      </w:r>
      <w:bookmarkEnd w:id="514"/>
      <w:r>
        <w:rPr>
          <w:sz w:val="24"/>
        </w:rPr>
        <w:t>и раздаточного пункта молочной кухн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Рекомендуемые состав и площадь помещений молочных кухонь следует принимать по </w:t>
      </w:r>
      <w:hyperlink w:anchor="т5">
        <w:r>
          <w:rPr>
            <w:rStyle w:val="InternetLink"/>
            <w:sz w:val="24"/>
          </w:rPr>
          <w:t>таблице 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Площадь помещений раздаточных пунктов молочных кухонь рекомендуется принимать по </w:t>
      </w:r>
      <w:hyperlink w:anchor="т6">
        <w:r>
          <w:rPr>
            <w:rStyle w:val="InternetLink"/>
            <w:sz w:val="24"/>
          </w:rPr>
          <w:t>таблице 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515" w:name="т5"/>
      <w:bookmarkEnd w:id="515"/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5</w:t>
      </w:r>
      <w:bookmarkStart w:id="516" w:name="OCRUncertain718"/>
    </w:p>
    <w:p>
      <w:pPr>
        <w:pStyle w:val="Normal"/>
        <w:spacing w:before="0" w:after="120"/>
        <w:jc w:val="center"/>
        <w:rPr/>
      </w:pPr>
      <w:bookmarkStart w:id="517" w:name="т5"/>
      <w:bookmarkEnd w:id="517"/>
      <w:r>
        <w:rPr/>
        <w:t>Рекомендуемый</w:t>
      </w:r>
      <w:bookmarkEnd w:id="516"/>
      <w:r>
        <w:rPr/>
        <w:t xml:space="preserve"> состав и площадь помещений молочных кухо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281"/>
        <w:gridCol w:w="1342"/>
        <w:gridCol w:w="1343"/>
        <w:gridCol w:w="1341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рц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зготовляемое в сутки</w:t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2 тыс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 до 20 тыс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 до 30 тыс.</w:t>
            </w:r>
          </w:p>
        </w:tc>
      </w:tr>
      <w:tr>
        <w:trPr>
          <w:tblHeader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и складские помещ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разгрузки автотранспорта и мойки молочной цистерны после с</w:t>
            </w:r>
            <w:bookmarkStart w:id="518" w:name="OCRUncertain720"/>
            <w:r>
              <w:rPr/>
              <w:t>л</w:t>
            </w:r>
            <w:bookmarkEnd w:id="518"/>
            <w:r>
              <w:rPr/>
              <w:t>ива молока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9" w:name="пункт2"/>
            <w:bookmarkEnd w:id="519"/>
            <w:r>
              <w:rPr/>
              <w:t>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520" w:name="OCRUncertain721"/>
            <w:r>
              <w:rPr/>
              <w:t>и</w:t>
            </w:r>
            <w:bookmarkEnd w:id="520"/>
            <w:r>
              <w:rPr/>
              <w:t xml:space="preserve">е приема, фильтрации, временного хранения молока - </w:t>
            </w:r>
            <w:bookmarkStart w:id="521" w:name="OCRUncertain722"/>
            <w:r>
              <w:rPr/>
              <w:t>с</w:t>
            </w:r>
            <w:bookmarkEnd w:id="521"/>
            <w:r>
              <w:rPr/>
              <w:t>ырья с пос</w:t>
            </w:r>
            <w:bookmarkStart w:id="522" w:name="OCRUncertain724"/>
            <w:r>
              <w:rPr/>
              <w:t>л</w:t>
            </w:r>
            <w:bookmarkEnd w:id="522"/>
            <w:r>
              <w:rPr/>
              <w:t>едующей перекачко</w:t>
            </w:r>
            <w:bookmarkStart w:id="523" w:name="OCRUncertain725"/>
            <w:r>
              <w:rPr/>
              <w:t>й</w:t>
            </w:r>
            <w:bookmarkEnd w:id="523"/>
            <w:r>
              <w:rPr/>
              <w:t xml:space="preserve"> по </w:t>
            </w:r>
            <w:bookmarkStart w:id="524" w:name="OCRUncertain726"/>
            <w:r>
              <w:rPr/>
              <w:t>трубам-молокопроводам</w:t>
            </w:r>
            <w:bookmarkEnd w:id="524"/>
            <w:r>
              <w:rPr/>
              <w:t xml:space="preserve"> на про</w:t>
            </w:r>
            <w:bookmarkStart w:id="525" w:name="OCRUncertain727"/>
            <w:r>
              <w:rPr/>
              <w:t>и</w:t>
            </w:r>
            <w:bookmarkEnd w:id="525"/>
            <w:r>
              <w:rPr/>
              <w:t>зводст</w:t>
            </w:r>
            <w:bookmarkStart w:id="526" w:name="OCRUncertain728"/>
            <w:r>
              <w:rPr/>
              <w:t>в</w:t>
            </w:r>
            <w:bookmarkEnd w:id="526"/>
            <w:r>
              <w:rPr/>
              <w:t>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527" w:name="OCRUncertain730"/>
            <w:r>
              <w:rPr/>
              <w:t>и</w:t>
            </w:r>
            <w:bookmarkEnd w:id="527"/>
            <w:r>
              <w:rPr/>
              <w:t>е безразборной мойк</w:t>
            </w:r>
            <w:bookmarkStart w:id="528" w:name="OCRUncertain731"/>
            <w:r>
              <w:rPr/>
              <w:t>и</w:t>
            </w:r>
            <w:bookmarkEnd w:id="528"/>
            <w:r>
              <w:rPr/>
              <w:t xml:space="preserve"> </w:t>
            </w:r>
            <w:bookmarkStart w:id="529" w:name="OCRUncertain732"/>
            <w:r>
              <w:rPr/>
              <w:t>молокопроводов</w:t>
            </w:r>
            <w:bookmarkEnd w:id="529"/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30" w:name="пункт4"/>
            <w:bookmarkEnd w:id="530"/>
            <w:r>
              <w:rPr/>
              <w:t>4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пастеризации (тепловой обработки). </w:t>
            </w:r>
            <w:bookmarkStart w:id="531" w:name="OCRUncertain733"/>
            <w:r>
              <w:rPr/>
              <w:t>розлива</w:t>
            </w:r>
            <w:bookmarkEnd w:id="531"/>
            <w:r>
              <w:rPr/>
              <w:t xml:space="preserve"> в бутылочки и стерилизации моло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риготовления молочных смесе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32" w:name="OCRUncertain734"/>
            <w:r>
              <w:rPr/>
              <w:t>Остывочная</w:t>
            </w:r>
            <w:bookmarkEnd w:id="532"/>
            <w:r>
              <w:rPr/>
              <w:t xml:space="preserve"> с тамбуром-шлюзом и калориферной для подачи холодного воздуха в ос</w:t>
            </w:r>
            <w:bookmarkStart w:id="533" w:name="OCRUncertain735"/>
            <w:r>
              <w:rPr/>
              <w:t>тывочную</w:t>
            </w:r>
            <w:bookmarkEnd w:id="533"/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+ 2 +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+ 2 + 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+ 2 + 1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приготовления молочнокислых продуктов и молочнокислых смесей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мещен</w:t>
            </w:r>
            <w:bookmarkStart w:id="534" w:name="OCRUncertain736"/>
            <w:r>
              <w:rPr/>
              <w:t>и</w:t>
            </w:r>
            <w:bookmarkEnd w:id="534"/>
            <w:r>
              <w:rPr/>
              <w:t xml:space="preserve">я </w:t>
            </w:r>
            <w:bookmarkStart w:id="535" w:name="OCRUncertain737"/>
            <w:r>
              <w:rPr/>
              <w:t>заквасочных:</w:t>
            </w:r>
            <w:bookmarkEnd w:id="535"/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bookmarkStart w:id="536" w:name="OCRUncertain738"/>
            <w:r>
              <w:rPr/>
              <w:t>заквасочная</w:t>
            </w:r>
            <w:bookmarkEnd w:id="536"/>
            <w:r>
              <w:rPr/>
              <w:t xml:space="preserve"> для кефира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васочная для других молочных смесей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люз при входе в </w:t>
            </w:r>
            <w:bookmarkStart w:id="537" w:name="OCRUncertain739"/>
            <w:r>
              <w:rPr/>
              <w:t>заквасочные</w:t>
            </w:r>
            <w:bookmarkEnd w:id="537"/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ечная, смежная с </w:t>
            </w:r>
            <w:bookmarkStart w:id="538" w:name="OCRUncertain740"/>
            <w:r>
              <w:rPr/>
              <w:t xml:space="preserve">заквасочными </w:t>
            </w:r>
            <w:bookmarkEnd w:id="538"/>
            <w:r>
              <w:rPr/>
              <w:t xml:space="preserve">(с самостоятельным </w:t>
            </w:r>
            <w:bookmarkStart w:id="539" w:name="OCRUncertain741"/>
            <w:r>
              <w:rPr/>
              <w:t>входом)</w:t>
            </w:r>
            <w:bookmarkEnd w:id="539"/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ефир</w:t>
            </w:r>
            <w:bookmarkStart w:id="540" w:name="OCRUncertain742"/>
            <w:r>
              <w:rPr/>
              <w:t>н</w:t>
            </w:r>
            <w:bookmarkEnd w:id="540"/>
            <w:r>
              <w:rPr/>
              <w:t>ый це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цех ацидофильного молока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татная для кефира (18-22 °С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татная для а</w:t>
            </w:r>
            <w:bookmarkStart w:id="541" w:name="OCRUncertain744"/>
            <w:r>
              <w:rPr/>
              <w:t>ц</w:t>
            </w:r>
            <w:bookmarkEnd w:id="541"/>
            <w:r>
              <w:rPr/>
              <w:t>идофилина (36-38 °С со шлюзом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+ 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2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риготовления адаптированных смесей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олока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из молочнокислых продуктов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термостатная со шлюзом для помещения б) (37-40 °С)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+ 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2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приготовлен</w:t>
            </w:r>
            <w:bookmarkStart w:id="542" w:name="OCRUncertain746"/>
            <w:r>
              <w:rPr/>
              <w:t>и</w:t>
            </w:r>
            <w:bookmarkEnd w:id="542"/>
            <w:r>
              <w:rPr/>
              <w:t>я и фасовки творога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ств</w:t>
            </w:r>
            <w:bookmarkStart w:id="543" w:name="OCRUncertain747"/>
            <w:r>
              <w:rPr/>
              <w:t>е</w:t>
            </w:r>
            <w:bookmarkEnd w:id="543"/>
            <w:r>
              <w:rPr/>
              <w:t>нный це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стирки мешочков для творога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приготовления ледяной воды для охлаждения, готовой продукции </w:t>
            </w:r>
            <w:bookmarkStart w:id="544" w:name="OCRUncertain748"/>
            <w:r>
              <w:rPr/>
              <w:t>и</w:t>
            </w:r>
            <w:bookmarkEnd w:id="544"/>
            <w:r>
              <w:rPr/>
              <w:t xml:space="preserve"> др. Технических нуж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риготовления киселей и витами</w:t>
            </w:r>
            <w:bookmarkStart w:id="545" w:name="OCRUncertain750"/>
            <w:r>
              <w:rPr/>
              <w:t>н</w:t>
            </w:r>
            <w:bookmarkEnd w:id="545"/>
            <w:r>
              <w:rPr/>
              <w:t xml:space="preserve">ных </w:t>
            </w:r>
            <w:bookmarkStart w:id="546" w:name="OCRUncertain751"/>
            <w:r>
              <w:rPr/>
              <w:t>н</w:t>
            </w:r>
            <w:bookmarkEnd w:id="546"/>
            <w:r>
              <w:rPr/>
              <w:t>апитк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7" w:name="OCRUncertain752"/>
            <w:r>
              <w:rPr/>
              <w:t>1</w:t>
            </w:r>
            <w:bookmarkEnd w:id="547"/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548" w:name="OCRUncertain753"/>
            <w:r>
              <w:rPr/>
              <w:t>4</w:t>
            </w:r>
            <w:bookmarkEnd w:id="548"/>
            <w:r>
              <w:rPr/>
              <w:t>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bookmarkStart w:id="549" w:name="OCRUncertain754"/>
            <w:r>
              <w:rPr/>
              <w:t>м</w:t>
            </w:r>
            <w:bookmarkEnd w:id="549"/>
            <w:r>
              <w:rPr/>
              <w:t>ещение для обработки плодов и фруктов (смежное с помеще</w:t>
            </w:r>
            <w:bookmarkStart w:id="550" w:name="OCRUncertain755"/>
            <w:r>
              <w:rPr/>
              <w:t>н</w:t>
            </w:r>
            <w:bookmarkEnd w:id="550"/>
            <w:r>
              <w:rPr/>
              <w:t xml:space="preserve">ием приема сырья по </w:t>
            </w:r>
            <w:hyperlink w:anchor="поз17">
              <w:r>
                <w:rPr>
                  <w:rStyle w:val="InternetLink"/>
                </w:rPr>
                <w:t>поз. 17</w:t>
              </w:r>
            </w:hyperlink>
            <w:r>
              <w:rPr/>
              <w:t>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 кухонной посуды и инвентар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1" w:name="поз17"/>
            <w:bookmarkEnd w:id="551"/>
            <w:r>
              <w:rPr/>
              <w:t>17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552" w:name="OCRUncertain756"/>
            <w:r>
              <w:rPr/>
              <w:t>и</w:t>
            </w:r>
            <w:bookmarkEnd w:id="552"/>
            <w:r>
              <w:rPr/>
              <w:t>е приема сырья с отдельным уличным входом и тамбуром (плоды, фрук</w:t>
            </w:r>
            <w:bookmarkStart w:id="553" w:name="OCRUncertain758"/>
            <w:r>
              <w:rPr/>
              <w:t>т</w:t>
            </w:r>
            <w:bookmarkEnd w:id="553"/>
            <w:r>
              <w:rPr/>
              <w:t>ы, крупа, яйца и др.) с охлаждаемой камерой для фруктов, яиц и др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+ 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+ 1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54" w:name="OCRUncertain759"/>
            <w:r>
              <w:rPr/>
              <w:t>Моечная стерилизационная</w:t>
            </w:r>
            <w:bookmarkEnd w:id="554"/>
            <w:r>
              <w:rPr/>
              <w:t xml:space="preserve"> бутыло</w:t>
            </w:r>
            <w:bookmarkStart w:id="555" w:name="OCRUncertain760"/>
            <w:r>
              <w:rPr/>
              <w:t>ч</w:t>
            </w:r>
            <w:bookmarkEnd w:id="555"/>
            <w:r>
              <w:rPr/>
              <w:t>ек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язная зона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bookmarkStart w:id="556" w:name="OCRUncertain761"/>
            <w:r>
              <w:rPr/>
              <w:t>ч</w:t>
            </w:r>
            <w:bookmarkEnd w:id="556"/>
            <w:r>
              <w:rPr/>
              <w:t>истая зона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bookmarkStart w:id="557" w:name="OCRUncertain762"/>
            <w:r>
              <w:rPr/>
              <w:t>щ</w:t>
            </w:r>
            <w:bookmarkEnd w:id="557"/>
            <w:r>
              <w:rPr/>
              <w:t>е</w:t>
            </w:r>
            <w:bookmarkStart w:id="558" w:name="OCRUncertain763"/>
            <w:r>
              <w:rPr/>
              <w:t>н</w:t>
            </w:r>
            <w:bookmarkEnd w:id="558"/>
            <w:r>
              <w:rPr/>
              <w:t>ие приема и хранения т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59" w:name="OCRUncertain764"/>
            <w:r>
              <w:rPr/>
              <w:t>Моечная-стерилизационная</w:t>
            </w:r>
            <w:bookmarkEnd w:id="559"/>
            <w:r>
              <w:rPr/>
              <w:t xml:space="preserve"> </w:t>
            </w:r>
            <w:bookmarkStart w:id="560" w:name="OCRUncertain765"/>
            <w:r>
              <w:rPr/>
              <w:t xml:space="preserve">молокопроводов </w:t>
            </w:r>
            <w:bookmarkEnd w:id="560"/>
            <w:r>
              <w:rPr/>
              <w:t>и арматуры (в разобранном виде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1" w:name="OCRUncertain766"/>
            <w:r>
              <w:rPr/>
              <w:t>1</w:t>
            </w:r>
            <w:bookmarkEnd w:id="561"/>
            <w:r>
              <w:rPr/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е камеры для хранен</w:t>
            </w:r>
            <w:bookmarkStart w:id="562" w:name="OCRUncertain767"/>
            <w:r>
              <w:rPr/>
              <w:t>и</w:t>
            </w:r>
            <w:bookmarkEnd w:id="562"/>
            <w:r>
              <w:rPr/>
              <w:t>я готовой продук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ое отделен</w:t>
            </w:r>
            <w:bookmarkStart w:id="563" w:name="OCRUncertain768"/>
            <w:r>
              <w:rPr/>
              <w:t>и</w:t>
            </w:r>
            <w:bookmarkEnd w:id="563"/>
            <w:r>
              <w:rPr/>
              <w:t>е холод</w:t>
            </w:r>
            <w:bookmarkStart w:id="564" w:name="OCRUncertain769"/>
            <w:r>
              <w:rPr/>
              <w:t>и</w:t>
            </w:r>
            <w:bookmarkEnd w:id="564"/>
            <w:r>
              <w:rPr/>
              <w:t>льных каме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</w:t>
            </w:r>
            <w:bookmarkStart w:id="565" w:name="OCRUncertain770"/>
            <w:r>
              <w:rPr/>
              <w:t>д</w:t>
            </w:r>
            <w:bookmarkEnd w:id="565"/>
            <w:r>
              <w:rPr/>
              <w:t>овая сухих продукт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аемая камера пи</w:t>
            </w:r>
            <w:bookmarkStart w:id="566" w:name="OCRUncertain771"/>
            <w:r>
              <w:rPr/>
              <w:t>щ</w:t>
            </w:r>
            <w:bookmarkEnd w:id="566"/>
            <w:r>
              <w:rPr/>
              <w:t>евых отходов с тамбур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</w:t>
            </w:r>
            <w:bookmarkStart w:id="567" w:name="OCRUncertain772"/>
            <w:r>
              <w:rPr/>
              <w:t>в</w:t>
            </w:r>
            <w:bookmarkEnd w:id="567"/>
            <w:r>
              <w:rPr/>
              <w:t>ая хозяйственного инвентар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чистого бель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грязного бель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кладо</w:t>
            </w:r>
            <w:bookmarkStart w:id="568" w:name="OCRUncertain773"/>
            <w:r>
              <w:rPr/>
              <w:t>в</w:t>
            </w:r>
            <w:bookmarkEnd w:id="568"/>
            <w:r>
              <w:rPr/>
              <w:t>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и бытовые помещ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. молочной кухней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врача-</w:t>
            </w:r>
            <w:bookmarkStart w:id="569" w:name="OCRUncertain778"/>
            <w:r>
              <w:rPr/>
              <w:t>д</w:t>
            </w:r>
            <w:bookmarkEnd w:id="569"/>
            <w:r>
              <w:rPr/>
              <w:t>иетолог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сестры-хозяй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с кассо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70" w:name="OCRUncertain780"/>
            <w:r>
              <w:rPr/>
              <w:t>1</w:t>
            </w:r>
            <w:bookmarkEnd w:id="570"/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ремонту оборудо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571" w:name="OCRUncertain781"/>
            <w:r>
              <w:rPr/>
              <w:t>и</w:t>
            </w:r>
            <w:bookmarkEnd w:id="571"/>
            <w:r>
              <w:rPr/>
              <w:t>е для экспедиторов, шоферов, грузчик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72" w:name="OCRUncertain782"/>
            <w:r>
              <w:rPr/>
              <w:t>1</w:t>
            </w:r>
            <w:bookmarkEnd w:id="572"/>
            <w:r>
              <w:rPr/>
              <w:t>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персонал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персонал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юль с гардеробом верхней одежды персонала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  <w:bookmarkStart w:id="573" w:name="OCRUncertain784"/>
            <w:r>
              <w:rPr/>
              <w:t>м</w:t>
            </w:r>
            <w:bookmarkEnd w:id="573"/>
            <w:r>
              <w:rPr/>
              <w:t xml:space="preserve"> на одного работающего + 0,07 м</w:t>
            </w:r>
            <w:r>
              <w:rPr>
                <w:vertAlign w:val="superscript"/>
              </w:rPr>
              <w:t>2</w:t>
            </w:r>
            <w:r>
              <w:rPr/>
              <w:t xml:space="preserve"> на 1 крючок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 домашней и рабочей одежды персонала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на 1 двойной шкаф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ая персонал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а личной гигиен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овая </w:t>
            </w:r>
            <w:bookmarkStart w:id="574" w:name="OCRUncertain791"/>
            <w:r>
              <w:rPr/>
              <w:t>дез.</w:t>
            </w:r>
            <w:bookmarkEnd w:id="574"/>
            <w:r>
              <w:rPr/>
              <w:t xml:space="preserve"> раствор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уборочного инвентар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В молочной кухне на 20-30 тыс. порций в помещении по </w:t>
      </w:r>
      <w:hyperlink w:anchor="пункт2">
        <w:r>
          <w:rPr>
            <w:rStyle w:val="InternetLink"/>
          </w:rPr>
          <w:t>п. 2</w:t>
        </w:r>
      </w:hyperlink>
      <w:r>
        <w:rPr/>
        <w:t xml:space="preserve"> после фильтрации производится также и пастеризация (тепловая обработка</w:t>
      </w:r>
      <w:bookmarkStart w:id="575" w:name="OCRUncertain793"/>
      <w:r>
        <w:rPr/>
        <w:t>)</w:t>
      </w:r>
      <w:bookmarkEnd w:id="575"/>
      <w:r>
        <w:rPr/>
        <w:t xml:space="preserve"> молока, в связи с эт</w:t>
      </w:r>
      <w:bookmarkStart w:id="576" w:name="OCRUncertain794"/>
      <w:r>
        <w:rPr/>
        <w:t>и</w:t>
      </w:r>
      <w:bookmarkEnd w:id="576"/>
      <w:r>
        <w:rPr/>
        <w:t xml:space="preserve">м в молочной </w:t>
      </w:r>
      <w:bookmarkStart w:id="577" w:name="OCRUncertain795"/>
      <w:r>
        <w:rPr/>
        <w:t>кухне</w:t>
      </w:r>
      <w:bookmarkEnd w:id="577"/>
      <w:r>
        <w:rPr/>
        <w:t xml:space="preserve"> на </w:t>
      </w:r>
      <w:bookmarkStart w:id="578" w:name="OCRUncertain796"/>
      <w:r>
        <w:rPr/>
        <w:t>2</w:t>
      </w:r>
      <w:bookmarkEnd w:id="578"/>
      <w:r>
        <w:rPr/>
        <w:t>0-30 тыс. порций</w:t>
      </w:r>
      <w:bookmarkStart w:id="579" w:name="OCRUncertain798"/>
      <w:r>
        <w:rPr/>
        <w:t>,</w:t>
      </w:r>
      <w:bookmarkEnd w:id="579"/>
      <w:r>
        <w:rPr/>
        <w:t xml:space="preserve"> в помещен</w:t>
      </w:r>
      <w:bookmarkStart w:id="580" w:name="OCRUncertain799"/>
      <w:r>
        <w:rPr/>
        <w:t>и</w:t>
      </w:r>
      <w:bookmarkEnd w:id="580"/>
      <w:r>
        <w:rPr/>
        <w:t xml:space="preserve">и по </w:t>
      </w:r>
      <w:hyperlink w:anchor="пункт4">
        <w:bookmarkStart w:id="581" w:name="OCRUncertain800"/>
        <w:r>
          <w:rPr>
            <w:rStyle w:val="InternetLink"/>
          </w:rPr>
          <w:t>п.</w:t>
        </w:r>
        <w:bookmarkEnd w:id="581"/>
        <w:r>
          <w:rPr>
            <w:rStyle w:val="InternetLink"/>
          </w:rPr>
          <w:t xml:space="preserve"> 4</w:t>
        </w:r>
      </w:hyperlink>
      <w:r>
        <w:rPr/>
        <w:t xml:space="preserve"> она не производится.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spacing w:val="50"/>
        </w:rPr>
        <w:t>Примечание</w:t>
      </w:r>
      <w:r>
        <w:rPr>
          <w:bCs/>
        </w:rPr>
        <w:t>: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)</w:t>
      </w:r>
      <w:r>
        <w:rPr/>
        <w:t xml:space="preserve"> Производительность молочных кухонь, как прав</w:t>
      </w:r>
      <w:bookmarkStart w:id="582" w:name="OCRUncertain802"/>
      <w:r>
        <w:rPr/>
        <w:t>и</w:t>
      </w:r>
      <w:bookmarkEnd w:id="582"/>
      <w:r>
        <w:rPr/>
        <w:t>ло</w:t>
      </w:r>
      <w:bookmarkStart w:id="583" w:name="OCRUncertain803"/>
      <w:r>
        <w:rPr/>
        <w:t>,</w:t>
      </w:r>
      <w:bookmarkEnd w:id="583"/>
      <w:r>
        <w:rPr/>
        <w:t xml:space="preserve"> </w:t>
      </w:r>
      <w:bookmarkStart w:id="584" w:name="OCRUncertain804"/>
      <w:r>
        <w:rPr/>
        <w:t>о</w:t>
      </w:r>
      <w:bookmarkEnd w:id="584"/>
      <w:r>
        <w:rPr/>
        <w:t>граничивается мощностью 10-12 тыс. порций в сутки, при большей потребности прои</w:t>
      </w:r>
      <w:bookmarkStart w:id="585" w:name="OCRUncertain805"/>
      <w:r>
        <w:rPr/>
        <w:t>з</w:t>
      </w:r>
      <w:bookmarkEnd w:id="585"/>
      <w:r>
        <w:rPr/>
        <w:t>водство детских молочных продуктов организовывается на базе молоч</w:t>
      </w:r>
      <w:bookmarkStart w:id="586" w:name="OCRUncertain806"/>
      <w:r>
        <w:rPr/>
        <w:t>н</w:t>
      </w:r>
      <w:bookmarkEnd w:id="586"/>
      <w:r>
        <w:rPr/>
        <w:t>ы</w:t>
      </w:r>
      <w:bookmarkStart w:id="587" w:name="OCRUncertain807"/>
      <w:r>
        <w:rPr/>
        <w:t>х</w:t>
      </w:r>
      <w:bookmarkEnd w:id="587"/>
      <w:r>
        <w:rPr/>
        <w:t xml:space="preserve"> заводов виде цехов по производству </w:t>
      </w:r>
      <w:bookmarkStart w:id="588" w:name="OCRUncertain809"/>
      <w:r>
        <w:rPr/>
        <w:t>д</w:t>
      </w:r>
      <w:bookmarkEnd w:id="588"/>
      <w:r>
        <w:rPr/>
        <w:t>етских молочных продуктов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Структура и площади помещений молочных кухонь меньшей мощности, чем 5 тыс. порций в сутки определяются </w:t>
      </w:r>
      <w:bookmarkStart w:id="589" w:name="OCRUncertain815"/>
      <w:r>
        <w:rPr/>
        <w:t>заданием</w:t>
      </w:r>
      <w:bookmarkEnd w:id="589"/>
      <w:r>
        <w:rPr/>
        <w:t xml:space="preserve"> на</w:t>
      </w:r>
      <w:bookmarkStart w:id="590" w:name="OCRUncertain816"/>
      <w:r>
        <w:rPr/>
        <w:t xml:space="preserve"> проектирование</w:t>
      </w:r>
      <w:bookmarkEnd w:id="590"/>
      <w:r>
        <w:rPr/>
        <w:t xml:space="preserve"> с учетом местны</w:t>
      </w:r>
      <w:bookmarkStart w:id="591" w:name="OCRUncertain818"/>
      <w:r>
        <w:rPr/>
        <w:t>х</w:t>
      </w:r>
      <w:bookmarkEnd w:id="591"/>
      <w:r>
        <w:rPr/>
        <w:t xml:space="preserve"> услов</w:t>
      </w:r>
      <w:bookmarkStart w:id="592" w:name="OCRUncertain819"/>
      <w:r>
        <w:rPr/>
        <w:t>и</w:t>
      </w:r>
      <w:bookmarkEnd w:id="592"/>
      <w:r>
        <w:rPr/>
        <w:t>й и потребности в видах молочн</w:t>
      </w:r>
      <w:bookmarkStart w:id="593" w:name="OCRUncertain820"/>
      <w:r>
        <w:rPr/>
        <w:t>ы</w:t>
      </w:r>
      <w:bookmarkEnd w:id="593"/>
      <w:r>
        <w:rPr/>
        <w:t>х продуктов. При этом возможно частичное использование номенклатуры и площадей помещений молочных кухонь на 5-12 тыс. порций.</w:t>
      </w:r>
    </w:p>
    <w:p>
      <w:pPr>
        <w:pStyle w:val="Normal"/>
        <w:spacing w:before="120" w:after="120"/>
        <w:jc w:val="right"/>
        <w:rPr/>
      </w:pPr>
      <w:bookmarkStart w:id="594" w:name="т6"/>
      <w:bookmarkEnd w:id="594"/>
      <w:r>
        <w:rPr>
          <w:bCs/>
          <w:spacing w:val="50"/>
          <w:sz w:val="24"/>
        </w:rPr>
        <w:t>Таблица</w:t>
      </w:r>
      <w:r>
        <w:rPr/>
        <w:t xml:space="preserve"> 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124"/>
        <w:gridCol w:w="1395"/>
        <w:gridCol w:w="1395"/>
        <w:gridCol w:w="139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состав и площадь помещений раздаточных пун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595" w:name="OCRUncertain821"/>
            <w:r>
              <w:rPr/>
              <w:t>Вестибюль-ожидальная</w:t>
            </w:r>
            <w:bookmarkEnd w:id="595"/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мещение приема </w:t>
            </w:r>
            <w:bookmarkStart w:id="596" w:name="OCRUncertain822"/>
            <w:r>
              <w:rPr/>
              <w:t>и</w:t>
            </w:r>
            <w:bookmarkEnd w:id="596"/>
            <w:r>
              <w:rPr/>
              <w:t xml:space="preserve"> хранения посу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bookmarkStart w:id="597" w:name="OCRUncertain823"/>
            <w:r>
              <w:rPr/>
              <w:t>2</w:t>
            </w:r>
            <w:bookmarkEnd w:id="597"/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598" w:name="OCRUncertain825"/>
            <w:r>
              <w:rPr/>
              <w:t>3.</w:t>
            </w:r>
            <w:bookmarkEnd w:id="598"/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аточн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599" w:name="OCRUncertain826"/>
            <w:r>
              <w:rPr/>
              <w:t>1</w:t>
            </w:r>
            <w:bookmarkEnd w:id="599"/>
            <w:r>
              <w:rPr/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холодильная каме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сс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600" w:name="OCRUncertain828"/>
            <w:r>
              <w:rPr/>
              <w:t>5</w:t>
            </w:r>
            <w:bookmarkEnd w:id="600"/>
            <w:r>
              <w:rPr/>
              <w:t>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</w:t>
            </w:r>
            <w:bookmarkStart w:id="601" w:name="OCRUncertain829"/>
            <w:r>
              <w:rPr/>
              <w:t>и</w:t>
            </w:r>
            <w:bookmarkEnd w:id="601"/>
            <w:r>
              <w:rPr/>
              <w:t>альная кладов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довая дез</w:t>
            </w:r>
            <w:bookmarkStart w:id="602" w:name="OCRUncertain830"/>
            <w:r>
              <w:rPr/>
              <w:t>и</w:t>
            </w:r>
            <w:bookmarkEnd w:id="602"/>
            <w:r>
              <w:rPr/>
              <w:t>нфицирующих раство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</w:t>
            </w:r>
            <w:bookmarkStart w:id="603" w:name="OCRUncertain831"/>
            <w:r>
              <w:rPr/>
              <w:t>л</w:t>
            </w:r>
            <w:bookmarkEnd w:id="603"/>
            <w:r>
              <w:rPr/>
              <w:t>адовая уборочного инвентаря с поливочным краном, трапом и суш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орная персона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ната п</w:t>
            </w:r>
            <w:bookmarkStart w:id="604" w:name="OCRUncertain832"/>
            <w:r>
              <w:rPr/>
              <w:t>е</w:t>
            </w:r>
            <w:bookmarkEnd w:id="604"/>
            <w:r>
              <w:rPr/>
              <w:t>рсона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605" w:name="OCRUncertain833"/>
      <w:r>
        <w:rPr/>
        <w:t>*</w:t>
      </w:r>
      <w:r>
        <w:rPr>
          <w:vertAlign w:val="superscript"/>
        </w:rPr>
        <w:t>)</w:t>
      </w:r>
      <w:bookmarkEnd w:id="605"/>
      <w:r>
        <w:rPr/>
        <w:t xml:space="preserve"> При размещении раздаточного пункта в здании молоч</w:t>
      </w:r>
      <w:bookmarkStart w:id="606" w:name="OCRUncertain834"/>
      <w:r>
        <w:rPr/>
        <w:t>н</w:t>
      </w:r>
      <w:bookmarkEnd w:id="606"/>
      <w:r>
        <w:rPr/>
        <w:t>ой ку</w:t>
      </w:r>
      <w:bookmarkStart w:id="607" w:name="OCRUncertain835"/>
      <w:r>
        <w:rPr/>
        <w:t>х</w:t>
      </w:r>
      <w:bookmarkEnd w:id="607"/>
      <w:r>
        <w:rPr/>
        <w:t xml:space="preserve">ни помещение кассы следует предусматривать общим для </w:t>
      </w:r>
      <w:bookmarkStart w:id="608" w:name="OCRUncertain836"/>
      <w:r>
        <w:rPr/>
        <w:t>обо</w:t>
      </w:r>
      <w:bookmarkEnd w:id="608"/>
      <w:r>
        <w:rPr/>
        <w:t>их учреж</w:t>
      </w:r>
      <w:bookmarkStart w:id="609" w:name="OCRUncertain838"/>
      <w:r>
        <w:rPr/>
        <w:t>д</w:t>
      </w:r>
      <w:bookmarkEnd w:id="609"/>
      <w:r>
        <w:rPr/>
        <w:t>ений.</w:t>
      </w:r>
    </w:p>
    <w:p>
      <w:pPr>
        <w:pStyle w:val="Heading1"/>
        <w:rPr/>
      </w:pPr>
      <w:bookmarkStart w:id="610" w:name="__RefHeading___Toc527050040"/>
      <w:bookmarkEnd w:id="610"/>
      <w:r>
        <w:rPr/>
        <w:t>АПТЕ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птечные учреждения осуществляют лекарстве</w:t>
      </w:r>
      <w:bookmarkStart w:id="611" w:name="OCRUncertain858"/>
      <w:r>
        <w:rPr>
          <w:sz w:val="24"/>
        </w:rPr>
        <w:t>н</w:t>
      </w:r>
      <w:bookmarkEnd w:id="611"/>
      <w:r>
        <w:rPr>
          <w:sz w:val="24"/>
        </w:rPr>
        <w:t>ное обслужи</w:t>
      </w:r>
      <w:bookmarkStart w:id="612" w:name="OCRUncertain861"/>
      <w:r>
        <w:rPr>
          <w:sz w:val="24"/>
        </w:rPr>
        <w:t>вание</w:t>
      </w:r>
      <w:bookmarkEnd w:id="612"/>
      <w:r>
        <w:rPr>
          <w:sz w:val="24"/>
        </w:rPr>
        <w:t xml:space="preserve"> населения и </w:t>
      </w:r>
      <w:bookmarkStart w:id="613" w:name="OCRUncertain862"/>
      <w:r>
        <w:rPr>
          <w:sz w:val="24"/>
        </w:rPr>
        <w:t>лечебно-профилактических учреждений</w:t>
      </w:r>
      <w:bookmarkEnd w:id="613"/>
      <w:r>
        <w:rPr>
          <w:sz w:val="24"/>
        </w:rPr>
        <w:t xml:space="preserve"> в нашей стране. В завис</w:t>
      </w:r>
      <w:bookmarkStart w:id="614" w:name="OCRUncertain863"/>
      <w:r>
        <w:rPr>
          <w:sz w:val="24"/>
        </w:rPr>
        <w:t>и</w:t>
      </w:r>
      <w:bookmarkEnd w:id="614"/>
      <w:r>
        <w:rPr>
          <w:sz w:val="24"/>
        </w:rPr>
        <w:t>мости от задач аптеки делятся на: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>- аптеки, обслуживающие стационарны</w:t>
      </w:r>
      <w:bookmarkStart w:id="615" w:name="OCRUncertain866"/>
      <w:r>
        <w:rPr>
          <w:sz w:val="24"/>
        </w:rPr>
        <w:t>е</w:t>
      </w:r>
      <w:bookmarkEnd w:id="615"/>
      <w:r>
        <w:rPr>
          <w:sz w:val="24"/>
        </w:rPr>
        <w:t xml:space="preserve"> больных. К ним относятся больничные и межбольничные аптеки (М</w:t>
      </w:r>
      <w:bookmarkStart w:id="616" w:name="OCRUncertain867"/>
      <w:r>
        <w:rPr>
          <w:sz w:val="24"/>
        </w:rPr>
        <w:t>Б</w:t>
      </w:r>
      <w:bookmarkEnd w:id="616"/>
      <w:r>
        <w:rPr>
          <w:sz w:val="24"/>
        </w:rPr>
        <w:t>А)</w:t>
      </w:r>
      <w:bookmarkStart w:id="617" w:name="OCRUncertain868"/>
      <w:r>
        <w:rPr>
          <w:sz w:val="24"/>
        </w:rPr>
        <w:t>;</w:t>
      </w:r>
      <w:bookmarkEnd w:id="617"/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sz w:val="24"/>
        </w:rPr>
        <w:t xml:space="preserve"> аптеки, обслуживающие амбулаторных бо</w:t>
      </w:r>
      <w:bookmarkStart w:id="618" w:name="OCRUncertain871"/>
      <w:r>
        <w:rPr>
          <w:sz w:val="24"/>
        </w:rPr>
        <w:t>л</w:t>
      </w:r>
      <w:bookmarkEnd w:id="618"/>
      <w:r>
        <w:rPr>
          <w:sz w:val="24"/>
        </w:rPr>
        <w:t>ьных. К ним относятся хозрасчетные аптек</w:t>
      </w:r>
      <w:bookmarkStart w:id="619" w:name="OCRUncertain872"/>
      <w:r>
        <w:rPr>
          <w:sz w:val="24"/>
        </w:rPr>
        <w:t>у</w:t>
      </w:r>
      <w:bookmarkEnd w:id="619"/>
      <w:r>
        <w:rPr>
          <w:sz w:val="24"/>
        </w:rPr>
        <w:t xml:space="preserve"> общего типа</w:t>
      </w:r>
      <w:bookmarkStart w:id="620" w:name="OCRUncertain875"/>
      <w:r>
        <w:rPr>
          <w:rFonts w:eastAsia="Symbol" w:cs="Symbol" w:ascii="Symbol" w:hAnsi="Symbol"/>
          <w:sz w:val="24"/>
        </w:rPr>
        <w:t>:</w:t>
      </w:r>
      <w:r>
        <w:rPr>
          <w:sz w:val="24"/>
        </w:rPr>
        <w:t xml:space="preserve"> це</w:t>
      </w:r>
      <w:bookmarkEnd w:id="620"/>
      <w:r>
        <w:rPr>
          <w:sz w:val="24"/>
        </w:rPr>
        <w:t>нтра</w:t>
      </w:r>
      <w:bookmarkStart w:id="621" w:name="OCRUncertain876"/>
      <w:r>
        <w:rPr>
          <w:sz w:val="24"/>
        </w:rPr>
        <w:t>льны</w:t>
      </w:r>
      <w:bookmarkEnd w:id="621"/>
      <w:r>
        <w:rPr>
          <w:sz w:val="24"/>
        </w:rPr>
        <w:t>е</w:t>
      </w:r>
      <w:bookmarkStart w:id="622" w:name="OCRUncertain877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622"/>
      <w:r>
        <w:rPr>
          <w:sz w:val="24"/>
        </w:rPr>
        <w:t>ра</w:t>
      </w:r>
      <w:bookmarkStart w:id="623" w:name="OCRUncertain878"/>
      <w:r>
        <w:rPr>
          <w:sz w:val="24"/>
        </w:rPr>
        <w:t>й</w:t>
      </w:r>
      <w:bookmarkEnd w:id="623"/>
      <w:r>
        <w:rPr>
          <w:sz w:val="24"/>
        </w:rPr>
        <w:t>он</w:t>
      </w:r>
      <w:bookmarkStart w:id="624" w:name="OCRUncertain879"/>
      <w:r>
        <w:rPr>
          <w:sz w:val="24"/>
        </w:rPr>
        <w:t>ные</w:t>
      </w:r>
      <w:bookmarkEnd w:id="624"/>
      <w:r>
        <w:rPr>
          <w:sz w:val="24"/>
        </w:rPr>
        <w:t xml:space="preserve"> аптеки, аптеки готов</w:t>
      </w:r>
      <w:bookmarkStart w:id="625" w:name="OCRUncertain880"/>
      <w:r>
        <w:rPr>
          <w:sz w:val="24"/>
        </w:rPr>
        <w:t>ы</w:t>
      </w:r>
      <w:bookmarkEnd w:id="625"/>
      <w:r>
        <w:rPr>
          <w:sz w:val="24"/>
        </w:rPr>
        <w:t>х лекарств</w:t>
      </w:r>
      <w:bookmarkStart w:id="626" w:name="OCRUncertain882"/>
      <w:r>
        <w:rPr>
          <w:sz w:val="24"/>
        </w:rPr>
        <w:t>.</w:t>
      </w:r>
      <w:bookmarkEnd w:id="62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се типы аптек имеют много </w:t>
      </w:r>
      <w:bookmarkStart w:id="627" w:name="OCRUncertain886"/>
      <w:r>
        <w:rPr>
          <w:sz w:val="24"/>
        </w:rPr>
        <w:t>общего в устройстве и оборудовании,</w:t>
      </w:r>
      <w:bookmarkEnd w:id="627"/>
      <w:r>
        <w:rPr>
          <w:sz w:val="24"/>
        </w:rPr>
        <w:t xml:space="preserve"> </w:t>
      </w:r>
      <w:bookmarkStart w:id="628" w:name="OCRUncertain887"/>
      <w:r>
        <w:rPr>
          <w:sz w:val="24"/>
        </w:rPr>
        <w:t>организации</w:t>
      </w:r>
      <w:bookmarkEnd w:id="628"/>
      <w:r>
        <w:rPr>
          <w:sz w:val="24"/>
        </w:rPr>
        <w:t xml:space="preserve"> труда, однако отличаются характером и </w:t>
      </w:r>
      <w:bookmarkStart w:id="629" w:name="OCRUncertain888"/>
      <w:r>
        <w:rPr>
          <w:sz w:val="24"/>
        </w:rPr>
        <w:t>спецификой</w:t>
      </w:r>
      <w:bookmarkEnd w:id="629"/>
      <w:r>
        <w:rPr>
          <w:sz w:val="24"/>
        </w:rPr>
        <w:t xml:space="preserve"> производственной деятельности.</w:t>
      </w:r>
    </w:p>
    <w:p>
      <w:pPr>
        <w:pStyle w:val="Heading2"/>
        <w:rPr/>
      </w:pPr>
      <w:bookmarkStart w:id="630" w:name="__RefHeading___Toc527050041"/>
      <w:bookmarkEnd w:id="630"/>
      <w:r>
        <w:rPr/>
        <w:t>Больничные аптеки</w:t>
      </w:r>
      <w:bookmarkStart w:id="631" w:name="OCRUncertain896"/>
    </w:p>
    <w:p>
      <w:pPr>
        <w:pStyle w:val="Normal"/>
        <w:ind w:firstLine="284"/>
        <w:jc w:val="both"/>
        <w:rPr>
          <w:sz w:val="24"/>
        </w:rPr>
      </w:pPr>
      <w:bookmarkEnd w:id="631"/>
      <w:r>
        <w:rPr>
          <w:sz w:val="24"/>
        </w:rPr>
        <w:t>1. Основными задачами, стоящи</w:t>
      </w:r>
      <w:bookmarkStart w:id="632" w:name="OCRUncertain905"/>
      <w:r>
        <w:rPr>
          <w:sz w:val="24"/>
        </w:rPr>
        <w:t>ми</w:t>
      </w:r>
      <w:bookmarkStart w:id="633" w:name="OCRUncertain906"/>
      <w:bookmarkEnd w:id="632"/>
      <w:r>
        <w:rPr>
          <w:sz w:val="24"/>
        </w:rPr>
        <w:t xml:space="preserve"> перед</w:t>
      </w:r>
      <w:bookmarkEnd w:id="633"/>
      <w:r>
        <w:rPr>
          <w:sz w:val="24"/>
        </w:rPr>
        <w:t xml:space="preserve"> </w:t>
      </w:r>
      <w:bookmarkStart w:id="634" w:name="OCRUncertain907"/>
      <w:r>
        <w:rPr>
          <w:sz w:val="24"/>
        </w:rPr>
        <w:t>больничными аптеками,</w:t>
      </w:r>
      <w:bookmarkEnd w:id="634"/>
      <w:r>
        <w:rPr>
          <w:sz w:val="24"/>
        </w:rPr>
        <w:t xml:space="preserve"> являются приготовление, </w:t>
      </w:r>
      <w:bookmarkStart w:id="635" w:name="OCRUncertain908"/>
      <w:r>
        <w:rPr>
          <w:sz w:val="24"/>
        </w:rPr>
        <w:t>контроль</w:t>
      </w:r>
      <w:bookmarkEnd w:id="635"/>
      <w:r>
        <w:rPr>
          <w:sz w:val="24"/>
        </w:rPr>
        <w:t xml:space="preserve"> и </w:t>
      </w:r>
      <w:bookmarkStart w:id="636" w:name="OCRUncertain909"/>
      <w:r>
        <w:rPr>
          <w:sz w:val="24"/>
        </w:rPr>
        <w:t>отпуск лекар</w:t>
      </w:r>
      <w:bookmarkStart w:id="637" w:name="OCRUncertain910"/>
      <w:bookmarkEnd w:id="636"/>
      <w:r>
        <w:rPr>
          <w:sz w:val="24"/>
        </w:rPr>
        <w:t>стве</w:t>
      </w:r>
      <w:bookmarkEnd w:id="637"/>
      <w:r>
        <w:rPr>
          <w:sz w:val="24"/>
        </w:rPr>
        <w:t>нн</w:t>
      </w:r>
      <w:bookmarkStart w:id="638" w:name="OCRUncertain911"/>
      <w:r>
        <w:rPr>
          <w:sz w:val="24"/>
        </w:rPr>
        <w:t>ы</w:t>
      </w:r>
      <w:bookmarkEnd w:id="638"/>
      <w:r>
        <w:rPr>
          <w:sz w:val="24"/>
        </w:rPr>
        <w:t>х средств отде</w:t>
      </w:r>
      <w:bookmarkStart w:id="639" w:name="OCRUncertain912"/>
      <w:r>
        <w:rPr>
          <w:sz w:val="24"/>
        </w:rPr>
        <w:t>л</w:t>
      </w:r>
      <w:bookmarkEnd w:id="639"/>
      <w:r>
        <w:rPr>
          <w:sz w:val="24"/>
        </w:rPr>
        <w:t xml:space="preserve">ениям </w:t>
      </w:r>
      <w:bookmarkStart w:id="640" w:name="OCRUncertain913"/>
      <w:r>
        <w:rPr>
          <w:sz w:val="24"/>
        </w:rPr>
        <w:t>лечебно-профилактических учреждений</w:t>
      </w:r>
      <w:bookmarkStart w:id="641" w:name="OCRUncertain914"/>
      <w:bookmarkEnd w:id="640"/>
      <w:r>
        <w:rPr>
          <w:sz w:val="24"/>
        </w:rPr>
        <w:t>.</w:t>
      </w:r>
      <w:bookmarkEnd w:id="641"/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рационального проектирования </w:t>
      </w:r>
      <w:bookmarkStart w:id="642" w:name="OCRUncertain915"/>
      <w:r>
        <w:rPr>
          <w:sz w:val="24"/>
        </w:rPr>
        <w:t>больничные аптеки разделены</w:t>
      </w:r>
      <w:bookmarkEnd w:id="642"/>
      <w:r>
        <w:rPr>
          <w:sz w:val="24"/>
        </w:rPr>
        <w:t xml:space="preserve"> по числу обслуживаемых коек </w:t>
      </w:r>
      <w:bookmarkStart w:id="643" w:name="OCRUncertain916"/>
      <w:r>
        <w:rPr>
          <w:sz w:val="24"/>
        </w:rPr>
        <w:t>на 5 групп</w:t>
      </w:r>
      <w:r>
        <w:rPr>
          <w:rFonts w:eastAsia="Symbol" w:cs="Symbol" w:ascii="Symbol" w:hAnsi="Symbol"/>
          <w:sz w:val="24"/>
        </w:rPr>
        <w:t>:</w:t>
      </w:r>
      <w:r>
        <w:rPr>
          <w:sz w:val="24"/>
        </w:rPr>
        <w:t xml:space="preserve"> до 20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40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60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800 и 1000 к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Больничную аптеку наиболее целесообразно размещать в отдельно стоящем здании. При размещении аптеки в больничных корпусах ее целесообразно располагать в лечебно-диагностическом блоке главного корпуса. Аптеку в общем больничном корпусе желательно размещать на первом этаже. Она должна иметь самостоятельный выход наружу и отделяться от помещений иного назначения стенами из несгораемых материал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Для аптеки необходимо предусмотреть погрузочно-разгрузочную площадку напротив распаковочной для подъезда машин (рампа с навесом). Ее высота должна соответствовать уровню днища кузовам грузового автомобиля, ширина около двух мет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Больничные аптеки предусматриваются в лечебно-профилактических учреждениях на 500 и более коек, а в населенных пунктах с одним лечебно-профилактическим учреждением меньшей мощности - при наличии в нем не менее 100 больничных коек. В случае наличия в составе больницы, мощностью менее 500 коек поликлиники, может быть организована хозрасчетная аптека, обслуживающая как население, так и стационар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 Рекомендуемый состав и площади помещений больничных аптек следует принимать по </w:t>
      </w:r>
      <w:hyperlink w:anchor="т7">
        <w:r>
          <w:rPr>
            <w:rStyle w:val="InternetLink"/>
            <w:sz w:val="24"/>
          </w:rPr>
          <w:t>таблице 7</w:t>
        </w:r>
      </w:hyperlink>
      <w:r>
        <w:rPr>
          <w:sz w:val="24"/>
        </w:rPr>
        <w:t xml:space="preserve">, аптек психиатрических и наркологических больниц по </w:t>
      </w:r>
      <w:hyperlink w:anchor="т8">
        <w:r>
          <w:rPr>
            <w:rStyle w:val="InternetLink"/>
            <w:sz w:val="24"/>
          </w:rPr>
          <w:t>таблице 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2"/>
        </w:rPr>
        <w:t>6. В лечебно-профилактических учреждениях с числом коек менее 500, прикрепленных на снабжение к межбольничной или другой аптеке, предусматривается организация только аптечного распределительного пункта (</w:t>
      </w:r>
      <w:hyperlink w:anchor="т9">
        <w:r>
          <w:rPr>
            <w:rStyle w:val="InternetLink"/>
            <w:sz w:val="24"/>
            <w:szCs w:val="22"/>
          </w:rPr>
          <w:t>таблица 9</w:t>
        </w:r>
      </w:hyperlink>
      <w:r>
        <w:rPr>
          <w:sz w:val="24"/>
          <w:szCs w:val="22"/>
        </w:rPr>
        <w:t>).</w:t>
      </w:r>
    </w:p>
    <w:p>
      <w:pPr>
        <w:pStyle w:val="Normal"/>
        <w:spacing w:before="120" w:after="120"/>
        <w:jc w:val="right"/>
        <w:rPr>
          <w:sz w:val="24"/>
        </w:rPr>
      </w:pPr>
      <w:bookmarkStart w:id="644" w:name="т7"/>
      <w:bookmarkEnd w:id="644"/>
      <w:r>
        <w:rPr>
          <w:bCs/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7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2"/>
        </w:rPr>
      </w:pPr>
      <w:bookmarkStart w:id="645" w:name="т7"/>
      <w:bookmarkEnd w:id="645"/>
      <w:r>
        <w:rPr>
          <w:b/>
          <w:bCs/>
          <w:sz w:val="24"/>
          <w:szCs w:val="22"/>
        </w:rPr>
        <w:t>Рекомендуемый состав и площадь помещений больничных аптек разной мощ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63"/>
        <w:gridCol w:w="984"/>
        <w:gridCol w:w="5"/>
        <w:gridCol w:w="980"/>
        <w:gridCol w:w="987"/>
        <w:gridCol w:w="985"/>
        <w:gridCol w:w="1013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</w:rPr>
              <w:t>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мещения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лощадь, м</w:t>
            </w:r>
            <w:r>
              <w:rPr>
                <w:szCs w:val="16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исло обслуживаемых коек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-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-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1-8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1-1000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Производственные помещен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обслуживания (информационная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Экспедицион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цептурно-экспедицион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цептур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ссистентск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налитическ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Фасовоч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готовочная концентратов и полуфабрикатов (со шлюзом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 +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 + 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кторий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истилляцион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езинфекционная (со шлюзом)*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+ 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+ 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+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+ 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оеч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мещение для хранения чистой посуд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паковоч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мещения, для приготовления лекарственных форм, требующих асептических условий: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ассистентская-асептическая (со шлюзом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 + 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 +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 + 10 + 4*</w:t>
            </w:r>
            <w:r>
              <w:rPr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асовочная (со шлюзом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+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+ 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закаточ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стерилизационная посуд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моеч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стерилизационная лекарственных форм (автоклавная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контрольно-маркировочна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дистилляционн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Помещения хранения: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товых лекарственных препаратов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Ядовитых и наркотических препаратов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Лекарственных веществ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сухих***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жидких***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термолабильных (холодильная камера)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16"/>
              </w:rPr>
            </w:pPr>
            <w:r>
              <w:rPr>
                <w:caps/>
                <w:szCs w:val="16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омещение для холодильной установки</w:t>
            </w:r>
          </w:p>
        </w:tc>
        <w:tc>
          <w:tcPr>
            <w:tcW w:w="4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ощн. оборуд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растительного происхождени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езинфицирующих средств и кисло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+ 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+ 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+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+ 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рючих, легковоспламеняющихся жидкостей****), а также лекарственных средств на спиртах, маслах и др. ЛВЖ и Г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мещения хранения предметов медицинского назначения: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еревязочных средст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медицинского инструментария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редметов ухода за больными санитарами и гигиены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мещения хранения стекла, тары, хоз. средств, вспомогательных материалов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Служебные и бытовые помещени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ет заведующего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ет зам. заведующего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0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ухгалтери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мещение для занятий с персоналом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ардеробная персонала для домашней и рабочей одежды</w:t>
            </w:r>
          </w:p>
        </w:tc>
        <w:tc>
          <w:tcPr>
            <w:tcW w:w="4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 на один двойной шкаф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хранения предметов уборки с поливочным краном, трапом и сушкой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борн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ушев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а личной гигиен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персонал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рхи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Cs w:val="18"/>
        </w:rPr>
      </w:pPr>
      <w:r>
        <w:rPr>
          <w:szCs w:val="18"/>
        </w:rPr>
        <w:t>*) Вводится при наличии в лечебно-профилактическом учреждении инфекционного отделения. Предусмотр. отдельный наружн. вход через тамбур.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**) Для изготовления глазных капель и лекарственных форм для новорожденных.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***) Допускается размещать негорючие вещества в подвале при создании необходимых условий хранения.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****) При хранении более 100 кг - отдельно стоящее здание.</w:t>
      </w:r>
    </w:p>
    <w:p>
      <w:pPr>
        <w:pStyle w:val="Normal"/>
        <w:spacing w:before="120" w:after="120"/>
        <w:jc w:val="right"/>
        <w:rPr>
          <w:sz w:val="24"/>
        </w:rPr>
      </w:pPr>
      <w:bookmarkStart w:id="646" w:name="т8"/>
      <w:bookmarkEnd w:id="646"/>
      <w:r>
        <w:rPr>
          <w:bCs/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8</w:t>
      </w:r>
    </w:p>
    <w:p>
      <w:pPr>
        <w:pStyle w:val="Normal"/>
        <w:spacing w:before="0" w:after="120"/>
        <w:jc w:val="center"/>
        <w:rPr/>
      </w:pPr>
      <w:bookmarkStart w:id="647" w:name="т8"/>
      <w:bookmarkEnd w:id="647"/>
      <w:r>
        <w:rPr/>
        <w:t>Рекомендуемый состав и площадь аптеки психиатрической и наркологической боль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4"/>
        <w:gridCol w:w="4188"/>
        <w:gridCol w:w="24"/>
        <w:gridCol w:w="1123"/>
        <w:gridCol w:w="5"/>
        <w:gridCol w:w="1121"/>
        <w:gridCol w:w="5"/>
        <w:gridCol w:w="956"/>
        <w:gridCol w:w="31"/>
        <w:gridCol w:w="1005"/>
      </w:tblGrid>
      <w:tr>
        <w:trPr>
          <w:tblHeader w:val="true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№ </w:t>
            </w:r>
            <w:r>
              <w:rPr>
                <w:szCs w:val="14"/>
              </w:rPr>
              <w:t>п</w:t>
            </w:r>
            <w:r>
              <w:rPr>
                <w:szCs w:val="14"/>
                <w:lang w:val="en-US"/>
              </w:rPr>
              <w:t>/</w:t>
            </w:r>
            <w:r>
              <w:rPr>
                <w:szCs w:val="14"/>
              </w:rPr>
              <w:t>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помещения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Площадь, м</w:t>
            </w:r>
            <w:r>
              <w:rPr>
                <w:szCs w:val="1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Число обслуживаемых коек</w:t>
            </w:r>
          </w:p>
        </w:tc>
      </w:tr>
      <w:tr>
        <w:trPr>
          <w:tblHeader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о 5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1-12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1-17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1-2300</w:t>
            </w:r>
          </w:p>
        </w:tc>
      </w:tr>
      <w:tr>
        <w:trPr>
          <w:tblHeader w:val="true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роизводственные помеще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обслуживания (информационная)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ецептурно-экспедиционна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ссистентска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Моечна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налитическа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истиляционна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7. 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аспаковочна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е для приготовления лекарственных форм, требующих асептических условий: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ассистентская-асептическая (со шлюзом)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 + 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 + 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 + 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 + 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стерилизационная лекарственных форм (автоклавная)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омещения хранения: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отовых лекарственных препаратов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сихотропных лекарственных средств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ых веществ: сухих, жидих, термолабильных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езинфицирующих средств и кисло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 + 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 + 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 + 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орючих и легковоспламеняющихся жидкостей, а также лекарственных средств на спиртах, маслах и др. ЛВЖ и ГЖ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редметов медицинского назначен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перевязочных средств и медицинского инструментар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предметов ухода за больными, санитарии гигиены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екла, тары, хозяйственных средств и вспомогательных материалов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Служебные и бытовые помещения: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абинет заведующего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ухгалтер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мещение для занятий с персоналом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ардероб персонала для рабочей и домашней одежды</w:t>
            </w:r>
          </w:p>
        </w:tc>
        <w:tc>
          <w:tcPr>
            <w:tcW w:w="42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 на один двойной шкаф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хранения предметов уборк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персонал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борна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ушева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а личной гигиен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рхи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7. Двери помещений хранения ядовитых и наркотических лекарственных средств должны быть обиты железом; хранение осуществляется в сейфах; в помещении предусматривается охранная и светозвуковая сигнализац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В соответствии с ходом производственного процесса рецептурную следует располагать смежно с комнатой обслуживания (информационной). Комнату обслуживания необходимо приблизить к экспедиционн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личество секций в проходном шкафу для хранения скомплектованных заказов в экспедиционной должно соответствовать числу функциональных подразделений лечебного учрежд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 Ассистентскую необходимо приблизить к аналитической и целесообразно - к дистилляционной. В непосредственной близости с ассистентской желательно расположить кокторий. К ассистентской следует максимально приблизить моечную, помещение хранения чистой посу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. Заготовочная (со шлюзом) должна иметь непосредственную взаимосвязь с фасовочной, максимально приближена к аналитичес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. Между помещениями асептического комплекса в соответствии со стадиями технологического процесса должна быть обеспечена последовательная непосредственная взаимосвязь: моечная асептического комплекса - стерилизационная посуды - ассистентская - асептическая (для изготовления инъекционных лекарственных форм) - ассистентская асептическая (для изготовления глазных капель и лекарственных форм для новорожденных) - фасовочная со шлюзом - закаточная - стерилизационная лекарственных форм - контрольно-маркировочна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2. Помещения ассистентской-асептической, фасовочной, закаточной, стерилизационной лекарственных форм, контрольно-маркировочной могут быть связаны последовательно друг с другом передаточными окнами или через дверь. Закаточная должна непосредственно примыкать к фасовочной и иметь передаточное устройство, обеспечивающее асептические услов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3. Дистиллированной водой должны быть обеспечены все помещения изготовления лекарственных форм и моечные. Дистилляционная должна иметь непосредственное примыкание к ассистентской, ассистентской-асептической или максимально приближена к ним.</w:t>
      </w:r>
    </w:p>
    <w:p>
      <w:pPr>
        <w:pStyle w:val="Heading2"/>
        <w:rPr/>
      </w:pPr>
      <w:bookmarkStart w:id="648" w:name="__RefHeading___Toc527050042"/>
      <w:bookmarkEnd w:id="648"/>
      <w:r>
        <w:rPr/>
        <w:t>Межбольничные апте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Межбольничные аптеки (МБА) являются аптечными учреждениями, обслуживающими несколько лечебно-профилактических учреждений в определенном территориальном радиусе с общим числом сметных больничных коек не менее 5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Основными задачами МБА являются приготовление лекарств по требованиям прикрепленных ЛПУ и обеспечения их лекарственными средствами промышленного производства, перевязочными материалами, предметами ухода за больными и другими изделиями медицинского назнач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Для рационального проектирования МБА разделены по числу обслуживаемых коек на три группы: 1 группа - от 500 до 1000, 2 группа - до 2000 и 3 - до 3000 коек. Расчетным показателем вместимости МБА являются как количество коек в прикрепленных лечебно-профилактических учреждениях, так и величина товарооборота в млн. руб. в г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МБА организуются в основном в крупных городах и располагаются в черте города или на территории лечебно-профилактического учреждения, медгород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МБА не следует размещать на удалении менее 15 м от красной линии застр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МБА целесообразно размещать в отдельно стоящем здании. При размещении МБА на разных уровнях на 1-м этаже целесообразно предусматривать помещения хранения, распаковочную, экспедиционную, административно-хозяйственные помещ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Помещение хранения основного запаса легковоспламеняющихся жидкостей (ЛВЖ) должно располагаться в отдельно стоящем здании на земельном участке МБА.</w:t>
      </w:r>
    </w:p>
    <w:p>
      <w:pPr>
        <w:pStyle w:val="Heading2"/>
        <w:rPr/>
      </w:pPr>
      <w:bookmarkStart w:id="649" w:name="__RefHeading___Toc527050043"/>
      <w:bookmarkEnd w:id="649"/>
      <w:r>
        <w:rPr/>
        <w:t>Аптечные распределительные пунк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Аптечные распределительные пункты организуются в лечебно-профилактических учреждениях, не имеющих аптеки и прикрепленных на снабжение к МБА или другой аптеке. Основными задачами распределительного пункта являются прием и временное хранение лекарственных средств, информационная работа.</w:t>
      </w:r>
    </w:p>
    <w:p>
      <w:pPr>
        <w:pStyle w:val="Normal"/>
        <w:spacing w:before="120" w:after="120"/>
        <w:jc w:val="right"/>
        <w:rPr>
          <w:sz w:val="24"/>
        </w:rPr>
      </w:pPr>
      <w:bookmarkStart w:id="650" w:name="т9"/>
      <w:r>
        <w:rPr>
          <w:bCs/>
          <w:spacing w:val="50"/>
          <w:sz w:val="24"/>
          <w:szCs w:val="16"/>
        </w:rPr>
        <w:t>Таблица</w:t>
      </w:r>
      <w:bookmarkEnd w:id="650"/>
      <w:r>
        <w:rPr>
          <w:sz w:val="24"/>
          <w:szCs w:val="16"/>
        </w:rPr>
        <w:t xml:space="preserve"> 9</w:t>
      </w:r>
    </w:p>
    <w:p>
      <w:pPr>
        <w:pStyle w:val="Normal"/>
        <w:spacing w:before="0" w:after="120"/>
        <w:jc w:val="center"/>
        <w:rPr/>
      </w:pPr>
      <w:r>
        <w:rPr/>
        <w:t>Рекомендуемый состав и площадь помещений межбольничных апт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33"/>
        <w:gridCol w:w="1103"/>
        <w:gridCol w:w="5"/>
        <w:gridCol w:w="1121"/>
        <w:gridCol w:w="5"/>
        <w:gridCol w:w="1150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№ </w:t>
            </w:r>
            <w:r>
              <w:rPr>
                <w:szCs w:val="14"/>
              </w:rPr>
              <w:t>п</w:t>
            </w:r>
            <w:r>
              <w:rPr>
                <w:szCs w:val="14"/>
                <w:lang w:val="en-US"/>
              </w:rPr>
              <w:t>/</w:t>
            </w:r>
            <w:r>
              <w:rPr>
                <w:szCs w:val="14"/>
              </w:rPr>
              <w:t>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помещения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Площадь, м</w:t>
            </w:r>
            <w:r>
              <w:rPr>
                <w:szCs w:val="1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Число обслуживаемых коек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0-10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1-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1-3000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Производственные помещения: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обслуживания (информационная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ецептур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оформления этикеток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ссистентск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Фасово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Заготовочная концентратов и полуфабрикатов (со шлюзом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 + 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 + 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 + 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налитическ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истилляцион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ктории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езинфекционная (со шлюзом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 + 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 + 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 + 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Мое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е для хранения чистой посуды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аспаково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Экспедицион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18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24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плектово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Помещение для обработки комплектовочной тары</w:t>
            </w:r>
            <w:r>
              <w:rPr>
                <w:szCs w:val="14"/>
                <w:vertAlign w:val="superscript"/>
              </w:rPr>
              <w:t>2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е приготовления лекарственных форм, требующих асептических условий: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ассистентская-асептическая и ассистентская-асептическая для приготовления глазных капель (со шлюзом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 + 10 + 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 + 10 + 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 + 15 + 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фасовочная (со шлюзом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 + 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 + 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 + 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стерилизационная лекарственных форм (автоклавная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дистилляцион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стерилизация посуды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мое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закато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контрольно-маркировочн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аналитическа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Помещения хранения: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отовых лекарственных препаратов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ых веществ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- сухих</w:t>
            </w:r>
            <w:r>
              <w:rPr>
                <w:szCs w:val="14"/>
                <w:vertAlign w:val="superscript"/>
              </w:rPr>
              <w:t>3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- жидких</w:t>
            </w:r>
            <w:r>
              <w:rPr>
                <w:szCs w:val="14"/>
                <w:vertAlign w:val="superscript"/>
              </w:rPr>
              <w:t>3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ядовитых и наркотических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термолабильных (холодильная камера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помещение для холодильн. устан.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Определяется мощн. оборуд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растительного происхождени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Дезинфицирующих средств и кислот</w:t>
            </w:r>
            <w:r>
              <w:rPr>
                <w:szCs w:val="14"/>
                <w:vertAlign w:val="superscript"/>
              </w:rPr>
              <w:t>3)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 + 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 + 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 + 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Горючих и легковоспламеняющихся жидкостей</w:t>
            </w:r>
            <w:r>
              <w:rPr>
                <w:szCs w:val="14"/>
                <w:vertAlign w:val="superscript"/>
              </w:rPr>
              <w:t>4)</w:t>
            </w:r>
            <w:r>
              <w:rPr>
                <w:szCs w:val="14"/>
              </w:rPr>
              <w:t>, а также лекарственных средств на спиртах, маслах и др. ЛВЖ и ГЖ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мещения хранения предметов медицинского назначения: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перевязочных средств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медицинского инструментари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предметов ухода за больными, санитарии и гигиены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я хранения тары: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оборотной транспортной тары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стекла, вспомогательных материалов и хозяйственных средств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- обменного фонда, контейнеров</w:t>
            </w:r>
            <w:r>
              <w:rPr>
                <w:szCs w:val="14"/>
                <w:vertAlign w:val="superscript"/>
              </w:rPr>
              <w:t>5)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Служебные и бытовые помещени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абинет заведующего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абинет зам. заведующего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Бухгалтери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ператорска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я для занятий с персоналом (с учетом персонала прикрепленных учреждений)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персонала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ардеробная верхней одежды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ардеробная для рабочей и домашней одежды, оборудованная двойными шкафами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ушева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 + 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Уборна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 + 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абина личной гигиены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е хранения предметов уборки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ремонта аптечного оборудования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.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рхив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50"/>
                <w:szCs w:val="14"/>
              </w:rPr>
              <w:t>Примечание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4"/>
                <w:vertAlign w:val="superscript"/>
              </w:rPr>
              <w:t>1)</w:t>
            </w:r>
            <w:r>
              <w:rPr>
                <w:szCs w:val="14"/>
              </w:rPr>
              <w:t xml:space="preserve"> Предусматривается отдельный наружный вход через тамбур. Вводится при наличии в прикрепленных ЛПУ инфекционного отд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4"/>
                <w:vertAlign w:val="superscript"/>
              </w:rPr>
              <w:t>2)</w:t>
            </w:r>
            <w:r>
              <w:rPr>
                <w:szCs w:val="14"/>
              </w:rPr>
              <w:t xml:space="preserve"> Предусматривается в случае контейнерной достав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4"/>
                <w:vertAlign w:val="superscript"/>
              </w:rPr>
              <w:t>3)</w:t>
            </w:r>
            <w:r>
              <w:rPr>
                <w:szCs w:val="14"/>
              </w:rPr>
              <w:t xml:space="preserve"> Допускается размещать и негорючие вещества при создании необходимых условий хран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4"/>
                <w:vertAlign w:val="superscript"/>
              </w:rPr>
              <w:t>4)</w:t>
            </w:r>
            <w:r>
              <w:rPr>
                <w:szCs w:val="14"/>
              </w:rPr>
              <w:t xml:space="preserve"> Отдельно стоящее зда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4"/>
                <w:vertAlign w:val="superscript"/>
              </w:rPr>
              <w:t>5)</w:t>
            </w:r>
            <w:r>
              <w:rPr>
                <w:szCs w:val="14"/>
              </w:rPr>
              <w:t xml:space="preserve"> Предусматривается при контейнерной доставке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. Распределительный пункт должен иметь удобное сообщение со всеми отделениями больниц. При наличии нескольких лечебных корпусов целесообразно размещать распределительный пункт в главном корпус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Распределительный пункт должен иметь дополнительный вход с улицы. Во всех случаях размещения к распределительным пунктам необходимо предусматривать подъезд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Состав и площади помещений распределительных пунктов представлены в </w:t>
      </w:r>
      <w:hyperlink w:anchor="т10">
        <w:r>
          <w:rPr>
            <w:rStyle w:val="InternetLink"/>
            <w:sz w:val="24"/>
          </w:rPr>
          <w:t>таблице 10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651" w:name="т10"/>
      <w:bookmarkEnd w:id="651"/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10</w:t>
      </w:r>
    </w:p>
    <w:p>
      <w:pPr>
        <w:pStyle w:val="Normal"/>
        <w:spacing w:before="0" w:after="120"/>
        <w:jc w:val="center"/>
        <w:rPr/>
      </w:pPr>
      <w:bookmarkStart w:id="652" w:name="т10"/>
      <w:bookmarkEnd w:id="652"/>
      <w:r>
        <w:rPr/>
        <w:t>Рекомендуемый состав и площадь помещений аптечных распределительных пун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794"/>
        <w:gridCol w:w="1475"/>
        <w:gridCol w:w="1367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помещ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Площадь, м</w:t>
            </w:r>
            <w:r>
              <w:rPr>
                <w:szCs w:val="1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Лечебно-профилактические учреждения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о 300 ко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от 301 до 500 коек</w:t>
            </w:r>
          </w:p>
        </w:tc>
      </w:tr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аспаковочна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для хранения и выдачи лекарственных средст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фармацевтической информаци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</w:tbl>
    <w:p>
      <w:pPr>
        <w:pStyle w:val="Heading2"/>
        <w:rPr/>
      </w:pPr>
      <w:bookmarkStart w:id="653" w:name="__RefHeading___Toc527050044"/>
      <w:bookmarkEnd w:id="653"/>
      <w:r>
        <w:rPr/>
        <w:t>Хозрасчетные аптеки общего тип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Основной задачей хозрасчетных аптек общего типа является обеспечение населения, учреждений здравоохранения лекарственными средствами, предметами, санитарии, гигиены и другими предметами аптечного ассорти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Центральная районная аптека (ЦРА) является, кроме того, центром организационно-методического и административного руководства всеми аптечными учреждениями района. Расчетным показателем мощности аптек являются: количество обслуживаемых рецептов и величина товарооборота в г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В зависимости от объема выполняемой работы хозрасчетные аптеки общего типа разделяются на 8 групп (по оплате труда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Хозрасчетные аптеки общего типа могут размеща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 отдельно стоящих зданиях малой этаж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 зданиях, блокируемых или кооперируемых с учреждениями, предприятиями и жилыми дом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 первых этажах многоэтажных, общественных и жилых дом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 первых этажах многоэтажных, общественных и жилых дом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 В сельской местности аптеки целесообразно размещать в комплексе с лечебно-профилактическими учреждениями </w:t>
      </w:r>
      <w:bookmarkStart w:id="654" w:name="OLE_LINK2"/>
      <w:bookmarkStart w:id="655" w:name="OLE_LINK1"/>
      <w:r>
        <w:rPr>
          <w:sz w:val="24"/>
        </w:rPr>
        <w:t>(</w:t>
      </w:r>
      <w:bookmarkEnd w:id="654"/>
      <w:bookmarkEnd w:id="655"/>
      <w:r>
        <w:rPr>
          <w:sz w:val="24"/>
        </w:rPr>
        <w:t>поликлиниками, амбулаториями и т. д.) на одной территории или в одном здании, но с отдельным вход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В случае расположения аптеки в жилых и общественных зданиях, ее целесообразно размещать на 1 этаж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Для аптеки необходимо предусмотреть погрузочно-разгрузочную площадку для подъезда машин напротив распаковочной (рампа с навесом). Ее высота должна соответствовать уровню днища кузова грузового автомобиля, ширина около двух метр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 Состав и площади помещений аптек представлены в </w:t>
      </w:r>
      <w:hyperlink w:anchor="т11">
        <w:r>
          <w:rPr>
            <w:rStyle w:val="InternetLink"/>
            <w:sz w:val="24"/>
          </w:rPr>
          <w:t>таблице 1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В соответствии с возложенными на аптеку функциями в составе хозрасчетных аптек общего типа могут быть предусмотрены дополнительные помещения для обслуживания прикрепленных на снабжение аптек, лечебно-профилактических учреждений, помещения для приема и обработки лекарственного растительного сырья, в ЦРА - дополнительные помещения для организационно-методического руководства и снабжения прикрепленных апт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 Двери помещений хранения ядовитых и наркотических лекарственных средств должны быть обиты железом; хранение осуществляется в сейфах; в помещении предусматривается охранная и световая сигнализация.</w:t>
      </w:r>
    </w:p>
    <w:p>
      <w:pPr>
        <w:pStyle w:val="Normal"/>
        <w:spacing w:before="120" w:after="120"/>
        <w:jc w:val="right"/>
        <w:rPr/>
      </w:pPr>
      <w:bookmarkStart w:id="656" w:name="т11"/>
      <w:bookmarkEnd w:id="656"/>
      <w:r>
        <w:rPr>
          <w:bCs/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11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18"/>
        </w:rPr>
      </w:pPr>
      <w:bookmarkStart w:id="657" w:name="т11"/>
      <w:bookmarkEnd w:id="657"/>
      <w:r>
        <w:rPr>
          <w:b/>
          <w:bCs/>
          <w:sz w:val="24"/>
          <w:szCs w:val="18"/>
        </w:rPr>
        <w:t>Рекомендуемый состав и площадь помещений хозрасчетных аптек общего тип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051"/>
        <w:gridCol w:w="1243"/>
        <w:gridCol w:w="619"/>
        <w:gridCol w:w="621"/>
        <w:gridCol w:w="628"/>
        <w:gridCol w:w="765"/>
        <w:gridCol w:w="622"/>
        <w:gridCol w:w="767"/>
        <w:gridCol w:w="620"/>
        <w:gridCol w:w="768"/>
      </w:tblGrid>
      <w:tr>
        <w:trPr>
          <w:tblHeader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№ </w:t>
            </w:r>
            <w:r>
              <w:rPr>
                <w:szCs w:val="14"/>
              </w:rPr>
              <w:t>п</w:t>
            </w:r>
            <w:r>
              <w:rPr>
                <w:szCs w:val="14"/>
                <w:lang w:val="en-US"/>
              </w:rPr>
              <w:t>/</w:t>
            </w:r>
            <w:r>
              <w:rPr>
                <w:szCs w:val="14"/>
              </w:rPr>
              <w:t>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пом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Товарооборот в год. т. 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-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-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-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-3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-4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-5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в. 550</w:t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рецептура в год, тыся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-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-6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-1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-22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-29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-34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-3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в. 400</w:t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руппа апте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VI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VII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IV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I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.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Зал обслуживания населения</w:t>
            </w:r>
            <w:r>
              <w:rPr>
                <w:szCs w:val="14"/>
                <w:vertAlign w:val="superscript"/>
              </w:rPr>
              <w:t>1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в том числе: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зона размещения оборудования рабочих мест аптечного персонал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зона обслуживания населени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для обслуживания населения в ночное врем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роизводственные помещения</w:t>
            </w:r>
            <w:r>
              <w:rPr>
                <w:b/>
                <w:bCs/>
                <w:szCs w:val="14"/>
                <w:vertAlign w:val="superscript"/>
              </w:rPr>
              <w:t>2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ссистентска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Фасовочна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налитическ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Заготовочная концентратов и полуфабрикатов </w:t>
            </w:r>
            <w:bookmarkStart w:id="658" w:name="OLE_LINK4"/>
            <w:bookmarkStart w:id="659" w:name="OLE_LINK3"/>
            <w:r>
              <w:rPr>
                <w:szCs w:val="16"/>
              </w:rPr>
              <w:t>(</w:t>
            </w:r>
            <w:bookmarkEnd w:id="658"/>
            <w:bookmarkEnd w:id="659"/>
            <w:r>
              <w:rPr>
                <w:szCs w:val="16"/>
              </w:rPr>
              <w:t>со шлюзом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оечн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терилизационная посуды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истилляционн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Дезинфекционная (со шлюзом)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+ 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+ 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 + 1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 + 1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+ 1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+ 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+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+ 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паковочн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Помещения для приготовления лекарственных форм в асептических условиях</w:t>
            </w:r>
            <w:r>
              <w:rPr>
                <w:b/>
                <w:bCs/>
                <w:szCs w:val="16"/>
                <w:vertAlign w:val="superscript"/>
              </w:rPr>
              <w:t>4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bookmarkStart w:id="660" w:name="п12т"/>
            <w:bookmarkEnd w:id="660"/>
            <w:r>
              <w:rPr>
                <w:szCs w:val="16"/>
              </w:rPr>
              <w:t>1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ссистентская-асептическая (со шлюзом)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 + 3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+ 3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bookmarkStart w:id="661" w:name="п13т"/>
            <w:bookmarkEnd w:id="661"/>
            <w:r>
              <w:rPr>
                <w:szCs w:val="16"/>
              </w:rPr>
              <w:t>13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Фасовочная (со шлюзом)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3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bookmarkStart w:id="662" w:name="п14т"/>
            <w:bookmarkEnd w:id="662"/>
            <w:r>
              <w:rPr>
                <w:szCs w:val="16"/>
              </w:rPr>
              <w:t>14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каточная и контрольно-маркировочная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bookmarkStart w:id="663" w:name="п15т"/>
            <w:bookmarkEnd w:id="663"/>
            <w:r>
              <w:rPr>
                <w:szCs w:val="16"/>
              </w:rPr>
              <w:t>15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терилизационная лекарственных форм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оечна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терилизация посуды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истилляционна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омещение хранения основного запаса</w:t>
            </w:r>
            <w:r>
              <w:rPr>
                <w:b/>
                <w:bCs/>
                <w:szCs w:val="14"/>
                <w:vertAlign w:val="superscript"/>
              </w:rPr>
              <w:t>5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ых веществ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отовых лекарственных препаратов, отпускаемых по рецептам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ого растительного сырья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ых веществ и препаратов ядовитых и наркотически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еревязочных средств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ых препаратов и предметов медицинского назначения безрецептурного отпуск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Термолабильных лекарственных препаратов и веществ (холодильная камера со шлюзом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 + 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 + 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 + 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 + 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- помещение для холодильной установки</w:t>
            </w:r>
          </w:p>
        </w:tc>
        <w:tc>
          <w:tcPr>
            <w:tcW w:w="66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определяется мощностью оборудования 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Минеральных вод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езинфицирующих средств и кисло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 + 4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 + 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 + 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 + 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 + 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гковоспламеняющих и горючих жидкосте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Вспомогательных материалов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еклотары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боротной транспортной тары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омещения хранения торгового запаса: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екарственных веществ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отовых лекарственных препаратов, отпускаемых по рецептам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отовых лекарственных препаратов, предметов медицинского назначения безрецептурного отпуска лекарственного растительного сырья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чков и других предметов оптик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еклотары, вспомогательных материалов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Служебно-бытовые помещен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абинет заведующего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bookmarkStart w:id="664" w:name="п38т"/>
            <w:bookmarkEnd w:id="664"/>
            <w:r>
              <w:rPr>
                <w:szCs w:val="14"/>
              </w:rPr>
              <w:t>38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Бухгалтерия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Помещение для занятий с персоналом</w:t>
            </w:r>
            <w:r>
              <w:rPr>
                <w:szCs w:val="14"/>
                <w:vertAlign w:val="superscript"/>
              </w:rPr>
              <w:t>6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омната персонал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мещение для стирки и сушки рабочей одежды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ардеробная верхней одежды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Гардеробная рабочей и домашней одежды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ната хранения предметов уборк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довая хранения хозяйственного инвентар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ельев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а личной гигиены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борная</w:t>
            </w:r>
          </w:p>
        </w:tc>
        <w:tc>
          <w:tcPr>
            <w:tcW w:w="66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3, количество душевых определяется расчетом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ушевая</w:t>
            </w:r>
          </w:p>
        </w:tc>
        <w:tc>
          <w:tcPr>
            <w:tcW w:w="66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3, количество душевых определяется расчетом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6"/>
              </w:rPr>
              <w:t>Дополнительные помещения для обслуживания прикрепленных на снабжение аптек и лечебно-профилактических учреждений</w:t>
            </w:r>
            <w:r>
              <w:rPr>
                <w:b/>
                <w:bCs/>
                <w:szCs w:val="16"/>
                <w:vertAlign w:val="superscript"/>
              </w:rPr>
              <w:t>7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50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6"/>
              </w:rPr>
              <w:t>Комната обслуживания медперсонал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цептурн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плектовочно-экспедиционна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Помещения для приема и обработки лекарственного и растительного сырья</w:t>
            </w:r>
            <w:r>
              <w:rPr>
                <w:b/>
                <w:bCs/>
                <w:szCs w:val="16"/>
                <w:vertAlign w:val="superscript"/>
              </w:rPr>
              <w:t>8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ием и хранения свежего сырь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ушильная камера (с теплым шлюзом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+ 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+ 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+ 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бработка и хранение высушенного сырь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Дополнительные помещения ЦРА для организационно-методической работы: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нформационна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Организационно-методический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szCs w:val="16"/>
              </w:rPr>
              <w:t>каби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Централизованная бухгалтерия</w:t>
            </w:r>
            <w:r>
              <w:rPr>
                <w:szCs w:val="16"/>
                <w:vertAlign w:val="superscript"/>
              </w:rPr>
              <w:t>9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ет главного бухгалтер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Архив </w:t>
            </w:r>
            <w:bookmarkStart w:id="665" w:name="OLE_LINK6"/>
            <w:bookmarkStart w:id="666" w:name="OLE_LINK5"/>
            <w:r>
              <w:rPr>
                <w:szCs w:val="16"/>
              </w:rPr>
              <w:t>(</w:t>
            </w:r>
            <w:bookmarkEnd w:id="665"/>
            <w:bookmarkEnd w:id="666"/>
            <w:r>
              <w:rPr>
                <w:szCs w:val="16"/>
              </w:rPr>
              <w:t>бухгалтерии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араж для автомашин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нормативному документу по проектированию гаражей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Cs w:val="16"/>
          <w:vertAlign w:val="superscript"/>
        </w:rPr>
        <w:t>1)</w:t>
      </w:r>
      <w:r>
        <w:rPr>
          <w:szCs w:val="16"/>
        </w:rPr>
        <w:t xml:space="preserve"> В числителе - площадь с учетом организации отдела оптики, в знаменателе - без отдела оптики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2)</w:t>
      </w:r>
      <w:r>
        <w:rPr>
          <w:szCs w:val="16"/>
        </w:rPr>
        <w:t xml:space="preserve"> В числителе - площадь производственных помещений аптек, обслуживающих население, в знаменателе - обслуживающих население и прикрепленные леч.-проф. учрежд. (ЛПУ)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3)</w:t>
      </w:r>
      <w:r>
        <w:rPr>
          <w:szCs w:val="16"/>
        </w:rPr>
        <w:t xml:space="preserve"> Предусматривается отдельный наружный вход через тамбур. 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4)</w:t>
      </w:r>
      <w:r>
        <w:rPr>
          <w:szCs w:val="16"/>
        </w:rPr>
        <w:t xml:space="preserve"> Помещения </w:t>
      </w:r>
      <w:hyperlink w:anchor="п12т">
        <w:r>
          <w:rPr>
            <w:rStyle w:val="InternetLink"/>
            <w:szCs w:val="16"/>
          </w:rPr>
          <w:t>12</w:t>
        </w:r>
      </w:hyperlink>
      <w:r>
        <w:rPr>
          <w:szCs w:val="16"/>
        </w:rPr>
        <w:t xml:space="preserve">, </w:t>
      </w:r>
      <w:hyperlink w:anchor="п13т">
        <w:r>
          <w:rPr>
            <w:rStyle w:val="InternetLink"/>
            <w:szCs w:val="16"/>
          </w:rPr>
          <w:t>13</w:t>
        </w:r>
      </w:hyperlink>
      <w:r>
        <w:rPr>
          <w:szCs w:val="16"/>
        </w:rPr>
        <w:t xml:space="preserve">, </w:t>
      </w:r>
      <w:hyperlink w:anchor="п14т">
        <w:r>
          <w:rPr>
            <w:rStyle w:val="InternetLink"/>
            <w:szCs w:val="16"/>
          </w:rPr>
          <w:t>14</w:t>
        </w:r>
      </w:hyperlink>
      <w:r>
        <w:rPr>
          <w:szCs w:val="16"/>
        </w:rPr>
        <w:t xml:space="preserve">, </w:t>
      </w:r>
      <w:hyperlink w:anchor="п15т">
        <w:r>
          <w:rPr>
            <w:rStyle w:val="InternetLink"/>
            <w:szCs w:val="16"/>
          </w:rPr>
          <w:t>15</w:t>
        </w:r>
      </w:hyperlink>
      <w:r>
        <w:rPr>
          <w:szCs w:val="16"/>
        </w:rPr>
        <w:t xml:space="preserve"> могут иметь групповой шлюз площадью не менее 7 кв. м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5)</w:t>
      </w:r>
      <w:r>
        <w:rPr>
          <w:szCs w:val="16"/>
        </w:rPr>
        <w:t xml:space="preserve"> Для центральной районной аптеки (ЦРА), осуществляющей снабжение прикрепленных аптек суммарным товарооборотом до 60 тыс. руб. в год площадь помещений хранения основного запаса увеличивается на 30 кв. м и дополнительно на 5 кв. м на каждые последующие 10 тыс. руб. свыше 60 тыс. руб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6)</w:t>
      </w:r>
      <w:r>
        <w:rPr>
          <w:szCs w:val="16"/>
        </w:rPr>
        <w:t xml:space="preserve"> В ЦРА - 36 м</w:t>
      </w:r>
      <w:r>
        <w:rPr>
          <w:szCs w:val="16"/>
          <w:vertAlign w:val="superscript"/>
        </w:rPr>
        <w:t>2</w:t>
      </w:r>
      <w:r>
        <w:rPr>
          <w:szCs w:val="16"/>
        </w:rPr>
        <w:t>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7)</w:t>
      </w:r>
      <w:r>
        <w:rPr>
          <w:szCs w:val="16"/>
        </w:rPr>
        <w:t xml:space="preserve"> В числителе - площадь с учетом обслуживания прикрепленных аптек или ЛПУ, в знаменателе - с учетом обслуживания прикрепленных аптек и ЛПУ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8)</w:t>
      </w:r>
      <w:r>
        <w:rPr>
          <w:szCs w:val="16"/>
        </w:rPr>
        <w:t xml:space="preserve"> Предусматриваются заданием на проектирование при возложении на аптеку соответствующих функций. В аптеках VII-VIII группы на территории земельного участка должна предусматриваться отдельно стоящая пристройка площадью 8-10 кв. м для приема и естественной сушки лекарственного сырья, используемая в осенне-зимний период для хоз. нужд.</w:t>
      </w:r>
    </w:p>
    <w:p>
      <w:pPr>
        <w:pStyle w:val="Normal"/>
        <w:ind w:firstLine="283"/>
        <w:jc w:val="both"/>
        <w:rPr/>
      </w:pPr>
      <w:r>
        <w:rPr>
          <w:szCs w:val="16"/>
          <w:vertAlign w:val="superscript"/>
        </w:rPr>
        <w:t>9)</w:t>
      </w:r>
      <w:r>
        <w:rPr>
          <w:szCs w:val="16"/>
        </w:rPr>
        <w:t xml:space="preserve"> Может быть объединено с помещением по </w:t>
      </w:r>
      <w:hyperlink w:anchor="п38т">
        <w:r>
          <w:rPr>
            <w:rStyle w:val="InternetLink"/>
            <w:szCs w:val="16"/>
          </w:rPr>
          <w:t>п. 38</w:t>
        </w:r>
      </w:hyperlink>
      <w:r>
        <w:rPr>
          <w:szCs w:val="16"/>
        </w:rPr>
        <w:t>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11. Дистиллированной водой должны быть обеспечены все помещения изготовления лекарственных форм и моечные. Дистилляционная должна иметь непосредственное примыкание к ассистентской, ассистентской-асептической или максимально приближена к ним. Дистилляционное оборудование следует размещать на антресолях с металлической лестницей и ограждением.</w:t>
      </w:r>
    </w:p>
    <w:p>
      <w:pPr>
        <w:pStyle w:val="Heading1"/>
        <w:rPr/>
      </w:pPr>
      <w:bookmarkStart w:id="667" w:name="__RefHeading___Toc527050045"/>
      <w:bookmarkEnd w:id="667"/>
      <w:r>
        <w:rPr/>
        <w:t>КОНТРОЛЬНО</w:t>
      </w:r>
      <w:r>
        <w:rPr>
          <w:b w:val="false"/>
          <w:bCs w:val="false"/>
        </w:rPr>
        <w:t>-</w:t>
      </w:r>
      <w:r>
        <w:rPr/>
        <w:t>АНАЛИТИЧЕСКИЕ ЛАБОРАТОР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Контрольно-аналитические лаборатории являются аптечными учреждениями и создаются республиканскими, краевыми, областными, городскими аптечными управлен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Основными функциями контрольно-аналитических лабораторий являю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нтроль качества лекарственных средств, изготовляемых в аптеках, выпускаемых фармацевтическими производственными предприятиями и поступающих на аптечные склады (базы) от поставщик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рганизационно-методическое руководство деятельностью подведомственных аптечных учрежде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еспечение аптечных учреждений реактивами и титрованными раствор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Расчетным показателем вместимости контрольно-аналитических лабораторий является количество выполняемых в год расчетных анализ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Для рационального проектирования контрольно-аналитические лаборатории разделены на 4 типа: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 от 1 тыс. до 4 тыс. расчетных анализов в год;</w:t>
      </w:r>
    </w:p>
    <w:p>
      <w:pPr>
        <w:pStyle w:val="Normal"/>
        <w:tabs>
          <w:tab w:val="clear" w:pos="283"/>
          <w:tab w:val="left" w:pos="3402" w:leader="none"/>
          <w:tab w:val="left" w:pos="3544" w:leader="none"/>
        </w:tabs>
        <w:ind w:firstLine="283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- от 4 тыс. до 9 тыс. </w:t>
        <w:tab/>
        <w:t xml:space="preserve">-»- </w:t>
      </w:r>
    </w:p>
    <w:p>
      <w:pPr>
        <w:pStyle w:val="Normal"/>
        <w:tabs>
          <w:tab w:val="clear" w:pos="283"/>
          <w:tab w:val="left" w:pos="3402" w:leader="none"/>
          <w:tab w:val="left" w:pos="3544" w:leader="none"/>
        </w:tabs>
        <w:ind w:firstLine="283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- от 9 тыс. до 15 тыс. </w:t>
        <w:tab/>
        <w:t xml:space="preserve">-»- </w:t>
      </w:r>
    </w:p>
    <w:p>
      <w:pPr>
        <w:pStyle w:val="Normal"/>
        <w:tabs>
          <w:tab w:val="clear" w:pos="283"/>
          <w:tab w:val="left" w:pos="3402" w:leader="none"/>
          <w:tab w:val="left" w:pos="3544" w:leader="none"/>
        </w:tabs>
        <w:ind w:firstLine="283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- от 15 тыс. до 20 тыс. </w:t>
        <w:tab/>
        <w:t xml:space="preserve">-»-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Контрольно-аналитические лаборатории должны размещаться в отдельно стоящем здании, специально выделенном помещении аптечного управления, аптечного склада, аптеки, имеющем отдельный вход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 Лабораторные здания должны быть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огнестой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ектировании помещений лаборатории необходимо руководствоваться типовыми правилами пожарной безопасности для учреждений здравоохра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Помещения лабораторий не допускается размещать в подвальных этаж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Контрольно-аналитические лаборатории в соответствии с возложенными на них задачами осуществляют следующие виды производственного контроля и деятельност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нтроль качества лекарств, изготовляемых в аптеках и поступающих на аптечные скла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готовление титрованных растворов, реактивов для аналитических кабинетов и столов апт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ведение биологической стандартизации лекарственных средств, содержащих сердечные гликози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ведение микробиологического контро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рганизационно-методическое руководство и контроль за работой подведомственных аптечных учрежде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частие в проведении совещаний, конференц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9. Состав и площади помещений контрольно-аналитических лабораторий представлены в </w:t>
      </w:r>
      <w:hyperlink w:anchor="т12">
        <w:r>
          <w:rPr>
            <w:rStyle w:val="InternetLink"/>
            <w:sz w:val="24"/>
          </w:rPr>
          <w:t>таблице 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0. В лаборатории следует организовать отдельные зоны для следующих групп помещений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изводственные помещения для проведения контроля качества лекарственных средств химическими, физическими и физико-химическими метод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мещения для микробиологического контро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мещения для биологического контро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мещения для приготовления, хранения и отпуска титрованных растворов и реактив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. Помещения для микробиологического контроля следует размещать в непроходной зоне, изолированно от других помещений лаборатории. Между помещениями должна быть обеспечена последовательная связь в соответствии с рациональным технологическим процессом; посевная - термостатная - диагностическая - стерилизационная «грязная» - моечная - дистилляционна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2. Биологическая должна быть расположена вдали от аналитической, вытяжной, хроматографической, лаборантской, помещений хранения в целях изоляции от работ, требующих применения органических растворит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3. Окна весовой, физико-химической, биологической следует ориентировать на север или на северо-запа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4. Ранарий следует проектировать без окон и отопления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птимальный температурный режим в пределах + 3 до +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 Для содержания лягушек должны быть две бетонные ванны. В помещении следует предусмотреть подводку водопровода и канализации.</w:t>
      </w:r>
    </w:p>
    <w:p>
      <w:pPr>
        <w:pStyle w:val="Normal"/>
        <w:spacing w:before="120" w:after="120"/>
        <w:jc w:val="right"/>
        <w:rPr>
          <w:sz w:val="24"/>
        </w:rPr>
      </w:pPr>
      <w:bookmarkStart w:id="668" w:name="т12"/>
      <w:bookmarkEnd w:id="668"/>
      <w:r>
        <w:rPr>
          <w:bCs/>
          <w:spacing w:val="50"/>
          <w:sz w:val="24"/>
          <w:szCs w:val="16"/>
        </w:rPr>
        <w:t xml:space="preserve">Таблица </w:t>
      </w:r>
      <w:r>
        <w:rPr>
          <w:sz w:val="24"/>
          <w:szCs w:val="16"/>
        </w:rPr>
        <w:t>12</w:t>
      </w:r>
    </w:p>
    <w:p>
      <w:pPr>
        <w:pStyle w:val="Normal"/>
        <w:spacing w:before="0" w:after="120"/>
        <w:jc w:val="center"/>
        <w:rPr/>
      </w:pPr>
      <w:bookmarkStart w:id="669" w:name="т12"/>
      <w:bookmarkEnd w:id="669"/>
      <w:r>
        <w:rPr/>
        <w:t>Рекомендуемый состав и площадь помещений контрольно-аналитических лаборатор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074"/>
        <w:gridCol w:w="1090"/>
        <w:gridCol w:w="1118"/>
        <w:gridCol w:w="1118"/>
        <w:gridCol w:w="107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№ </w:t>
            </w:r>
            <w:r>
              <w:rPr>
                <w:szCs w:val="14"/>
              </w:rPr>
              <w:t>п</w:t>
            </w:r>
            <w:r>
              <w:rPr>
                <w:szCs w:val="14"/>
                <w:lang w:val="en-US"/>
              </w:rPr>
              <w:t>/</w:t>
            </w:r>
            <w:r>
              <w:rPr>
                <w:szCs w:val="14"/>
              </w:rPr>
              <w:t>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помещений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Площадь, м</w:t>
            </w:r>
            <w:r>
              <w:rPr>
                <w:szCs w:val="1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Число расчетных анализов в год, тыс.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в. 1 до 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в. 4 до 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в. 5 до 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в. 15 до 20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роизводственные помещения: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налитиче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6(54 + +62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(54 + + 54 + 62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Весов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Физико-химиче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Вытяжн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Хроматографиче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аборант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Моечная-дистилляционн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bookmarkStart w:id="670" w:name="п8т12"/>
            <w:bookmarkEnd w:id="670"/>
            <w:r>
              <w:rPr>
                <w:szCs w:val="14"/>
              </w:rPr>
              <w:t>8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Экспедиционная с ожидально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 + 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 + 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 + 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bookmarkStart w:id="671" w:name="п9т12"/>
            <w:bookmarkEnd w:id="671"/>
            <w:r>
              <w:rPr>
                <w:szCs w:val="14"/>
              </w:rPr>
              <w:t>9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Помещения для микробиологического контроля:</w:t>
            </w:r>
            <w:r>
              <w:rPr>
                <w:szCs w:val="14"/>
                <w:vertAlign w:val="superscript"/>
              </w:rPr>
              <w:t>1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1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Посевная (с 2-мя боксами) 42 + (4 + 2)</w:t>
            </w:r>
            <w:r>
              <w:rPr>
                <w:rFonts w:eastAsia="Symbol" w:cs="Symbol" w:ascii="Symbol" w:hAnsi="Symbol"/>
                <w:szCs w:val="14"/>
              </w:rPr>
              <w:t>´</w:t>
            </w:r>
            <w:r>
              <w:rPr>
                <w:szCs w:val="1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2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Термостатн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3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иагностиче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4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редоварочная с боксом 30 + (4 + 2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5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ерилизационн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</w:t>
            </w:r>
            <w:r>
              <w:rPr>
                <w:rFonts w:eastAsia="Symbol" w:cs="Symbol" w:ascii="Symbol" w:hAnsi="Symbol"/>
                <w:szCs w:val="14"/>
              </w:rPr>
              <w:t>´</w:t>
            </w:r>
            <w:r>
              <w:rPr>
                <w:szCs w:val="14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</w:t>
            </w:r>
            <w:r>
              <w:rPr>
                <w:rFonts w:eastAsia="Symbol" w:cs="Symbol" w:ascii="Symbol" w:hAnsi="Symbol"/>
                <w:szCs w:val="14"/>
              </w:rPr>
              <w:t>´</w:t>
            </w:r>
            <w:r>
              <w:rPr>
                <w:szCs w:val="14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</w:t>
            </w:r>
            <w:r>
              <w:rPr>
                <w:rFonts w:eastAsia="Symbol" w:cs="Symbol" w:ascii="Symbol" w:hAnsi="Symbol"/>
                <w:szCs w:val="14"/>
              </w:rPr>
              <w:t>´</w:t>
            </w:r>
            <w:r>
              <w:rPr>
                <w:szCs w:val="1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</w:t>
            </w:r>
            <w:r>
              <w:rPr>
                <w:rFonts w:eastAsia="Symbol" w:cs="Symbol" w:ascii="Symbol" w:hAnsi="Symbol"/>
                <w:szCs w:val="14"/>
              </w:rPr>
              <w:t>´</w:t>
            </w:r>
            <w:r>
              <w:rPr>
                <w:szCs w:val="14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6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Моечная дистилляционн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.7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ладов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Помещения для биологического контроля:</w:t>
            </w:r>
            <w:r>
              <w:rPr>
                <w:szCs w:val="14"/>
                <w:vertAlign w:val="superscript"/>
              </w:rPr>
              <w:t>1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.1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Биологиче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.2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енари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Помещения хранения: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ухих реактиво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ислот и щелоче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 + 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 + 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 + 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 + 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гнеопасных и взрывоопасных вещест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Ядовитых, наркотических вещест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Лабораторного стекл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борудовани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рхив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6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статков от анализо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6"/>
              </w:rPr>
              <w:t>Помещения для проведения организационно-методической работы: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bookmarkStart w:id="672" w:name="п19т12"/>
            <w:bookmarkEnd w:id="672"/>
            <w:r>
              <w:rPr>
                <w:szCs w:val="16"/>
              </w:rPr>
              <w:t>19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етодическ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bookmarkStart w:id="673" w:name="п20т12"/>
            <w:bookmarkEnd w:id="673"/>
            <w:r>
              <w:rPr>
                <w:szCs w:val="16"/>
              </w:rPr>
              <w:t>20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Конференц-зал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6"/>
              </w:rPr>
              <w:t>Служебные и бытовые помещен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ет заведующег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бинет зам. заведующег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персонал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ардеробная</w:t>
            </w:r>
          </w:p>
        </w:tc>
        <w:tc>
          <w:tcPr>
            <w:tcW w:w="44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6"/>
              </w:rPr>
              <w:t>0,55 на один двойной шкаф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личной гигиен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ушев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борна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+ 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.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ната хранения предмето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50"/>
                <w:szCs w:val="16"/>
              </w:rPr>
              <w:t>Примечание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6"/>
              </w:rPr>
              <w:t xml:space="preserve">В лабораториях при аптечных складах и фармацевтических производственных предприятиях помещение по </w:t>
            </w:r>
            <w:hyperlink w:anchor="п8т12">
              <w:r>
                <w:rPr>
                  <w:rStyle w:val="InternetLink"/>
                  <w:szCs w:val="16"/>
                </w:rPr>
                <w:t>п. 8</w:t>
              </w:r>
            </w:hyperlink>
            <w:r>
              <w:rPr>
                <w:szCs w:val="16"/>
              </w:rPr>
              <w:t xml:space="preserve">, </w:t>
            </w:r>
            <w:hyperlink w:anchor="п9т12">
              <w:r>
                <w:rPr>
                  <w:rStyle w:val="InternetLink"/>
                  <w:szCs w:val="16"/>
                </w:rPr>
                <w:t>9</w:t>
              </w:r>
            </w:hyperlink>
            <w:r>
              <w:rPr>
                <w:szCs w:val="16"/>
              </w:rPr>
              <w:t xml:space="preserve">, </w:t>
            </w:r>
            <w:hyperlink w:anchor="п19т12">
              <w:r>
                <w:rPr>
                  <w:rStyle w:val="InternetLink"/>
                  <w:szCs w:val="16"/>
                </w:rPr>
                <w:t>19</w:t>
              </w:r>
            </w:hyperlink>
            <w:r>
              <w:rPr>
                <w:szCs w:val="16"/>
              </w:rPr>
              <w:t xml:space="preserve">, </w:t>
            </w:r>
            <w:hyperlink w:anchor="п20т12">
              <w:r>
                <w:rPr>
                  <w:rStyle w:val="InternetLink"/>
                  <w:szCs w:val="16"/>
                </w:rPr>
                <w:t>20</w:t>
              </w:r>
            </w:hyperlink>
            <w:r>
              <w:rPr>
                <w:szCs w:val="16"/>
              </w:rPr>
              <w:t>, не предусматривае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Предусматривается заданием на проектирова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6"/>
                <w:vertAlign w:val="superscript"/>
              </w:rPr>
              <w:t>2)</w:t>
            </w:r>
            <w:r>
              <w:rPr>
                <w:szCs w:val="16"/>
              </w:rPr>
              <w:t xml:space="preserve"> С учетом размещения рабочего места счетовода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7050036">
                  <w:r>
                    <w:rPr>
                      <w:rStyle w:val="IndexLink"/>
                    </w:rPr>
                    <w:t>Станции скорой и неотложной медицинской помощ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7050037">
                  <w:r>
                    <w:rPr>
                      <w:rStyle w:val="IndexLink"/>
                    </w:rPr>
                    <w:t>Станции переливания крови (СПК) с виварие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7050038">
                  <w:r>
                    <w:rPr>
                      <w:rStyle w:val="IndexLink"/>
                    </w:rPr>
                    <w:t>Задачи и функции СП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7050039">
                  <w:r>
                    <w:rPr>
                      <w:rStyle w:val="IndexLink"/>
                    </w:rPr>
                    <w:t>Молочные кухни и раздаточные пункты молочных кухон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7050040">
                  <w:r>
                    <w:rPr>
                      <w:rStyle w:val="IndexLink"/>
                    </w:rPr>
                    <w:t>Апте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7050041">
                  <w:r>
                    <w:rPr>
                      <w:rStyle w:val="IndexLink"/>
                    </w:rPr>
                    <w:t>Больничные апте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7050042">
                  <w:r>
                    <w:rPr>
                      <w:rStyle w:val="IndexLink"/>
                    </w:rPr>
                    <w:t>Межбольничные апте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7050043">
                  <w:r>
                    <w:rPr>
                      <w:rStyle w:val="IndexLink"/>
                    </w:rPr>
                    <w:t>Аптечные распределительные пунк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7050044">
                  <w:r>
                    <w:rPr>
                      <w:rStyle w:val="IndexLink"/>
                    </w:rPr>
                    <w:t>Хозрасчетные аптеки общего тип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527050045">
                  <w:r>
                    <w:rPr>
                      <w:rStyle w:val="IndexLink"/>
                    </w:rPr>
                    <w:t>Контрольно-аналитические лаборатор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End w:id="64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16:00Z</dcterms:created>
  <dc:creator>Регионпроект</dc:creator>
  <dc:description/>
  <cp:keywords/>
  <dc:language>en-US</dc:language>
  <cp:lastModifiedBy>Administrator</cp:lastModifiedBy>
  <dcterms:modified xsi:type="dcterms:W3CDTF">2006-06-10T17:16:00Z</dcterms:modified>
  <cp:revision>4</cp:revision>
  <dc:subject/>
  <dc:title>ГОСУДАРСТВЕННЫЙ ПРОЕКТНЫЙ НАУЧНО-ИССЛЕДОВАТЕЛЬСКИЙ ИНСТИТУТ ПО ПРОЕКТИРОВАНИЮ УЧРЕЖДЕНИЙ ЗДРАВООХРАНЕНИЯ «ГИПРОНИИЗДРАВ»</dc:title>
</cp:coreProperties>
</file>