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ТЕЛЬСТВО МОСКВЫ</w:t>
      </w:r>
    </w:p>
    <w:p>
      <w:pPr>
        <w:pStyle w:val="FR5"/>
        <w:widowControl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ОМАРХИТЕКТУРА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ОБИЕ </w:t>
        <w:br/>
        <w:t>к МГСН 4.12-97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ЧЕБНО-ПРОФИЛАКТИЧЕСКИЕ УЧРЕЖДЕНИЯ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ПУСК 2</w:t>
      </w:r>
    </w:p>
    <w:p>
      <w:pPr>
        <w:pStyle w:val="FR4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ционары: Палатные отделения больниц.</w:t>
      </w:r>
    </w:p>
    <w:p>
      <w:pPr>
        <w:pStyle w:val="FR4"/>
        <w:ind w:firstLine="368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ушерские стационары.</w:t>
      </w:r>
    </w:p>
    <w:p>
      <w:pPr>
        <w:pStyle w:val="FR4"/>
        <w:pBdr>
          <w:bottom w:val="single" w:sz="12" w:space="1" w:color="000000"/>
        </w:pBdr>
        <w:ind w:firstLine="368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невные стационары.</w:t>
      </w:r>
    </w:p>
    <w:p>
      <w:pPr>
        <w:pStyle w:val="FR4"/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ТЕЛЬСТВО МОСКВ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МАРХИТЕКТУРА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ОБИЕ</w:t>
      </w:r>
    </w:p>
    <w:p>
      <w:pPr>
        <w:pStyle w:val="FR2"/>
        <w:spacing w:before="120" w:after="120"/>
        <w:jc w:val="center"/>
        <w:rPr/>
      </w:pPr>
      <w:r>
        <w:rPr>
          <w:b/>
          <w:sz w:val="24"/>
        </w:rPr>
        <w:t>к МГСН 4.12-97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ЧЕБНО-ПРОФИЛАКТИЧЕСКИЕ УЧРЕЖДЕНИЯ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 2</w:t>
      </w:r>
    </w:p>
    <w:p>
      <w:pPr>
        <w:pStyle w:val="FR4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ационары: Палатные отделения больниц. </w:t>
        <w:br/>
        <w:t xml:space="preserve">Акушерские стационары. </w:t>
        <w:br/>
        <w:t>Дневные стационары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2000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 РАЗРАБОТАНО:</w:t>
      </w:r>
      <w:r>
        <w:rPr>
          <w:sz w:val="24"/>
        </w:rPr>
        <w:t xml:space="preserve"> МНИИП объектов культуры, отдыха, спорта и здравоохранения (архитекторы Ю.В. Сорокина, Г.И. Рабинович, врачи Г.Н. Ильницкая, С.А. Полишкис) при участии Центра Госсанэпиднадзора в г. Москве (врачи И.А. Храпунова, Л.И. Федорова).</w:t>
      </w:r>
    </w:p>
    <w:p>
      <w:pPr>
        <w:pStyle w:val="Normal"/>
        <w:widowControl/>
        <w:spacing w:before="120" w:after="0"/>
        <w:ind w:firstLine="283"/>
        <w:jc w:val="both"/>
        <w:rPr/>
      </w:pPr>
      <w:r>
        <w:rPr>
          <w:b/>
          <w:sz w:val="24"/>
        </w:rPr>
        <w:t>2. ПОДГОТОВЛЕНО</w:t>
      </w:r>
      <w:r>
        <w:rPr>
          <w:sz w:val="24"/>
        </w:rPr>
        <w:t xml:space="preserve"> к утверждению и изданию Управлением перспективного проектирования и нормативов Москомархитектуры (архитектор Л.А. Шалов, инженер Ю.Б. Щипанов).</w:t>
      </w:r>
    </w:p>
    <w:p>
      <w:pPr>
        <w:pStyle w:val="Normal"/>
        <w:widowControl/>
        <w:spacing w:before="120" w:after="0"/>
        <w:ind w:firstLine="283"/>
        <w:jc w:val="both"/>
        <w:rPr/>
      </w:pPr>
      <w:r>
        <w:rPr>
          <w:b/>
          <w:sz w:val="24"/>
        </w:rPr>
        <w:t>3. СОГЛАСОВАНО:</w:t>
      </w:r>
      <w:r>
        <w:rPr>
          <w:sz w:val="24"/>
        </w:rPr>
        <w:t xml:space="preserve"> Центром Госсанэпиднадзора в г. Москве, Комитетом здравоохранения г. Москвы и Москомархитектурой.</w:t>
      </w:r>
    </w:p>
    <w:p>
      <w:pPr>
        <w:pStyle w:val="Normal"/>
        <w:widowControl/>
        <w:spacing w:before="120" w:after="0"/>
        <w:ind w:firstLine="283"/>
        <w:jc w:val="both"/>
        <w:rPr/>
      </w:pPr>
      <w:r>
        <w:rPr>
          <w:b/>
          <w:sz w:val="24"/>
        </w:rPr>
        <w:t>4 УТВЕРЖДЕНО И ВВЕДЕНО В ДЕЙСТВИЕ</w:t>
      </w:r>
      <w:r>
        <w:rPr>
          <w:sz w:val="24"/>
        </w:rPr>
        <w:t xml:space="preserve"> Указанием Москомархитектуры от 01.08.2000 г. № 33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424" w:hanging="0"/>
                  <w:rPr>
                    <w:sz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512770425">
                  <w:r>
                    <w:rPr>
                      <w:rStyle w:val="IndexLink"/>
                      <w:sz w:val="24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</w:rPr>
                </w:pPr>
                <w:hyperlink w:anchor="__RefHeading___Toc512770426">
                  <w:r>
                    <w:rPr>
                      <w:rStyle w:val="IndexLink"/>
                      <w:sz w:val="24"/>
                    </w:rPr>
                    <w:t>Область примен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</w:rPr>
                </w:pPr>
                <w:hyperlink w:anchor="__RefHeading___Toc512770427">
                  <w:r>
                    <w:rPr>
                      <w:rStyle w:val="IndexLink"/>
                      <w:sz w:val="24"/>
                    </w:rPr>
                    <w:t>1. Палатные отделения больниц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72" w:leader="dot"/>
                  </w:tabs>
                  <w:ind w:left="160" w:right="424" w:hanging="0"/>
                  <w:rPr>
                    <w:sz w:val="24"/>
                  </w:rPr>
                </w:pPr>
                <w:hyperlink w:anchor="__RefHeading___Toc512770428">
                  <w:r>
                    <w:rPr>
                      <w:rStyle w:val="IndexLink"/>
                      <w:sz w:val="24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72" w:leader="dot"/>
                  </w:tabs>
                  <w:ind w:left="160" w:right="424" w:hanging="0"/>
                  <w:rPr>
                    <w:sz w:val="24"/>
                  </w:rPr>
                </w:pPr>
                <w:hyperlink w:anchor="__RefHeading___Toc512770429">
                  <w:r>
                    <w:rPr>
                      <w:rStyle w:val="IndexLink"/>
                      <w:sz w:val="24"/>
                    </w:rPr>
                    <w:t>Неинфекционные палатные отдел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72" w:leader="dot"/>
                  </w:tabs>
                  <w:ind w:left="160" w:right="424" w:hanging="0"/>
                  <w:rPr>
                    <w:sz w:val="24"/>
                  </w:rPr>
                </w:pPr>
                <w:hyperlink w:anchor="__RefHeading___Toc512770430">
                  <w:r>
                    <w:rPr>
                      <w:rStyle w:val="IndexLink"/>
                      <w:sz w:val="24"/>
                    </w:rPr>
                    <w:t>Инфекционные отдел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72" w:leader="dot"/>
                  </w:tabs>
                  <w:ind w:left="160" w:right="424" w:hanging="0"/>
                  <w:rPr>
                    <w:sz w:val="24"/>
                  </w:rPr>
                </w:pPr>
                <w:hyperlink w:anchor="__RefHeading___Toc512770431">
                  <w:r>
                    <w:rPr>
                      <w:rStyle w:val="IndexLink"/>
                      <w:sz w:val="24"/>
                    </w:rPr>
                    <w:t>Специализированные кабинеты и помещ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</w:rPr>
                </w:pPr>
                <w:hyperlink w:anchor="__RefHeading___Toc512770432">
                  <w:r>
                    <w:rPr>
                      <w:rStyle w:val="IndexLink"/>
                      <w:sz w:val="24"/>
                    </w:rPr>
                    <w:t>2. Акушерские стационары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17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72" w:leader="dot"/>
                  </w:tabs>
                  <w:ind w:left="160" w:right="424" w:hanging="0"/>
                  <w:rPr>
                    <w:sz w:val="24"/>
                  </w:rPr>
                </w:pPr>
                <w:hyperlink w:anchor="__RefHeading___Toc512770433">
                  <w:r>
                    <w:rPr>
                      <w:rStyle w:val="IndexLink"/>
                      <w:sz w:val="24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17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72" w:leader="dot"/>
                  </w:tabs>
                  <w:ind w:left="160" w:right="424" w:hanging="0"/>
                  <w:rPr>
                    <w:sz w:val="24"/>
                  </w:rPr>
                </w:pPr>
                <w:hyperlink w:anchor="__RefHeading___Toc512770434">
                  <w:r>
                    <w:rPr>
                      <w:rStyle w:val="IndexLink"/>
                      <w:sz w:val="24"/>
                    </w:rPr>
                    <w:t>Родовые физиологические отделения и родблоки обсервационных отделений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19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72" w:leader="dot"/>
                  </w:tabs>
                  <w:ind w:left="160" w:right="424" w:hanging="0"/>
                  <w:rPr>
                    <w:sz w:val="24"/>
                  </w:rPr>
                </w:pPr>
                <w:hyperlink w:anchor="__RefHeading___Toc512770435">
                  <w:r>
                    <w:rPr>
                      <w:rStyle w:val="IndexLink"/>
                      <w:sz w:val="24"/>
                    </w:rPr>
                    <w:t>Послеродовые отдел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2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72" w:leader="dot"/>
                  </w:tabs>
                  <w:ind w:left="160" w:right="424" w:hanging="0"/>
                  <w:rPr>
                    <w:sz w:val="24"/>
                  </w:rPr>
                </w:pPr>
                <w:hyperlink w:anchor="__RefHeading___Toc512770436">
                  <w:r>
                    <w:rPr>
                      <w:rStyle w:val="IndexLink"/>
                      <w:sz w:val="24"/>
                    </w:rPr>
                    <w:t>Отделения патологии беременных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2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</w:rPr>
                </w:pPr>
                <w:hyperlink w:anchor="__RefHeading___Toc512770437">
                  <w:r>
                    <w:rPr>
                      <w:rStyle w:val="IndexLink"/>
                      <w:sz w:val="24"/>
                    </w:rPr>
                    <w:t>3. Дневные стационары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26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1560" w:right="424" w:hanging="1560"/>
                  <w:rPr>
                    <w:sz w:val="24"/>
                  </w:rPr>
                </w:pPr>
                <w:hyperlink w:anchor="__RefHeading___Toc512770438">
                  <w:r>
                    <w:rPr>
                      <w:rStyle w:val="IndexLink"/>
                      <w:sz w:val="24"/>
                    </w:rPr>
                    <w:t xml:space="preserve">Приложение 1 </w:t>
                  </w:r>
                </w:hyperlink>
                <w:hyperlink w:anchor="__RefHeading___Toc512770439">
                  <w:r>
                    <w:rPr>
                      <w:rStyle w:val="IndexLink"/>
                      <w:sz w:val="24"/>
                    </w:rPr>
                    <w:t>Примерные габаритные схемы палат для взрослых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27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1560" w:right="424" w:hanging="1560"/>
                  <w:rPr>
                    <w:sz w:val="24"/>
                  </w:rPr>
                </w:pPr>
                <w:hyperlink w:anchor="__RefHeading___Toc512770440">
                  <w:r>
                    <w:rPr>
                      <w:rStyle w:val="IndexLink"/>
                      <w:sz w:val="24"/>
                    </w:rPr>
                    <w:t xml:space="preserve">Приложение 2 </w:t>
                  </w:r>
                </w:hyperlink>
                <w:hyperlink w:anchor="__RefHeading___Toc512770441">
                  <w:r>
                    <w:rPr>
                      <w:rStyle w:val="IndexLink"/>
                      <w:sz w:val="24"/>
                    </w:rPr>
                    <w:t>Примерные габаритные схемы палат совместного круглосуточного пребывания детей с матерями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28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1560" w:right="424" w:hanging="1560"/>
                  <w:rPr>
                    <w:sz w:val="24"/>
                  </w:rPr>
                </w:pPr>
                <w:hyperlink w:anchor="__RefHeading___Toc512770442">
                  <w:r>
                    <w:rPr>
                      <w:rStyle w:val="IndexLink"/>
                      <w:sz w:val="24"/>
                    </w:rPr>
                    <w:t xml:space="preserve">Приложение 3 </w:t>
                  </w:r>
                </w:hyperlink>
                <w:hyperlink w:anchor="__RefHeading___Toc512770443">
                  <w:r>
                    <w:rPr>
                      <w:rStyle w:val="IndexLink"/>
                      <w:sz w:val="24"/>
                    </w:rPr>
                    <w:t>Примерные габаритные схемы родовых палат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30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1560" w:right="424" w:hanging="1560"/>
                  <w:rPr>
                    <w:sz w:val="24"/>
                  </w:rPr>
                </w:pPr>
                <w:hyperlink w:anchor="__RefHeading___Toc512770444">
                  <w:r>
                    <w:rPr>
                      <w:rStyle w:val="IndexLink"/>
                      <w:sz w:val="24"/>
                    </w:rPr>
                    <w:t xml:space="preserve">Приложение 4 </w:t>
                  </w:r>
                </w:hyperlink>
                <w:hyperlink w:anchor="__RefHeading___Toc512770445">
                  <w:r>
                    <w:rPr>
                      <w:rStyle w:val="IndexLink"/>
                      <w:sz w:val="24"/>
                    </w:rPr>
                    <w:t>Примерная габаритная схема палаты совместного пребывания родильницы и новорожденного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>31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</w:rPr>
                </w:pPr>
                <w:hyperlink w:anchor="__RefHeading___Toc512770446">
                  <w:r>
                    <w:rPr>
                      <w:rStyle w:val="IndexLink"/>
                      <w:sz w:val="24"/>
                    </w:rPr>
                    <w:t>Нормативные ссылк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>32</w:t>
                  </w:r>
                </w:hyperlink>
                <w:r>
                  <w:rPr>
                    <w:rStyle w:val="IndexLink"/>
                    <w:sz w:val="24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bookmarkStart w:id="0" w:name="__RefHeading___Toc512770425"/>
      <w:bookmarkEnd w:id="0"/>
      <w:r>
        <w:rPr/>
        <w:t>ВВЕДЕНИЕ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стоящее Пособие разработано в развитие действующего </w:t>
      </w:r>
      <w:hyperlink r:id="rId2">
        <w:r>
          <w:rPr>
            <w:rStyle w:val="InternetLink"/>
            <w:sz w:val="24"/>
          </w:rPr>
          <w:t>МГСН 4.12-97 «Лечебно-профилактические учреждения»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Пособии изложены принципиальные положения и специфические особенности формирования сети ЛПУ в г. Москве, развернутые положения объемно-пространственных, архитектурно-планировочных и функциональных решений различных типов ЛПУ, их инженерного оборудования, а также необходимые справочные материалы, расчеты, рекомендуемые составы и площади помещений, функциональные схемы ЛПУ, их подразделений (отделений) и отдельных помещ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собие состоит из 7 разделов и 9 выпусков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 xml:space="preserve"> - Общие положения (Выпуск 1)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 - Стационары (Выпуски 1, 2, 3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дел III - Диагностические отделения (Выпуски 4, 5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дел IV - Специализированные и вспомогательные отделения (Выпуск 6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дел V - Амбулаторно-поликлинические учреждения (Выпуск 7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дел VI - Служебно-бытовые помещения. Подстанции скорой и неотложной медицинской помощи. Молочные кухни и раздаточные пункты молочных кухонь (Выпуск 8)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дел VII - Инженерное оборудование (Выпуск 9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собие предназначено для проектировщиков, а также для организаторов здравоохранения, работающих в области планирования и проектирования лечебно-профилактических учреждений.</w:t>
      </w:r>
    </w:p>
    <w:p>
      <w:pPr>
        <w:pStyle w:val="Heading1"/>
        <w:rPr/>
      </w:pPr>
      <w:bookmarkStart w:id="1" w:name="__RefHeading___Toc512770426"/>
      <w:bookmarkEnd w:id="1"/>
      <w:r>
        <w:rPr/>
        <w:t>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выпуск Пособия распространяется на проектирование палатных отделений, акушерских и дневных стационаров новых и реконструируемых лечебно-профилактических учреждений, независимо от их организационно-правовой формы и форм собственн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 При проектировании лечебно-профилактических учреждений следует руководствоваться требованиями </w:t>
      </w:r>
      <w:hyperlink r:id="rId3">
        <w:r>
          <w:rPr>
            <w:rStyle w:val="InternetLink"/>
            <w:sz w:val="24"/>
          </w:rPr>
          <w:t>СНиП 2.08.02-89</w:t>
        </w:r>
      </w:hyperlink>
      <w:r>
        <w:rPr>
          <w:sz w:val="24"/>
        </w:rPr>
        <w:t xml:space="preserve">*, </w:t>
      </w:r>
      <w:hyperlink r:id="rId4">
        <w:r>
          <w:rPr>
            <w:rStyle w:val="InternetLink"/>
            <w:sz w:val="24"/>
          </w:rPr>
          <w:t>МГСН 4.12-97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МГСН 4.01-94</w:t>
        </w:r>
      </w:hyperlink>
      <w:r>
        <w:rPr>
          <w:sz w:val="24"/>
        </w:rPr>
        <w:t xml:space="preserve">, других действующих на территории г. Москвы нормативных документов в строительстве, а также учитывать положения выпуска 1 Пособия к </w:t>
      </w:r>
      <w:hyperlink r:id="rId6">
        <w:r>
          <w:rPr>
            <w:rStyle w:val="InternetLink"/>
            <w:sz w:val="24"/>
          </w:rPr>
          <w:t>МГСН 4.12-97</w:t>
        </w:r>
      </w:hyperlink>
      <w:r>
        <w:rPr>
          <w:sz w:val="24"/>
        </w:rPr>
        <w:t xml:space="preserve"> и настоящего выпуск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проектировании лечебно-профилактических учреждений до выхода последующих выпусков следует также руководствоваться Пособием по проектированию учреждений здравоохранения (к </w:t>
      </w:r>
      <w:hyperlink r:id="rId7">
        <w:r>
          <w:rPr>
            <w:rStyle w:val="InternetLink"/>
            <w:sz w:val="24"/>
          </w:rPr>
          <w:t>СНиП 2.08.02-89</w:t>
        </w:r>
      </w:hyperlink>
      <w:r>
        <w:rPr>
          <w:sz w:val="24"/>
        </w:rPr>
        <w:t xml:space="preserve">*) в части разделов, не вошедших в выпуски 1 и 2 Пособия к </w:t>
      </w:r>
      <w:hyperlink r:id="rId8">
        <w:r>
          <w:rPr>
            <w:rStyle w:val="InternetLink"/>
            <w:sz w:val="24"/>
          </w:rPr>
          <w:t>МГСН 4.12-97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2" w:name="__RefHeading___Toc512770427"/>
      <w:bookmarkEnd w:id="2"/>
      <w:r>
        <w:rPr/>
        <w:t>1. ПАЛАТНЫЕ ОТДЕЛЕНИЯ БОЛЬНИЦ</w:t>
      </w:r>
    </w:p>
    <w:p>
      <w:pPr>
        <w:pStyle w:val="Heading2"/>
        <w:spacing w:before="0" w:after="120"/>
        <w:rPr/>
      </w:pPr>
      <w:bookmarkStart w:id="3" w:name="__RefHeading___Toc512770428"/>
      <w:bookmarkEnd w:id="3"/>
      <w:r>
        <w:rPr/>
        <w:t>Общие полож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. Палатные отделения являются основными структурными подразделениями стационарных лечебных учреждений любого профиля. В них осуществляется диагностика заболеваний, лечение, наблюдение и уход за больны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 При проектировании многопрофильных больниц детские, инфекционные, туберкулезные, кожно-венерологические (венерологические) палатные отделения, если они предусматриваются в их составе, должны размещаться в отдельных здания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 Палатные отделения, как правило, состоят из двух палатных секций, общих помещений на отделение, специализированных кабинетов, а также учебных помещений в случае, если отделение является клинически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оставе палатных отделений кардиологического профиля для больных инфарктом миокарда, палатных отделений неврологического профиля для больных с острыми нарушениями мозгового кровообращения, палатных отделений ожогового и токсикологического профиля должны предусматриваться блоки интенсивной терапии вместимостью не менее 6 коек. По заданию на проектирование блоки интенсивной терапии могут предусматриваться в структуре палатных отделений других профи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йки блоков интенсивной терапии не входят в коечную вместимость палатных отдел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4. Для обеспечения лечебно-охранительного режима, а также соблюдения санитарно-гигиенических и эпидемиологических требований, палатная секция должна быть непроходной для больных, персонала и посетителей других отдел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личество коек в палатной секции определяется заданием на проектирование. Оптимальная вместимость секции, как правило, не менее 20 и не более 30 к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анировочное решение палатной секции должно обеспечить наиболее короткую связь между постом дежурной медицинской сестры и палат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входе в палатную секцию инфекционных, гематологических, аллергологических, ожоговых отделений, а также отделений новорожденных в детских больницах следует предусматривать шлюзы, оборудованные приточной вентиляцией, исключающей перетекание воздуха в секцию и из не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5. В палатных отделениях соотношение палат различной коечной вместимости определяется заданием на проектирова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палатных отделениях домов сестринского ухода и стационарах хосписов количество палат на 1 койку рекомендуется принимать не менее 20 % их коечной вместим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гематологическом, ожоговом, нейрохирургическом и урологическом отделениях для взрослых и детей количество палат на 1 койку рекомендуется принимать не менее 15 % общего количества коек в отделении. Количество палат на 2 койки в указанных отделениях должно составлять не менее 15 %. В остальных отделениях количество однокоечных палат должно составлять не менее 7 % количества коек отделения, а количество двухкоечных палат - не менее двух палат в каждой сек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местимость палат рекомендуется не более 4-х к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6. Размеры и площадь палат (кроме палат радиологических отделений) определяются, исходя из следующих услов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койки в палатах размещаются рядами параллельно стенам с окнами. Допускается размещение коек для матерей в палатах совместного пребывания детей с матерями вдоль сте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расстояния от коек до стен с окнами принимаются не менее 0,9 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расстояния от коек до стен (или оборудования у стен), противоположных стенам с окнами, принимаются не менее 0,8 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) расстояния между торцами коек и стеной в палатах на 2-3 койки, между торцами коек в палатах на 4 койки и между длинными сторонами рядом стоящих коек в палатах на 2-4 койки принимаются по таблице 1.</w:t>
      </w:r>
    </w:p>
    <w:p>
      <w:pPr>
        <w:pStyle w:val="Normal"/>
        <w:widowControl/>
        <w:spacing w:before="120" w:after="120"/>
        <w:jc w:val="right"/>
        <w:rPr/>
      </w:pPr>
      <w:bookmarkStart w:id="4" w:name="t1"/>
      <w:bookmarkEnd w:id="4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9"/>
        <w:gridCol w:w="1974"/>
        <w:gridCol w:w="1858"/>
      </w:tblGrid>
      <w:tr>
        <w:trPr>
          <w:tblHeader w:val="true"/>
        </w:trPr>
        <w:tc>
          <w:tcPr>
            <w:tcW w:w="5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ы палат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стояние, м (не менее)</w:t>
            </w:r>
          </w:p>
        </w:tc>
      </w:tr>
      <w:tr>
        <w:trPr>
          <w:tblHeader w:val="true"/>
        </w:trPr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ду торцами коек и стеной, между торцами кое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ду длинными сторонами рядом стоящих коек</w:t>
            </w:r>
          </w:p>
        </w:tc>
      </w:tr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ы восстановительного лечения, нейрохирургические, ортопедо-травматологические, ожоговые, медико-социальные и палаты для больных, передвигающихся с помощью кресел-колясо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алаты для взрослых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алаты для детей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д) глубина палат при естественном освещении их с одной стороны принимается не более 6 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) отношение глубины к ширине палат принимается не более 2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ж) высота палат от пола до потолка принимается не менее 3 м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ные габаритные схемы палат для взрослых приведены в </w:t>
      </w:r>
      <w:hyperlink w:anchor="pril1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 Схемы приведены для палат с минимальными параметрами условий, предусмотренных настоящим положение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7. Минимальная площадь однокоечных палат (без учета площади шлюзов и санузлов) приведена в таблице 2.</w:t>
      </w:r>
    </w:p>
    <w:p>
      <w:pPr>
        <w:pStyle w:val="FR5"/>
        <w:widowControl/>
        <w:spacing w:before="120" w:after="120"/>
        <w:jc w:val="right"/>
        <w:rPr/>
      </w:pPr>
      <w:bookmarkStart w:id="5" w:name="t2"/>
      <w:bookmarkEnd w:id="5"/>
      <w:r>
        <w:rPr>
          <w:rFonts w:cs="Times New Roman" w:ascii="Times New Roman" w:hAnsi="Times New Roman"/>
          <w:sz w:val="24"/>
        </w:rPr>
        <w:t xml:space="preserve">Таблица 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6"/>
        <w:gridCol w:w="1585"/>
      </w:tblGrid>
      <w:tr>
        <w:trPr>
          <w:tblHeader w:val="true"/>
        </w:trPr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ь отдел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ко-социальные (в домах и отделениях сестринского ухода и хосписах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становительного лечения, нейрохирургические, ортопедо-травматологические, ожоговые, радиологические и палаты для больных, передвигающихся с помощью кресел-колясок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1.8. Минимальная площадь на 1 койку в палатах от 2 коек и более (без учета площади шлюзов и санузлов) приведена в таблице 3.</w:t>
      </w:r>
    </w:p>
    <w:p>
      <w:pPr>
        <w:pStyle w:val="Normal"/>
        <w:widowControl/>
        <w:spacing w:before="120" w:after="120"/>
        <w:jc w:val="right"/>
        <w:rPr/>
      </w:pPr>
      <w:bookmarkStart w:id="6" w:name="t3"/>
      <w:bookmarkEnd w:id="6"/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6"/>
        <w:gridCol w:w="2005"/>
      </w:tblGrid>
      <w:tr>
        <w:trPr>
          <w:tblHeader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ь отделен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Палатные отделения для взрослых и детей старше 7 л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е и туберкулезны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становительного лечения, нейрохирургические, ортопедо-травматологические, ожоговые, радиологические, для больных, передвигающихся с помощью кресел-колясок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нсивной терапии: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ожоговы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прочи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операционны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иатрические и наркологические: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общего типа в палатах на 2 койки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общего типа в палатах на 3-4 койки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инсулиновые и надзорны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ко-социальные: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в хосписах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в домах (отделениях) сестринского ухода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: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в палатах на 2 койки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в палатах на 3-4 койки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Палатные отделения для детей до 7 лет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е и туберкулезны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становительного лечения, нейрохирургические, ортопедо-травматологические, ожоговы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нсивной терапии: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ожоговы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прочи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операционны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иатрические: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общего типа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надзорны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Палатные отделения для новорожденных и недоношенных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1 кроватку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7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1 кювез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1.9. Минимальная площадь палат совместного пребывания детей с матерями (без учета площади шлюзов и санузлов) приведена в таблице 4.</w:t>
      </w:r>
    </w:p>
    <w:p>
      <w:pPr>
        <w:pStyle w:val="Normal"/>
        <w:widowControl/>
        <w:spacing w:before="120" w:after="120"/>
        <w:jc w:val="right"/>
        <w:rPr/>
      </w:pPr>
      <w:bookmarkStart w:id="7" w:name="t4"/>
      <w:bookmarkEnd w:id="7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0"/>
        <w:gridCol w:w="3372"/>
        <w:gridCol w:w="2709"/>
      </w:tblGrid>
      <w:tr>
        <w:trPr>
          <w:tblHeader w:val="true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местимость палат</w:t>
            </w:r>
          </w:p>
        </w:tc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палат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углосуточное пребывание матер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евное пребывание матери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роватка и 1 койка (1 место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кроватки и 2 койки (2 места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Для совместного пребывания детей до 1 года с матерями должны предусматриваться палаты на 1 кроватку и 1 койку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ные габаритные схемы палат совместного пребывания детей с матерями приведены в </w:t>
      </w:r>
      <w:hyperlink w:anchor="pril2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0. Палаты для взрослых и детей старше 7 лет, а также палаты совместного пребывания детей с матерями следует проектировать со шлюзом и санузлом (унитаз, умывальник, душ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1. В стенах и перегородках между палатами для детей в возрасте до 7 лет (кроме палат совместного пребывания детей с матерями), а также в стенах и перегородках, отделяющих эти палаты от коридоров, следует предусматривать остекленные проемы, позволяющие наблюдать за больными. Нижнюю границу проемов рекомендуется устанавливать на высоте 1,1 м от пол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2. Доставка белья, медикаментов и других материалов в палатные отделения осуществляется специальными условно «чистыми» грузовыми лифт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удаления отходов и использованных материалов предусматриваются самостоятельные условно «грязные» грузовые лиф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ходы и использованные материалы в герметичной упаковке или контейнерах допускается удалять общебольничными лифт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ища доставляется в буфетную специальным буфетным лифтом, в сопровождении персонала, а пищевые отходы удаляются условно «грязным» лифтом без сопровожд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3. Количество коек на неотапливаемых верандах рекомендуется принимать не менее 100 % количества коек в отделениях для больных костно-суставным туберкулезом, 75 % - в пульмонологических, туберкулезных отделениях и отделениях восстановительного леч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личество коек на отапливаемых верандах рекомендуется принимать не менее 50 % количества коек в отделении; в детских отделениях восстановительного лечения - 75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4. Количество посадочных мест в столовых рекомендуется принимать в больницах (отделениях) туберкулезных, восстановительного лечения, кожно-венерологических, равным 80 %, в отделениях сестринского ухода и стационарах хосписов - не более 50 %, в остальных больницах (отделениях) - 70 % количества коек в секции или отделении. Допускается предусматривать 1 столовую на две секции палатного отделения, а в больницах туберкулезных, восстановительного лечения, долечивания - 1 столовую для всех палатных отделений корпус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детских неинфекционных отделениях столовую следует предусматривать только для детей старше трех лет; при расчете площади столовой не учитываются дети, находящиеся в полубоксах.</w:t>
      </w:r>
    </w:p>
    <w:p>
      <w:pPr>
        <w:pStyle w:val="Heading2"/>
        <w:rPr/>
      </w:pPr>
      <w:bookmarkStart w:id="8" w:name="__RefHeading___Toc512770429"/>
      <w:bookmarkEnd w:id="8"/>
      <w:r>
        <w:rPr/>
        <w:t>Неинфекционные палатные отдел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5. Неинфекционные палатные отделения различаются по профилю и стадиям лечебно-диагностического процесс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профилю неинфекционные палатные отделения подразделяются 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ерапевтические - общетерапевтические, ревматологические, кардиологические, гастроэнтерологические, гематологические, пульмонологические, эндокринологические и др.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хирургические - общехирургические (чистые, гнойные), травматологические, ортопедические, урологические, нейрохирургические, ожоговые, колопроктологические и др.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пециализированные - неврологические, отоларингологические, офтальмологические, психиатрические, наркологические, дерматовенерологические, онкологические и др.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зкоспециализированные - микрохирургические, торакальной хирургии, сосудистой хирургии, портальной гипертензии и др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стадиям лечебно-диагностического процесса неинфекционные палатные отделения дифференцируются на отделения общего режима, интенсивного лечения, долечивания, восстановительного лечения и медико-социальной помощ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6. В коридорах офтальмологических палатных отделений следует предусматривать устройство поручня по пути следования больных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17. В палатных отделениях, в которых могут находиться больные, передвигающиеся с помощью кресел-колясок или костылей (ортопедотравматологических, нейрохирургических, неврологических, восстановительного лечения, гериатрических, сестринского ухода, хосписах и др.), следует предусматривать установку вспомогательных средств и приспособлений разгрузочного типа (пандусы, поручни, ручки, рычаги, штанги и др.). Проектирование и установка вспомогательных средств и приспособлений для этих больных осуществляются в соответствии с требованиями </w:t>
      </w:r>
      <w:hyperlink r:id="rId9">
        <w:r>
          <w:rPr>
            <w:rStyle w:val="InternetLink"/>
            <w:sz w:val="24"/>
          </w:rPr>
          <w:t>ВСН 62-91</w:t>
        </w:r>
      </w:hyperlink>
      <w:r>
        <w:rPr>
          <w:sz w:val="24"/>
        </w:rPr>
        <w:t>*, республиканских и городских рекомендаций (пособий) по проектированию окружающей среды для людей с физическими ограничени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8. В помещениях психиатрических палатных отделений окна остекляются специальным небьющимся стеклом; вместо умывальников в палатах предусматриваются умывальные комнаты в составе палатной секции. Двери помещений оборудуются замками вагонного типа. Санитарно-техническое оборудование не должно иметь выступающих частей, краны для умывания должны выступать из стены на минимально-допустимое расстояние. Санитарно-техническая арматура должна быть недоступна для больны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9. В наркологических и психиатрических отделениях следует предусматривать курительные комнаты. По заданию на проектирование курительные комнаты могут предусматриваться в отделениях других профи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0. Для психиатрических, психоневрологических, наркологических и других палатных отделений длительного пребывания следует предусматривать комнату для сушки верхней одежды и обуви больных в составе служебно-бытовых помещений больниц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1. В детских неинфекционных отделениях следует предусматривать палаты и полубоксы совместного круглосуточного или дневного пребывания детей с матерям из расчет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ля детей в возрасте до 3 лет - 100 % кое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ля детей от 3 до 7 лет - 50 % коек; для ухода за остальными детьми предусматриваются специальные помещения для матерей: комната отдыха - столовая, душевая, уборная. В этом случае количество мест для матерей рекомендуется принимать не менее 20-30 % от количества коек, занимаемых детьми старше 3 лет в палатах без матер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2. Рекомендуемая вместимость палат для детей старше 3-х лет, находящихся без матерей, - не более 4-х к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3 Состав помещений неинфекционных палатных отделений определяется заданием на проектирова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комендуемая минимальная площадь помещений неинфекционных палатных отделений для взрослых и детей приведена в таблице 5.</w:t>
      </w:r>
    </w:p>
    <w:p>
      <w:pPr>
        <w:pStyle w:val="Normal"/>
        <w:widowControl/>
        <w:spacing w:before="120" w:after="120"/>
        <w:jc w:val="right"/>
        <w:rPr/>
      </w:pPr>
      <w:bookmarkStart w:id="9" w:name="t5"/>
      <w:bookmarkEnd w:id="9"/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058"/>
        <w:gridCol w:w="1705"/>
        <w:gridCol w:w="1706"/>
      </w:tblGrid>
      <w:tr>
        <w:trPr>
          <w:tblHeader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мещений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взрослых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детей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алатная секц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ы: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Палата на 1 койку</w:t>
            </w:r>
          </w:p>
        </w:tc>
        <w:tc>
          <w:tcPr>
            <w:tcW w:w="3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имать по </w:t>
            </w:r>
            <w:hyperlink w:anchor="t2">
              <w:r>
                <w:rPr>
                  <w:rStyle w:val="InternetLink"/>
                  <w:sz w:val="20"/>
                </w:rPr>
                <w:t>таблице 2</w:t>
              </w:r>
            </w:hyperlink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Палата на 2 койки и более</w:t>
            </w:r>
          </w:p>
        </w:tc>
        <w:tc>
          <w:tcPr>
            <w:tcW w:w="3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имать по </w:t>
            </w:r>
            <w:hyperlink w:anchor="t3">
              <w:r>
                <w:rPr>
                  <w:rStyle w:val="InternetLink"/>
                  <w:sz w:val="20"/>
                </w:rPr>
                <w:t>таблице 3</w:t>
              </w:r>
            </w:hyperlink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Палата совместного круглосуточного (дневного) пребывания детей с матерями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имать по </w:t>
            </w:r>
            <w:hyperlink w:anchor="t4">
              <w:r>
                <w:rPr>
                  <w:rStyle w:val="InternetLink"/>
                  <w:sz w:val="20"/>
                </w:rPr>
                <w:t>таблице 4</w:t>
              </w:r>
            </w:hyperlink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Шлюз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Санузел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20"/>
              </w:rPr>
            </w:pPr>
            <w:r>
              <w:rPr>
                <w:sz w:val="20"/>
              </w:rPr>
              <w:t>совмещенный (унитаз, умывальник, душ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20"/>
              </w:rPr>
            </w:pPr>
            <w:r>
              <w:rPr>
                <w:sz w:val="20"/>
              </w:rPr>
              <w:t>раздельный: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20"/>
              </w:rPr>
            </w:pPr>
            <w:r>
              <w:rPr>
                <w:sz w:val="20"/>
              </w:rPr>
              <w:t>- уборная (унитаз, умывальник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20"/>
              </w:rPr>
            </w:pPr>
            <w:r>
              <w:rPr>
                <w:sz w:val="20"/>
              </w:rPr>
              <w:t>- душев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бокс на 1 койку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бокс совместного круглосуточного пребывания детей с матерями на 1 кроватку и 1 койку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 дежурной медицинской сестры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ывальна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личной гигиены для больных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ная для больных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3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на один унитаз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узел для больных, передвигающихся с помощью кресел-колясок (унитаз, умывальник, душ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ная с душем: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20"/>
              </w:rPr>
            </w:pPr>
            <w:r>
              <w:rPr>
                <w:sz w:val="20"/>
              </w:rPr>
              <w:t>- без подъемника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20"/>
              </w:rPr>
            </w:pPr>
            <w:r>
              <w:rPr>
                <w:sz w:val="20"/>
              </w:rPr>
              <w:t>- с подъемником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ая комната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8" w:hanging="141"/>
              <w:jc w:val="both"/>
              <w:rPr>
                <w:sz w:val="20"/>
              </w:rPr>
            </w:pPr>
            <w:r>
              <w:rPr>
                <w:sz w:val="20"/>
              </w:rPr>
              <w:t>- отсек для мытья и дезинфекции суден, горшков; мытья и сушки клеенок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8" w:hanging="141"/>
              <w:jc w:val="both"/>
              <w:rPr>
                <w:sz w:val="20"/>
              </w:rPr>
            </w:pPr>
            <w:r>
              <w:rPr>
                <w:sz w:val="20"/>
              </w:rPr>
              <w:t>- отсек сортировки и временного хранения грязного бель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8" w:hanging="141"/>
              <w:jc w:val="both"/>
              <w:rPr>
                <w:sz w:val="20"/>
              </w:rPr>
            </w:pPr>
            <w:r>
              <w:rPr>
                <w:sz w:val="20"/>
              </w:rPr>
              <w:t>- отсек хранения предметов уборки помещений (с трапом, краном и сушкой) и хранения дезсредств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зменная со шлюзом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+ 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20"/>
              </w:rPr>
            </w:pPr>
            <w:r>
              <w:rPr>
                <w:sz w:val="20"/>
              </w:rPr>
              <w:t>- уборн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шечн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невного пребывания</w:t>
            </w:r>
          </w:p>
        </w:tc>
        <w:tc>
          <w:tcPr>
            <w:tcW w:w="3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игр для детей в возрасте от 1 года до 7 лет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анда неотапливаемая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 на веранде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 на веранде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ая теплых вещей при веранде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 на веранде, но не менее 6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анда отапливаем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 на веранде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 на веранде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ая для сбора и хранения материала для анализов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мещения, общие на отделение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заведующего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динаторск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язочная:</w:t>
            </w:r>
            <w:r>
              <w:rPr>
                <w:sz w:val="20"/>
                <w:vertAlign w:val="superscript"/>
              </w:rPr>
              <w:t>6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both"/>
              <w:rPr>
                <w:sz w:val="20"/>
              </w:rPr>
            </w:pPr>
            <w:r>
              <w:rPr>
                <w:sz w:val="20"/>
              </w:rPr>
              <w:t>- чист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both"/>
              <w:rPr>
                <w:sz w:val="20"/>
              </w:rPr>
            </w:pPr>
            <w:r>
              <w:rPr>
                <w:sz w:val="20"/>
              </w:rPr>
              <w:t>- гнойн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 с гинекологическим креслом (со сливом) и шлюзом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старшей медицинской сестры с местом для хранения медикаментов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сестры-хозяйки с помещением для временного хранения чистого бель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+ 6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+ 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матерей: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both"/>
              <w:rPr>
                <w:sz w:val="20"/>
              </w:rPr>
            </w:pPr>
            <w:r>
              <w:rPr>
                <w:sz w:val="20"/>
              </w:rPr>
              <w:t>- комната отдыха - столов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2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both"/>
              <w:rPr>
                <w:sz w:val="20"/>
              </w:rPr>
            </w:pPr>
            <w:r>
              <w:rPr>
                <w:sz w:val="20"/>
              </w:rPr>
              <w:t>- душев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both"/>
              <w:rPr>
                <w:sz w:val="20"/>
              </w:rPr>
            </w:pPr>
            <w:r>
              <w:rPr>
                <w:sz w:val="20"/>
              </w:rPr>
              <w:t>- уборна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ин унитаз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сцеживания грудного молока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мойки и стерилизации посуды, пастеризации и хранения грудного молока</w:t>
            </w:r>
            <w:r>
              <w:rPr>
                <w:sz w:val="20"/>
                <w:vertAlign w:val="superscript"/>
              </w:rPr>
              <w:t>7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кварцевого облучени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хранения переносной физиотерапевтической и рентгеновской аппаратуры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хранения переносной аппаратуры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ый пропускник для персонала ожоговых и гематологических отделений</w:t>
            </w:r>
          </w:p>
        </w:tc>
        <w:tc>
          <w:tcPr>
            <w:tcW w:w="3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человека, но не менее 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ое помещение</w:t>
            </w:r>
            <w:r>
              <w:rPr>
                <w:sz w:val="20"/>
                <w:vertAlign w:val="superscript"/>
              </w:rPr>
              <w:t>9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нимать по </w:t>
            </w:r>
            <w:hyperlink r:id="rId10">
              <w:r>
                <w:rPr>
                  <w:rStyle w:val="InternetLink"/>
                  <w:sz w:val="20"/>
                </w:rPr>
                <w:t>СНиП 2.08.02-89</w:t>
              </w:r>
            </w:hyperlink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фетная с моечной: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both"/>
              <w:rPr>
                <w:sz w:val="20"/>
              </w:rPr>
            </w:pPr>
            <w:r>
              <w:rPr>
                <w:sz w:val="20"/>
              </w:rPr>
              <w:t>- для одной палатной секции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+ 6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+ 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both"/>
              <w:rPr>
                <w:sz w:val="20"/>
              </w:rPr>
            </w:pPr>
            <w:r>
              <w:rPr>
                <w:sz w:val="20"/>
              </w:rPr>
              <w:t>- для двух палатных секций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+ 6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+ 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овая:</w:t>
            </w:r>
            <w:r>
              <w:rPr>
                <w:sz w:val="20"/>
                <w:vertAlign w:val="superscript"/>
              </w:rPr>
              <w:t>10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8" w:hanging="141"/>
              <w:jc w:val="both"/>
              <w:rPr>
                <w:sz w:val="20"/>
              </w:rPr>
            </w:pPr>
            <w:r>
              <w:rPr>
                <w:sz w:val="20"/>
              </w:rPr>
              <w:t>- в больницах (отделениях) восстановительного лечения ортопедотравматологического и неврологического профиля</w:t>
            </w:r>
          </w:p>
        </w:tc>
        <w:tc>
          <w:tcPr>
            <w:tcW w:w="3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посадочное место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8" w:hanging="141"/>
              <w:jc w:val="both"/>
              <w:rPr>
                <w:sz w:val="20"/>
              </w:rPr>
            </w:pPr>
            <w:r>
              <w:rPr>
                <w:sz w:val="20"/>
              </w:rPr>
              <w:t>- в остальных больницах (отделениях)</w:t>
            </w:r>
          </w:p>
        </w:tc>
        <w:tc>
          <w:tcPr>
            <w:tcW w:w="3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2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посадочное место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ые: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both"/>
              <w:rPr>
                <w:sz w:val="20"/>
              </w:rPr>
            </w:pPr>
            <w:r>
              <w:rPr>
                <w:sz w:val="20"/>
              </w:rPr>
              <w:t>- хранения мягкого инвентар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both"/>
              <w:rPr>
                <w:sz w:val="20"/>
              </w:rPr>
            </w:pPr>
            <w:r>
              <w:rPr>
                <w:sz w:val="20"/>
              </w:rPr>
              <w:t>- временного хранения списанного инвентар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хранения каталок</w:t>
            </w:r>
            <w:r>
              <w:rPr>
                <w:sz w:val="20"/>
                <w:vertAlign w:val="superscript"/>
              </w:rPr>
              <w:t>11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среднего медицинского персонала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младшего медицинского персонала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личной гигиены персонала (биде, душ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ная для персонала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3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ин унитаз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Предусматривается в детских, психиатрических и наркологических отделениях; 1 умывальник на 6 коек в секции. В детских отделениях проектируется с мойкой для мытья ног, раздельно для мальчиков и девочек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При отсутствии санузлов при палатах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При отсутствии санузлов при палатах; проектируется со шлюзом и умывальником; в отделениях для взрослых предусматривается для мужчин и женщин, в детских отделениях - для мальчиков и девочек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Следует отделять друг от друга перегородками высотой 1,6 м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5)</w:t>
            </w:r>
            <w:r>
              <w:rPr>
                <w:sz w:val="20"/>
              </w:rPr>
              <w:t xml:space="preserve"> Предусматривается в туберкулезных больницах и больницах восстановительного лечения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6)</w:t>
            </w:r>
            <w:r>
              <w:rPr>
                <w:sz w:val="20"/>
              </w:rPr>
              <w:t xml:space="preserve"> Для отделений хирургического профиля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7)</w:t>
            </w:r>
            <w:r>
              <w:rPr>
                <w:sz w:val="20"/>
              </w:rPr>
              <w:t xml:space="preserve"> Состоит из трех отсеков, отделенных друг от друга перегородками на высоту помещения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8)</w:t>
            </w:r>
            <w:r>
              <w:rPr>
                <w:sz w:val="20"/>
              </w:rPr>
              <w:t xml:space="preserve"> Для отделений с блоком интенсивной терапии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Предусматривается в детских ревматологических, ортопедических, психиатрических, психоневрологических, туберкулезных отделениях и больницах восстановительного лечения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10)</w:t>
            </w:r>
            <w:r>
              <w:rPr>
                <w:sz w:val="20"/>
              </w:rPr>
              <w:t xml:space="preserve"> При обосновании может размещаться в секции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11)</w:t>
            </w:r>
            <w:r>
              <w:rPr>
                <w:sz w:val="20"/>
              </w:rPr>
              <w:t xml:space="preserve"> Допускается проектировать за счет расширения коридора.</w:t>
            </w:r>
          </w:p>
          <w:p>
            <w:pPr>
              <w:pStyle w:val="Normal"/>
              <w:ind w:left="1" w:firstLine="284"/>
              <w:jc w:val="both"/>
              <w:rPr/>
            </w:pPr>
            <w:r>
              <w:rPr>
                <w:sz w:val="20"/>
                <w:vertAlign w:val="superscript"/>
              </w:rPr>
              <w:t>12)</w:t>
            </w:r>
            <w:r>
              <w:rPr>
                <w:sz w:val="20"/>
              </w:rPr>
              <w:t xml:space="preserve"> Проектируется со шлюзом и умывальником.</w:t>
            </w:r>
          </w:p>
        </w:tc>
      </w:tr>
    </w:tbl>
    <w:p>
      <w:pPr>
        <w:pStyle w:val="Heading2"/>
        <w:rPr/>
      </w:pPr>
      <w:bookmarkStart w:id="10" w:name="__RefHeading___Toc512770430"/>
      <w:bookmarkEnd w:id="10"/>
      <w:r>
        <w:rPr/>
        <w:t>Инфекционные отдел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4. Инфекционные отделения являются основным структурным элементом инфекционной больницы (для взрослых или детей), а также инфекционного корпуса многопрофильной больницы (для взрослых или детей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нфекционные отделения могут быть предназначены для больных с различными инфекциями или с определенным видом инфекций. В последнем случае инфекционные отделения различаются по способам выделения возбудителя во внешнюю среду и путям передачи (отделения кишечных инфекций, отделения воздушно-капельных инфекций и т.д.), а также по отдельным видам заболеваний (отделения для больных менингококковой инфекцией, вирусным гепатитом, СПИДом и т.д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5. В инфекционном отделении основной структурной единицей является бокс, полубокс или боксированная пала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деления инфекционных больниц (корпусов) могут состоять из боксов и (или) полубоксов (боксированные отделения) и боксированных палат (палатное отделение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6. Боксы дают возможность полной изоляции больных и предусматриваются на 1 или 2 к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окс состоит из следующих обязательных элементов: тамбур, санузел (ванна с душем, унитаз, умывальник), собственно палата, шлюз для персонала, передаточный шкаф для доставки пищи, лекарственных средств и бель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ольной поступает в бокс и не выходит из него до выписки; через наружный выход бокса больного перевозят на исследования и лечение в боксированные диагностические и лечебные кабинеты, также имеющие наружные вход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ход персонала в боксы предусматривается из больничного коридора через шлюз, где персонал надевает специальную одежду и производит санитарную обработку и дезинфекцию ру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сле окончания курса лечения больной покидает бокс также через наружный выход с тамбур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7. Полубоксы, как и боксы, предусматриваются на 1 или 2 койки и отличаются от боксов тем, что не имеют наружного выхода. Прежде, чем поступить в полубоксы, больные проходят санитарную обработку в санпропускнике, после чего по коридору палатной секции через шлюз поступают в полубокс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8. Боксированная палата отличается от бокса и полубокса отсутствием ванны в санузле и менее жесткими требованиями к организации входа со стороны коридора. В шлюзе боксированной палаты допускается размещение дверей друг против друга, тогда как в шлюзе бокса и полубокса они размещаются под прямым углом друг к другу. Санитарный узел боксированной палаты состоит из унитаза, умывальника и душ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оксированная палата отличается от обычной палаты со шлюзом и санузлом наличием передаточного шкаф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9. Передаточные шкафы для доставки пищи, лекарственных средств и белья в боксы и полубоксы организуются из шлюза, а в боксированные палаты - из коридора. По заданию на проектирование передаточные шкафы в боксах и полубоксах могут предусматриваться из коридор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0. В инфекционном отделении предусматриваются остекленные проем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 стенах и перегородках между боксированными палатами для детей в возрасте до 7 ле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 стенах и перегородках, отделяющих боксированные палаты и палаты боксов и полубоксов от коридо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заданию на проектирование в боксах и полубоксах может предусматриваться частичное остекление дверей между шлюзом и палат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ены и перегородки, двери и смотровые окна должны исключать возможность проникновения инфекции в коридор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1. В боксированных отделениях рекомендуется предусматривать 25 % боксов на 1 койку, остальные боксы - на 2 койки. Указанное процентное соотношение может быть изменено по заданию на проектирова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инфекционном палатном отделении основное количество коек рекомендуется располагать в боксированных палатах на 1-2 койки со шлюзом и санузлом. В каждой палатной секции следует предусматривать 1-2 полубокса на 1-2 к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2. Количество посадочных мест в столовых для инфекционных отделений, состоящих из боксированных палат, рекомендуется принимать равным 70 % количества коек в отделен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3. Состав помещений инфекционных отделений определяется заданием на проектирова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комендуемая минимальная площадь помещений инфекционных отделений приведена в таблице 6.</w:t>
      </w:r>
    </w:p>
    <w:p>
      <w:pPr>
        <w:pStyle w:val="Normal"/>
        <w:widowControl/>
        <w:spacing w:before="120" w:after="120"/>
        <w:jc w:val="right"/>
        <w:rPr/>
      </w:pPr>
      <w:bookmarkStart w:id="11" w:name="t6"/>
      <w:bookmarkEnd w:id="11"/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6042"/>
        <w:gridCol w:w="2288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мещ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я, состоящая из боксов и (или) полубокс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кс или полубокс на 1 койку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кс или полубокс на 2 койки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кс или полубокс для совместного круглосуточного пребывания детей с матерями на 1 кроватку и на 1 койку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 дежурной медсестры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 с гинекологическим креслом (со сливом) и шлюзом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нитарный пропускник для больных, поступающих в полубоксы: 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раздеваль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ванная с душем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убор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одеваль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временного хранения веще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ая комната: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мытья и стерилизации суден, горшков; мытья и сушки клеенок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сортировки и временного хранения грязного бель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хранения предметов уборки помещений (с трапом, краном и сушкой) и хранения дезсредств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временного хранения инфицированного белья и постельных принадлежностей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ая для сбора и хранения материалов для анализов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я, состоящая из боксированных палат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ксированные палаты: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. Палата на 1 койку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имать по </w:t>
            </w:r>
            <w:hyperlink w:anchor="t2">
              <w:r>
                <w:rPr>
                  <w:rStyle w:val="InternetLink"/>
                  <w:sz w:val="20"/>
                </w:rPr>
                <w:t>таблице 2</w:t>
              </w:r>
            </w:hyperlink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. Палата на 2 койки и более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имать по </w:t>
            </w:r>
            <w:hyperlink w:anchor="t3">
              <w:r>
                <w:rPr>
                  <w:rStyle w:val="InternetLink"/>
                  <w:sz w:val="20"/>
                </w:rPr>
                <w:t>таблице 3</w:t>
              </w:r>
            </w:hyperlink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527"/>
              <w:jc w:val="both"/>
              <w:rPr>
                <w:sz w:val="20"/>
              </w:rPr>
            </w:pPr>
            <w:r>
              <w:rPr>
                <w:sz w:val="20"/>
              </w:rPr>
              <w:t>12.3. Палата совместного круглосуточного пребывания детей с матерями на 1 кроватку и 1 койку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. Шлюз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5. Санузел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совмещенный (унитаз, умывальник, душ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раздельный: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унитаз, умывальник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душев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 дежурной медицинской сестры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 с гинекологическим креслом (со сливом) и шлюзом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ый пропускник для больных: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раздеваль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ванная с душем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убор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одеваль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временного хранения веще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зменная со шлюзом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+ 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убор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личной гигиены для больных</w:t>
            </w:r>
            <w:r>
              <w:rPr>
                <w:sz w:val="20"/>
                <w:vertAlign w:val="superscript"/>
              </w:rPr>
              <w:t>6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ная для больных</w:t>
            </w:r>
            <w:r>
              <w:rPr>
                <w:sz w:val="20"/>
                <w:vertAlign w:val="superscript"/>
              </w:rPr>
              <w:t>7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ин унитаз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ная с душем: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без подъемник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с подъемником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ая комната: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мытья и стерилизации суден, горшков; мытья и сушки клеенок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сортировки и временного хранения грязного бель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хранения предметов уборки помещений (с трапом, краном и сушкой) и хранения дезсредств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временного хранения инфицированного белья и постельных принадлежносте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невного пребывания больных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для игр (для детей в возрасте от 1 года до 7 лет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анда отапливаемая (в секциях для детей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на одну койку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ая теплых вещей при веранде (в секциях для детей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ая для сбора и хранения материалов для анализов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мещения, общие на отделение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заведующего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динаторск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старшей медицинской сестры с местом для хранения медикаментов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сестры-хозяйки с помещением для временного хранения чистого бель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+ 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хранения переносной физиотерапевтической и рентгеновской аппаратуры (в отделениях, состоящих из боксов, помещение должно иметь выход наружу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ый пропускник персонал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человека, но не менее 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фетная с моечной: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для одной секции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+ 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для двух секци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+ 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мытья и стерилизации столовой посуды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мытья кухонной посуды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овая</w:t>
            </w:r>
            <w:r>
              <w:rPr>
                <w:sz w:val="20"/>
                <w:vertAlign w:val="superscript"/>
              </w:rPr>
              <w:t>9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2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посадочное место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ая для временного хранения списанного инвентар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среднего медицинского персонал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младшего медицинского персонал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6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личной гигиены персонала (биде, душ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6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ная для персонала</w:t>
            </w:r>
            <w:r>
              <w:rPr>
                <w:sz w:val="20"/>
                <w:vertAlign w:val="superscript"/>
              </w:rPr>
              <w:t>10)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ин унитаз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При размещении боксов на втором этаже и выше следует предусматривать наружный пандус и специальные подъемные устройства, по которым больные поступают в боксы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В отделениях, состоящих из боксов, процедурные должны иметь наружный выход и шлюз при входе из больничного коридор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Предусматривается только в отделениях, состоящих из полубокс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Следует отделять друг от друга перегородками на высоту помеще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vertAlign w:val="superscript"/>
              </w:rPr>
              <w:t>5)</w:t>
            </w:r>
            <w:r>
              <w:rPr>
                <w:sz w:val="20"/>
              </w:rPr>
              <w:t xml:space="preserve"> Для секций, состоящих из боксов, помещение должно иметь выход наруж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vertAlign w:val="superscript"/>
              </w:rPr>
              <w:t>6)</w:t>
            </w:r>
            <w:r>
              <w:rPr>
                <w:sz w:val="20"/>
              </w:rPr>
              <w:t xml:space="preserve"> При отсутствии санузлов при палатах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vertAlign w:val="superscript"/>
              </w:rPr>
              <w:t>7)</w:t>
            </w:r>
            <w:r>
              <w:rPr>
                <w:sz w:val="20"/>
              </w:rPr>
              <w:t xml:space="preserve"> При отсутствии санузлов при палатах; проектируется со шлюзом и умывальником; в отделениях для взрослых предусматривается для мужчин и женщин, в детских отделениях - для мальчиков и девочек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vertAlign w:val="superscript"/>
              </w:rPr>
              <w:t>8)</w:t>
            </w:r>
            <w:r>
              <w:rPr>
                <w:sz w:val="20"/>
              </w:rPr>
              <w:t xml:space="preserve"> Предусматривается в отделениях, состоящих из боксов и полубоксов; в отделениях, состоящих из боксов, помещение должно иметь выход наруж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Предусматривается для отделений, состоящих из боксированных пала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vertAlign w:val="superscript"/>
              </w:rPr>
              <w:t>10)</w:t>
            </w:r>
            <w:r>
              <w:rPr>
                <w:sz w:val="20"/>
              </w:rPr>
              <w:t xml:space="preserve"> Проектируется со шлюзом и умывальником.</w:t>
            </w:r>
          </w:p>
        </w:tc>
      </w:tr>
    </w:tbl>
    <w:p>
      <w:pPr>
        <w:pStyle w:val="Heading2"/>
        <w:rPr/>
      </w:pPr>
      <w:bookmarkStart w:id="12" w:name="__RefHeading___Toc512770431"/>
      <w:bookmarkEnd w:id="12"/>
      <w:r>
        <w:rPr/>
        <w:t>Специализированные кабинеты и помещ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4. Специализированные кабинеты и помещения предназначены для обеспечения лечебно-диагностического процесса в палатном отделении и используются преимущественно для больных данного отде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5. Специализированные кабинеты могут быть структурным элементом палатного отделения или децентрализовано размещенными кабинетами соответствующего лечебно-диагностического отделения (физиотерапевтического, эндоскопического, функциональной диагностики и др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6. Специализированные кабинеты и помещения, предназначенные для нескольких однопрофильных отделений, в зависимости от конкретных условий могут размещаются в одном или некоторых из ни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7. В палатных отделениях предусматриваются кабинеты врачей-консультантов в соответствии со штатными нормативами этих отдел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8. Состав специализированных кабинетов и помещений зависит от специфики диагностики и лечения, используемых в палатном отделении, и определяется заданием на проектирова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комендуемая минимальная площадь специализированных кабинетов и помещений палатных отделений приведена в таблице 7.</w:t>
      </w:r>
    </w:p>
    <w:p>
      <w:pPr>
        <w:pStyle w:val="Normal"/>
        <w:widowControl/>
        <w:spacing w:before="120" w:after="120"/>
        <w:jc w:val="right"/>
        <w:rPr/>
      </w:pPr>
      <w:bookmarkStart w:id="13" w:name="t7"/>
      <w:bookmarkEnd w:id="13"/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323"/>
        <w:gridCol w:w="2146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алатных отделений и специализированных помещен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ллергологическое отделени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лергологический кабинет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абинет врач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омната приготовления аллерген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шлюз (между процедурной и комнатой приготовления аллергенов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для исследования функции внешнего дыха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ингаляционной терапии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медицинской сестры и дезинфекции наконечник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омпрессо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лечения больных по принципу «соляных пещер» (галопалата)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человека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омната управле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шлюз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люз при входе в палатную секцию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Гастроэнтер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гастроскопии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абинет врач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дуоденального зондирова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ректороманоскопии и колоноскопии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абинет врач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 со слив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ультразвуковы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РН-метр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Гемат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для переливания крови и плазмафереза со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я операционная с предоперационной для пункционной трепанобиопс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+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лятор для больных миело- и иммунодепрессиями со шлюзом и слив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3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ропускник персонал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человека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люз при входе в секцию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Карди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карди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реоваз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ультразвуковы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нагрузочных и медикаментозных проб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суточного мониторирова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ечебной физкультуры для индивидуальных занятий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ечебной физкультуры для занятий малых (до 4-х человек) групп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Невр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- и реоэнцефалографии с экранированной кабин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хоэнцефал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рефлексотерапии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абинет врач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стерилизации игл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массаж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лечебной физкультуры с помещением для инструктор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+ 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огопед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консультанта (офтальмолога, отоларинголога и др.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. Неврологическое отделение для больных с острыми нарушениями мозгового кровообраще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 - и реоэнцефалографии с экранированной кабин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хоэнцефалографии и ультразвуковой допплер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массаж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огопед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 по лечебной физкультур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лечебной физкультуры с помещением для инструктор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+ 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. Неврологическое отделение восстановительного лечения для больных с поражениями спинного мозг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ми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механотерап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2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массаж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лечебной физкультур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5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для занятий на тренажерах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2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для обучения ходьб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Нефр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перитонеального диализа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ладовая раствор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шлюз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бораторное помещ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консультант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Ожогов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язочная с ванной и подъемник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 + 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гемосорбции и плазмафереза с подготовительн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+ 15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ультрафиолетового облучения кров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установки управляемой сред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хранения аппаратур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язочная с лазерной установк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зинфекцион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кардиографии и ре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механотерап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0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нотобиологический изолятор с ламинарными потокам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определяется габаритами оборудования, но не менее 2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дежурного врача по чрезвычайным ситуация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. Пульмон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бронхоскопии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абинет врач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 со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дезинфекции бронхоскоп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ингаляционной терапии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медицинской сестры и дезинфекции наконечник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омпрессо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кардиографии и реоваз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азеротерап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исследования функции внешнего дыхания и нагрузочных проб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Ревмат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карди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фонокарди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для внутрисуставных манипуляц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лечебной физкультуры для занятий малых групп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. Токсик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 - и реоэнцефалографии с экранированной кабин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карди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 для промывания желудк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гемосорбции и плазмафереза с подготовительн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+ 15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хранения дыхательной аппаратур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консультант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Терапевт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карди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ультразвуковы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консультант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Эндокринологическое терапевт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 инсулинов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бораторное помещ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консультант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Эндокринологическое хирур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для взятия биопсий щитовидной желез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ультразвуковы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бинет тепловидения: 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диагностический кабинет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определяется габаритами оборудования, но не менее 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0"/>
              </w:rPr>
              <w:t xml:space="preserve">- кабина для переодевания и адаптации (2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2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кондиционер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фотокомнат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хранения жидкого азот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абинет врач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архи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6. Отоларингологическое отделение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аудио - и вестибулометрии со звукоизолирующей кабин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ингаляционной терапии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медицинской сестры и дезинфекции наконечник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омпрессо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азеротерап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я операционная (чистая) с предоперационной и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я операционная (гнойная) с предоперационной и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. Офтальмологическое отделение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тровой диагностический кабинет врача-офтальмолога с темной комнат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я операционная с предоперационной и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ь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. Гинекологическое отделение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тровой кабинет врача-гинеколог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ультразвуковы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убо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я операционная с предоперационной и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+ 8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светолече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обработки прокладок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9. Нейрохирур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 - и реоэнцефалографии с экранированной кабин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хоэнцефал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карди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 для пункц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массаж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лечебной физкультуры для занятий малых групп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офтальмолог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отоларинголог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Травмат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ечебной физкультуры для индивидуальных занят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лечебной физкультуры для групповых занят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5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псовая перевязочная с помещением для хранения гипса и гипсовых бинт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+ 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светолече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обработки прокладок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хранения ортопедической аппаратур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Ур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цистоскопии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абинет врач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 со слив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урофлоуметрии и уродинамически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ультразвуковы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убо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азерной терап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 Хирур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ультразвуковы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я операционная с предоперационной и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+ 8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физиологически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азерной терап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консультант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 Нарколог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индивидуальной психотерап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групповой психотерапии со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24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 индивидуальной условно-рефлекторной терапии с уборн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+ 3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 групповой условно-рефлекторной терапии с уборн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24 + 3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для проведения алкогольно-тетурамовых проб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 для вшивания специальных ампул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консультант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гинеколога (в женских отделениях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Психиатрическое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иназиновая (с вытяжным шкафом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индивидуальной психотерап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групповой психотерапии со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24 + 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психолог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светолече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обработки прокладок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массаж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лечебной физкультур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5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рефлексотерапии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кабинет врач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18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стерилизации игл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я трудотерап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место, но не менее 20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встреч с родственникам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Отделение сестринского уход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массаж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ечебной физкультуры для индивидуальных занят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богослуже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.</w:t>
            </w:r>
          </w:p>
        </w:tc>
        <w:tc>
          <w:tcPr>
            <w:tcW w:w="6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для отдыха добровольных помощник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.</w:t>
            </w:r>
          </w:p>
        </w:tc>
        <w:tc>
          <w:tcPr>
            <w:tcW w:w="6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психологической и психоэмоциональной разгрузки персонала (со шлюзом)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+ 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Предусматривается в кардиологических отделениях для больных инфарктом миокар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В составе отделения по заданию на проектирование может предусматриваться операционный блок.</w:t>
            </w:r>
          </w:p>
        </w:tc>
      </w:tr>
    </w:tbl>
    <w:p>
      <w:pPr>
        <w:pStyle w:val="Heading1"/>
        <w:rPr/>
      </w:pPr>
      <w:bookmarkStart w:id="14" w:name="__RefHeading___Toc512770432"/>
      <w:bookmarkEnd w:id="14"/>
      <w:r>
        <w:rPr/>
        <w:t>2. АКУШЕРСКИЕ СТАЦИОНАРЫ</w:t>
      </w:r>
    </w:p>
    <w:p>
      <w:pPr>
        <w:pStyle w:val="Heading2"/>
        <w:spacing w:before="0" w:after="120"/>
        <w:rPr/>
      </w:pPr>
      <w:bookmarkStart w:id="15" w:name="__RefHeading___Toc512770433"/>
      <w:bookmarkEnd w:id="15"/>
      <w:r>
        <w:rPr/>
        <w:t>Общие полож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Акушерские стационары подразделяются на самостоятельные (родильные дома) и входящие в состав многопрофильных и других больниц и перинатальных цент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Акушерские стационары предназначены для оказания специализированной лечебной и профилактической помощи беременным, роженицам, родильницам и новорожденны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 В состав акушерского стационара входят: акушерские отделения, клинико-диагностическая лаборатория, в том числе микробиологическая, отделения функциональной, эндоскопической, лучевой диагностики (рентгенодиагностической, ультразвуковой, радиоизотопной), кабинеты физиотерапии и ЛФК, аптека, централизованное стерилизационное отделение, вспомогательные службы (пищеблок, прачечная, дезинфекционное отделение), служебно-бытовые помещ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заданию на проектирование в состав акушерского стационара могут входить гинекологическое отделение, женская консультация, дневной стационар для беременных, помещения клинических кафедр, консультация «Брак и семья». Гинекологическое отделение, женская консультация, дневной стационар для беременных, консультация «Брак и семья» должны размещаться изолированно в отдельном блоке или отсеке здания и иметь отдельные от акушерских отделений вход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Акушерские стационары, входящие в состав больницы, обслуживаются частично или полностью больничными лечебно-диагностическими и вспомогательными служб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Акушерские отделения по функционально-организационным, медико-технологическим и архитектурно-планировочным особенностям проектирования подразделяются н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Физиологическое отделени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мещения приема и выпис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родовое физиологическое отделе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слеродовое физиологическое отделе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Обсервационное отделени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мещения приема и выпис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родблок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слеродовое обсервационное отделе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Отделение патологии беременных</w:t>
      </w:r>
    </w:p>
    <w:p>
      <w:pPr>
        <w:pStyle w:val="Normal"/>
        <w:ind w:firstLine="283"/>
        <w:jc w:val="both"/>
        <w:rPr/>
      </w:pPr>
      <w:r>
        <w:rPr>
          <w:sz w:val="24"/>
        </w:rPr>
        <w:t>2.6</w:t>
      </w:r>
      <w:r>
        <w:rPr>
          <w:i/>
          <w:sz w:val="24"/>
        </w:rPr>
        <w:t>.</w:t>
      </w:r>
      <w:r>
        <w:rPr>
          <w:sz w:val="24"/>
        </w:rPr>
        <w:t xml:space="preserve"> Обсервационное отделение следует размещать изолированно, в отдельном отсеке зд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ути движения беременных, рожениц и родильниц физиологического отделения и отделения патологии беременных должны быть строго изолированы от путей движения рожениц и родильниц обсервационного отдел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7. Состав помещений приема и выписки акушерских отделений определяется заданием на проектирование. Рекомендуемые минимальные площади этих помещений приводятся в табл. 1 и 5 Пособия к </w:t>
      </w:r>
      <w:hyperlink r:id="rId11">
        <w:r>
          <w:rPr>
            <w:rStyle w:val="InternetLink"/>
            <w:sz w:val="24"/>
          </w:rPr>
          <w:t>МГСН 4.12-97</w:t>
        </w:r>
      </w:hyperlink>
      <w:r>
        <w:rPr>
          <w:sz w:val="24"/>
        </w:rPr>
        <w:t>, выпуск 1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мещения выписки и ожидания должны располагаться смежно с вестибюлем для посетителей. Интерьеры помещения ожидания выписывающихся родильниц с новорожденными должны способствовать созданию атмосферы торжественности момента встречи с родными и близки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8. При проектировании акушерского стационара гинекологическое отделение, если оно предусматривается в его составе, должно иметь самостоятельные помещения приема и выписк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остав помещений гинекологического отделения, в том числе специализированных, определяется заданием на проектирование. Площадь помещений гинекологического отделения следует принимать по </w:t>
      </w:r>
      <w:hyperlink w:anchor="t5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 xml:space="preserve"> и </w:t>
      </w:r>
      <w:hyperlink w:anchor="t7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 настоящего Пособ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9. Архитектурно-планировочные решения акушерских отделений должны способствовать предупреждению распространения внутрибольничных инфекц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0. Акушерские стационары могут быть клинической базой для проведения занятий с учащимися высших и средних медицинских учебных завед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1. Мощность акушерских стационаров выражается в койках и определяется как сумма коек послеродового физиологического отделения, обсервационного отделения и отделения патологии беременных без учета резервных коек и коек для новорожденных. При наличии в структуре акушерского стационара гинекологического отделения, койки указанного отделения суммируются с общим количеством коек в акушерских отделениях и входят в общую коечную мощност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комендуемое расчетное количество коек в основных отделениях и палатах акушерских стационаров приведено в таблице 8.</w:t>
      </w:r>
    </w:p>
    <w:p>
      <w:pPr>
        <w:pStyle w:val="Normal"/>
        <w:widowControl/>
        <w:spacing w:before="120" w:after="120"/>
        <w:jc w:val="right"/>
        <w:rPr/>
      </w:pPr>
      <w:bookmarkStart w:id="16" w:name="t8"/>
      <w:bookmarkEnd w:id="16"/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075"/>
        <w:gridCol w:w="4394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тделений и пал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оек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овое физиологическое отдел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20"/>
              </w:rPr>
            </w:pPr>
            <w:r>
              <w:rPr>
                <w:sz w:val="20"/>
              </w:rPr>
              <w:t>а) состоящее только из индивидуальных родовых палат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менее 20 % расчетного количества коек послеродового физиологического отделения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20"/>
              </w:rPr>
            </w:pPr>
            <w:r>
              <w:rPr>
                <w:sz w:val="20"/>
              </w:rPr>
              <w:t>б) состоящее только из традиционных родовых палат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% расчетного количества коек послеродового физиологического отделения, но не менее 2 коек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0"/>
              </w:rPr>
            </w:pPr>
            <w:r>
              <w:rPr>
                <w:sz w:val="20"/>
              </w:rPr>
              <w:t>предродовые палат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% расчетного количества коек послеродового физиологического отделения, но не менее 2 коек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20"/>
              </w:rPr>
            </w:pPr>
            <w:r>
              <w:rPr>
                <w:sz w:val="20"/>
              </w:rPr>
              <w:t>в) состоящее из индивидуальных и традиционных родовых палат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яется заданием на проектирование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палаты интенсивной терапии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% расчетного количества коек послеродового физиологического отделения и отделения патологии беременных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) операционные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менее 2-х операционных на 1 операционный стол каждая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) послеоперационные палат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 койки на одну операционную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7" w:name="p2"/>
            <w:bookmarkEnd w:id="17"/>
            <w:r>
              <w:rPr>
                <w:b/>
                <w:sz w:val="20"/>
              </w:rPr>
              <w:t>2.</w:t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слеродовое физиологическое отделение для родильниц и новорожденных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50 % расчетного количества коек акушерских стационаров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20"/>
              </w:rPr>
            </w:pPr>
            <w:r>
              <w:rPr>
                <w:sz w:val="20"/>
              </w:rPr>
              <w:t>а) послеродовые палаты совместного пребывания родильниц и новорожденных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 % расчетного количества коек в послеродовом физиологическом отделении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20"/>
              </w:rPr>
            </w:pPr>
            <w:r>
              <w:rPr>
                <w:sz w:val="20"/>
              </w:rPr>
              <w:t>б) послеродовые палаты с раздельным содержанием родильниц и новорожденных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% расчетного количества коек в послеродовом физиологическом отделении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послеродовые палаты резервные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% расчетного количества коек в послеродовом физиологическом отделении (не входят в штатную численность коек отделения)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палаты новорожденных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% расчетного количества коек в послеродовом физиологическом отделении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) палаты новорожденных резервные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% расчетного количества коек в отделении (секции) новорожденных (не входят в штатную численность коек отделения)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8" w:name="p3"/>
            <w:bookmarkEnd w:id="18"/>
            <w:r>
              <w:rPr>
                <w:b/>
                <w:sz w:val="20"/>
              </w:rPr>
              <w:t>3.</w:t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сервационное отделение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% расчетного количества коек акушерских стационаров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индивидуальная родовая палата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менее 10-15 % расчетного количества послеродовых коек обсервационного отделения (включая родовой бокс)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родовой бокс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1 кровать и 1 кроватку (при приемном отделении)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операционная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на операционная на 1 операционный стол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послеоперационные палат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 койки на одну операционную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) послеродовые палат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 расчетного количества коек обсервационного отделения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) послеродовые палаты резервные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% расчетного количества коек в послеродовых палатах обсервационного отделения (не входят в штатную численность коек отделения)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) палаты для новорожденных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 расчетного количества коек в послеродовых палатах обсервационного отделения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) палаты для новорожденных резервные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% расчетного количества коек в отделении (секции) новорожденных (не входят в штатную численность коек отделения)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9" w:name="p4"/>
            <w:bookmarkEnd w:id="19"/>
            <w:r>
              <w:rPr>
                <w:b/>
                <w:sz w:val="20"/>
              </w:rPr>
              <w:t>4.</w:t>
            </w:r>
          </w:p>
        </w:tc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тделение патологии беременных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% расчетного количества коек акушерских стационаров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Количество операционных может быть изменено по заданию на проектирова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Процент может быть изменен по заданию на проектирование, в зависимости от местных условий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b/>
                <w:sz w:val="20"/>
              </w:rPr>
              <w:t>Примечание:</w:t>
            </w:r>
            <w:r>
              <w:rPr>
                <w:sz w:val="20"/>
              </w:rPr>
              <w:t xml:space="preserve"> Расчетное количество коек в акушерских отделениях определяется как сумма коек, указанных в </w:t>
            </w:r>
            <w:hyperlink w:anchor="p2">
              <w:r>
                <w:rPr>
                  <w:rStyle w:val="InternetLink"/>
                  <w:sz w:val="20"/>
                </w:rPr>
                <w:t>позициях 2</w:t>
              </w:r>
            </w:hyperlink>
            <w:r>
              <w:rPr>
                <w:sz w:val="20"/>
              </w:rPr>
              <w:t xml:space="preserve">, </w:t>
            </w:r>
            <w:hyperlink w:anchor="p3">
              <w:r>
                <w:rPr>
                  <w:rStyle w:val="InternetLink"/>
                  <w:sz w:val="20"/>
                </w:rPr>
                <w:t>3</w:t>
              </w:r>
            </w:hyperlink>
            <w:r>
              <w:rPr>
                <w:sz w:val="20"/>
              </w:rPr>
              <w:t xml:space="preserve">, </w:t>
            </w:r>
            <w:hyperlink w:anchor="p4">
              <w:r>
                <w:rPr>
                  <w:rStyle w:val="InternetLink"/>
                  <w:sz w:val="20"/>
                </w:rPr>
                <w:t>4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pStyle w:val="Heading2"/>
        <w:rPr/>
      </w:pPr>
      <w:bookmarkStart w:id="20" w:name="__RefHeading___Toc512770434"/>
      <w:bookmarkEnd w:id="20"/>
      <w:r>
        <w:rPr/>
        <w:t>Родовые физиологические отделения и родблоки обсервационных отделе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2. Родовое (родильное) физиологическое отделение является неотъемлемой структурной частью акушерского стационара. Оно должно быть изолировано от обсервационного и других подразделений акушерского стационара системой шлюзов и санпропускников и не может быть проходны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3. В родовом физиологическом отделении выделяются следующие функциональные группы помещен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мещения для проведения родов и послеродовых лечебных вмешательств: индивидуальные родовые палаты и (или) традиционные родовые палаты с предродовыми, стерилизационная, малая операционная со шлюзом для родильниц, палата интенсивной терапии для родильниц, реанимационная для новорожденных, малая операционная со шлюзом для заменного переливания крови новорожденным и др.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перационный блок: операционные, предоперационные, наркозные, инструментально-материальные, послеоперационные палаты с санитарной комнато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мещение для хранения крови и кровезаменит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руппа вспомогательных помещений: буфетная, кабинет дежурного врача, кабинет заведующего, комната старшей акушерки, помещение сестры-хозяйки и др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4. Помещения, предназначенные для проведения родов, могут предусматриваться в трех вариантах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диционные родовые палаты с предродовыми палат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ндивидуальные родовые пала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мешанный вариант, предусматривающий традиционные и индивидуальные родовые пала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адиционная система ведения родов предусматривает обязательное наличие предродовой палаты, в которой роженица проводит первый период родов (пассивный), и родовой палаты, где осуществляется второй период родов (активный - изгнание плода). При этом предродовая палата проектируется на 2-4 койки со шлюзом, уборной и душевой, а родовая палата - на 1 кровать (типа Рахманова), без уборной и душев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овременная система организации родов предусматривает наличие индивидуальных родовых палат, в которых роженицы проводят и первый и второй периоды родов. Таким образом, индивидуальная родовая палата несет одновременно функции предродовой и родовой палат, а также малой операционной. При этой системе исключается транспортировка женщин из предродовой в родовую и малую операционную, тем самым устраняется возможность контакта между роженицами, что является важным фактором в профилактике внутрибольничных инфекций. Индивидуальная родовая палата проектируется со шлюзом и санузлом (уборная, душ с гибким шлангом). В ней должна предусматриваться установка кровати для родов (типа Рахманова), а также общебольничной кровати, на которой роженица проводит предродовой перио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современной системе организации родов возможно внедрение семейно ориентированных перинатальных технологий родоразрешения, допускающих присутствие отца ребенка или близких родственников при род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ыбор системы ведения родов (индивидуальная, традиционная, смешанная) определяется заданием на проектирова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5. В родовой палате (как индивидуальной, так и традиционной) производится туалет новорожденного, а также вторичная обработка пуповины, профилактика гонобленореи, измерение роста и веса новорожденного и другие манипуляции. Для этой цели устанавливается пеленальный столик с лампой для обогрева, столик для весов, умывальник, передвижной столик для медикаментов и предметов ухода за новорожденным. В родовой палате необходимо предусматривать медицинский шкаф для медикаментов, столик для аппаратуры, место для капельницы, передвижные столики для стерильных бикс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сле завершения процесса родов родильница остается в родовой палате под наблюдением в течение двух часов, после чего переводится в послеродовое физиологическое отделение, а родовая палата подвергается тщательной санитарной обработк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ные габаритные схемы родовых палат приведены в </w:t>
      </w:r>
      <w:hyperlink w:anchor="pril3">
        <w:r>
          <w:rPr>
            <w:rStyle w:val="InternetLink"/>
            <w:sz w:val="24"/>
          </w:rPr>
          <w:t>Приложении 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6. Операционный блок не должен быть проходны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операционные блоки, предназначенные для проведения кесарева сечения и других полостных операций, распространяются требования, предъявляемые к операционным блокам общехирургического профи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7. Послеоперационные палаты с санитарной комнатой должны располагаться вне операционного блока, но в непосредственной близости от него (по пути следования в палатное отделение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8. Родблок обсервационного отделения включает индивидуальные родовые палаты, родовой бокс, пост акушерки, операционную с предоперационной, послеоперационную палату и другие вспомогательные помещ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ндивидуальные родовые палаты проектируются также как и аналогичные палаты физиологического отделения. После родов родильницы и новорожденные из этих палат переводятся в послеродовые палаты обсервационного отде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одовой бокс предназначен для поступления роженицы с инфекционным заболеванием. После родов родильница с новорожденным остается в родовом боксе до выписки или перевода в другое медицинское учрежде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одовой бокс, как правило, размещается в приемном отделении и состоит из наружного тамбура при входе в бокс, внутреннего шлюза при входе в бокс из отделения, помещения санитарной обработки роженицы, родовой палаты на 1 кровать для роженицы и 1 кроватку для новорожденного, подготовительной персонала с душев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комендуемые состав и минимальная площадь помещений родового бокса приведены в таблице 9.</w:t>
      </w:r>
    </w:p>
    <w:p>
      <w:pPr>
        <w:pStyle w:val="Normal"/>
        <w:widowControl/>
        <w:spacing w:before="120" w:after="120"/>
        <w:jc w:val="right"/>
        <w:rPr/>
      </w:pPr>
      <w:bookmarkStart w:id="21" w:name="t9"/>
      <w:bookmarkEnd w:id="21"/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5761"/>
        <w:gridCol w:w="2568"/>
      </w:tblGrid>
      <w:tr>
        <w:trPr>
          <w:tblHeader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мещени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мбур при входе в бокс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люз при входе в бокс из отделения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санитарной обработки рожениц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овая палата на 1 кровать и 1 кроватку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ительная персонала с душем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+ 3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</w:rPr>
        <w:t>2.19. Для обеспечения цикличности заполнения и санитарной обработки родовых физиологических отделений и родблоков обсервационных отделений помещения индивидуальных родовых палат, а также традиционных родовых палат с предродовыми и малыми операционными должны дублироваться с соблюдением функционального зониров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0. Состав помещений родовых физиологических отделений и родблоков обсервационных отделений определяется заданием на проектирова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комендуемая минимальная площадь помещений родовых физиологических отделений и родблоков обсервационных отделений приведена в таблице 10.</w:t>
      </w:r>
    </w:p>
    <w:p>
      <w:pPr>
        <w:pStyle w:val="Normal"/>
        <w:widowControl/>
        <w:spacing w:before="120" w:after="120"/>
        <w:jc w:val="right"/>
        <w:rPr/>
      </w:pPr>
      <w:bookmarkStart w:id="22" w:name="t10"/>
      <w:bookmarkEnd w:id="22"/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5620"/>
        <w:gridCol w:w="2709"/>
      </w:tblGrid>
      <w:tr>
        <w:trPr>
          <w:tblHeader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мещений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родовая палата со шлюзом и санузлом (унитаз, душ с гибким шлангом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+ 3 + 3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овая палата на 1 кровать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родовая палата на 1 койку со шлюзом и санузлом (унитаз, душ с гибким шлангом)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+ 3 + 3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родовая палата на 2 койки со шлюзом и санузлом (унитаз, душ с гибким шлангом)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+ 3 + 3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родовая палата на 4 койки со шлюзом и санузлом (унитаз, душ с гибким шлангом)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+ 3 + 3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а интенсивной терапии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нимационная для новорожденных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я операционная для заменного переливания крови новорожденным с предоперационной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хранения наркотических средств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 акушерки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я операционная со шлюзом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+ 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разборки и мытья инструментов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каждую родовую, но не менее 1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ая переносной аппаратуры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хранения крови и кровезаменителей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ерационный блок: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операционная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редоперационная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стерилизационная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инструментальная-материальная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каждую операционную, но не менее 1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дезинфекционная наркозно-дыхательной аппаратуры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кабинет врачей-анестезиологов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комната старшей операционной медсестры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комната медицинских сестер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комната медицинских сестер-анестезисток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9" w:hanging="142"/>
              <w:jc w:val="both"/>
              <w:rPr>
                <w:sz w:val="20"/>
              </w:rPr>
            </w:pPr>
            <w:r>
              <w:rPr>
                <w:sz w:val="20"/>
              </w:rPr>
              <w:t>- помещение приготовления дезрастворов и хранения дезсредств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омещение временного хранения каталок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операционную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санпропускник персонала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шлюз при входе в оперблок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ослеоперационная палата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санитарная комната для послеоперационной палаты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ост дежурной акушерки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боратория срочных анализов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заведующего родовым отделением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динаторская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ежурных врачей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старшей акушерки с подсобным помещением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+ 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сестры-хозяйки с помещением для хранения чистого белья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+ 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фетная с оборудованием для мытья и стерилизации посуды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ая комната: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слива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мытья и дезинфекции суден; мытья и сушки клеенок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временного хранения грязного белья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хранения предметов уборки помещений с трапом, краном и сушкой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временного хранения последов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приготовления дезрастворов и хранения дезсредств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ьная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персонала для приема пищи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отдыха среднего медперсонала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ная для персонала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ин унитаз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личной гигиены персонала (биде, душ)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ый пропускник персонала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человека, но не менее 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люз при входе в родовое отделение</w:t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Следует отделять друг от друга перегородками на высоту поме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Проектируется со шлюзом и умывальником.</w:t>
            </w:r>
          </w:p>
        </w:tc>
      </w:tr>
    </w:tbl>
    <w:p>
      <w:pPr>
        <w:pStyle w:val="Heading2"/>
        <w:rPr/>
      </w:pPr>
      <w:bookmarkStart w:id="23" w:name="__RefHeading___Toc512770435"/>
      <w:bookmarkEnd w:id="23"/>
      <w:r>
        <w:rPr/>
        <w:t>Послеродовые отдел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1. Послеродовые (физиологическое и обсервационное) отделения включают палаты для родильниц и новорожденных, посты дежурных медицинских сестер, процедурные и другие (специализированные, служебные и вспомогательные) помещ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анировочное решение этих отделений должно способствовать предупреждению распространения внутрибольничной инфекции среди родильниц и новорожденны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2. Организация работы послеродовых (физиологического и обсервационного) отделений строится по единому принципу, обеспечивающему соблюдение цикличности при заполнении палат для родильниц и новорожденны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соблюдения принципа цикличности в послеродовых отделениях предусматриваются дополнительные «разгрузочные» или «резервные» палаты, в которые переводят родильниц и новорожденных, задержанных в стационаре по состоянию здоровья более 5 дн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3. В послеродовых отделениях предусматриваются палаты совместного и раздельного пребывания родильниц и новорожденны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4. При совместном пребывании родильницы и новорожденного ограничивается контакт ребенка с медицинским персоналом, что приводит к снижению вероятности его инфицирования. В то же время создаются благоприятные условия для заселения организма новорожденного микрофлорой матер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латы совместного пребывания на 1 койку для родильницы и 1 кроватку для новорожденного предусматриваются в основном в послеродовых физиологических отделениях. Допускается по заданию на проектирование предусматривать такие палаты в послеродовых обсервационных отделениях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ная габаритная схема палаты совместного пребывания родильницы и новорожденного приведена в </w:t>
      </w:r>
      <w:hyperlink w:anchor="pril4">
        <w:r>
          <w:rPr>
            <w:rStyle w:val="InternetLink"/>
            <w:sz w:val="24"/>
          </w:rPr>
          <w:t>Приложении 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5. При раздельном содержании родильниц и новорожденных предусматриваются палаты для родильниц на 1-2 койки и палаты для новорожденных на 1-2 кроватки. При этом количество палат и коек в них для родильниц ориентировочно должно соответствовать количеству палат и кроваток в них для новорожденных (если мать лежит в 1-коечной палате, то её новорожденный ребенок лежит также в 1-коечной палате и т.д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6. Палаты для родильниц проектируются со шлюзом и санузлом, включающим унитаз, умывальник и душ (с гибким шлангом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7. Палаты для родильниц и палаты для новорожденных располагаются, как правило, на одном этаже в изолированных отсеках здания - в секции от 30 до 40 коек для родильниц и в секции с таким же количеством кроваток для новорожденных. При входе в отсек, где размещаются палаты для новорожденных, необходимо предусматривать шлюз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размещать палаты для новорожденных между палатами для родильниц - так называемое приближенное расположение палат родильниц и новорожденных. При этом между двумя материнскими палатами на 1 койку каждая размещается палата для новорожденных на 2 кроватки. При таком расположении в палатах для новорожденных следует предусматривать шлюз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8. Палаты новорожденных должны быть отделены друг от друга и от коридоров остекленными перегородками, что обеспечивает хорошую изоляцию и дает возможность дежурной медсестре наблюдать за новорожденны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естринские посты секции для новорожденных должны быть изолированы друг от друга, а также от санитарных комнат и буфетны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екции для новорожденных предусматривается помещение для фототерапии, в котором проводится лечение новорожденных, больных желтухой, а также помещение для хранения и разведения вакцины БЦЖ и помещение для хранения вакцины против гепатита 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количестве коек для новорожденных 60 и более организуется отделение новорожденны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9. Количество коек для недоношенных детей и детей, родившихся с родовой травмой, должно составлять 10-15 % от количества коек послеродового отде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латы для недоношенных новорожденных оборудуются кювез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латы для недоношенных и травмированных новорожденных размещаются в специальном отсеке на 8 кроваток (кювезов). В отсеке перед входом в палаты предусматривается шлюз с постом дежурной медицинской сестр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0. Перед входом в послеродовое отделение и в его палатные секции предусматриваются шлюз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1. В послеродовом физиологическом отделении предусматриваются помещения для сбора и мойки нестерильной посуды, стерилизации посуды и пастеризации грудного молока, приготовления питья и смесей, хранения и выдачи молока, питья, смесей, а также помещение для сцеживания грудного моло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2. В послеродовом обсервационном отделении предусматриваются помещения для сбора и мойки нестерильной посуды, стерилизации посуды, приготовления питья и смесей, хранения и выдачи питья и смес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оставе послеродового обсервационного отделения следует предусматривать санитарный пропускник для персонал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3. Количество посадочных мест в столовой послеродового физиологического отделения рекомендуется принимать равным 80 % от количества коек в отделен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послеродовом обсервационном отделении столовая не предусматрив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4. В составе послеродовых отделений по заданию на проектирование могут предусматриваться кабинеты ультразвуковых исследований и электросветолечения, кабинет врача-консультанта и др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5. Состав послеродовых отделений (физиологического и обсервационного) определяется заданием на проектирова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комендуемая минимальная площадь помещений послеродовых отделений приведена в таблице 11.</w:t>
      </w:r>
    </w:p>
    <w:p>
      <w:pPr>
        <w:pStyle w:val="Normal"/>
        <w:widowControl/>
        <w:spacing w:before="120" w:after="120"/>
        <w:jc w:val="right"/>
        <w:rPr/>
      </w:pPr>
      <w:bookmarkStart w:id="24" w:name="t11"/>
      <w:bookmarkEnd w:id="24"/>
      <w:r>
        <w:rPr/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6183"/>
        <w:gridCol w:w="2146"/>
      </w:tblGrid>
      <w:tr>
        <w:trPr>
          <w:tblHeader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мещен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алатная секц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а совместного пребывания родильницы и новорожденного со шлюзом и санузлом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алата на 1 койку и 1 кроватку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шлюз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санузел (унитаз, умывальник, душ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ы для родильниц со шлюзом и санузлом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алата на 1 койку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алата на 2 койк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шлюз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санузел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совмещенный (унитаз, умывальник, душ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раздельный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унитаз, умывальник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душев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а для новорожденного на 1 кроватку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а для новорожденных на 2 кроватк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а для новорожденных на 2 кювез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лятор на 1 кроватку со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+ 3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а интенсивной терап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 дежурной медицинской сестры для родильниц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(пост) дежурной медицинской сестры для новорожденных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светолечения (фототерапии) для новорожденных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ая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с гинекологическим кресл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без гинекологического кресл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для хранения медикаментов и инструментария для процедур новорожденны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для хранения и разведения вакцины БЦЖ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для хранения вакцины против гепатита 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фетная с оборудованием для мытья и стерилизации посуд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2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 посадочное место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дезинфекции кювезов: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отсек для дезинфекции кювез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отсек для хранения чистых кювез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зменная со шлюзом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уборн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ая комната: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мытья и дезинфекции суден; мытья и сушки клеенок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хранения предметов уборки помещений с трапом, краном и сушко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временного хранения грязного бель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отсек для хранения инвентар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приготовления дезрастворов и хранения дезсредст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ля каталок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люз при входе в секцию для новорожденных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люз при входе в палатную секцию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мещения, общие на отдел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заведующего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динаторска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старшей медсестры с местом для хранения медикамент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сестры-хозяйки с кладовой чистого бель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+ 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послеродового физиологического отделения: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сбора и мойки нестерильной посуд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стерилизации посуды и пастеризации грудного молока, приготовления питья и смесе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142"/>
              <w:jc w:val="both"/>
              <w:rPr>
                <w:sz w:val="20"/>
              </w:rPr>
            </w:pPr>
            <w:r>
              <w:rPr>
                <w:sz w:val="20"/>
              </w:rPr>
              <w:t>- хранения и выдачи молока, питья, смесе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бсервационного отделения: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сбора и мойки нестерильной посуд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стерилизации посуды, приготовления питья и смесе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хранения и выдачи питья и смесе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сцеживания грудного молока для послеродового физиологического отделе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хранения переносной физиотерапевтической аппаратуры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светолече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обработки прокладок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ультразвуковы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консультант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персонал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ная для персонала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ин унитаз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личной гигиены персонала (биде, душ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ая для хранения мягкого инвентар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ая для временного хранения списанного инвентар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ый пропускник для персонала обсервационного отделе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человека, но не менее 6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6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люз при входе в отделение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Следует отделять друг от друга перегородками на высоту поме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Располагаются смежно с соблюдением поточности; между помещениями предусматриваются двер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Проектируется со шлюзом и умывальником.</w:t>
            </w:r>
          </w:p>
        </w:tc>
      </w:tr>
    </w:tbl>
    <w:p>
      <w:pPr>
        <w:pStyle w:val="Heading2"/>
        <w:rPr/>
      </w:pPr>
      <w:bookmarkStart w:id="25" w:name="__RefHeading___Toc512770436"/>
      <w:bookmarkEnd w:id="25"/>
      <w:r>
        <w:rPr/>
        <w:t>Отделения патологии беременных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6. Отделения патологии беременных предназначаются для дородовой госпитализации и лечения беременных с сопутствующими заболеваниями (заболевания сердечно-сосудистой системы, почек, печени, эндокринных желез и др.) и осложнениями беременности (ранние и поздние токсикозы, угроза выкидыша и др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деления патологии беременных по своей структуре и набору помещений аналогичны неинфекционным палатным отделениям и включают палаты на 1-4 койки со шлюзом и санузлом, посты дежурных медицинских сестер, процедурные и другие (специализированные, служебные и вспомогательные) помещ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7. Планировка отделений патологии беременных должна предусматривать возможность транспортировки беременных в родовое физиологическое отделение или обсервационное отделение через их приемные отделения, а также самостоятельный выход беременных из отделения в изолированный двор для прогулок на свежем воздух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8. Количество посадочных мест в столовых отделений патологии беременных следует принимать из расчета 80 % от количества коек в отделен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39. Состав помещений отделений патологии беременных определяется заданием на проектирование. Площадь помещений, кроме специализированных, следует принимать по </w:t>
      </w:r>
      <w:hyperlink w:anchor="t5">
        <w:r>
          <w:rPr>
            <w:rStyle w:val="InternetLink"/>
            <w:sz w:val="24"/>
          </w:rPr>
          <w:t>таблице 5</w:t>
        </w:r>
      </w:hyperlink>
      <w:r>
        <w:rPr>
          <w:sz w:val="24"/>
        </w:rPr>
        <w:t xml:space="preserve"> настоящего Пособ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комендуемая минимальная площадь специализированных помещений отделений патологии беременных приведена в таблице 12.</w:t>
      </w:r>
    </w:p>
    <w:p>
      <w:pPr>
        <w:pStyle w:val="Normal"/>
        <w:widowControl/>
        <w:spacing w:before="120" w:after="120"/>
        <w:jc w:val="right"/>
        <w:rPr/>
      </w:pPr>
      <w:bookmarkStart w:id="26" w:name="t12"/>
      <w:bookmarkEnd w:id="26"/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6183"/>
        <w:gridCol w:w="2146"/>
      </w:tblGrid>
      <w:tr>
        <w:trPr>
          <w:tblHeader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мещен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ы пренатальной диагностики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абинет ультразвуковых исследован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абинет электрокарди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абинет кардиотокограф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электросветолече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sz w:val="20"/>
              </w:rPr>
            </w:pPr>
            <w:r>
              <w:rPr>
                <w:sz w:val="20"/>
              </w:rPr>
              <w:t>- помещение для обработки прокладок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ечения электросном (с аппаратной и шлюзом при входе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ушетку, но не менее 12 + 6 + 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ечебной физкультуры для индивидуальных занятий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лечебной физкультуры для занятий малых групп (до 4-х человек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-консультант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ата интенсивной терапии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у койку</w:t>
            </w:r>
          </w:p>
        </w:tc>
      </w:tr>
    </w:tbl>
    <w:p>
      <w:pPr>
        <w:pStyle w:val="Heading1"/>
        <w:rPr/>
      </w:pPr>
      <w:bookmarkStart w:id="27" w:name="__RefHeading___Toc512770437"/>
      <w:bookmarkEnd w:id="27"/>
      <w:r>
        <w:rPr/>
        <w:t>3. ДНЕВНЫЕ СТАЦИОНАР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 Дневные стационары являются структурными подразделениями лечебно-профилактических учреждений и предназначены для проведения профилактических, диагностических, лечебных и реабилитационных мероприятий больным, не требующим круглосуточного медицинского наблюдения, с применением современных медицинских технологий в соответствии со стандартами ведения больны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Коечная мощность и профиль дневных стационаров определяются заданием на проектирование с учетом имеющейся инфраструктуры здравоохранения, а также заболеваемости насе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3. Дневной стационар осуществляет следующие функци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ведение комплексных профилактических и оздоровительных мероприятий лицам из группы риска повышенной заболеваемости, в том числе профессиональной, а также длительно и часто болеющи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ведение сложных и комплексных диагностических исследований и лечебных процедур, связанных с необходимостью специальной подготовки больных и краткосрочного медицинского наблюдения после проведения указанных лечебных и диагностических мероприят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дбор адекватной терапии больным с впервые установленным диагнозом заболевания или хроническим больным при изменении тяжести заболев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ведение комплексного курсового лечения с применением современных медицинских технологий больным, не требующим круглосуточного медицинского наблюд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существление реабилитационного и оздоровительного комплексного курсового лечения больных и инвалидов, беременных женщи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ведение экспертизы состояния здоровья, степени утраты трудоспособности граждан и решение вопроса о направлении на медико-социальную экспертиз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4. В структуру дневного стационара могут включаться: палаты, кабинет врача, процедурная, кабинет хирурга, малая операционная со шлюзом, комната для приема пищи больными, комната медицинского персонала, кладовая чистого белья, помещение для временного хранения грязного белья, уборные для больных и персонала, другие кабинеты и помещ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остав и площадь помещений дневного стационара определяются заданием на проектирование с учетом рекомендаций, приведенных в </w:t>
      </w:r>
      <w:hyperlink w:anchor="t5">
        <w:r>
          <w:rPr>
            <w:rStyle w:val="InternetLink"/>
            <w:sz w:val="24"/>
          </w:rPr>
          <w:t>таблице 5</w:t>
        </w:r>
      </w:hyperlink>
      <w:r>
        <w:rPr>
          <w:sz w:val="24"/>
        </w:rPr>
        <w:t xml:space="preserve"> настоящего Пособия.</w:t>
      </w:r>
    </w:p>
    <w:p>
      <w:pPr>
        <w:pStyle w:val="Heading1"/>
        <w:spacing w:before="120" w:after="0"/>
        <w:jc w:val="right"/>
        <w:rPr/>
      </w:pPr>
      <w:bookmarkStart w:id="28" w:name="__RefHeading___Toc512770438"/>
      <w:bookmarkStart w:id="29" w:name="pril1"/>
      <w:bookmarkEnd w:id="28"/>
      <w:bookmarkEnd w:id="29"/>
      <w:r>
        <w:rPr/>
        <w:t>Приложение 1</w:t>
      </w:r>
    </w:p>
    <w:p>
      <w:pPr>
        <w:pStyle w:val="Heading1"/>
        <w:rPr/>
      </w:pPr>
      <w:bookmarkStart w:id="30" w:name="pril1"/>
      <w:bookmarkStart w:id="31" w:name="__RefHeading___Toc512770439"/>
      <w:bookmarkEnd w:id="30"/>
      <w:bookmarkEnd w:id="31"/>
      <w:r>
        <w:rPr/>
        <w:t>Примерные габаритные схемы палат для взрослых</w:t>
      </w:r>
    </w:p>
    <w:p>
      <w:pPr>
        <w:pStyle w:val="Normal"/>
        <w:widowControl/>
        <w:spacing w:before="0" w:after="120"/>
        <w:jc w:val="center"/>
        <w:rPr/>
      </w:pPr>
      <w:r>
        <w:rPr/>
        <w:t>Экспл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4778"/>
        <w:gridCol w:w="3551"/>
      </w:tblGrid>
      <w:tr>
        <w:trPr>
          <w:tblHeader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нклатура оборудования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бариты, мм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ать функциональная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135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4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12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мбочка прикроватная</w:t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3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палатный</w:t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63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74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л</w:t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7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70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сло для отдыха</w:t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5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57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55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ывальник*</w:t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2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5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аф встроенный</w:t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3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30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* Не предусматривается в палатах психиатрических и наркологических отделений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2385060" cy="229997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.1. Палата на 1 койку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2453640" cy="30257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.2. Палата на 2 койк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3328670" cy="306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.3. Палата на 4 койки</w:t>
      </w:r>
    </w:p>
    <w:p>
      <w:pPr>
        <w:pStyle w:val="Heading1"/>
        <w:spacing w:before="120" w:after="0"/>
        <w:jc w:val="right"/>
        <w:rPr/>
      </w:pPr>
      <w:bookmarkStart w:id="32" w:name="__RefHeading___Toc512770440"/>
      <w:bookmarkStart w:id="33" w:name="pril2"/>
      <w:bookmarkEnd w:id="32"/>
      <w:bookmarkEnd w:id="33"/>
      <w:r>
        <w:rPr/>
        <w:t>Приложение 2</w:t>
      </w:r>
    </w:p>
    <w:p>
      <w:pPr>
        <w:pStyle w:val="Heading1"/>
        <w:rPr/>
      </w:pPr>
      <w:bookmarkStart w:id="34" w:name="pril2"/>
      <w:bookmarkStart w:id="35" w:name="__RefHeading___Toc512770441"/>
      <w:bookmarkEnd w:id="34"/>
      <w:bookmarkEnd w:id="35"/>
      <w:r>
        <w:rPr/>
        <w:t>Примерные габаритные схемы палат совместного круглосуточного пребывания детей с матерями</w:t>
      </w:r>
    </w:p>
    <w:p>
      <w:pPr>
        <w:pStyle w:val="Normal"/>
        <w:widowControl/>
        <w:spacing w:before="0" w:after="120"/>
        <w:jc w:val="center"/>
        <w:rPr/>
      </w:pPr>
      <w:r>
        <w:rPr/>
        <w:t>Экспл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5368"/>
        <w:gridCol w:w="2988"/>
      </w:tblGrid>
      <w:tr>
        <w:trPr>
          <w:tblHeader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орудован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бариты, мм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ать функциональная детская (до 1 года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28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567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460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ать функциональная детская (от 1 года до 7 лет)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584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400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пеленальный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36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70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с детской ванной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50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для детских весов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50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ать для матери (общебольничная)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100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мбочка прикроватная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30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палатный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63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740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л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7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700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сло для отдыха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5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57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55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учатель бактерицидный настенный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5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215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ывальник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2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50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аф встроенный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3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300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2690495" cy="3124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.1. Палата совместного круглосуточного пребывания детей (до 1 года) с матерями на 1 кроватку и 1 койку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2429510" cy="3012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.2. Палата совместного круглосуточного пребывания детей (от 1 года до 7 лет) с матерями на 1 кроватку и 1 койку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3538220" cy="3199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.3. Палата совместного круглосуточного пребывания детей (от 1 года до 7 лет) с матерями на 2 кроватки и 2 койки</w:t>
      </w:r>
    </w:p>
    <w:p>
      <w:pPr>
        <w:pStyle w:val="Heading1"/>
        <w:spacing w:before="120" w:after="0"/>
        <w:jc w:val="right"/>
        <w:rPr/>
      </w:pPr>
      <w:bookmarkStart w:id="36" w:name="__RefHeading___Toc512770442"/>
      <w:bookmarkStart w:id="37" w:name="pril3"/>
      <w:bookmarkEnd w:id="36"/>
      <w:bookmarkEnd w:id="37"/>
      <w:r>
        <w:rPr/>
        <w:t>Приложение 3</w:t>
      </w:r>
    </w:p>
    <w:p>
      <w:pPr>
        <w:pStyle w:val="Heading1"/>
        <w:rPr/>
      </w:pPr>
      <w:bookmarkStart w:id="38" w:name="pril3"/>
      <w:bookmarkStart w:id="39" w:name="__RefHeading___Toc512770443"/>
      <w:bookmarkEnd w:id="38"/>
      <w:bookmarkEnd w:id="39"/>
      <w:r>
        <w:rPr/>
        <w:t>Примерные габаритные схемы родовых палат</w:t>
      </w:r>
    </w:p>
    <w:p>
      <w:pPr>
        <w:pStyle w:val="Normal"/>
        <w:widowControl/>
        <w:spacing w:before="0" w:after="120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Экспл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5200"/>
        <w:gridCol w:w="3130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орудова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бариты, мм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ать акушерская типа Рахманов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359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5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ать общебольничная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10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жка приборная для аппаратуры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1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515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07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ик манипуляционный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35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55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90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бурет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9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39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55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атив для капельницы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техническая панель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3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250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ик с лотком для приема новорожденного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5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ставка для тазов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3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5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085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ик инструментальный акушерский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9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90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аф медицинский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2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65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ставка для стерильных коробок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2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8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76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л жесткий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4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8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79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ро педальное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3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50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ывальник хирургический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214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для предметов ухода за новорожденным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2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5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пеленальный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37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008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95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для детских весов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32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5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врача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32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63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73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ывальник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5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50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учатель бактерицидный настенный</w:t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5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215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3666490" cy="3479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3.1. Индивидуальная родовая палат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3681730" cy="2842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3.2. Родовая палата на 1 кровать</w:t>
      </w:r>
    </w:p>
    <w:p>
      <w:pPr>
        <w:pStyle w:val="Heading1"/>
        <w:spacing w:before="120" w:after="0"/>
        <w:jc w:val="right"/>
        <w:rPr/>
      </w:pPr>
      <w:bookmarkStart w:id="40" w:name="__RefHeading___Toc512770444"/>
      <w:bookmarkStart w:id="41" w:name="pril4"/>
      <w:bookmarkEnd w:id="40"/>
      <w:bookmarkEnd w:id="41"/>
      <w:r>
        <w:rPr/>
        <w:t>Приложение 4</w:t>
      </w:r>
    </w:p>
    <w:p>
      <w:pPr>
        <w:pStyle w:val="Heading1"/>
        <w:rPr/>
      </w:pPr>
      <w:bookmarkStart w:id="42" w:name="pril4"/>
      <w:bookmarkStart w:id="43" w:name="__RefHeading___Toc512770445"/>
      <w:bookmarkEnd w:id="42"/>
      <w:bookmarkEnd w:id="43"/>
      <w:r>
        <w:rPr/>
        <w:t>Примерная габаритная схема палаты совместного пребывания родильницы и новорожденного</w:t>
      </w:r>
    </w:p>
    <w:p>
      <w:pPr>
        <w:pStyle w:val="Normal"/>
        <w:widowControl/>
        <w:spacing w:before="0" w:after="120"/>
        <w:jc w:val="center"/>
        <w:rPr/>
      </w:pPr>
      <w:r>
        <w:rPr/>
        <w:t>Экспл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5341"/>
        <w:gridCol w:w="2988"/>
      </w:tblGrid>
      <w:tr>
        <w:trPr>
          <w:tblHeader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орудован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бариты, мм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ать для новорожденног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1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6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00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ать для родильницы (общебольничная)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10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пеленальный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36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7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с детской ванной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6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5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для детских весов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5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мбочка прикроватная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0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83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ывальник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2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5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 палатный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63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74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л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47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700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учатель бактерицидный настенный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5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150 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215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2790" cy="2706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4.1. Палата совместного пребывания родильницы и новорожденного</w:t>
      </w:r>
    </w:p>
    <w:p>
      <w:pPr>
        <w:pStyle w:val="Heading1"/>
        <w:rPr/>
      </w:pPr>
      <w:bookmarkStart w:id="44" w:name="__RefHeading___Toc512770446"/>
      <w:bookmarkEnd w:id="44"/>
      <w:r>
        <w:rPr/>
        <w:t>НОРМАТИВНЫЕ ССЫЛ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тоящем выпуске Пособия приведены ссылки на следующие документы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 </w:t>
      </w:r>
      <w:hyperlink r:id="rId21">
        <w:r>
          <w:rPr>
            <w:rStyle w:val="InternetLink"/>
            <w:sz w:val="24"/>
          </w:rPr>
          <w:t>СНиП 2.08.02-89</w:t>
        </w:r>
      </w:hyperlink>
      <w:r>
        <w:rPr>
          <w:sz w:val="24"/>
        </w:rPr>
        <w:t>* «Общественные здания и сооружения»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 </w:t>
      </w:r>
      <w:hyperlink r:id="rId22">
        <w:r>
          <w:rPr>
            <w:rStyle w:val="InternetLink"/>
            <w:sz w:val="24"/>
          </w:rPr>
          <w:t>ВСН 62-91</w:t>
        </w:r>
      </w:hyperlink>
      <w:r>
        <w:rPr>
          <w:sz w:val="24"/>
        </w:rPr>
        <w:t>* «Проектирование среды жизнедеятельности с учетом потребностей инвалидов и маломобильных групп населения»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 </w:t>
      </w:r>
      <w:hyperlink r:id="rId23">
        <w:r>
          <w:rPr>
            <w:rStyle w:val="InternetLink"/>
            <w:sz w:val="24"/>
          </w:rPr>
          <w:t>МГСН 4.01-94</w:t>
        </w:r>
      </w:hyperlink>
      <w:r>
        <w:rPr>
          <w:sz w:val="24"/>
        </w:rPr>
        <w:t xml:space="preserve"> «Хосписы»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 </w:t>
      </w:r>
      <w:hyperlink r:id="rId24">
        <w:r>
          <w:rPr>
            <w:rStyle w:val="InternetLink"/>
            <w:sz w:val="24"/>
          </w:rPr>
          <w:t>МГСН 4.12-97</w:t>
        </w:r>
      </w:hyperlink>
      <w:r>
        <w:rPr>
          <w:sz w:val="24"/>
        </w:rPr>
        <w:t xml:space="preserve"> «Лечебно-профилактические учреждения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 Пособие к МГСН 4.12-97 «Лечебно-профилактические учреждения», выпуск 1 «Общие положения. Стационарные учреждения: Основные положения. Приемные отделения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256.htm" TargetMode="External"/><Relationship Id="rId3" Type="http://schemas.openxmlformats.org/officeDocument/2006/relationships/hyperlink" Target="../../&#1088;&#1072;&#1073;&#1086;&#1090;&#1099;%20&#1089;%20&#1089;&#1089;&#1099;&#1083;&#1082;&#1072;&#1084;&#1080;/793.htm" TargetMode="External"/><Relationship Id="rId4" Type="http://schemas.openxmlformats.org/officeDocument/2006/relationships/hyperlink" Target="../in/4256.htm" TargetMode="External"/><Relationship Id="rId5" Type="http://schemas.openxmlformats.org/officeDocument/2006/relationships/hyperlink" Target="../in/831.htm" TargetMode="External"/><Relationship Id="rId6" Type="http://schemas.openxmlformats.org/officeDocument/2006/relationships/hyperlink" Target="../in/4256.htm" TargetMode="External"/><Relationship Id="rId7" Type="http://schemas.openxmlformats.org/officeDocument/2006/relationships/hyperlink" Target="../../&#1088;&#1072;&#1073;&#1086;&#1090;&#1099;%20&#1089;%20&#1089;&#1089;&#1099;&#1083;&#1082;&#1072;&#1084;&#1080;/793.htm" TargetMode="External"/><Relationship Id="rId8" Type="http://schemas.openxmlformats.org/officeDocument/2006/relationships/hyperlink" Target="../in/4256.htm" TargetMode="External"/><Relationship Id="rId9" Type="http://schemas.openxmlformats.org/officeDocument/2006/relationships/hyperlink" Target="../../&#1088;&#1072;&#1073;&#1086;&#1090;&#1099;%20&#1089;%20&#1089;&#1089;&#1099;&#1083;&#1082;&#1072;&#1084;&#1080;/829.htm" TargetMode="External"/><Relationship Id="rId10" Type="http://schemas.openxmlformats.org/officeDocument/2006/relationships/hyperlink" Target="../../&#1088;&#1072;&#1073;&#1086;&#1090;&#1099;%20&#1089;%20&#1089;&#1089;&#1099;&#1083;&#1082;&#1072;&#1084;&#1080;/793.htm" TargetMode="External"/><Relationship Id="rId11" Type="http://schemas.openxmlformats.org/officeDocument/2006/relationships/hyperlink" Target="../in/4256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yperlink" Target="../../&#1088;&#1072;&#1073;&#1086;&#1090;&#1099;%20&#1089;%20&#1089;&#1089;&#1099;&#1083;&#1082;&#1072;&#1084;&#1080;/793.htm" TargetMode="External"/><Relationship Id="rId22" Type="http://schemas.openxmlformats.org/officeDocument/2006/relationships/hyperlink" Target="../../&#1088;&#1072;&#1073;&#1086;&#1090;&#1099;%20&#1089;%20&#1089;&#1089;&#1099;&#1083;&#1082;&#1072;&#1084;&#1080;/829.htm" TargetMode="External"/><Relationship Id="rId23" Type="http://schemas.openxmlformats.org/officeDocument/2006/relationships/hyperlink" Target="../in/831.htm" TargetMode="External"/><Relationship Id="rId24" Type="http://schemas.openxmlformats.org/officeDocument/2006/relationships/hyperlink" Target="../in/4256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56:00Z</dcterms:created>
  <dc:creator>Регионпроект</dc:creator>
  <dc:description/>
  <cp:keywords/>
  <dc:language>en-US</dc:language>
  <cp:lastModifiedBy>Administrator</cp:lastModifiedBy>
  <dcterms:modified xsi:type="dcterms:W3CDTF">2006-06-10T19:25:00Z</dcterms:modified>
  <cp:revision>4</cp:revision>
  <dc:subject/>
  <dc:title>Пособие к МГСН 4.12-97 выпуск 2</dc:title>
</cp:coreProperties>
</file>