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ТЕЛЬСТВО МОСКВЫ </w:t>
        <w:br/>
        <w:t>МОСКОМАРХИТЕКТУР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33"/>
        </w:rPr>
        <w:t xml:space="preserve">ПОСОБИЕ </w:t>
        <w:br/>
        <w:t>К МГСН 4.12-97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31"/>
        </w:rPr>
        <w:t>ЛЕЧЕБНО-ПРОФИЛАКТИЧЕСКИЕ УЧРЕЖДЕН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9"/>
        </w:rPr>
        <w:t>ВЫПУСК 1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5"/>
        </w:rPr>
        <w:t xml:space="preserve">ОБЩИЕ ПОЛОЖЕНИЯ. СТАЦИОНАРНЫЕ УЧРЕЖДЕНИЯ: </w:t>
        <w:br/>
        <w:t>ОСНОВНЫЕ ПОЛОЖЕНИЯ. ПРИЕМНЫЕ ОТДЕЛЕН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35"/>
        </w:rPr>
        <w:t>1998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17"/>
        </w:rPr>
        <w:t>ПРЕДИСЛОВИЕ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 РАЗРАБОТАНО МНИИП объектов культуры, отдыха, спорта и здравоохранения (архитекторы Ю.В. Сорокина, Г.И. Рабинович, врачи Г.Н. Ильницкая, С.Л. Полишкис) при участии Центра Госсанэпиднадзора в г. Москве (врачи И.А. Храпунова, Л.И. Федорова)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 ПОДГОТОВЛЕНО к утверждению и изданию Управлением перспективного проектирования и нормативов Москомархитектуры (архитектор Л.А. Шалов, инженер Ю.Б.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>Щипанов)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3. СОГЛАСОВАНО Центром Госсанэпиднадзора в г. Москве, Комитетом здравоохранения г. Москвы и УППиН Москомархитектуры.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4. УТВЕРЖДЕНО И ВВЕДЕНО В ДЕЙСТВИЕ Указанием Москомархитектуры от 29.09.1998 г № 32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39061794">
                  <w:r>
                    <w:rPr>
                      <w:rStyle w:val="IndexLink"/>
                      <w:lang w:val="en-US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061795">
                  <w:r>
                    <w:rPr>
                      <w:rStyle w:val="IndexLink"/>
                    </w:rPr>
                    <w:t>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061796">
                  <w:r>
                    <w:rPr>
                      <w:rStyle w:val="IndexLink"/>
                    </w:rPr>
                    <w:t xml:space="preserve">Раздел </w:t>
                  </w:r>
                  <w:r>
                    <w:rPr>
                      <w:rStyle w:val="IndexLink"/>
                      <w:lang w:val="en-US"/>
                    </w:rPr>
                    <w:t>I</w:t>
                  </w:r>
                  <w:r>
                    <w:rPr>
                      <w:rStyle w:val="IndexLink"/>
                    </w:rPr>
                    <w:t>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061797">
                  <w:r>
                    <w:rPr>
                      <w:rStyle w:val="IndexLink"/>
                    </w:rPr>
                    <w:t xml:space="preserve">Раздел </w:t>
                  </w:r>
                  <w:r>
                    <w:rPr>
                      <w:rStyle w:val="IndexLink"/>
                      <w:lang w:val="en-US"/>
                    </w:rPr>
                    <w:t>II</w:t>
                  </w:r>
                  <w:r>
                    <w:rPr>
                      <w:rStyle w:val="IndexLink"/>
                    </w:rPr>
                    <w:t>. Стационарные учрежд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9061798">
                  <w:r>
                    <w:rPr>
                      <w:rStyle w:val="IndexLink"/>
                    </w:rPr>
                    <w:t>1. Основны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9061799">
                  <w:r>
                    <w:rPr>
                      <w:rStyle w:val="IndexLink"/>
                    </w:rPr>
                    <w:t>2. Приемное отдел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061800">
                  <w:r>
                    <w:rPr>
                      <w:rStyle w:val="IndexLink"/>
                    </w:rPr>
                    <w:t>Приложение 1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9061801">
                  <w:r>
                    <w:rPr>
                      <w:rStyle w:val="IndexLink"/>
                    </w:rPr>
                    <w:t>Схема размещения сети ЛПУ г. Москвы по территориально-планировочным уровня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061802">
                  <w:r>
                    <w:rPr>
                      <w:rStyle w:val="IndexLink"/>
                    </w:rPr>
                    <w:t>Приложение 2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9061803">
                  <w:r>
                    <w:rPr>
                      <w:rStyle w:val="IndexLink"/>
                    </w:rPr>
                    <w:t>Пропускная способность кабинетов врачебного приема на 1 час работы врач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061804">
                  <w:r>
                    <w:rPr>
                      <w:rStyle w:val="IndexLink"/>
                    </w:rPr>
                    <w:t>Приложение 3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9061805">
                  <w:r>
                    <w:rPr>
                      <w:rStyle w:val="IndexLink"/>
                    </w:rPr>
                    <w:t>Функционально-планировочные схемы смотровых кабинетов, приемно-смотровых и изоляционно-диагностических бокс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061806">
                  <w:r>
                    <w:rPr>
                      <w:rStyle w:val="IndexLink"/>
                    </w:rPr>
                    <w:t>Приложение 4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9061807">
                  <w:r>
                    <w:rPr>
                      <w:rStyle w:val="IndexLink"/>
                    </w:rPr>
                    <w:t>Схема взаимосвязи основных помещений приемных отделений неинфекционных больниц для взрослы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8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9061808">
                  <w:r>
                    <w:rPr>
                      <w:rStyle w:val="IndexLink"/>
                    </w:rPr>
                    <w:t>Приложение 5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9061809">
                  <w:r>
                    <w:rPr>
                      <w:rStyle w:val="IndexLink"/>
                    </w:rPr>
                    <w:t>Схема взаимосвязи основных помещений приемных отделений детских неинфекционных больниц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8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keepNext w:val="false"/>
        <w:rPr>
          <w:rFonts w:cs="Times New Roman"/>
          <w:szCs w:val="24"/>
        </w:rPr>
      </w:pPr>
      <w:bookmarkStart w:id="0" w:name="__RefHeading___Toc39061794"/>
      <w:bookmarkEnd w:id="0"/>
      <w:r>
        <w:rPr>
          <w:rFonts w:cs="Times New Roman"/>
        </w:rPr>
        <w:t>ВВЕДЕН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Настоящее Пособие разрабатывается в развитие действующего </w:t>
      </w:r>
      <w:hyperlink r:id="rId2">
        <w:r>
          <w:rPr>
            <w:rStyle w:val="InternetLink"/>
            <w:sz w:val="24"/>
            <w:szCs w:val="17"/>
          </w:rPr>
          <w:t>МГСН 4.12-97</w:t>
        </w:r>
      </w:hyperlink>
      <w:r>
        <w:rPr>
          <w:sz w:val="24"/>
          <w:szCs w:val="17"/>
        </w:rPr>
        <w:t xml:space="preserve"> «Лечебно-профилактические учреждения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Пособии изложены принципиальные положения и специфические особенности формирования сети ЛПУ в г. Москве, развернутые положения объемно-пространственных, архитектурно-планировочных и функциональных решений различных типов ЛПУ, их инженерного оборудования, а также необходимые справочные материалы, расчеты, рекомендуемые составы и площади помещений, функциональные схемы ЛПУ их подразделений (отделений) и отдельных помещений.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Пособие состоит из 7 разделов и 9 выпусков:</w:t>
      </w:r>
    </w:p>
    <w:p>
      <w:pPr>
        <w:pStyle w:val="Normal"/>
        <w:ind w:firstLine="283"/>
        <w:jc w:val="both"/>
        <w:rPr/>
      </w:pPr>
      <w:r>
        <w:rPr>
          <w:sz w:val="24"/>
          <w:szCs w:val="17"/>
        </w:rPr>
        <w:t xml:space="preserve">Раздел </w:t>
      </w:r>
      <w:hyperlink w:anchor="PO0000015">
        <w:r>
          <w:rPr>
            <w:rStyle w:val="InternetLink"/>
            <w:sz w:val="24"/>
            <w:szCs w:val="17"/>
            <w:lang w:val="en-US"/>
          </w:rPr>
          <w:t>I</w:t>
        </w:r>
      </w:hyperlink>
      <w:r>
        <w:rPr>
          <w:sz w:val="24"/>
          <w:szCs w:val="17"/>
        </w:rPr>
        <w:t xml:space="preserve"> - Общие положения (Выпуск 1);</w:t>
      </w:r>
    </w:p>
    <w:p>
      <w:pPr>
        <w:pStyle w:val="Normal"/>
        <w:ind w:firstLine="283"/>
        <w:jc w:val="both"/>
        <w:rPr/>
      </w:pPr>
      <w:r>
        <w:rPr>
          <w:sz w:val="24"/>
          <w:szCs w:val="17"/>
        </w:rPr>
        <w:t xml:space="preserve">Раздел </w:t>
      </w:r>
      <w:hyperlink w:anchor="PO0000044">
        <w:r>
          <w:rPr>
            <w:rStyle w:val="InternetLink"/>
            <w:sz w:val="24"/>
            <w:szCs w:val="17"/>
            <w:lang w:val="en-US"/>
          </w:rPr>
          <w:t>II</w:t>
        </w:r>
      </w:hyperlink>
      <w:r>
        <w:rPr>
          <w:sz w:val="24"/>
          <w:szCs w:val="17"/>
        </w:rPr>
        <w:t xml:space="preserve"> - Стационарные учреждения (Выпуски 1, 2, 3);</w:t>
      </w:r>
    </w:p>
    <w:p>
      <w:pPr>
        <w:pStyle w:val="Normal"/>
        <w:ind w:firstLine="283"/>
        <w:jc w:val="both"/>
        <w:rPr/>
      </w:pPr>
      <w:r>
        <w:rPr>
          <w:sz w:val="24"/>
          <w:szCs w:val="17"/>
        </w:rPr>
        <w:t xml:space="preserve">Раздел </w:t>
      </w:r>
      <w:r>
        <w:rPr>
          <w:color w:val="000000"/>
          <w:sz w:val="24"/>
          <w:szCs w:val="17"/>
          <w:lang w:val="en-US"/>
        </w:rPr>
        <w:t>III</w:t>
      </w:r>
      <w:r>
        <w:rPr>
          <w:sz w:val="24"/>
          <w:szCs w:val="17"/>
        </w:rPr>
        <w:t xml:space="preserve"> - Диагностические отделения (Выпуски 4, 5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аздел </w:t>
      </w:r>
      <w:r>
        <w:rPr>
          <w:sz w:val="24"/>
          <w:szCs w:val="17"/>
          <w:lang w:val="en-US"/>
        </w:rPr>
        <w:t>IV</w:t>
      </w:r>
      <w:r>
        <w:rPr>
          <w:sz w:val="24"/>
          <w:szCs w:val="17"/>
        </w:rPr>
        <w:t xml:space="preserve"> - Специализированные и вспомогательные отделения (Выпуск 6);</w:t>
      </w:r>
    </w:p>
    <w:p>
      <w:pPr>
        <w:pStyle w:val="Normal"/>
        <w:ind w:firstLine="283"/>
        <w:jc w:val="both"/>
        <w:rPr/>
      </w:pPr>
      <w:r>
        <w:rPr>
          <w:sz w:val="24"/>
          <w:szCs w:val="17"/>
        </w:rPr>
        <w:t xml:space="preserve">Раздел </w:t>
      </w:r>
      <w:r>
        <w:rPr>
          <w:sz w:val="24"/>
          <w:szCs w:val="17"/>
          <w:lang w:val="en-US"/>
        </w:rPr>
        <w:t>V</w:t>
      </w:r>
      <w:r>
        <w:rPr>
          <w:sz w:val="24"/>
          <w:szCs w:val="17"/>
        </w:rPr>
        <w:t xml:space="preserve"> - Амбулаторно-поликлинические учреждения (Выпуск 7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аздел </w:t>
      </w:r>
      <w:r>
        <w:rPr>
          <w:sz w:val="24"/>
          <w:szCs w:val="17"/>
          <w:lang w:val="en-US"/>
        </w:rPr>
        <w:t>VI</w:t>
      </w:r>
      <w:r>
        <w:rPr>
          <w:sz w:val="24"/>
          <w:szCs w:val="17"/>
        </w:rPr>
        <w:t xml:space="preserve"> - Служебно-бытовые помещения. Подстанции скорой и неотложной медицинской помощи. Молочные кухни и раздаточные пункты молочных кухонь (Выпуск 8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аздел </w:t>
      </w:r>
      <w:r>
        <w:rPr>
          <w:sz w:val="24"/>
          <w:szCs w:val="17"/>
          <w:lang w:val="en-US"/>
        </w:rPr>
        <w:t>VII</w:t>
      </w:r>
      <w:r>
        <w:rPr>
          <w:sz w:val="24"/>
          <w:szCs w:val="17"/>
        </w:rPr>
        <w:t xml:space="preserve"> - Инженерное оборудование (Выпуск 9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особие предназначено для проектировщиков, а также для организаторов здравоохранения, работающих в области планирования и проектирования лечебно-профилактических учреждений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1" w:name="__RefHeading___Toc39061795"/>
      <w:bookmarkEnd w:id="1"/>
      <w:r>
        <w:rPr>
          <w:rFonts w:cs="Times New Roman"/>
        </w:rPr>
        <w:t>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 Настоящее Пособие распространяется на проектирование новых и реконструируемых лечебно-профилактических учреждений, независимо от их организационно-правовой формы и форм собствен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 При проектировании лечебно-профилактических учреждений следует соблюдать требования </w:t>
      </w:r>
      <w:hyperlink r:id="rId3">
        <w:r>
          <w:rPr>
            <w:rStyle w:val="InternetLink"/>
            <w:sz w:val="24"/>
            <w:szCs w:val="17"/>
          </w:rPr>
          <w:t>СНиП 2.08.02-89</w:t>
        </w:r>
      </w:hyperlink>
      <w:r>
        <w:rPr>
          <w:sz w:val="24"/>
          <w:szCs w:val="17"/>
          <w:vertAlign w:val="superscript"/>
        </w:rPr>
        <w:t>*</w:t>
      </w:r>
      <w:r>
        <w:rPr>
          <w:sz w:val="24"/>
          <w:szCs w:val="17"/>
        </w:rPr>
        <w:t xml:space="preserve">, </w:t>
      </w:r>
      <w:hyperlink r:id="rId4">
        <w:r>
          <w:rPr>
            <w:rStyle w:val="InternetLink"/>
            <w:sz w:val="24"/>
            <w:szCs w:val="17"/>
          </w:rPr>
          <w:t>МГСН 4.12-97</w:t>
        </w:r>
      </w:hyperlink>
      <w:r>
        <w:rPr>
          <w:sz w:val="24"/>
          <w:szCs w:val="17"/>
        </w:rPr>
        <w:t xml:space="preserve">, </w:t>
      </w:r>
      <w:hyperlink r:id="rId5">
        <w:r>
          <w:rPr>
            <w:rStyle w:val="InternetLink"/>
            <w:sz w:val="24"/>
            <w:szCs w:val="17"/>
          </w:rPr>
          <w:t>МГСН 4.01-94</w:t>
        </w:r>
      </w:hyperlink>
      <w:r>
        <w:rPr>
          <w:sz w:val="24"/>
          <w:szCs w:val="17"/>
        </w:rPr>
        <w:t xml:space="preserve"> и других действующих нормативных документов в строительстве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2" w:name="__RefHeading___Toc39061796"/>
      <w:bookmarkStart w:id="3" w:name="PO0000015"/>
      <w:bookmarkEnd w:id="2"/>
      <w:bookmarkEnd w:id="3"/>
      <w:r>
        <w:rPr>
          <w:rFonts w:cs="Times New Roman"/>
        </w:rPr>
        <w:t xml:space="preserve">РАЗДЕ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15"/>
      <w:bookmarkEnd w:id="4"/>
      <w:r>
        <w:rPr>
          <w:sz w:val="24"/>
          <w:szCs w:val="17"/>
        </w:rPr>
        <w:t>1. Сеть лечебно-профилактических учреждений представляет разноуровневую систему функционально и организационно взаимосвязанных и взаимодополняющих учреждений, размещенных на конкретной территор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 Совокупность лечебно-профилактических учреждений в зависимости от численности обслуживаемого населения, нормативно-расчетных показателей потребности в различных типах ЛПУ, их оптимальной мощности, объема и вида медицинской помощи определяет территориально-планировочный уровень размещения сети лечебно-профилактических учре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Схема размещения сети ЛПУ г. Москвы по территориально-планировочным уровням приведена в Приложении </w:t>
      </w:r>
      <w:hyperlink w:anchor="PO0000390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3. Расчетными показателями мощности лечебно-профилактических учреждений являются: для стационарных учреждений - количество коек; для амбулаторно-поликлинических учреждений, в том числе диспансеров без стационаров - количество посещений в смену; для лечебно-профилактических учреждений, в структуре которых есть стационар и поликлиника - количество коек и количество посещений в смену; для станции (подстанций, отделений) скорой и неотложной медицинской помощи - количество выездов в го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4. Проектная мощность больничных учреждений, родильных домов, стационаров диспансеров определяется заданием на проектирова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Коечную вместимость палатных отделений следует принимать в соответствии с требованиями </w:t>
      </w:r>
      <w:hyperlink r:id="rId6">
        <w:r>
          <w:rPr>
            <w:rStyle w:val="InternetLink"/>
            <w:sz w:val="24"/>
            <w:szCs w:val="17"/>
          </w:rPr>
          <w:t>МГСН 4.12-9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5. Проектная мощность амбулаторно-поликлинических учреждений, в том числе диспансеров без стационаров, определяется заданием на проектирование и рассчитывается как сумма пропускной способности всех проектируемых кабинетов врачебного приема в смену, за исключением кабинетов функциональной, ультразвуковой, эндоскопической и лучевой диагности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опускная способность кабинетов врачебного приема в смену определялся, исходя из пропускной способности кабинетов на 1 час работы врачей и продолжительности врачебного приема в кабинете в течение одной смены без учета времени, затрачиваемого на выполнение посещений на дом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Пропускная способность кабинетов врачебного приема на 1 час работы врачей приведена в Приложении </w:t>
      </w:r>
      <w:hyperlink w:anchor="PO0000401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6. Лечебно-профилактические учреждения следует размещать, как правило, в селитебной зоне на земельных участках, наиболее благоприятных по санитарно-гигиеническим условиям, в соответствии с утвержденным генеральным планом и проектами детальной планировки с учетом административно-территориального деления Москв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сихиатрические, психоневрологические и наркологические больницы, больницы восстановительного лечения и долечивания, туберкулезные больницы, хосписы, дома сестринского ухода могут располагаться также в зеленой или пригородной зон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7. Размеры земельных участков лечебно-профилактических учреждений следует принимать по </w:t>
      </w:r>
      <w:hyperlink r:id="rId7">
        <w:r>
          <w:rPr>
            <w:rStyle w:val="InternetLink"/>
            <w:sz w:val="24"/>
            <w:szCs w:val="17"/>
          </w:rPr>
          <w:t>МГСН 4.12-9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8. На земельных участках больниц, родильных домов, диспансеров со стационарами, как правило, выделяются следующие зон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лечебных корпусов для неинфекционных больных, родильных домов (акушерских отдел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лечебных корпусов для инфекционных больны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сихосоматических корпус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едиатрических корпус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туберкулезных корпус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кожно-венерологических корпус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радиологических корпус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садово-парков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оликлиники, женской консультац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атологоанатомического корпу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хозяйственн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зоны обеззараживания сточных вод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зона водозаб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асположенные на земельном участке больничного комплекса отдельно стоящие здания инфекционного корпуса и подстанции скорой медицинской помощи изолируются от территории больницы с удобным доступом для посетителей собственного и больничного персонал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9. Перед главными входами в больницы, поликлиники, диспансеры и родильные дома следует предусматривать площадки для посетителей из расчета 0,2 м</w:t>
      </w:r>
      <w:r>
        <w:rPr>
          <w:sz w:val="24"/>
          <w:szCs w:val="17"/>
          <w:vertAlign w:val="superscript"/>
        </w:rPr>
        <w:t>2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>на одну койку или одно посещение в смену, но не менее 50 м</w:t>
      </w:r>
      <w:r>
        <w:rPr>
          <w:sz w:val="24"/>
          <w:szCs w:val="17"/>
          <w:vertAlign w:val="superscript"/>
        </w:rPr>
        <w:t>2</w:t>
      </w:r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У входов в детские амбулаторно-поликлинические учреждения и раздаточные пункты молочных кухонь следует предусматривать площадки с навесами для детских колясок площадью не менее 20 м</w:t>
      </w:r>
      <w:r>
        <w:rPr>
          <w:sz w:val="24"/>
          <w:szCs w:val="17"/>
          <w:vertAlign w:val="superscript"/>
        </w:rPr>
        <w:t>2</w:t>
      </w:r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0. Перед въездами на территорию стационарных учреждений следует проектировать стоянки для автотранспорта учреждений, сотрудников и посет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о заданию на проектирование стоянки для автотранспорта учреждений и сотрудников могут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>проектироваться на территории стационарных учреждений, при этом размер земельного участка стационарного учреждения соответственно увеличивается на величину размера земельного участка стоянки для автотранспо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Размеры земельных участков стоянок для автотранспорта и расстояние между стоянками автотранспорта и палатными корпусами следует принимать в соответствии с требованиями </w:t>
      </w:r>
      <w:hyperlink r:id="rId8">
        <w:r>
          <w:rPr>
            <w:rStyle w:val="InternetLink"/>
            <w:sz w:val="24"/>
            <w:szCs w:val="17"/>
          </w:rPr>
          <w:t>СНиП 2.07.01-89</w:t>
        </w:r>
      </w:hyperlink>
      <w:r>
        <w:rPr>
          <w:sz w:val="24"/>
          <w:szCs w:val="17"/>
          <w:vertAlign w:val="superscript"/>
        </w:rPr>
        <w:t>*</w:t>
      </w:r>
      <w:r>
        <w:rPr>
          <w:sz w:val="24"/>
          <w:szCs w:val="17"/>
        </w:rPr>
        <w:t xml:space="preserve">, </w:t>
      </w:r>
      <w:hyperlink r:id="rId9">
        <w:r>
          <w:rPr>
            <w:rStyle w:val="InternetLink"/>
            <w:sz w:val="24"/>
            <w:szCs w:val="17"/>
          </w:rPr>
          <w:t>МГСН 1.01-97</w:t>
        </w:r>
      </w:hyperlink>
      <w:r>
        <w:rPr>
          <w:sz w:val="24"/>
          <w:szCs w:val="17"/>
        </w:rPr>
        <w:t xml:space="preserve">, Часть 1 и </w:t>
      </w:r>
      <w:hyperlink r:id="rId10">
        <w:r>
          <w:rPr>
            <w:rStyle w:val="InternetLink"/>
            <w:sz w:val="24"/>
            <w:szCs w:val="17"/>
          </w:rPr>
          <w:t>МГСН 1.01-98</w:t>
        </w:r>
      </w:hyperlink>
      <w:r>
        <w:rPr>
          <w:sz w:val="24"/>
          <w:szCs w:val="17"/>
        </w:rPr>
        <w:t>, Часть 2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1. Площадь зеленых насаждений и газонов следует принимать, как правило, не менее 60 % площади участков хосписов, больниц восстановительного лечения и долечивания, и не менее 50 % для других больниц и диспансеров со стационар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 строительстве новых стационарных учреждений на вновь осваиваемых участках в районах затесненной городской застройки допускается уменьшение площади зеленых насаждений и газонов по согласованию с городским и территориальными Центрами Госсанэпиднадз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2. Размеры садово-парковой зоны больницы, родильного дома и диспансера со стационаром рекомендуется принимать из расчета не менее 25 м</w:t>
      </w:r>
      <w:r>
        <w:rPr>
          <w:sz w:val="24"/>
          <w:szCs w:val="17"/>
          <w:vertAlign w:val="superscript"/>
        </w:rPr>
        <w:t>2</w:t>
      </w:r>
      <w:r>
        <w:rPr>
          <w:sz w:val="24"/>
          <w:szCs w:val="17"/>
        </w:rPr>
        <w:t xml:space="preserve"> на одну койку, а при строительстве этих учреждений на вновь осваиваемых участках в районах затесненной городской застройки </w:t>
      </w:r>
      <w:r>
        <w:rPr>
          <w:i/>
          <w:iCs/>
          <w:sz w:val="24"/>
          <w:szCs w:val="17"/>
        </w:rPr>
        <w:t xml:space="preserve">- </w:t>
      </w:r>
      <w:r>
        <w:rPr>
          <w:sz w:val="24"/>
          <w:szCs w:val="17"/>
        </w:rPr>
        <w:t>не менее 20 м</w:t>
      </w:r>
      <w:r>
        <w:rPr>
          <w:sz w:val="24"/>
          <w:szCs w:val="17"/>
          <w:vertAlign w:val="superscript"/>
        </w:rPr>
        <w:t>2</w:t>
      </w:r>
      <w:r>
        <w:rPr>
          <w:sz w:val="24"/>
          <w:szCs w:val="17"/>
        </w:rPr>
        <w:t xml:space="preserve"> на одну кой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 проектировании садово-парковой зоны территорий хосписов, больниц восстановительного лечения и долечивания следует стремиться к достижению эффектов естественного и живописного ландшафта. На территории этих учреждений средствами ландшафтной архитектуры следует предусматривать устройство удобных мест отдыха и прогулочных маршрутов больных с использованием разнообразных малых архитектурных форм: беседок, фонтанчиков, небольших водоемов светильников, скамеек и др. Прогулочные маршруты должны проектироваться с учетом использования коляс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3. Сооружения и площадки для климатотерапии, трудотерапии и физической культуры следует предусматривать в соответствии с заданием на проектирова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Открытые сооружения для физической культуры должны быть удалены от корпусов с палатами не менее чем на 25 м</w:t>
      </w:r>
      <w:r>
        <w:rPr>
          <w:sz w:val="24"/>
          <w:szCs w:val="17"/>
          <w:vertAlign w:val="superscript"/>
        </w:rPr>
        <w:t>2</w:t>
      </w:r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4. По свободному от застройки периметру участков больниц, диспансеров со стационарами и родильных домов, следует предусматривать полосы зеленых насаждений шириной не менее 5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округ радиологического и инфекционного корпусов, а также вдоль расположенных на первом этаже рентгеновских кабинетов следует предусматривать полосы насаждений из труднопроходимого кустар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5. Участки стационарных учреждений должны быть ограждены. Высота ограждения участков психиатрических больниц должна быть не менее 2,5 м, для других стационаров - 1,6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6. Высоту помещений лечебно-профилактических учреждений от пола до потолка следует принимать не менее 3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ысота кабинетов лучевой терапии, операционных в операционных блоках больниц и рентгенкабинетов с нестандартной аппаратурой устанавливается в зависимости от габаритов оборудования с учетом специальных требований, как к установке оборудования, так и к работе в данном помещен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ысота залов лечебно-плавательных бассейнов с количеством пациентов 10 и более принимается не менее 4,2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7. Ширину коридоров лечебно-профилактических учреждений, в том числе коридоров, используемых под ожидальню для посетителей, следует принимать по обязательному Приложению 3 </w:t>
      </w:r>
      <w:hyperlink r:id="rId11">
        <w:r>
          <w:rPr>
            <w:rStyle w:val="InternetLink"/>
            <w:sz w:val="24"/>
            <w:szCs w:val="17"/>
          </w:rPr>
          <w:t>МГСН 4.12-97</w:t>
        </w:r>
      </w:hyperlink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8. Ширина помещений должна быть не менее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малых операционных, перевязочных, процедурных с урологическим креслом, кабинетов гинекологических, урологических, ортопедических - 3,2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роцедурных рентгенофлюорографических и рентгенотерапевтических кабинетов - 4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перационных, реанимационных и родовых - 5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- процедурных рентгенодиагностических кабинетов, кабинетов дистанционной и внутриполостной лучевой терапии устанавливается в зависимости </w:t>
      </w:r>
      <w:r>
        <w:rPr>
          <w:sz w:val="24"/>
          <w:szCs w:val="17"/>
          <w:lang w:val="en-US"/>
        </w:rPr>
        <w:t>or</w:t>
      </w:r>
      <w:r>
        <w:rPr>
          <w:sz w:val="24"/>
          <w:szCs w:val="17"/>
        </w:rPr>
        <w:t xml:space="preserve"> размеров оборудования и необходимой ширины проходов, но не менее 5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9. Глубина помещений (кроме палат) должна определяться с учетом медико-технологических требований, размеров используемого оборудования, количества и площади оконных проем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Глубину палат при естественном освещении их с одной стороны следует принимать не более 6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Отношение глубины к ширине палат и других помещений лечебного и диагностического назначения должно быть не более 2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0. В подвальных и цокольных этажах лечебно-профилактических учреждений следует размещать только те помещения, которые предусмотрены Приложением 4</w:t>
      </w:r>
      <w:r>
        <w:rPr>
          <w:sz w:val="24"/>
          <w:szCs w:val="17"/>
          <w:vertAlign w:val="superscript"/>
        </w:rPr>
        <w:t>*</w:t>
      </w:r>
      <w:r>
        <w:rPr>
          <w:sz w:val="24"/>
          <w:szCs w:val="17"/>
        </w:rPr>
        <w:t xml:space="preserve"> </w:t>
      </w:r>
      <w:hyperlink r:id="rId12">
        <w:r>
          <w:rPr>
            <w:rStyle w:val="InternetLink"/>
            <w:sz w:val="24"/>
            <w:szCs w:val="17"/>
          </w:rPr>
          <w:t>СНиП 2.08.02-89</w:t>
        </w:r>
      </w:hyperlink>
      <w:r>
        <w:rPr>
          <w:sz w:val="24"/>
          <w:szCs w:val="17"/>
          <w:vertAlign w:val="superscript"/>
        </w:rPr>
        <w:t>*</w:t>
      </w:r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1. Помещения для вентиляционного оборудования, теплоузлов, охлаждаемые камеры с машинными отделениями, электрощитовые, машинные отделения и шахты лифтов и подъемников и другие помещения, являющиеся источником шума и вибрации, а также автоклавные и дезкамеры не допускается размещать смежно с палатами, лечебными и процедурными кабинетами, а также над и под ни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2. При расположении палатных, реанимационных и родильных отделений, операционных блоков на последних этажах зданий над ними следует предусматривать чердак или технический этаж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3. Размещение под окнами палат помещений приемных отделений, травмпунктов, подстанций скорой медицинской помощи и других служб, к которым должен быть подъезд автомашин, не допускае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4. В зданиях подстанций скорой медицинской помощи допускается размещать подземные гаражи для автомобилей скорой медицинской помощ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5. Размеры кабин уборных для больных должны быть не менее 1,6</w:t>
      </w:r>
      <w:r>
        <w:rPr>
          <w:rFonts w:eastAsia="Symbol" w:cs="Symbol" w:ascii="Symbol" w:hAnsi="Symbol"/>
          <w:sz w:val="24"/>
          <w:szCs w:val="17"/>
        </w:rPr>
        <w:t>´</w:t>
      </w:r>
      <w:r>
        <w:rPr>
          <w:sz w:val="24"/>
          <w:szCs w:val="17"/>
        </w:rPr>
        <w:t>1,1 м при обязательном открывании дверей наруж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азмеры кабин уборных для больных травматологических, ортопедических, неврологических, нейрохирургических отделений, хосписов, домов (отделений) сестринского ухода, а также для больных, использующих при передвижении кресла-коляски, должны быть шириной не менее 1,65 м и глубиной не менее 1,8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6. Установку умывальников следует предусматривать в палатах палатных отделений для взрослых и детей (за исключением палат со шлюзом и санузлом и палат психиатрических и наркологических отделений), в кабинетах врачей стационарных и амбулаторно-поликлинических учреждений, а также во всех кабинетах и помещениях, эксплуатация которых по санитарно-гигиеническим нормам и правилам требует их установки с подводкой горячей и холодной вод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7. Ширину дверного проема следует принимать не менее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в палатах, изоляторах, тамбурах и шлюзах боксов, полубоксах, предродовых, родовых, процедурных, перевязочных, операционных, реанимационных, наркозных, а также в ванных комнатах, уборных для больных и клизменных больниц (отделений) восстановительного лечения, хосписов и домов сестринского ухода - 1,1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в кабинетах врачей, в лабораторных помещениях, в уборных для больных палатных отделений, клизменных и остальных помещениях - 0,9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в процедурных рентгенодиагностических кабинетов, кабинетах лучевой терапии и радиоизотопной диагностики с крупногабаритным оборудованием и на путях эвакуации больных - 1,2 м (с установкой двупольной двери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в барозалах - 1,4 м (с установкой двупольной двери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8. Помещения лечебно-профилактических учреждений должны иметь естественное освеще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Коэффициент естественного освещения в помещениях следует принимать по таблице 2 </w:t>
      </w:r>
      <w:hyperlink r:id="rId13">
        <w:r>
          <w:rPr>
            <w:rStyle w:val="InternetLink"/>
            <w:sz w:val="24"/>
            <w:szCs w:val="17"/>
          </w:rPr>
          <w:t>МГСН 2.06-9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С освещением вторым светом или без естественного освещения допускается проектировать только те помещения, которые предусмотрены </w:t>
      </w:r>
      <w:hyperlink r:id="rId14">
        <w:r>
          <w:rPr>
            <w:rStyle w:val="InternetLink"/>
            <w:sz w:val="24"/>
            <w:szCs w:val="17"/>
          </w:rPr>
          <w:t>СНиП 2.08.02-89</w:t>
        </w:r>
      </w:hyperlink>
      <w:r>
        <w:rPr>
          <w:sz w:val="24"/>
          <w:szCs w:val="17"/>
          <w:vertAlign w:val="superscript"/>
        </w:rPr>
        <w:t>*</w:t>
      </w:r>
      <w:r>
        <w:rPr>
          <w:sz w:val="24"/>
          <w:szCs w:val="17"/>
        </w:rPr>
        <w:t xml:space="preserve"> и </w:t>
      </w:r>
      <w:hyperlink r:id="rId15">
        <w:r>
          <w:rPr>
            <w:rStyle w:val="InternetLink"/>
            <w:sz w:val="24"/>
            <w:szCs w:val="17"/>
          </w:rPr>
          <w:t>МГСН 4.12-97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Инсоляция и солнцезащита зданий лечебно-профилактических учреждений должна соответствовать требованиям </w:t>
      </w:r>
      <w:hyperlink r:id="rId16">
        <w:r>
          <w:rPr>
            <w:rStyle w:val="InternetLink"/>
            <w:sz w:val="24"/>
            <w:szCs w:val="17"/>
          </w:rPr>
          <w:t>МГСН 2.05-97</w:t>
        </w:r>
      </w:hyperlink>
      <w:r>
        <w:rPr>
          <w:sz w:val="24"/>
          <w:szCs w:val="17"/>
        </w:rPr>
        <w:t>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5" w:name="__RefHeading___Toc39061797"/>
      <w:bookmarkStart w:id="6" w:name="PO0000044"/>
      <w:bookmarkEnd w:id="5"/>
      <w:bookmarkEnd w:id="6"/>
      <w:r>
        <w:rPr>
          <w:rFonts w:cs="Times New Roman"/>
        </w:rPr>
        <w:t xml:space="preserve">РАЗДЕЛ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СТАЦИОНАРНЫЕ УЧРЕЖДЕНИЯ</w:t>
      </w:r>
    </w:p>
    <w:p>
      <w:pPr>
        <w:pStyle w:val="Heading2"/>
        <w:keepNext w:val="false"/>
        <w:spacing w:before="0" w:after="120"/>
        <w:rPr>
          <w:rFonts w:cs="Times New Roman"/>
          <w:szCs w:val="24"/>
        </w:rPr>
      </w:pPr>
      <w:bookmarkStart w:id="7" w:name="PO0000044"/>
      <w:bookmarkStart w:id="8" w:name="__RefHeading___Toc39061798"/>
      <w:bookmarkEnd w:id="7"/>
      <w:bookmarkEnd w:id="8"/>
      <w:r>
        <w:rPr>
          <w:rFonts w:cs="Times New Roman"/>
        </w:rPr>
        <w:t>1. Основны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1. Стационарные учреждения - лечебно-профилактические учреждения (больницы, родильные дома), предназначенные для оказания медицинской помощи населению в условиях круглосуточного их пребывания в данных учреждениях под наблюдением медицинского персонал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Стационар - структурное подразделение лечебно-профилактического учреждения (медсанчасти, диспансера, хосписа, перинатального центра и пр.), предназначенное для оказания населению стационарной помощ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структуре стационарного учреждения могут быть поликлиники, женские консультации, диагностические центр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2. Мощность и структура стационарных учреждений определяется заданием на проектирование с учетом потребности обслуживаемого населения в стационарной помощ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3. Больничные учреждения (больницы), предназначенные для оказания стационарной помощи по различным профилям, являются многопрофильны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Больницы, предназначенные для оказания стационарной помощи по определенному профилю, являются специализированны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Родильные дома - специализированные стационарные учреждения, оказывающие медицинскую помощь беременным, роженицам, родильницам, новорожденным, гинекологическим больным (при наличии в структуре родильного дома гинекологического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4. В составе больниц выделяются следующие структурные подразделени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риемные отдел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алатные отделения, в том числе радиологическ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перационные бло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я реанимации и интенсивной терап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я анестезиологии (могут быть объединены с отделениями реанимации или оперблоком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я гемодиализ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я детоксикац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я гипербарической оксигенац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я литотрипс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я (кабинеты) переливания кров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я физиотерапии и лечебной физкультуры, отделения трудотерап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диагностические отделения - клинико-диагностические лаборатории, отделения функциональной, эндоскопической, лучевой диагностики (рентгенодиагностической, радиоизотопной, ультразвуковой), патологоанатомические отдел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вспомогательные отделения - больничные аптеки централизованные стерилизационные отделения, дезинфекционные отделения, прачечные, службы приготовления пищ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служебно-бытовые помещ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омещения клинических кафедр (для клинических больниц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5. В структуру родильного дома входя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риемное отделен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родовое физиологическое отделен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ослеродовое физиологическое отделен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бсервационное отделен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тделение патологии беременны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диагностические, специализированные и вспомогательные отделения (кабинеты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служебно-бытовые помещ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структуру родильного дома могут входить помещения клинических кафед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6. Наименование стационарного учреждения определяет городской (окружной) орган здравоохранения с учетом действующей Номенклатуры учреждений здравоохранения (Приказ МЗ РФ от 09.04.98 г. № 110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7. Новое строительство и реконструкция стационарных учреждений должны осуществляться в соответствии с территориально-отраслевой схемой развития и реконструкции сети этих учреждений.</w:t>
      </w:r>
    </w:p>
    <w:p>
      <w:pPr>
        <w:pStyle w:val="Heading2"/>
        <w:keepNext w:val="false"/>
        <w:rPr>
          <w:rFonts w:cs="Times New Roman"/>
          <w:szCs w:val="24"/>
        </w:rPr>
      </w:pPr>
      <w:bookmarkStart w:id="9" w:name="__RefHeading___Toc39061799"/>
      <w:bookmarkEnd w:id="9"/>
      <w:r>
        <w:rPr>
          <w:rFonts w:cs="Times New Roman"/>
        </w:rPr>
        <w:t>2. Приемное отделен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1. Основные задачи и функции приемного отделени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рием, регистрация и медицинская сортировка больных, поступающих в приемное отделен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установление предварительного медицинского диагноза на основе осмотра, диагностических исследований и, при необходимости, заключения врачей-консультан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рганизация динамического наблюдения за больными с неясными и сомнительными диагнозами в диагностических палатах или изоляционно-диагностических бокса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решение вопроса о необходимости стационарного или амбулаторного леч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казание необходимой медицинской помощ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проведение при необходимости санитарной обработки больных, госпитализируемых в неинфекционные отдел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беспечение мероприятий по предупреждению заноса и распространения инфекционных заболеваний среди больных и персонал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- организация перевода больных, нуждающихся в лечении в других стационарных учреждения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2. Централизованные приемные отделения рекомендуется размещать в корпусе больницы с наибольшим количеством кое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емные отделения для детского, акушерского, инфекционного, кожно-венерологического, туберкулезного, психиатрического (психосоматического) отделений должны быть автономны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3. Больные поступают в приемное отделение по скорой медицинской помощи, в плановом порядке и самостоятельно («самотеком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омещения приемного отделения, предназначенные для приема плановых больных, планировочно рекомендуется выделять в самостоятельную группу. В состав этой группы могут входить вестибюль-ожидальная помещение для регистрации и оформления документов, смотровые, комната для переодевания, санпропускник для больных, поступающих в «сомнительном» санитарном состоян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4. Расчетное количество больных, поступающих в приемные отделения различных типов стационарных учреждений в течение суток, следует принимать в зависимости от количества коек и их профил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2 % - в родильных дома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0 % - в многопрофильных больницах для взрослых, гастроэнтерологической, урологической, офтальмологической, онкологической больницах и больницах медико-социальной помощи (хосписах, домах сестринского ухода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5 % - в кожно-венерологических и психоневрологических больницах (отделениях) для взрослых и дете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,5 % - в детских психиатрических больницах и в детских больницах восстановительного леч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 % - в больницах восстановительного лечения и долечивания, психиатрических и наркологических больницах для взрослы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,5 % - в туберкулезных больницах для взрослы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 % - в детских туберкулезных больницах (отделениях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5. В приемных отделениях неинфекционных стационарных учреждений для взрослых следует предусматривать смотровые (смотровые кабинеты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Смотровая (смотровой кабинет) предназначена для осмотра, обследования, установления предварительного диагноза и, при необходимости, оказания экстренной медицинской помощи больным, поступающим в отделения терапевтического (общая терапия, кардиология, пульмонология, и др.), хирургического (чистая хирургия, гнойная хирургия, урология и др.) и специализированного (отоларингология, офтальмология, онкология и др.) профилей. Размеры смотровой должны обеспечивать свободный ввоз каталки. Смотровая может быть рассчитана на установку одной или нескольких кушеток. К каждой кушетке должен быть обеспечен подход медицинского персонала не менее чем с трех сторо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оличество смотровых следует принимать из расчета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 смотровая на 150 коек - в многопрофильных больницах, принимающих больных «по скорой помощи»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 смотровая на 600 коек в - психиатрических и наркологических больницах; больницах восстановительного леч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 смотровая на 250 коек - в остальных типах неинфекционных больниц для взрослы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Назначение смотровых, в том числе специализированных (гинекологических проктологических, урологических и др.), определяется профилями палатных отделений и заданием на проектирова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родильных домах следует предусматривать: 1 смотровую для физиологического отделения и отделения патологии беременных; 1 смотровую для обсервационного отделения; 1 смотровую для гинекологического отде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кожно-венерологических больницах (отделениях) следует предусматривать: 1 смотровую с гинекологическим креслом; 1 смотровую без гинекологического кресла; приемно-смотровой бокс для заразных больны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6. Количество санпропускников устанавливается из расчета один санпропускник на 2 смотровые. Кроме того, для приема плановых больных должна предусматриваться комната для переодевания (без установки ванной и душа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Санитарный пропускник предназначен для гигиенической обработки госпитализируемых больных. Размеры помещения, где установлена ванна, должны позволять беспрепятственно ввозить каталку, удобно подвезти ее к ванне, свободно передвигаться персоналу вокруг ван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7. В детских больницах всех типов, а также в инфекционных больницах (отделениях) для приема взрослых и детей, следует предусматривать приемно-смотровые боксы и изоляционно-диагностические бокс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емно-смотровой бокс является основным элементом приемных отделений детских и инфекционных больниц. Он предназначен для индивидуального приема больных, что исключает контакт между поступающими больными и способствует их защите от вторичной инфекции. В состав приемно-смотрового бокса входят следующие обязательные помещения входной (наружный) тамбур, смотровое помещение, санузел, предбоксник (шлюз между коридором приемного отделения и смотровым помещением). Предбоксник обеспечивает необходимый санитарно-гигиенический и противоэпидемический режим, как в смотровом помещении, так и в больничном коридоре. В предбокснике персонал надевает специальную одежду и производит санитарную обработку и дезинфекцию ру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приемно-смотровых боксах детских больниц осуществляется прием детей всех возрастов (от 0 до 14 лет) с заболеваниями любого медицинского профиля, поэтому каждый приемно-смотровой бокс должен быть универсальным и иметь соответствующий набор мебели и оборудования, включающий кушетку, пеленальный столик и вес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Универсальность приемно-смотровых боксов обеспечивает возможность маневрирования ими при неравномерном поступлении больных разного возрас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Изоляционно-диагностический бокс предназначен для изоляции больных с неясными диагнозами или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>смешанными инфекциями, а также больных, бывших в контакте с инфекционными больными. Изоляционно-диагностический бокс (по типу мельцеровского бокса) характеризуется наличием двух входов: один - для входа больного с улицы через тамбур, второй - для входа персонала со стороны больничного коридора через предбоксник. Изоляционно-диагностический бокс состоит их следующих обязательных помещений: входного (наружного) тамбура, ванной комнаты (с ванной, душем, уборной и умывальником), палаты, предбокс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Функционально-планировочные схемы смотровых кабинетов, приемно-смотровых и изоляционно-диагностических боксов приведены в Приложении </w:t>
      </w:r>
      <w:hyperlink w:anchor="PO0000474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8. В детских многопрофильных больницах и других типах детских неинфекционных больниц количество приемно-смотровых боксов следует определять в зависимости от количества коек терапевтического и хирургического профилей: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2 % - от количества коек терапевтического профил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4 % - от количества коек хирургического профи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оличество изоляционно-диагностических боксов в этих больницах должно составлять 5 % от общего количества коек в больниц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9. В инфекционных больницах (отделениях) для взрослых и детей количество приемно-смотровых боксов должно соответствовать количеству основных видов инфекций, представленных в больнице и составлять не менее 3 % от количества инфекционных коек в больнице (отделении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оличество изоляционно-диагностических боксов в приемных отделениях инфекционных больниц (отделений) для взрослых следует принимать не менее 4 % от количества коек в инфекционной больнице (отделении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Количество изоляционно-диагностических боксов в приемных отделениях детских инфекционных больниц (отделений) следует принимать не менее 5 % от количества инфекционных коек в больнице (отделении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Если в инфекционной больнице (отделении) все 100 % коек размещены в боксах, приемное отделение, как функциональное подразделение больницы, может быть исключен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 приемных отделениях инфекционных больниц для взрослых и детей, а также детских больниц, по заданию на проектирование предусматриваются специализированные боксы (рентгеновский, операционный, реанимационный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 наличии в структуре инфекционной больницы, кроме боксированных, полубоксированных и палатных отделений входы, лестничные клетки и лифты должны быть раздельными для приема и выписки больны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 проектировании отделений приема и выписки в инфекционных больницах (отделениях) следует учитывать, что санитарная обработка и выписка больных происходит в палатных, боксированных или полубоксированных секциях, где больные находятся на лечении. Приемное отделение инфекционной больницы (отделения) должно быть изолировано от всех других отделении больницы (помещений отделения) путем организации санпропускников для персонала и архитектурно-планировочными средств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Диспетчерская приемного отделения инфекционной больницы должна иметь наружный выхо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 приемных отделениях инфекционных больниц следует выделять помещения для санитарной обработки транспортных средств, на которых доставлен больной, подозреваемый на наличие инфекционного заболевания. С этой целью следует предусматривать помещение для хранения дезинфекционных средств, комнату дежурных дезинфекторов и бокс для обработки транспо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10. При проектировании приемных отделений родильных домов или акушерских отделений на территории многопрофильных и других больниц смотровые и помещения санитарной обработки рожениц и беременных следует предусматривать общими для физиологического отделения и отделения патологии беременных. Обсервационное отделение и гинекологическое отделение (при его размещении в здании родильного дома) должны иметь свои (раздельные) смотровые и санпропускни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состав помещений премного отделения родильного дома (акушерского отделения) следует включать фильтр, предназначенный для осмотра рожениц и беременных, после чего они разделяются на два изолированных потока и направляются: один поток - в акушерское физиологическое отделение и отделение патологии беременных, второй поток - в обсервационное отделение. На каждый поток предусматривается смотровая с гинекологическим креслом и помещение санитарной обработки. Пути движения больных этих отделений, включая лестничные клетки и лифты, должны быть строго изолированы друг от друг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составе приемного отделения по заданию на проектирование может предусматриваться родовой бокс для обсервационного отде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11. Приемное отделение следует размещать на первом или (при наличии пандуса для санитарных машин) втором этажах, в изолированной части здания, по возможности, вблизи главного въезда на территорию больничного участ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Для подъезда санитарных машин к приемному отделению следует предусматривать навес для стоянки 1-2 машин и отапливаемый тамбур. Подъезд санитарного транспорта не должен быть под окнами пала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12. В составе приемного отделения могут быть выделены следующие функциональные группы помещений вестибюльная группа, помещения для осмотра, сортировки и санитарной обработки больных, группа лечебно-диагностических помещений, помещения для временной изоляции и наблюдения за больными, служебно-бытовые помещ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Схема взаимосвязи основных помещений приемных отделений неинфекционных больниц для взрослых приведена в Приложении </w:t>
      </w:r>
      <w:hyperlink w:anchor="PO0000533">
        <w:r>
          <w:rPr>
            <w:rStyle w:val="InternetLink"/>
            <w:sz w:val="24"/>
            <w:szCs w:val="17"/>
          </w:rPr>
          <w:t>4</w:t>
        </w:r>
      </w:hyperlink>
      <w:r>
        <w:rPr>
          <w:sz w:val="24"/>
          <w:szCs w:val="17"/>
        </w:rPr>
        <w:t xml:space="preserve">, схема взаимосвязи основных помещений приемных отделений детских неинфекционных больниц - в Приложении </w:t>
      </w:r>
      <w:hyperlink w:anchor="PO0000534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13. Состав помещений приемного отделения и их количество, наличие в его структуре диагностических коек, лечебных и диагностических кабинетов, специализированных боксов, соотношение количества смотровых для приема плановых и экстренных больных определяется в каждом конкретном случае заданием на проектирование с учетом типа и мощности больницы, профиля палатных отделений и их коечной вместимости, интенсивности лечебного процесса в больнице, а также объема медицинской помощи, оказываемой больным и пострадавшим в приемном отделен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14. Площадь помещений приемных отделений рекомендуется принимать по табл. </w:t>
      </w:r>
      <w:hyperlink w:anchor="TO0000001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 xml:space="preserve">, </w:t>
      </w:r>
      <w:hyperlink w:anchor="TO0000002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 xml:space="preserve">, </w:t>
      </w:r>
      <w:hyperlink w:anchor="TO0000003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 xml:space="preserve">, специализированных боксов - по табл. </w:t>
      </w:r>
      <w:hyperlink w:anchor="TO0000004">
        <w:r>
          <w:rPr>
            <w:rStyle w:val="InternetLink"/>
            <w:sz w:val="24"/>
            <w:szCs w:val="17"/>
          </w:rPr>
          <w:t>4</w:t>
        </w:r>
      </w:hyperlink>
      <w:r>
        <w:rPr>
          <w:sz w:val="24"/>
          <w:szCs w:val="17"/>
        </w:rPr>
        <w:t xml:space="preserve">; помещений выписки - по табл. </w:t>
      </w:r>
      <w:hyperlink w:anchor="TO0000005">
        <w:r>
          <w:rPr>
            <w:rStyle w:val="InternetLink"/>
            <w:sz w:val="24"/>
            <w:szCs w:val="17"/>
          </w:rPr>
          <w:t>5</w:t>
        </w:r>
      </w:hyperlink>
      <w:r>
        <w:rPr>
          <w:sz w:val="24"/>
          <w:szCs w:val="17"/>
        </w:rPr>
        <w:t>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17"/>
        </w:rPr>
        <w:t>Таблица 1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минимальная площадь помещений приемных отделений неинфекционных больниц для взросл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062"/>
        <w:gridCol w:w="2386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0" w:name="TO0000001"/>
            <w:bookmarkEnd w:id="10"/>
            <w:r>
              <w:rPr>
                <w:szCs w:val="17"/>
              </w:rPr>
              <w:t>№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помещ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Площадь,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естибюль-ожидальная для плановых больных</w:t>
            </w:r>
            <w:r>
              <w:rPr>
                <w:szCs w:val="17"/>
                <w:vertAlign w:val="superscript"/>
              </w:rPr>
              <w:t>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2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на одного больного, но не менее 12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анузел со шлюзом при вестибюл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 + 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охран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авоч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Диспетчерск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регистрации и оформления документов плановых больн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Смотровые для приема плановых больных</w:t>
            </w:r>
            <w:r>
              <w:rPr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мотровая для приема больных терапевтического профиля на 1 кушетк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мотровая для приема больных хирургического профиля на 1 кушетк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мотровая специализирован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ната для переодевания плановых больн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анитарный пропускник для плановых больных, находящихся в «сомнительном» санитарном состояни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ъездной тамбур для машин скорой медицинской помощи на 2 машин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7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хранения каталок и кресел-колясо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на 1 каталку, но не менее 12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Холл-ожидальная для сопровождающих с санузл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 + 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регистрации и оформления документов экстренных больн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мотровые для приема экстренных больных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мотровая на 1 кушетк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мотровая на 2 кушетк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мотровая на 3 кушетк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мотровая специализирован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мотровая специализированная на 3 кушетк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7"/>
              </w:rPr>
              <w:t>15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анитарный пропускник для экстренных больных с санузл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 + 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3"/>
              </w:rPr>
              <w:t>16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Фильтр для приема рожениц и беременных (в приемных отделениях родильных домов и акушерских отделений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омещение для санитарной обработки рожениц и беременных (в приемных отделениях родильных домов и акушерских отделений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8</w:t>
            </w:r>
            <w:r>
              <w:rPr>
                <w:szCs w:val="24"/>
              </w:rPr>
              <w:t>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Изоляционно-диагностический бокс на 1 койк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алата на 1 койку со шлюзом и санузлом</w:t>
            </w:r>
            <w:r>
              <w:rPr>
                <w:szCs w:val="18"/>
                <w:vertAlign w:val="superscript"/>
              </w:rPr>
              <w:t>**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 + 3 + 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алата на 2 койки со шлюзом и санузлом</w:t>
            </w:r>
            <w:r>
              <w:rPr>
                <w:szCs w:val="18"/>
                <w:vertAlign w:val="superscript"/>
              </w:rPr>
              <w:t>**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4 + 3 + 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1</w:t>
            </w:r>
            <w:r>
              <w:rPr>
                <w:szCs w:val="24"/>
              </w:rPr>
              <w:t>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ост дежурной медицинской сест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2</w:t>
            </w:r>
            <w:r>
              <w:rPr>
                <w:szCs w:val="24"/>
              </w:rPr>
              <w:t>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лизменная со шлюз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 + 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оковая палата (реанимационная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Буфет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омещения для</w:t>
            </w:r>
            <w:r>
              <w:rPr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мытья и дезинфекции суден, мытья и сушки клеено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хранения предметов уборк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хранения дезсредств и приготовления дезраствор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омещение для временного хранения грязного бель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7</w:t>
            </w:r>
            <w:r>
              <w:rPr>
                <w:szCs w:val="24"/>
              </w:rPr>
              <w:t>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роцедур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еревязоч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еревязочная гной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еревязочная гипсовая с помещением для хранения гипса и гипсовых бинт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2 + 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перационная для срочных операций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операцион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предоперационная с местом для хранения инфузионных раствор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 + 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терилизацион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помещение для хранения гипса и гипсовых бинт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шлю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Малая операционная со шлюз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4 + 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Лаборатория срочных анализов (может быть общей для приемного отделения и отделения реанимации и интенсивной терапии)</w:t>
            </w:r>
            <w:r>
              <w:rPr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лаборантск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моечная-центрифуж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материаль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комната дежурного лаборант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4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Эндоскопический кабине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кабинет врач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процедур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моеч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нтгенодиагностический кабинет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процедурная со столом снимков, штативом снимков и стойкой снимк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процедурная с поворотным столом-штативом, стойкой снимков, штативом снимков и рабочим столом врач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то же с усилителем рентгеновского изображ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комната управ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фотолаборатор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кабинет врач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бинет электрокардиографи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7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хранения переносной аппарату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бинет заведующего отделение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рдинаторская дежурных враче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на одного дежурного врача, но не менее 10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0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ната старшей медицинской сест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1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ната среднего медицинского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2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ната сестры-хозяйки с помещением для хранения чистого бель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 + 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3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ната младшего медицинского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4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ната водителе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5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анузел со шлюзом для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 + 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временного хранения вещей больных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3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на одного больного, но не менее 8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3"/>
              <w:jc w:val="both"/>
              <w:rPr>
                <w:szCs w:val="24"/>
              </w:rPr>
            </w:pPr>
            <w:r>
              <w:rPr>
                <w:szCs w:val="17"/>
                <w:vertAlign w:val="superscript"/>
              </w:rPr>
              <w:t>*</w:t>
            </w:r>
            <w:r>
              <w:rPr>
                <w:szCs w:val="17"/>
              </w:rPr>
              <w:t xml:space="preserve"> Расчет производится на 60 % одновременно ожидающих плановых больных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17"/>
                <w:vertAlign w:val="superscript"/>
              </w:rPr>
              <w:t xml:space="preserve">** </w:t>
            </w:r>
            <w:r>
              <w:rPr>
                <w:szCs w:val="17"/>
              </w:rPr>
              <w:t>Количество диагностических коек может составлять 0,5 - 1,5 % от общей коечной мощности больницы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17"/>
        </w:rPr>
        <w:t>Таблица 2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минимальная площадь помещений приемных отделений детских неинфекционных больниц (отде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6161"/>
        <w:gridCol w:w="238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1" w:name="TO0000002"/>
            <w:bookmarkEnd w:id="11"/>
            <w:r>
              <w:rPr>
                <w:szCs w:val="18"/>
              </w:rPr>
              <w:t>№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помещ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Площадь,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естибюль-ожидальная для больных, поступающих «самотеком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5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на одного больного, но не менее 12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анузел со шлюзом при вестибюле-ожидально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ильтр-бокс для осмотра детей, поступающих «самотеком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Диспетчерская с отдельным входом и наружным тамбур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 + 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регистрации поступающих больн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правоч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иемно-смотровой бок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ст дежурной медицинской сест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9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Изоляционно-диагностический бокс для совместного пребывания матери и ребенк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Изоляционно-диагностический бок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1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фет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2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оцедур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3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еревязоч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еревязочная гной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5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еревязочная гипсовая с помещением для хранения гипса и гипсовых бинт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2 + 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6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Малая операционная со шлюз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4 + 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7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Лаборатория срочных анализов (может быть общей для приемного отделения и отделения реанимации и интенсивной терапии)</w:t>
            </w:r>
            <w:r>
              <w:rPr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iCs/>
                <w:szCs w:val="17"/>
              </w:rPr>
              <w:t xml:space="preserve">- </w:t>
            </w:r>
            <w:r>
              <w:rPr>
                <w:szCs w:val="17"/>
              </w:rPr>
              <w:t>лаборантск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моечная-центрифуж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материаль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комната дежурного лаборант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8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Эндоскопический кабинет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кабинет врач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процедур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моеч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По поз. 35 табл. </w:t>
            </w:r>
            <w:hyperlink w:anchor="TO0000001">
              <w:r>
                <w:rPr>
                  <w:rStyle w:val="InternetLink"/>
                  <w:szCs w:val="17"/>
                </w:rPr>
                <w:t>1</w:t>
              </w:r>
            </w:hyperlink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9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нтгенодиагностический кабине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По поз. 35 табл. </w:t>
            </w:r>
            <w:hyperlink w:anchor="TO0000001">
              <w:r>
                <w:rPr>
                  <w:rStyle w:val="InternetLink"/>
                  <w:szCs w:val="17"/>
                </w:rPr>
                <w:t>1</w:t>
              </w:r>
            </w:hyperlink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анитарный пропускник для больн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1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хранения переносной аппарату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временного хранения вещей больн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 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 на одного больного, но не менее 6 м</w:t>
            </w:r>
            <w:r>
              <w:rPr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Место для хранения катало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4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Помещения для</w:t>
            </w:r>
            <w:r>
              <w:rPr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мытья и дезинфекции горшков, суден, мытья и сушки клеено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хранения предметов уборк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временного хранения грязного бель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хранения дезсредств и приготовления дезраствор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0"/>
              </w:rPr>
              <w:t>25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абинет заведующего отделение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6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абинет дежурного врач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7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омната старшей медицинской сест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8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омната сестры-хозяйки с помещением для хранения чистого бель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 + 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9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омната среднего медицинского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30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омната младшего медицинского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31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анузел со шлюзом для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 + 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32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Санитарный пропускник для персонала</w:t>
            </w:r>
            <w:r>
              <w:rPr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гардеробная домашней и рабочей одежды (количество шкафов следует принимать равным 100 % списочного состава персонала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5 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 на 1 шкаф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- душена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 + 3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15"/>
        </w:rPr>
        <w:t>Таблица 3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минимальная площадь помещений приемных отделений инфекционных больниц (отделений) для взрослых и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6161"/>
        <w:gridCol w:w="238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2" w:name="TO0000003"/>
            <w:bookmarkEnd w:id="12"/>
            <w:r>
              <w:rPr>
                <w:szCs w:val="18"/>
              </w:rPr>
              <w:t>№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помещ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Площадь,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Диспетчерская с отдельным наружным входом и тамбуро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 + 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иемно-смотровой бокс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в инфекционных больницах (отделениях) для взросл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в инфекционных больницах (отделениях) для дете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Изоляционно-диагностический бокс</w:t>
            </w:r>
            <w:r>
              <w:rPr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в инфекционных больницах (отделениях) для взросл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в детских инфекционных больницах (отделениях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Изоляционно-диагностический бокс для совместного пребывания матери и ребенк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Буфет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мытья и стерилизации столовой посуды (с отдельным наружным входом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7"/>
              </w:rPr>
              <w:t>7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мытья кухонной посуд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ст дежурной медицинской сест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9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бинет дежурного врач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оцедурная-подготовитель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1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Лаборатория срочных анализ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2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хранения переносной аппарату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3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временного хранения инфицированного белья и постельных принадлежностей (с отдельным наружным входом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бинет заведующего отделение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5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ната старшей медицинской сестр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6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Комната сестры-хозяйки с помещением для хранения чистого бель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 + 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7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Комната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8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Санитарный пропускник для персонала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- гардеробная для изолированного хранения домашней и рабочей одежды (количество шкафов для хранения домашней и рабочей одежды следует принимать равным 100 % списочного состава персонала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на 1 шкаф для хранения домашней одежды 0,4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на 1 шкаф для хранения рабочей одежды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- душевая (количество душевых кабин следует принимать из расчета - 1 душевая кабина на 10 человек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на 1 кабину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9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Комната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Санузел со шлюзом для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 + 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1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Помещение для хранения предметов уборк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2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Помещение для хранения и разведения дезсредст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3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Комната дежурных дезинфекторов для обработки транспортных средств (с отдельным наружным входом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4</w:t>
            </w:r>
            <w:r>
              <w:rPr>
                <w:szCs w:val="24"/>
              </w:rPr>
              <w:t>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Бокс для обработки транспорт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16"/>
        </w:rPr>
        <w:t>Таблица 4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минимальная площадь помещений специализированных боксов при приемных отдел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6161"/>
        <w:gridCol w:w="238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3" w:name="TO0000004"/>
            <w:bookmarkEnd w:id="13"/>
            <w:r>
              <w:rPr>
                <w:szCs w:val="18"/>
              </w:rPr>
              <w:t>№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помещ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лощадь, м</w:t>
            </w:r>
            <w:r>
              <w:rPr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ентгеновский бокс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аружный тамбур при входе в бок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нутренний шлюз при входе в бокс из отде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жидальная с наружным вход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анузел при ожидально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оцедур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омната управ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отолаборатор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бинет врач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бина для приготовления бар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Операционный бокс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ружный тамбур при входе в бок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нутренний шлюз при входе в бокс из отде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3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жидальная с наружным вход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анузел при ожидально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едоперацион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ерилизацион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перацион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еревязоч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9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анпропускник для персонал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Реанимационный бокс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1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ружный тамбур при входе в бок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нутренний шлюз при входе в бокс из отде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едреанимационна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анимационный за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алата интенсивной терапии на 1 койку с постом медсестры, сливом и шлюзо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 + 6 + 2 + 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Родовой бокс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ружный тамбур при входе в бок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нутренний шлюз при входе в бокс из отде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санитарной обработки рожени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одовая на 1 кровать с туалетом для новорожденног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дготовительная персонала с душе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 + 3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17"/>
        </w:rPr>
      </w:pPr>
      <w:r>
        <w:rPr>
          <w:sz w:val="24"/>
          <w:szCs w:val="17"/>
        </w:rPr>
        <w:t>Таблица 5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минимальная площадь помещений выпис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6161"/>
        <w:gridCol w:w="238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4" w:name="TO0000005"/>
            <w:bookmarkEnd w:id="14"/>
            <w:r>
              <w:rPr>
                <w:szCs w:val="18"/>
              </w:rPr>
              <w:t>№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помещ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Площадь, 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ногопрофильные и специализированные неинфекционные больницы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ожида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для одевания верхней одежды и обув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Родильные дома и акушерские отделения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ожида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Помещения выписки</w:t>
            </w:r>
            <w:r>
              <w:rPr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из физиологического отделения и отделения патологии беременн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из обсервационного отде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из гинекологического отде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Инфекционные больницы (отделения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ожида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выписки из отделений, состоящих из полубоксов (с душевой кабиной)</w:t>
            </w:r>
            <w:r>
              <w:rPr>
                <w:szCs w:val="17"/>
                <w:vertAlign w:val="superscript"/>
              </w:rPr>
              <w:t>**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мещение выписки из отделений, состоящих из палат (с душевой кабиной)</w:t>
            </w:r>
            <w:r>
              <w:rPr>
                <w:szCs w:val="17"/>
                <w:vertAlign w:val="superscript"/>
              </w:rPr>
              <w:t>**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3"/>
              <w:jc w:val="both"/>
              <w:rPr>
                <w:szCs w:val="24"/>
              </w:rPr>
            </w:pPr>
            <w:r>
              <w:rPr>
                <w:szCs w:val="17"/>
                <w:vertAlign w:val="superscript"/>
              </w:rPr>
              <w:t>*</w:t>
            </w:r>
            <w:r>
              <w:rPr>
                <w:szCs w:val="17"/>
              </w:rPr>
              <w:t xml:space="preserve"> Размещается в группе служебно-бытовых помещений рядом с помещением для - хранения верхней одежды больных.</w:t>
            </w:r>
          </w:p>
          <w:p>
            <w:pPr>
              <w:pStyle w:val="Normal"/>
              <w:ind w:firstLine="283"/>
              <w:jc w:val="both"/>
              <w:rPr>
                <w:szCs w:val="24"/>
              </w:rPr>
            </w:pPr>
            <w:r>
              <w:rPr>
                <w:szCs w:val="17"/>
                <w:vertAlign w:val="superscript"/>
              </w:rPr>
              <w:t>**</w:t>
            </w:r>
            <w:r>
              <w:rPr>
                <w:szCs w:val="17"/>
              </w:rPr>
              <w:t xml:space="preserve"> Размещается в секции</w:t>
            </w:r>
          </w:p>
        </w:tc>
      </w:tr>
    </w:tbl>
    <w:p>
      <w:pPr>
        <w:pStyle w:val="Heading1"/>
        <w:keepNext w:val="false"/>
        <w:jc w:val="right"/>
        <w:rPr>
          <w:rFonts w:cs="Times New Roman"/>
          <w:b w:val="false"/>
          <w:b w:val="false"/>
          <w:bCs w:val="false"/>
          <w:i/>
          <w:i/>
          <w:iCs/>
          <w:szCs w:val="24"/>
        </w:rPr>
      </w:pPr>
      <w:bookmarkStart w:id="15" w:name="__RefHeading___Toc39061800"/>
      <w:bookmarkStart w:id="16" w:name="PO0000390"/>
      <w:bookmarkEnd w:id="15"/>
      <w:bookmarkEnd w:id="16"/>
      <w:r>
        <w:rPr>
          <w:rFonts w:cs="Times New Roman"/>
          <w:b w:val="false"/>
          <w:bCs w:val="false"/>
          <w:i/>
          <w:iCs/>
        </w:rPr>
        <w:t>ПРИЛОЖЕНИЕ 1</w:t>
      </w:r>
    </w:p>
    <w:p>
      <w:pPr>
        <w:pStyle w:val="Heading1"/>
        <w:keepNext w:val="false"/>
        <w:spacing w:before="0" w:after="120"/>
        <w:rPr>
          <w:rFonts w:cs="Times New Roman"/>
          <w:szCs w:val="24"/>
        </w:rPr>
      </w:pPr>
      <w:bookmarkStart w:id="17" w:name="PO0000390"/>
      <w:bookmarkStart w:id="18" w:name="__RefHeading___Toc39061801"/>
      <w:bookmarkEnd w:id="17"/>
      <w:bookmarkEnd w:id="18"/>
      <w:r>
        <w:rPr>
          <w:rFonts w:cs="Times New Roman"/>
          <w:szCs w:val="24"/>
        </w:rPr>
        <w:t>Схема размещения сети ЛПУ г. Москвы по территориально-планировочным уровн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860"/>
        <w:gridCol w:w="463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1-й уровень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>5 тысяч на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3785" cy="502920"/>
                  <wp:effectExtent l="0" t="0" r="0" b="0"/>
                  <wp:docPr id="1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>Амбулатория врача общей практики (семейного врача)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2-й уровень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>50 - 80 тысяч насел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28090" cy="731520"/>
                  <wp:effectExtent l="0" t="0" r="0" b="0"/>
                  <wp:docPr id="2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13"/>
              </w:rPr>
              <w:t>Территориальная поликлиника для взрослых Территориальная поликлиника для детей Женская консультация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3-й уровень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>200 - 250 тысяч насел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  <w:vertAlign w:val="subscript"/>
                <w:lang w:val="en-US"/>
              </w:rPr>
              <w:drawing>
                <wp:inline distT="0" distB="0" distL="0" distR="0">
                  <wp:extent cx="1549400" cy="1180465"/>
                  <wp:effectExtent l="0" t="0" r="0" b="0"/>
                  <wp:docPr id="3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Консультативно-диагностический центр для взрослых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Стоматологическая поликлиник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етская стоматологическая поликлиник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Врачебно-физкультурный диспансер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13"/>
              </w:rPr>
              <w:t>Поликлиника восстановительного лечения Кожно-венерологический диспансер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Многопрофильн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Родильный дом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ом сестринского ухода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13"/>
              </w:rPr>
              <w:t>Хоспис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4-й уровень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>800 - 1200 тысяч насел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  <w:vertAlign w:val="subscript"/>
                <w:lang w:val="en-US"/>
              </w:rPr>
              <w:drawing>
                <wp:inline distT="0" distB="0" distL="0" distR="0">
                  <wp:extent cx="959485" cy="1666875"/>
                  <wp:effectExtent l="0" t="0" r="0" b="0"/>
                  <wp:docPr id="4" name="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17"/>
              </w:rPr>
              <w:t>К</w:t>
            </w:r>
            <w:r>
              <w:rPr>
                <w:szCs w:val="13"/>
              </w:rPr>
              <w:t>онсультативно-диагностический центр для детей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Противотуберкулезный диспансер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Наркологический диспансер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13"/>
              </w:rPr>
              <w:t>Психоневрологический диспансер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Туберкулезн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Нарк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Психиатр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Больница долечивания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13"/>
              </w:rPr>
              <w:t>Детская многопрофильная больница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5-й уровень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>8500 тысяч насел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6"/>
                <w:vertAlign w:val="subscript"/>
              </w:rPr>
              <w:drawing>
                <wp:inline distT="0" distB="0" distL="0" distR="0">
                  <wp:extent cx="1791335" cy="2276475"/>
                  <wp:effectExtent l="0" t="0" r="0" b="0"/>
                  <wp:docPr id="5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Кардиологический диспансер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Маммологический диспансер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Онкологический диспансер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Эндокринологический диспансер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13"/>
              </w:rPr>
              <w:t>Центр планирования семьи и репродукции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Гастроэнтер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Ур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Офтальм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Онк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Инфекционн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Кожно-венер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Психоневр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Больница восстановительного лечения ортопедо-травматологическая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Больница восстановительного лечения неврологическая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етская хирур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етская инфекционн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етская ортопедо-травмат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етская психиатр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етская психоневрологическ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етская туберкулезная больница</w:t>
            </w:r>
          </w:p>
          <w:p>
            <w:pPr>
              <w:pStyle w:val="Normal"/>
              <w:widowControl/>
              <w:jc w:val="both"/>
              <w:rPr>
                <w:szCs w:val="13"/>
              </w:rPr>
            </w:pPr>
            <w:r>
              <w:rPr>
                <w:szCs w:val="13"/>
              </w:rPr>
              <w:t>Детская кожно-венерологическая больница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13"/>
              </w:rPr>
              <w:t>Детская больница восстановительного лечения</w:t>
            </w:r>
          </w:p>
        </w:tc>
      </w:tr>
    </w:tbl>
    <w:p>
      <w:pPr>
        <w:pStyle w:val="Heading1"/>
        <w:keepNext w:val="false"/>
        <w:jc w:val="right"/>
        <w:rPr>
          <w:rFonts w:cs="Times New Roman"/>
          <w:b w:val="false"/>
          <w:b w:val="false"/>
          <w:bCs w:val="false"/>
          <w:i/>
          <w:i/>
          <w:iCs/>
          <w:szCs w:val="24"/>
        </w:rPr>
      </w:pPr>
      <w:bookmarkStart w:id="19" w:name="__RefHeading___Toc39061802"/>
      <w:bookmarkStart w:id="20" w:name="PO0000401"/>
      <w:bookmarkEnd w:id="19"/>
      <w:bookmarkEnd w:id="20"/>
      <w:r>
        <w:rPr>
          <w:rFonts w:cs="Times New Roman"/>
          <w:b w:val="false"/>
          <w:bCs w:val="false"/>
          <w:i/>
          <w:iCs/>
        </w:rPr>
        <w:t>ПРИЛОЖЕНИЕ 2</w:t>
      </w:r>
    </w:p>
    <w:p>
      <w:pPr>
        <w:pStyle w:val="Heading1"/>
        <w:keepNext w:val="false"/>
        <w:spacing w:before="0" w:after="120"/>
        <w:rPr>
          <w:rFonts w:cs="Times New Roman"/>
          <w:b w:val="false"/>
          <w:b w:val="false"/>
          <w:bCs w:val="false"/>
          <w:szCs w:val="24"/>
        </w:rPr>
      </w:pPr>
      <w:bookmarkStart w:id="21" w:name="PO0000401"/>
      <w:bookmarkStart w:id="22" w:name="__RefHeading___Toc39061803"/>
      <w:bookmarkEnd w:id="21"/>
      <w:bookmarkEnd w:id="22"/>
      <w:r>
        <w:rPr>
          <w:rFonts w:cs="Times New Roman"/>
          <w:b w:val="false"/>
          <w:bCs w:val="false"/>
          <w:szCs w:val="24"/>
        </w:rPr>
        <w:t>Пропускная способность кабинетов врачебного приема на 1 час работы врач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2"/>
        <w:gridCol w:w="1840"/>
        <w:gridCol w:w="1839"/>
      </w:tblGrid>
      <w:tr>
        <w:trPr>
          <w:tblHeader w:val="true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должности врач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Число посещений на 1 час работы врачей</w:t>
            </w:r>
          </w:p>
        </w:tc>
      </w:tr>
      <w:tr>
        <w:trPr>
          <w:tblHeader w:val="true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Взрослое населени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Детское насел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. На приеме в городских, территориальных и стоматологических поликлиниках для взрослого и детского населения, женских консультациях, диспансерах и медико-санитарных частях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Акушер-гинек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Аллерголог-иммун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Гастроэнтер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2"/>
              </w:rPr>
              <w:t>Гемат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8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Гериат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Дерматовенер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Диабет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рач кабинета иглорефлексотерап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Инфекционист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рди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ардиоревмат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рач по контролю за занимающимися физкультурой и спортом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рач по лечебной физкультуре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рач кабинета мануальной терап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европат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ефр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нк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толаринг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фтальм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едиат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октолог (колопроктолог)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сихиат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сихиатр-нарк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сихоневр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Психотерапевт</w:t>
            </w:r>
            <w:r>
              <w:rPr>
                <w:szCs w:val="24"/>
              </w:rPr>
              <w:t>: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в кабинете для индивидуальной психотерап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в кабинете для групповой психотерап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ульмон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евмат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ексопат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>Стоматолог</w:t>
            </w:r>
            <w:r>
              <w:rPr>
                <w:szCs w:val="24"/>
              </w:rPr>
              <w:t>: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томатолог-терапевт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томатолог-протезист, стоматолог-ортопед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- стоматолог-хирур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ерапевт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ерапевт подростковый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равматолог-ортопед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Ур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изиотерапевт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Фтизиат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Хирур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Эндокринолог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7"/>
                <w:lang w:val="en-US"/>
              </w:rPr>
              <w:t>II</w:t>
            </w:r>
            <w:r>
              <w:rPr>
                <w:szCs w:val="17"/>
              </w:rPr>
              <w:t>. На приеме в консультативных поликлиниках, многопрофильных и специализированных консультативно-диагностических центрах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рачи всех специальност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3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5</w:t>
            </w:r>
          </w:p>
        </w:tc>
      </w:tr>
    </w:tbl>
    <w:p>
      <w:pPr>
        <w:pStyle w:val="Heading1"/>
        <w:keepNext w:val="false"/>
        <w:jc w:val="right"/>
        <w:rPr>
          <w:rFonts w:cs="Times New Roman"/>
          <w:b w:val="false"/>
          <w:b w:val="false"/>
          <w:bCs w:val="false"/>
          <w:i/>
          <w:i/>
          <w:iCs/>
          <w:szCs w:val="24"/>
        </w:rPr>
      </w:pPr>
      <w:bookmarkStart w:id="23" w:name="__RefHeading___Toc39061804"/>
      <w:bookmarkStart w:id="24" w:name="PO0000474"/>
      <w:bookmarkEnd w:id="23"/>
      <w:bookmarkEnd w:id="24"/>
      <w:r>
        <w:rPr>
          <w:rFonts w:cs="Times New Roman"/>
          <w:b w:val="false"/>
          <w:bCs w:val="false"/>
          <w:i/>
          <w:iCs/>
        </w:rPr>
        <w:t>ПРИЛОЖЕНИЕ 3</w:t>
      </w:r>
    </w:p>
    <w:p>
      <w:pPr>
        <w:pStyle w:val="Heading1"/>
        <w:keepNext w:val="false"/>
        <w:spacing w:before="0" w:after="120"/>
        <w:rPr>
          <w:rFonts w:cs="Times New Roman"/>
          <w:szCs w:val="24"/>
        </w:rPr>
      </w:pPr>
      <w:bookmarkStart w:id="25" w:name="PO0000474"/>
      <w:bookmarkStart w:id="26" w:name="__RefHeading___Toc39061805"/>
      <w:bookmarkEnd w:id="25"/>
      <w:bookmarkEnd w:id="26"/>
      <w:r>
        <w:rPr>
          <w:rFonts w:cs="Times New Roman"/>
        </w:rPr>
        <w:t>Функционально-планировочные схемы смотровых кабинетов, приемно-смотровых и изоляционно-диагностических боксов</w:t>
      </w:r>
    </w:p>
    <w:p>
      <w:pPr>
        <w:pStyle w:val="Heading5"/>
        <w:keepNext w:val="false"/>
        <w:widowControl w:val="false"/>
        <w:shd w:fill="auto" w:val="clear"/>
        <w:rPr>
          <w:color w:val="000000"/>
          <w:szCs w:val="24"/>
        </w:rPr>
      </w:pPr>
      <w:bookmarkStart w:id="27" w:name="A1"/>
      <w:r>
        <w:rPr>
          <w:color w:val="000000"/>
          <w:szCs w:val="24"/>
        </w:rPr>
        <w:t>Экспликация</w:t>
      </w:r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5615"/>
        <w:gridCol w:w="2482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п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оборуд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Габариты, м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ол врач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11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63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74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ушетка смотровая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18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6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5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олик инструментальны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616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42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8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ол манипуляционный передвижно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922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432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89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Шкаф медицински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63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46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85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ресло гинекологическое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1655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9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6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ол перевязочный складно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19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6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64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ветильник передвижно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5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3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9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9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Облучатель бактерицидны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575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21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0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ул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4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4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8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1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едро педальное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27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27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36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2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Умывальник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 xml:space="preserve">6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5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78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3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Унитаз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 xml:space="preserve">4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67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73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4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ешалка настенная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7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5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абурет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39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76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16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Стол пеленальны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 xml:space="preserve">68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655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9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7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ол для детских весов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519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4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8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8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Шкаф горшечны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1345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275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5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19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Умывальник хирургически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6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59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85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Кровать функциональная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201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9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0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1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умбочка прикроватная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475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4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74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2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ол палатны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8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63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74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анная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18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7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622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4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тол для переносной аппаратуры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64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8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8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25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Ширма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16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7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6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дставка для стерилизационных коробок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6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1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дставка для тазов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52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48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76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8</w:t>
            </w:r>
            <w:r>
              <w:rPr>
                <w:szCs w:val="24"/>
              </w:rPr>
              <w:t>.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Шкаф передаточный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4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38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17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Кроват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185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800 </w:t>
            </w:r>
            <w:r>
              <w:rPr>
                <w:rFonts w:eastAsia="Symbol" w:cs="Symbol" w:ascii="Symbol" w:hAnsi="Symbol"/>
                <w:szCs w:val="17"/>
              </w:rPr>
              <w:t>´</w:t>
            </w:r>
            <w:r>
              <w:rPr>
                <w:szCs w:val="17"/>
              </w:rPr>
              <w:t xml:space="preserve"> 90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8780" cy="4317365"/>
            <wp:effectExtent l="0" t="0" r="0" b="0"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Рис. 3.1. Смотровая на 1 кушетку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9860" cy="501015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Рис. 3.2. Смотровая на 2 кушетки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0300" cy="4509770"/>
            <wp:effectExtent l="0" t="0" r="0" b="0"/>
            <wp:docPr id="8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Рис. 3.3. Смотровая на 3 кушетки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6065" cy="5548630"/>
            <wp:effectExtent l="0" t="0" r="0" b="0"/>
            <wp:docPr id="9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Рис. 3.4.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>Смотровая специализированная (гинекологическая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5292090"/>
            <wp:effectExtent l="0" t="0" r="0" b="0"/>
            <wp:docPr id="1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Рис. 3.5. Смотровая специализированная на 3 кушетки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9920" cy="4477385"/>
            <wp:effectExtent l="0" t="0" r="0" b="0"/>
            <wp:docPr id="1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Рис. 3.6. Приемно-смотровой бокс детских неинфекционных и инфекционных больниц.</w:t>
        <w:br/>
        <w:t>Площадь - 22,3 м</w:t>
      </w:r>
      <w:r>
        <w:rPr>
          <w:sz w:val="24"/>
          <w:szCs w:val="17"/>
          <w:vertAlign w:val="superscript"/>
        </w:rPr>
        <w:t>2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4575175"/>
            <wp:effectExtent l="0" t="0" r="0" b="0"/>
            <wp:docPr id="1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7"/>
        </w:rPr>
      </w:pPr>
      <w:r>
        <w:rPr>
          <w:sz w:val="24"/>
          <w:szCs w:val="17"/>
        </w:rPr>
        <w:t>Рис. 3.7. Приемно-смотровой бокс инфекционных больниц для взросл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Площадь - 17,9 м</w:t>
      </w:r>
      <w:r>
        <w:rPr>
          <w:sz w:val="24"/>
          <w:szCs w:val="17"/>
          <w:vertAlign w:val="superscript"/>
        </w:rPr>
        <w:t>2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5277485"/>
            <wp:effectExtent l="0" t="0" r="0" b="0"/>
            <wp:docPr id="1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7"/>
        </w:rPr>
      </w:pPr>
      <w:r>
        <w:rPr>
          <w:sz w:val="24"/>
          <w:szCs w:val="17"/>
        </w:rPr>
        <w:t>Рис. 3.8. Изоляционно-диагностический бокс детских неинфекционных и инфекционных боль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Площадь - 25,65 м</w:t>
      </w:r>
      <w:r>
        <w:rPr>
          <w:sz w:val="24"/>
          <w:szCs w:val="17"/>
          <w:vertAlign w:val="superscript"/>
        </w:rPr>
        <w:t>2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5208270"/>
            <wp:effectExtent l="0" t="0" r="0" b="0"/>
            <wp:docPr id="1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7"/>
        </w:rPr>
      </w:pPr>
      <w:r>
        <w:rPr>
          <w:sz w:val="24"/>
          <w:szCs w:val="17"/>
        </w:rPr>
        <w:t>Рис. 3.9. Изоляционно-диагностический бокс инфекционных больниц для взросл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Площадь - 24,05 м</w:t>
      </w:r>
      <w:r>
        <w:rPr>
          <w:sz w:val="24"/>
          <w:szCs w:val="17"/>
          <w:vertAlign w:val="superscript"/>
        </w:rPr>
        <w:t>2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4968240"/>
            <wp:effectExtent l="0" t="0" r="0" b="0"/>
            <wp:docPr id="1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17"/>
        </w:rPr>
        <w:t>Рис. 3.10. Изоляционно-диагностический бокс для совместного размещения</w:t>
      </w:r>
    </w:p>
    <w:p>
      <w:pPr>
        <w:pStyle w:val="Normal"/>
        <w:jc w:val="center"/>
        <w:rPr>
          <w:sz w:val="24"/>
          <w:szCs w:val="17"/>
        </w:rPr>
      </w:pPr>
      <w:r>
        <w:rPr>
          <w:sz w:val="24"/>
          <w:szCs w:val="17"/>
        </w:rPr>
        <w:t>матери и ребенк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17"/>
        </w:rPr>
        <w:t>Площадь - 27,8 м</w:t>
      </w:r>
      <w:r>
        <w:rPr>
          <w:sz w:val="24"/>
          <w:szCs w:val="17"/>
          <w:vertAlign w:val="superscript"/>
        </w:rPr>
        <w:t>2</w:t>
      </w:r>
    </w:p>
    <w:p>
      <w:pPr>
        <w:pStyle w:val="Heading1"/>
        <w:keepNext w:val="false"/>
        <w:spacing w:before="0" w:after="12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28" w:name="__RefHeading___Toc39061806"/>
      <w:bookmarkStart w:id="29" w:name="PO0000533"/>
      <w:bookmarkEnd w:id="28"/>
      <w:bookmarkEnd w:id="29"/>
      <w:r>
        <w:rPr>
          <w:rFonts w:cs="Times New Roman"/>
          <w:b w:val="false"/>
          <w:bCs w:val="false"/>
          <w:i/>
          <w:iCs/>
        </w:rPr>
        <w:t>ПРИЛОЖЕНИЕ 4</w:t>
      </w:r>
    </w:p>
    <w:p>
      <w:pPr>
        <w:pStyle w:val="Heading1"/>
        <w:keepNext w:val="false"/>
        <w:spacing w:before="0" w:after="0"/>
        <w:rPr>
          <w:rFonts w:cs="Times New Roman"/>
          <w:szCs w:val="24"/>
        </w:rPr>
      </w:pPr>
      <w:bookmarkStart w:id="30" w:name="PO0000533"/>
      <w:bookmarkStart w:id="31" w:name="__RefHeading___Toc39061807"/>
      <w:bookmarkEnd w:id="30"/>
      <w:bookmarkEnd w:id="31"/>
      <w:r>
        <w:rPr>
          <w:rFonts w:cs="Times New Roman"/>
        </w:rPr>
        <w:t>Схема взаимосвязи основных помещений приемных отделений неинфекционных больниц для взрослых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31430" cy="4634865"/>
            <wp:effectExtent l="0" t="0" r="0" b="0"/>
            <wp:docPr id="1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12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32" w:name="__RefHeading___Toc39061808"/>
      <w:bookmarkStart w:id="33" w:name="PO0000534"/>
      <w:bookmarkEnd w:id="32"/>
      <w:bookmarkEnd w:id="33"/>
      <w:r>
        <w:rPr>
          <w:rFonts w:cs="Times New Roman"/>
          <w:b w:val="false"/>
          <w:bCs w:val="false"/>
          <w:i/>
          <w:iCs/>
        </w:rPr>
        <w:t>ПРИЛОЖЕНИЕ 5</w:t>
      </w:r>
    </w:p>
    <w:p>
      <w:pPr>
        <w:pStyle w:val="Heading1"/>
        <w:keepNext w:val="false"/>
        <w:spacing w:before="0" w:after="0"/>
        <w:rPr>
          <w:rFonts w:cs="Times New Roman"/>
          <w:szCs w:val="24"/>
        </w:rPr>
      </w:pPr>
      <w:bookmarkStart w:id="34" w:name="PO0000534"/>
      <w:bookmarkStart w:id="35" w:name="__RefHeading___Toc39061809"/>
      <w:bookmarkEnd w:id="34"/>
      <w:bookmarkEnd w:id="35"/>
      <w:r>
        <w:rPr>
          <w:rFonts w:cs="Times New Roman"/>
        </w:rPr>
        <w:t>Схема взаимосвязи основных помещений приемных отделений детских неинфекционных больниц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7295" cy="4517390"/>
            <wp:effectExtent l="0" t="0" r="0" b="0"/>
            <wp:docPr id="17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17"/>
        </w:rPr>
        <w:t>НОРМАТИВНЫЕ ССЫЛКИ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настоящем выпуске Пособия приведены ссылки на следующие документы: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. </w:t>
      </w:r>
      <w:hyperlink r:id="rId34">
        <w:r>
          <w:rPr>
            <w:rStyle w:val="InternetLink"/>
            <w:sz w:val="24"/>
            <w:szCs w:val="17"/>
          </w:rPr>
          <w:t>СНиП 2.08.02-89</w:t>
        </w:r>
      </w:hyperlink>
      <w:r>
        <w:rPr>
          <w:sz w:val="24"/>
          <w:szCs w:val="17"/>
          <w:vertAlign w:val="superscript"/>
        </w:rPr>
        <w:t>*</w:t>
      </w:r>
      <w:r>
        <w:rPr>
          <w:sz w:val="24"/>
          <w:szCs w:val="17"/>
        </w:rPr>
        <w:t xml:space="preserve"> «Общественные здания и сооружения»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 </w:t>
      </w:r>
      <w:hyperlink r:id="rId35">
        <w:r>
          <w:rPr>
            <w:rStyle w:val="InternetLink"/>
            <w:sz w:val="24"/>
            <w:szCs w:val="17"/>
          </w:rPr>
          <w:t>СНиП 2.07.01-89</w:t>
        </w:r>
      </w:hyperlink>
      <w:r>
        <w:rPr>
          <w:sz w:val="24"/>
          <w:szCs w:val="17"/>
          <w:vertAlign w:val="superscript"/>
        </w:rPr>
        <w:t>*</w:t>
      </w:r>
      <w:r>
        <w:rPr>
          <w:sz w:val="24"/>
          <w:szCs w:val="17"/>
        </w:rPr>
        <w:t xml:space="preserve"> «Градостроительство Планировка и застройка городских и сельских поселений»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3. </w:t>
      </w:r>
      <w:hyperlink r:id="rId36">
        <w:r>
          <w:rPr>
            <w:rStyle w:val="InternetLink"/>
            <w:sz w:val="24"/>
            <w:szCs w:val="17"/>
          </w:rPr>
          <w:t>МГСН 4.12-97</w:t>
        </w:r>
      </w:hyperlink>
      <w:r>
        <w:rPr>
          <w:sz w:val="24"/>
          <w:szCs w:val="17"/>
        </w:rPr>
        <w:t xml:space="preserve"> «Лечебно-профилактические учреждения»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4. </w:t>
      </w:r>
      <w:hyperlink r:id="rId37">
        <w:r>
          <w:rPr>
            <w:rStyle w:val="InternetLink"/>
            <w:sz w:val="24"/>
            <w:szCs w:val="17"/>
          </w:rPr>
          <w:t>МГСН 1.01-97</w:t>
        </w:r>
      </w:hyperlink>
      <w:r>
        <w:rPr>
          <w:sz w:val="24"/>
          <w:szCs w:val="17"/>
        </w:rPr>
        <w:t xml:space="preserve">, Часть 1, </w:t>
      </w:r>
      <w:hyperlink r:id="rId38">
        <w:r>
          <w:rPr>
            <w:rStyle w:val="InternetLink"/>
            <w:sz w:val="24"/>
            <w:szCs w:val="17"/>
          </w:rPr>
          <w:t>МГСН 1.01-98</w:t>
        </w:r>
      </w:hyperlink>
      <w:r>
        <w:rPr>
          <w:sz w:val="24"/>
          <w:szCs w:val="17"/>
        </w:rPr>
        <w:t>, Часть 2 «Временные нормы</w:t>
      </w:r>
      <w:r>
        <w:rPr>
          <w:b/>
          <w:bCs/>
          <w:sz w:val="24"/>
          <w:szCs w:val="17"/>
        </w:rPr>
        <w:t xml:space="preserve"> </w:t>
      </w:r>
      <w:r>
        <w:rPr>
          <w:sz w:val="24"/>
          <w:szCs w:val="17"/>
        </w:rPr>
        <w:t>и правила проектирования, планировки и застройки Москвы»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5. </w:t>
      </w:r>
      <w:hyperlink r:id="rId39">
        <w:r>
          <w:rPr>
            <w:rStyle w:val="InternetLink"/>
            <w:sz w:val="24"/>
            <w:szCs w:val="17"/>
          </w:rPr>
          <w:t>МГСН 4.01-94</w:t>
        </w:r>
      </w:hyperlink>
      <w:r>
        <w:rPr>
          <w:sz w:val="24"/>
          <w:szCs w:val="17"/>
        </w:rPr>
        <w:t xml:space="preserve"> «Хосписы»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6. </w:t>
      </w:r>
      <w:hyperlink r:id="rId40">
        <w:r>
          <w:rPr>
            <w:rStyle w:val="InternetLink"/>
            <w:sz w:val="24"/>
            <w:szCs w:val="17"/>
          </w:rPr>
          <w:t>МГСН 2.06-97</w:t>
        </w:r>
      </w:hyperlink>
      <w:r>
        <w:rPr>
          <w:sz w:val="24"/>
          <w:szCs w:val="17"/>
        </w:rPr>
        <w:t xml:space="preserve"> «Естественное и искусственное освещение»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7. </w:t>
      </w:r>
      <w:hyperlink r:id="rId41">
        <w:r>
          <w:rPr>
            <w:rStyle w:val="InternetLink"/>
            <w:sz w:val="24"/>
            <w:szCs w:val="17"/>
          </w:rPr>
          <w:t>МГСН 2.05-97</w:t>
        </w:r>
      </w:hyperlink>
      <w:r>
        <w:rPr>
          <w:sz w:val="24"/>
          <w:szCs w:val="17"/>
        </w:rPr>
        <w:t xml:space="preserve"> «Инсоляция и солнцезащита».</w:t>
      </w:r>
    </w:p>
    <w:p>
      <w:pPr>
        <w:pStyle w:val="Normal"/>
        <w:spacing w:before="0" w:after="120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8. Приказ Минздрава РФ от 09.04.98 г. № 110 «Об утверждении номенклатуры учреждений здравоохранения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bCs/>
      <w:color w:val="000000"/>
      <w:sz w:val="28"/>
      <w:szCs w:val="3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pacing w:before="0" w:after="120"/>
      <w:jc w:val="center"/>
      <w:outlineLvl w:val="4"/>
    </w:pPr>
    <w:rPr>
      <w:color w:val="000000"/>
      <w:sz w:val="24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256.htm" TargetMode="External"/><Relationship Id="rId3" Type="http://schemas.openxmlformats.org/officeDocument/2006/relationships/hyperlink" Target="../in/793.htm" TargetMode="External"/><Relationship Id="rId4" Type="http://schemas.openxmlformats.org/officeDocument/2006/relationships/hyperlink" Target="../in/4256.htm" TargetMode="External"/><Relationship Id="rId5" Type="http://schemas.openxmlformats.org/officeDocument/2006/relationships/hyperlink" Target="../in/831.htm" TargetMode="External"/><Relationship Id="rId6" Type="http://schemas.openxmlformats.org/officeDocument/2006/relationships/hyperlink" Target="../in/4256.htm" TargetMode="External"/><Relationship Id="rId7" Type="http://schemas.openxmlformats.org/officeDocument/2006/relationships/hyperlink" Target="../in/4256.htm" TargetMode="External"/><Relationship Id="rId8" Type="http://schemas.openxmlformats.org/officeDocument/2006/relationships/hyperlink" Target="../in/783.htm" TargetMode="External"/><Relationship Id="rId9" Type="http://schemas.openxmlformats.org/officeDocument/2006/relationships/hyperlink" Target="../in/5560.htm" TargetMode="External"/><Relationship Id="rId10" Type="http://schemas.openxmlformats.org/officeDocument/2006/relationships/hyperlink" Target="../in/5568.htm" TargetMode="External"/><Relationship Id="rId11" Type="http://schemas.openxmlformats.org/officeDocument/2006/relationships/hyperlink" Target="../in/4256.htm" TargetMode="External"/><Relationship Id="rId12" Type="http://schemas.openxmlformats.org/officeDocument/2006/relationships/hyperlink" Target="../in/793.htm" TargetMode="External"/><Relationship Id="rId13" Type="http://schemas.openxmlformats.org/officeDocument/2006/relationships/hyperlink" Target="../in/4207.htm" TargetMode="External"/><Relationship Id="rId14" Type="http://schemas.openxmlformats.org/officeDocument/2006/relationships/hyperlink" Target="../in/793.htm" TargetMode="External"/><Relationship Id="rId15" Type="http://schemas.openxmlformats.org/officeDocument/2006/relationships/hyperlink" Target="../in/4256.htm" TargetMode="External"/><Relationship Id="rId16" Type="http://schemas.openxmlformats.org/officeDocument/2006/relationships/hyperlink" Target="../in/4208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../in/793.htm" TargetMode="External"/><Relationship Id="rId35" Type="http://schemas.openxmlformats.org/officeDocument/2006/relationships/hyperlink" Target="../in/783.htm" TargetMode="External"/><Relationship Id="rId36" Type="http://schemas.openxmlformats.org/officeDocument/2006/relationships/hyperlink" Target="../in/4256.htm" TargetMode="External"/><Relationship Id="rId37" Type="http://schemas.openxmlformats.org/officeDocument/2006/relationships/hyperlink" Target="../in/5560.htm" TargetMode="External"/><Relationship Id="rId38" Type="http://schemas.openxmlformats.org/officeDocument/2006/relationships/hyperlink" Target="../in/5568.htm" TargetMode="External"/><Relationship Id="rId39" Type="http://schemas.openxmlformats.org/officeDocument/2006/relationships/hyperlink" Target="../in/831.htm" TargetMode="External"/><Relationship Id="rId40" Type="http://schemas.openxmlformats.org/officeDocument/2006/relationships/hyperlink" Target="../in/4207.htm" TargetMode="External"/><Relationship Id="rId41" Type="http://schemas.openxmlformats.org/officeDocument/2006/relationships/hyperlink" Target="../in/4208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55:00Z</dcterms:created>
  <dc:creator>Благий Андрей Владимирович</dc:creator>
  <dc:description/>
  <cp:keywords/>
  <dc:language>en-US</dc:language>
  <cp:lastModifiedBy>Administrator</cp:lastModifiedBy>
  <dcterms:modified xsi:type="dcterms:W3CDTF">2006-06-10T19:03:00Z</dcterms:modified>
  <cp:revision>3</cp:revision>
  <dc:subject/>
  <dc:title>Пособие к МГСН 4.12-97</dc:title>
</cp:coreProperties>
</file>