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СИСТЕМА НОРМАТИВНЫХ ДОКУМЕНТОВ В СТРОИТЕЛЬСТВЕ</w:t>
        <w:br/>
        <w:t>МОСКОВСКИЕ ГОРОДСКИЕ СТРОИТЕЛЬНЫЕ НОР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ЧЕБНО-ПРОФИЛАКТИЧЕСКИЕ </w:t>
        <w:br/>
        <w:t>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МГСН 4.12-9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-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75"/>
        <w:gridCol w:w="244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МОСКВЫ</w:t>
            </w:r>
          </w:p>
        </w:tc>
        <w:tc>
          <w:tcPr>
            <w:tcW w:w="40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Е ГОРОДСКИ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Н 4.12-97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</w:t>
            </w:r>
          </w:p>
          <w:p>
            <w:pPr>
              <w:pStyle w:val="Normal"/>
              <w:jc w:val="center"/>
              <w:rPr/>
            </w:pPr>
            <w:r>
              <w:rPr/>
              <w:t>ВПЕРВ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ЧЕБНО-ПРОФИЛАКТИЧЕСКИЕ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26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осксомархитектурой,</w:t>
            </w:r>
          </w:p>
          <w:p>
            <w:pPr>
              <w:pStyle w:val="Normal"/>
              <w:jc w:val="center"/>
              <w:rPr/>
            </w:pPr>
            <w:r>
              <w:rPr/>
              <w:t>МНИИП объектов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отдыха, спорта и здравоохра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Москвы</w:t>
            </w:r>
          </w:p>
          <w:p>
            <w:pPr>
              <w:pStyle w:val="Normal"/>
              <w:jc w:val="center"/>
              <w:rPr/>
            </w:pPr>
            <w:r>
              <w:rPr/>
              <w:t>от 10 июня 1997 гшш. №4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ind w:right="-343" w:hanging="0"/>
              <w:jc w:val="center"/>
              <w:rPr/>
            </w:pPr>
            <w:r>
              <w:rPr/>
              <w:t>с 1 июля 199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ind w:left="284" w:hanging="284"/>
        <w:jc w:val="both"/>
        <w:rPr/>
      </w:pPr>
      <w:r>
        <w:rPr/>
        <w:t>1. РАЗРАБОТАНЫ: МНИИП объектов культуры, отдыха, спорта и здравоохранения Москомархитектуры (архитекторы Ю. В. Сорокина, Г. И. Рабинович, врачи Г. Н. Ильницкая, С. А. Полишкис) при участии Центра Госсанэпидемнадзора в г. Москве (врачи И. А. Храпунова, Л. И. Федорова, С. И. Матвеев)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 ВНЕСЕНЫ: Москомархитектурой, МНИИП объектов культуры, отдыха, спорта и здравоохранения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ПОДГОТОВЛЕНЫ К УТВЕРЖДЕНИЮ И ИЗДАНИЮ Управлением перспективного проектирования и нормативов Москомарихитектуры (архитектор Л. А. Шалов, инженер Ю.Б. Щипанов)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 СОГЛАСОВАНЫ: Центром Госсанэпиднадзора в г. Москве, Комитетом здравохранения г. Москвы, УГПС ГУВД г. Москвы, Москомприродой, Москомархитектурой, Мосгосэкспертизой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 ПРИНЯТЫ И ВВЕДЕНЫ ВДЕЙСТВИЕ постановлением правительства Москвы от 10 июня 1997 года №435.</w:t>
      </w:r>
    </w:p>
    <w:p>
      <w:pPr>
        <w:pStyle w:val="Normal"/>
        <w:spacing w:before="120" w:after="120"/>
        <w:ind w:firstLine="284"/>
        <w:jc w:val="both"/>
        <w:rPr>
          <w:i/>
          <w:i/>
        </w:rPr>
      </w:pPr>
      <w:r>
        <w:rPr>
          <w:i/>
        </w:rPr>
        <w:t>Внесено изменение № 1, принятое и введенное в действие постановлением Правительства Москвы от 25.07.2000 г. № 570.</w:t>
      </w:r>
    </w:p>
    <w:p>
      <w:pPr>
        <w:pStyle w:val="TextBody"/>
        <w:ind w:firstLine="284"/>
        <w:rPr/>
      </w:pPr>
      <w:r>
        <w:rPr>
          <w:i/>
        </w:rPr>
        <w:t xml:space="preserve">Изменение № 1 содержит обязательные, рекомендуемые и справочные положения. Обязательные положения (пункты) обозначены знаком </w:t>
      </w:r>
      <w:r>
        <w:rPr>
          <w:rFonts w:eastAsia="Symbol" w:cs="Symbol" w:ascii="Symbol" w:hAnsi="Symbol"/>
        </w:rPr>
        <w:t>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4820" w:hanging="0"/>
        <w:jc w:val="both"/>
        <w:rPr/>
      </w:pPr>
      <w:r>
        <w:rPr/>
        <w:t>Государственное унитарное предприятие "Управление экономических исследований, информатизации и координации проектных работ"  (ГУП " НИАЦ"), 1997.</w:t>
      </w:r>
    </w:p>
    <w:p>
      <w:pPr>
        <w:pStyle w:val="Heading1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/>
      </w:pPr>
      <w:r>
        <w:rPr/>
        <w:t>1.1 Настоящие Нормы разработаны в соответствии с требованиями СНиП 10-01-94 для г. Москвы как дополнение и уточнение к нормативным документам в строительстве, действующим на территории г. Москвы, и распространяются на проектирование новых и реконструируемых лечебно-профилактических учреждений и аптек, независимо от их организационно-правовой формы и форм собственности.</w:t>
      </w:r>
    </w:p>
    <w:p>
      <w:pPr>
        <w:pStyle w:val="Normal"/>
        <w:ind w:firstLine="425"/>
        <w:jc w:val="both"/>
        <w:rPr/>
      </w:pPr>
      <w:r>
        <w:rPr/>
        <w:t>1.2. При проектировании лечебно-профилактических учреждений и аптек должны соблюдаться требования СНиП 2.08.02-89*, МГСН 4.01-94, других действующих нормативных документов в строительстве и настоящих Норм, а также положения Пособий по проектированию учреждений здравоохранения к МГСН 4.12-97 и СНиП 2.08.02* и других рекомендаций и пособий по вопросам проектирования лечебно-профилактических учреждений в г. Москве.</w:t>
      </w:r>
    </w:p>
    <w:p>
      <w:pPr>
        <w:pStyle w:val="Normal"/>
        <w:ind w:firstLine="425"/>
        <w:jc w:val="both"/>
        <w:rPr/>
      </w:pPr>
      <w:r>
        <w:rPr/>
        <w:t>Примечание. Настоящие нормы не дублируют требований нормативных документов в строительстве и Пособия по проектированию учреждений здравоохранения, за исключением положений, приведенных в новой редакции или содержащих дополнение или уточнение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(Измененная редакция. Изм. №1)</w:t>
      </w:r>
    </w:p>
    <w:p>
      <w:pPr>
        <w:pStyle w:val="Normal"/>
        <w:ind w:firstLine="426"/>
        <w:jc w:val="both"/>
        <w:rPr/>
      </w:pPr>
      <w:r>
        <w:rPr/>
        <w:t>1.3. Настоящие Нормы устанавливают основные положения, требования к размещению, участку, территории, архитектурно - планировочным решениям и инженерному оборудованию лечебно - профилактических учреждений и аптек.</w:t>
      </w:r>
    </w:p>
    <w:p>
      <w:pPr>
        <w:pStyle w:val="Normal"/>
        <w:ind w:firstLine="426"/>
        <w:jc w:val="both"/>
        <w:rPr/>
      </w:pPr>
      <w:r>
        <w:rPr/>
        <w:t>1.4. Настоящие Нормы содержат обязательные, рекомендуемые и справочные положения по проектированию лечебно - профилактических учреждений и аптек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Положения настоящих Норм, обозначенные знаком *, являются обязательными.</w:t>
      </w:r>
    </w:p>
    <w:p>
      <w:pPr>
        <w:pStyle w:val="Heading1"/>
        <w:rPr/>
      </w:pPr>
      <w:r>
        <w:rPr/>
        <w:t>2. НОРМАТИВНЫЕ ССЫЛКИ</w:t>
      </w:r>
    </w:p>
    <w:p>
      <w:pPr>
        <w:pStyle w:val="Normal"/>
        <w:spacing w:before="120" w:after="120"/>
        <w:jc w:val="center"/>
        <w:rPr/>
      </w:pPr>
      <w:r>
        <w:rPr/>
        <w:t>В настоящих Нормах приведены ссылки на следующие документы:</w:t>
      </w:r>
    </w:p>
    <w:p>
      <w:pPr>
        <w:pStyle w:val="Normal"/>
        <w:spacing w:before="120" w:after="120"/>
        <w:ind w:left="850" w:hanging="425"/>
        <w:jc w:val="both"/>
        <w:rPr/>
      </w:pPr>
      <w:r>
        <w:rPr/>
        <w:t>2.1. СНиП 10 - 01 - 94 "Система нормативных документов в строительстве. Основные положения".</w:t>
      </w:r>
    </w:p>
    <w:p>
      <w:pPr>
        <w:pStyle w:val="Normal"/>
        <w:ind w:left="850" w:hanging="425"/>
        <w:jc w:val="both"/>
        <w:rPr/>
      </w:pPr>
      <w:r>
        <w:rPr/>
        <w:t>2.2. СНиП 2.08.02-89* "Общественные здания и сооружения".</w:t>
      </w:r>
    </w:p>
    <w:p>
      <w:pPr>
        <w:pStyle w:val="Normal"/>
        <w:ind w:left="850" w:hanging="425"/>
        <w:jc w:val="both"/>
        <w:rPr/>
      </w:pPr>
      <w:r>
        <w:rPr/>
        <w:t>2.3. СНиП 2.07.01-89* "Градостроительство. Планировка и застройка городских и сельских поселений".</w:t>
      </w:r>
    </w:p>
    <w:p>
      <w:pPr>
        <w:pStyle w:val="Normal"/>
        <w:ind w:left="850" w:hanging="425"/>
        <w:jc w:val="both"/>
        <w:rPr/>
      </w:pPr>
      <w:r>
        <w:rPr/>
        <w:t>2.4. СНиП 2.01.02-85* "Противопожарные нормы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"Благоустройство территорий".</w:t>
      </w:r>
    </w:p>
    <w:p>
      <w:pPr>
        <w:pStyle w:val="Normal"/>
        <w:ind w:left="851" w:hanging="426"/>
        <w:jc w:val="both"/>
        <w:rPr/>
      </w:pPr>
      <w:r>
        <w:rPr/>
        <w:t xml:space="preserve">2.6. СНиП </w:t>
      </w:r>
      <w:r>
        <w:rPr>
          <w:lang w:val="en-US"/>
        </w:rPr>
        <w:t>II</w:t>
      </w:r>
      <w:r>
        <w:rPr/>
        <w:t>-10-95 "Инструкция о порядке разработки, согласования, утверждения и составе проектной документации на строит5ельство предприятий, зданий и сооружений".</w:t>
      </w:r>
    </w:p>
    <w:p>
      <w:pPr>
        <w:pStyle w:val="Normal"/>
        <w:ind w:left="851" w:hanging="426"/>
        <w:jc w:val="both"/>
        <w:rPr/>
      </w:pPr>
      <w:r>
        <w:rPr/>
        <w:t xml:space="preserve">2.7. СП </w:t>
      </w:r>
      <w:r>
        <w:rPr>
          <w:lang w:val="en-US"/>
        </w:rPr>
        <w:t>II</w:t>
      </w:r>
      <w:r>
        <w:rPr/>
        <w:t>-101-95 "Порядок разработки, согласования, утверждения и составе проектной документации на строительство предприятий, зданий и сооружений".</w:t>
      </w:r>
    </w:p>
    <w:p>
      <w:pPr>
        <w:pStyle w:val="Normal"/>
        <w:ind w:left="851" w:hanging="425"/>
        <w:jc w:val="both"/>
        <w:rPr/>
      </w:pPr>
      <w:r>
        <w:rPr/>
        <w:t>2.8. ВСН 62-91* "Проектирование среды жизнедеятельности с учетом потребностей инвалидов и маломобильных групп населения".</w:t>
      </w:r>
    </w:p>
    <w:p>
      <w:pPr>
        <w:pStyle w:val="Normal"/>
        <w:ind w:left="851" w:hanging="425"/>
        <w:jc w:val="both"/>
        <w:rPr/>
      </w:pPr>
      <w:r>
        <w:rPr/>
        <w:t>2.9. НПБ 110-96 "Перечень зданий, сооружений, помещений и оборудования, подлежащих защите автоматическими установками тушения и обнаружения пожара".</w:t>
      </w:r>
    </w:p>
    <w:p>
      <w:pPr>
        <w:pStyle w:val="Normal"/>
        <w:ind w:left="993" w:hanging="567"/>
        <w:jc w:val="both"/>
        <w:rPr/>
      </w:pPr>
      <w:r>
        <w:rPr/>
        <w:t>2.10. МГСН 1.01-94 "Временные нормы и правила проектирования, планировки и застройки Москвы".</w:t>
      </w:r>
    </w:p>
    <w:p>
      <w:pPr>
        <w:pStyle w:val="Normal"/>
        <w:ind w:left="993" w:hanging="567"/>
        <w:jc w:val="both"/>
        <w:rPr/>
      </w:pPr>
      <w:r>
        <w:rPr/>
        <w:t>2.11. МГСН 2.01-94 "Энергосбережение в зданиях. Нормативы по теплозащите и тепловодоэлектроснабжению"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ГСН 4.01-94 "Хосписы"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обие по проектированию учреждений здравоохранения (к СНиП 2.08.02-89*).</w:t>
      </w:r>
    </w:p>
    <w:p>
      <w:pPr>
        <w:pStyle w:val="Normal"/>
        <w:ind w:left="993" w:hanging="567"/>
        <w:jc w:val="both"/>
        <w:rPr/>
      </w:pPr>
      <w:r>
        <w:rPr/>
        <w:t>2.14. СанПиН 5179-90 "Санитарные правила устройства, оборудования и эксплуатации больниц, родильных домов и других лечебных стационаров".</w:t>
      </w:r>
    </w:p>
    <w:p>
      <w:pPr>
        <w:pStyle w:val="Normal"/>
        <w:ind w:left="993" w:hanging="567"/>
        <w:jc w:val="both"/>
        <w:rPr/>
      </w:pPr>
      <w:r>
        <w:rPr/>
        <w:t>2.15. "Временные санитарные правила устройства, оборудования и эксплуатации хозрасчетных аптек общего типа, складов мелкооптовой торговли фармацевтической продукции". Центр Госсанэпиднадзора в г. Москве « 4-96 от 25.06.96 г.</w:t>
      </w:r>
    </w:p>
    <w:p>
      <w:pPr>
        <w:pStyle w:val="Normal"/>
        <w:ind w:left="993" w:hanging="567"/>
        <w:jc w:val="both"/>
        <w:rPr/>
      </w:pPr>
      <w:r>
        <w:rPr/>
        <w:t>2.16. "Временные правила охраны окружающей среды от отходов производства и потребления в Российской Федерации". Министерство охраны окружающей среды и природных ресурсов РФ, 1994 г.</w:t>
      </w:r>
    </w:p>
    <w:p>
      <w:pPr>
        <w:pStyle w:val="Normal"/>
        <w:ind w:left="993" w:hanging="567"/>
        <w:jc w:val="both"/>
        <w:rPr/>
      </w:pPr>
      <w:r>
        <w:rPr/>
        <w:t xml:space="preserve">2.17. </w:t>
      </w:r>
      <w:r>
        <w:rPr>
          <w:rStyle w:val="Hyperlink1"/>
        </w:rPr>
        <w:t>СНиП 21-01-97</w:t>
      </w:r>
      <w:r>
        <w:rPr>
          <w:color w:val="000000"/>
        </w:rPr>
        <w:t xml:space="preserve"> «Пожарная безопасность зданий и сооружений».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(Измененная редакция. Изм. №1)</w:t>
      </w:r>
    </w:p>
    <w:p>
      <w:pPr>
        <w:pStyle w:val="Heading1"/>
        <w:rPr/>
      </w:pPr>
      <w:r>
        <w:rPr/>
        <w:t>3. ОСНОВНЫЕ ПОЛОЖЕНИЯ</w:t>
      </w:r>
    </w:p>
    <w:p>
      <w:pPr>
        <w:pStyle w:val="Normal"/>
        <w:spacing w:before="120" w:after="120"/>
        <w:ind w:firstLine="426"/>
        <w:jc w:val="both"/>
        <w:rPr/>
      </w:pPr>
      <w:r>
        <w:rPr/>
        <w:t>3.1. Сеть лечебно-профилактических учреждений г. Москвы включает больничные и амбулаторно-поликлинические учреждения для взрослого и детского населения, диспансеры, учреждения охраны материнства и детства, станции скорой и неотложной медицинской помощи с подстанциями</w:t>
      </w:r>
    </w:p>
    <w:p>
      <w:pPr>
        <w:pStyle w:val="Normal"/>
        <w:ind w:firstLine="425"/>
        <w:jc w:val="both"/>
        <w:rPr/>
      </w:pPr>
      <w:r>
        <w:rPr/>
        <w:t>3.2. Лечебно-профилактические учреждения и их отделения, которые испытываются с преподавательской или научной целью медицинскими вузами или научно-исследовательскими институтами, являются клиническими.</w:t>
      </w:r>
    </w:p>
    <w:p>
      <w:pPr>
        <w:pStyle w:val="Normal"/>
        <w:ind w:firstLine="426"/>
        <w:jc w:val="both"/>
        <w:rPr/>
      </w:pPr>
      <w:r>
        <w:rPr/>
        <w:t>Лечебно - профилактические учреждения, входят в состав медицинских вузов и научно - исследовательских учреждений или подчиненные им, являются клиниками.</w:t>
      </w:r>
    </w:p>
    <w:p>
      <w:pPr>
        <w:pStyle w:val="Normal"/>
        <w:ind w:firstLine="426"/>
        <w:jc w:val="both"/>
        <w:rPr/>
      </w:pPr>
      <w:r>
        <w:rPr/>
        <w:t>3.3 Для целей планирования и проектирования лечебно-профилактические учреждения группируются по типам.</w:t>
      </w:r>
    </w:p>
    <w:p>
      <w:pPr>
        <w:pStyle w:val="Normal"/>
        <w:ind w:firstLine="426"/>
        <w:jc w:val="both"/>
        <w:rPr/>
      </w:pPr>
      <w:r>
        <w:rPr/>
        <w:t>Тип лечебно-профилактического учреждения представляет унифицированное наименование однородных или близких по назначению и функциональной структуре учреждений, имеющим общие принципы и медико-технологические особенности проектирования.</w:t>
      </w:r>
    </w:p>
    <w:p>
      <w:pPr>
        <w:pStyle w:val="Normal"/>
        <w:ind w:firstLine="426"/>
        <w:jc w:val="both"/>
        <w:rPr/>
      </w:pPr>
      <w:r>
        <w:rPr/>
        <w:t>Тип лечебно-профилактического учреждения может быть представлен одним учреждением.</w:t>
      </w:r>
    </w:p>
    <w:p>
      <w:pPr>
        <w:pStyle w:val="Normal"/>
        <w:ind w:firstLine="426"/>
        <w:jc w:val="both"/>
        <w:rPr/>
      </w:pPr>
      <w:r>
        <w:rPr/>
        <w:t>Совокупность типов лечебно-профилактических учреждений составляет Типологическую номенклатуру. Типологическая номенклатура лечебно-профилактических учреждений приведена в рекомендуемом приложении1.</w:t>
      </w:r>
    </w:p>
    <w:p>
      <w:pPr>
        <w:pStyle w:val="Normal"/>
        <w:ind w:firstLine="426"/>
        <w:jc w:val="both"/>
        <w:rPr/>
      </w:pPr>
      <w:r>
        <w:rPr/>
        <w:t>3.4. Расчет потребности в лечебно-профилактических учреждениях следует проводить на основе типологических нормативно-расчетных показателей с учетом численности населения, проживающего в районе обслуживания.</w:t>
      </w:r>
    </w:p>
    <w:p>
      <w:pPr>
        <w:pStyle w:val="Normal"/>
        <w:ind w:firstLine="426"/>
        <w:jc w:val="both"/>
        <w:rPr/>
      </w:pPr>
      <w:r>
        <w:rPr/>
        <w:t>Типологические нормативно - расчетные показатели потребности в лечебно - профилактических учреждениях Москвы приведены в рекомендуемом Приложении 1.</w:t>
      </w:r>
    </w:p>
    <w:p>
      <w:pPr>
        <w:pStyle w:val="Normal"/>
        <w:ind w:firstLine="426"/>
        <w:jc w:val="both"/>
        <w:rPr/>
      </w:pPr>
      <w:r>
        <w:rPr/>
        <w:t>3.5. Новое строительство и реконструкция лечебно - профилактических учреждений должны осуществляться в соответствии с территориально - отраслевой схемой развития и реконструкции сети этих учреждений.</w:t>
      </w:r>
    </w:p>
    <w:p>
      <w:pPr>
        <w:pStyle w:val="Normal"/>
        <w:ind w:firstLine="426"/>
        <w:jc w:val="both"/>
        <w:rPr/>
      </w:pPr>
      <w:r>
        <w:rPr/>
        <w:t>Ориентировочная мощность лечебно - профилактических учреждений для нового строительства приведена в рекомендуемом приложении 2.</w:t>
      </w:r>
    </w:p>
    <w:p>
      <w:pPr>
        <w:pStyle w:val="Normal"/>
        <w:ind w:firstLine="426"/>
        <w:jc w:val="both"/>
        <w:rPr/>
      </w:pPr>
      <w:r>
        <w:rPr/>
        <w:t>3.6*. При реконструкции лечебных корпусов стационаров коечная вместимость палатных отделений должна быть не более 60 коек в палатных отделениях для взрослых и не более 40 коек в палатных отделениях для детей.</w:t>
      </w:r>
    </w:p>
    <w:p>
      <w:pPr>
        <w:pStyle w:val="Normal"/>
        <w:ind w:firstLine="426"/>
        <w:jc w:val="both"/>
        <w:rPr/>
      </w:pPr>
      <w:r>
        <w:rPr/>
        <w:t>3.7. При проектировании новых стационарных учреждений коечную вместимость палатных отделений рекомендуется принимать по таблице 1.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ные отделе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, коек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для взрослых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кие физиологические 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туберкулезные из полубоксов на 1-2 койк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акушерские боксирован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е обсервационные, медико-социальные для хосписов, гельминтологические, патологии беременности и гинекологические для венерических больных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Для детей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ксирован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з полубокса на 1 койку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8. </w:t>
      </w:r>
      <w:r>
        <w:rPr>
          <w:color w:val="000000"/>
        </w:rPr>
        <w:t xml:space="preserve">Противопожарные требования к зданиям лечебно-профилактических учреждений и аптек следует принимать в соответствии с требованиями настоящих Норм, в том числе обязательного </w:t>
      </w:r>
      <w:r>
        <w:rPr>
          <w:rStyle w:val="Hyperlink1"/>
        </w:rPr>
        <w:t>Приложения 3</w:t>
      </w:r>
      <w:r>
        <w:rPr>
          <w:color w:val="000000"/>
        </w:rPr>
        <w:t xml:space="preserve">, </w:t>
      </w:r>
      <w:r>
        <w:rPr>
          <w:rStyle w:val="Hyperlink1"/>
        </w:rPr>
        <w:t>СНиП 2.01.02-85</w:t>
      </w:r>
      <w:r>
        <w:rPr>
          <w:color w:val="000000"/>
        </w:rPr>
        <w:t xml:space="preserve">*, </w:t>
      </w:r>
      <w:r>
        <w:rPr>
          <w:rStyle w:val="Hyperlink1"/>
        </w:rPr>
        <w:t>СНиП 21.01-97</w:t>
      </w:r>
      <w:r>
        <w:rPr>
          <w:color w:val="000000"/>
        </w:rPr>
        <w:t xml:space="preserve">, </w:t>
      </w:r>
      <w:r>
        <w:rPr>
          <w:rStyle w:val="Hyperlink1"/>
        </w:rPr>
        <w:t>СНиП 2.08.02-89</w:t>
      </w:r>
      <w:r>
        <w:rPr>
          <w:color w:val="000000"/>
        </w:rPr>
        <w:t>* и других действующих норм и прави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(Измененная редакция. Изм. №1)</w:t>
      </w:r>
    </w:p>
    <w:p>
      <w:pPr>
        <w:pStyle w:val="Heading1"/>
        <w:rPr/>
      </w:pPr>
      <w:r>
        <w:rPr/>
        <w:t>4. ТРЕБОВАНИЯ К РАЗМЕЩЕНИЮ, УЧАСТКУ И ТЕРРИТОРИИ</w:t>
      </w:r>
    </w:p>
    <w:p>
      <w:pPr>
        <w:pStyle w:val="Normal"/>
        <w:spacing w:before="120" w:after="120"/>
        <w:ind w:firstLine="425"/>
        <w:jc w:val="both"/>
        <w:rPr/>
      </w:pPr>
      <w:r>
        <w:rPr/>
        <w:t>4.1. Размещение лечебно - профилактических учреждений и аптек, благоустройство их территорий, строительные и санитарно - гигиенические требования к участку и территории следует принимать в соответствии с Пособием по проектированию учреждений здравоохранения (к СНиП 2.08.02-89*), СНиП 2.07.01-89*, СНиП Ш10-75, МГСН 1.01-94, СанПиН 5179-90, Временными санитарными правилами 4-96 и требованиями настоящего раздела.</w:t>
      </w:r>
    </w:p>
    <w:p>
      <w:pPr>
        <w:pStyle w:val="Normal"/>
        <w:ind w:firstLine="425"/>
        <w:jc w:val="both"/>
        <w:rPr/>
      </w:pPr>
      <w:r>
        <w:rPr/>
        <w:t>4.2. Лечебно-профилактические учреждения и аптеки следует размещать в соответствии с утвержденным генеральным планом и проектами детальной планировки с учетом административно-территориального деления Москвы.</w:t>
      </w:r>
    </w:p>
    <w:p>
      <w:pPr>
        <w:pStyle w:val="Normal"/>
        <w:ind w:firstLine="425"/>
        <w:jc w:val="both"/>
        <w:rPr/>
      </w:pPr>
      <w:r>
        <w:rPr/>
        <w:t>4.3. В жилых зданиях, а также в общественных зданиях немедицинского назначения не допускается размещать:</w:t>
      </w:r>
    </w:p>
    <w:p>
      <w:pPr>
        <w:pStyle w:val="Normal"/>
        <w:ind w:firstLine="425"/>
        <w:jc w:val="both"/>
        <w:rPr/>
      </w:pPr>
      <w:r>
        <w:rPr/>
        <w:t>-рентгеновскую и иную лечебную или диагностическую аппаратуру и установки, являющиеся источником ионизирующего излучения;</w:t>
      </w:r>
    </w:p>
    <w:p>
      <w:pPr>
        <w:pStyle w:val="Normal"/>
        <w:ind w:firstLine="425"/>
        <w:jc w:val="both"/>
        <w:rPr/>
      </w:pPr>
      <w:r>
        <w:rPr/>
        <w:t>- отделения (кабинеты) магнито-резонансовой томографии;</w:t>
      </w:r>
    </w:p>
    <w:p>
      <w:pPr>
        <w:pStyle w:val="Normal"/>
        <w:ind w:firstLine="425"/>
        <w:jc w:val="both"/>
        <w:rPr/>
      </w:pPr>
      <w:r>
        <w:rPr/>
        <w:t>- зуботехнические, клинико-диагностические и бактериологические лаборатории;</w:t>
      </w:r>
    </w:p>
    <w:p>
      <w:pPr>
        <w:pStyle w:val="Normal"/>
        <w:ind w:firstLine="425"/>
        <w:jc w:val="both"/>
        <w:rPr/>
      </w:pPr>
      <w:r>
        <w:rPr/>
        <w:t>- стационары, в том числе стационары диспансеров, дневные стационары и стационары частных клиник;</w:t>
      </w:r>
    </w:p>
    <w:p>
      <w:pPr>
        <w:pStyle w:val="Normal"/>
        <w:ind w:firstLine="425"/>
        <w:jc w:val="both"/>
        <w:rPr/>
      </w:pPr>
      <w:r>
        <w:rPr/>
        <w:t>- диспансеры без стационаров всех типов, травмпункты, подстанции скорой медицинской помощи;</w:t>
      </w:r>
    </w:p>
    <w:p>
      <w:pPr>
        <w:pStyle w:val="Normal"/>
        <w:ind w:firstLine="425"/>
        <w:jc w:val="both"/>
        <w:rPr/>
      </w:pPr>
      <w:r>
        <w:rPr/>
        <w:t>- дерматовенерологические, психиатрические, инфекционные и физиотерапевтические кабинеты врачебного приема, в том числе кабинеты врачей, занимающихся частной практикой по этим специальностям.</w:t>
      </w:r>
    </w:p>
    <w:p>
      <w:pPr>
        <w:pStyle w:val="Normal"/>
        <w:ind w:firstLine="425"/>
        <w:jc w:val="both"/>
        <w:rPr/>
      </w:pPr>
      <w:r>
        <w:rPr/>
        <w:t>4.4. Допускается размещать в жилых и общественных зданиях, а также в пристройках к ним женские консультации, стоматологические поликлиники, кабинеты врачей общей практики (семейных врачей) и другие кабинеты врачебного приема, в том числе кабинеты частнопрактикующих врачей, при соблюдении требований п.4.3. настоящих Норм, а также раздаточные пункты молочных кухонь и хозрасчетные аптеки общего типа.</w:t>
      </w:r>
    </w:p>
    <w:p>
      <w:pPr>
        <w:pStyle w:val="Normal"/>
        <w:ind w:firstLine="425"/>
        <w:jc w:val="both"/>
        <w:rPr/>
      </w:pPr>
      <w:r>
        <w:rPr/>
        <w:t>Допускается размещение рентгеностоматологических кабинетов стоматологических поликлиник, встроенных в жилые здания, если смежные по вертикали и горизонтали помещения не являются жилыми.</w:t>
      </w:r>
    </w:p>
    <w:p>
      <w:pPr>
        <w:pStyle w:val="Normal"/>
        <w:ind w:firstLine="425"/>
        <w:jc w:val="both"/>
        <w:rPr/>
      </w:pPr>
      <w:r>
        <w:rPr/>
        <w:t>По согласованию с Центром Госсанэпиднадзора в г. Москве допускается размещение рентгеновских отделений (кабинетов) в пристройке к жилому или общественному зданию немедицинского назначения.</w:t>
      </w:r>
    </w:p>
    <w:p>
      <w:pPr>
        <w:pStyle w:val="Normal"/>
        <w:ind w:firstLine="425"/>
        <w:jc w:val="both"/>
        <w:rPr/>
      </w:pPr>
      <w:r>
        <w:rPr/>
        <w:t>4.5*. Помещения женских консультаций, стоматологических поликлиник, кабинетов врачей общей практики (семейных врачей), раздаточные пункты молочных кухонь и хозрасчетные аптеки общего типа при размещении их в зданиях иного назначения должны быть отделены от остальных помещений глухими противопожарными стенами 1-го типа и иметь самостоятельные выходы наружу.</w:t>
      </w:r>
    </w:p>
    <w:p>
      <w:pPr>
        <w:pStyle w:val="Normal"/>
        <w:ind w:firstLine="425"/>
        <w:jc w:val="both"/>
        <w:rPr/>
      </w:pPr>
      <w:r>
        <w:rPr/>
        <w:t>4.6. Кабинеты врачей общей практики (семейных врачей) и раздаточные пункты молочных кухонь при размещении их в жилых и общественных зданиях рекомендуется размещать на первом этаже здания.</w:t>
      </w:r>
    </w:p>
    <w:p>
      <w:pPr>
        <w:pStyle w:val="Normal"/>
        <w:ind w:firstLine="425"/>
        <w:jc w:val="both"/>
        <w:rPr/>
      </w:pPr>
      <w:r>
        <w:rPr/>
        <w:t>4.7. Женские консультации и стоматологические поликлиники при размещении их в жилых и общественных зданиях могут располагаться на первом и втором этажах здания.</w:t>
      </w:r>
    </w:p>
    <w:p>
      <w:pPr>
        <w:pStyle w:val="Normal"/>
        <w:ind w:firstLine="425"/>
        <w:jc w:val="both"/>
        <w:rPr/>
      </w:pPr>
      <w:r>
        <w:rPr/>
        <w:t>4.8. Хозрасчетные аптеки могут располагаться в отдельностоящих зданиях, на первом этаже жилых и общественных зданий, в пристройках к жилым и общественным зданиям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[</w:t>
      </w:r>
      <w:r>
        <w:rPr>
          <w:color w:val="000000"/>
          <w:u w:val="single"/>
        </w:rPr>
        <w:t>4.9.</w:t>
      </w:r>
      <w:r>
        <w:rPr>
          <w:color w:val="000000"/>
        </w:rPr>
        <w:t>]</w:t>
      </w:r>
      <w:r>
        <w:rPr/>
        <w:t xml:space="preserve"> Размеры земельных участков стационарных учреждений  пределах городской черты следует принимать по таблице 2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right"/>
        <w:rPr/>
      </w:pPr>
      <w:r>
        <w:rPr/>
        <w:t>Таблица 2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тационарных учрежден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койку (не менее)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тационарные учреждения для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населения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екционные, туберкулезные и онкологические больницы, стационары онкологических и противотуберкулезных диспансеров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ы восстановительного лечения, стационары врачебно-физкультурных диспансеров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списы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типы больниц и стационаров диспансеров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 Стационарные учреждения для</w:t>
            </w:r>
          </w:p>
          <w:p>
            <w:pPr>
              <w:pStyle w:val="Normal"/>
              <w:jc w:val="center"/>
              <w:rPr/>
            </w:pPr>
            <w:r>
              <w:rPr/>
              <w:t>детского населения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онные и туберкулезные больницы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больницы восстановительного лечен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типы больниц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</w:rPr>
              <w:t xml:space="preserve">Примечания. 1. </w:t>
            </w:r>
            <w:r>
              <w:rPr>
                <w:sz w:val="20"/>
              </w:rPr>
              <w:t xml:space="preserve">При строительстве н территории действующих больниц нов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ечебных корпусов, приводящих к увеличению модности больницы, допускается уменьшать удельные показатели земельного участка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койку), но не более 20%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sz w:val="20"/>
              </w:rPr>
              <w:t>2. При строительстве новых стационарных учреждений на вновь осваиваемых участках в районах затесненной городской застройки допускается уменьшать удельные показатели земельных участков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койку) но не более чем на 20-25% с учетом конкретных градостроительных факто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4.10. Размеры земельных участков поликлиник, консультативно-диагностических центров и диспансеров без стационаров следует принимать в зависимости от объемно-композиционного решения и площади застройки здания с учетом подъездных и пешеходных путей из расчета 0,1 га на 100 посещений в смену, но не менее 0,5 га на 1 объект.</w:t>
      </w:r>
    </w:p>
    <w:p>
      <w:pPr>
        <w:pStyle w:val="Normal"/>
        <w:ind w:firstLine="426"/>
        <w:jc w:val="both"/>
        <w:rPr/>
      </w:pPr>
      <w:r>
        <w:rPr/>
        <w:t>4.11*. Размеры земельных участков лечебно-профилактических учреждений, в структуре которых есть стационар и поликлиника (поликлиническое отделение диспансера, женская консультация, консультативно-диагностический центр, территориальная поликлиника и т.д.), следует принимать:</w:t>
      </w:r>
    </w:p>
    <w:p>
      <w:pPr>
        <w:pStyle w:val="Normal"/>
        <w:ind w:firstLine="426"/>
        <w:jc w:val="both"/>
        <w:rPr/>
      </w:pPr>
      <w:r>
        <w:rPr/>
        <w:t>при расположении стационара и поликлиники в одном здании - по таблице 2 настоящих Норм;</w:t>
      </w:r>
    </w:p>
    <w:p>
      <w:pPr>
        <w:pStyle w:val="Normal"/>
        <w:ind w:firstLine="426"/>
        <w:jc w:val="both"/>
        <w:rPr/>
      </w:pPr>
      <w:r>
        <w:rPr/>
        <w:t>при расположении поликлиники в отдельностоящем здании на территории стационарного учреждения - из расчета 0,1 га на 100 посещений в смену, но не менее 0,3 га на 1 объект.</w:t>
      </w:r>
    </w:p>
    <w:p>
      <w:pPr>
        <w:pStyle w:val="Normal"/>
        <w:ind w:firstLine="426"/>
        <w:jc w:val="both"/>
        <w:rPr/>
      </w:pPr>
      <w:r>
        <w:rPr/>
        <w:t>4.12. Размеры земельных участков подстанций скорой медицинской помощи и аптек следует принимать в соответствии с МГСН 1.01-94.</w:t>
      </w:r>
    </w:p>
    <w:p>
      <w:pPr>
        <w:pStyle w:val="Normal"/>
        <w:ind w:firstLine="426"/>
        <w:jc w:val="both"/>
        <w:rPr/>
      </w:pPr>
      <w:r>
        <w:rPr/>
        <w:t>4.13*. На территории стационарного учреждения расстояние между зданиями следует принимать:</w:t>
      </w:r>
    </w:p>
    <w:p>
      <w:pPr>
        <w:pStyle w:val="Normal"/>
        <w:ind w:firstLine="426"/>
        <w:jc w:val="both"/>
        <w:rPr/>
      </w:pPr>
      <w:r>
        <w:rPr/>
        <w:t>между стенами зданий с окнами палат - 2,5 высоты противостоящего здания, но не менее 24 м;</w:t>
      </w:r>
    </w:p>
    <w:p>
      <w:pPr>
        <w:pStyle w:val="Normal"/>
        <w:ind w:firstLine="426"/>
        <w:jc w:val="both"/>
        <w:rPr/>
      </w:pPr>
      <w:r>
        <w:rPr/>
        <w:t>между радиологическим корпусом и другими зданиями - не менее 25 м;</w:t>
      </w:r>
    </w:p>
    <w:p>
      <w:pPr>
        <w:pStyle w:val="Normal"/>
        <w:ind w:firstLine="426"/>
        <w:jc w:val="both"/>
        <w:rPr/>
      </w:pPr>
      <w:r>
        <w:rPr/>
        <w:t>между зданием вивария и палатными корпусами - не менее 50 м.</w:t>
      </w:r>
    </w:p>
    <w:p>
      <w:pPr>
        <w:pStyle w:val="Normal"/>
        <w:ind w:firstLine="426"/>
        <w:jc w:val="both"/>
        <w:rPr/>
      </w:pPr>
      <w:r>
        <w:rPr/>
        <w:t>4.14*. Минимальное расстояние от зданий лечебно-профилактических учреждений до жилых зданий следует принимать:</w:t>
      </w:r>
    </w:p>
    <w:p>
      <w:pPr>
        <w:pStyle w:val="Normal"/>
        <w:ind w:firstLine="426"/>
        <w:jc w:val="both"/>
        <w:rPr/>
      </w:pPr>
      <w:r>
        <w:rPr/>
        <w:t>для зданий больниц и диспансеров с палатными отделениями, родильных домов, радиологического корпуса, гаража и летней стоянки автомашин подстанций скорой медицинской помощи - 30 м;</w:t>
      </w:r>
    </w:p>
    <w:p>
      <w:pPr>
        <w:pStyle w:val="Normal"/>
        <w:ind w:firstLine="426"/>
        <w:jc w:val="both"/>
        <w:rPr/>
      </w:pPr>
      <w:r>
        <w:rPr/>
        <w:t>для зданий амбулаторно-поликлинических учреждений, диспансеров без стационаров и лечебно-диагностических корпусов - 15 м.</w:t>
      </w:r>
    </w:p>
    <w:p>
      <w:pPr>
        <w:pStyle w:val="Normal"/>
        <w:ind w:firstLine="426"/>
        <w:jc w:val="both"/>
        <w:rPr/>
      </w:pPr>
      <w:r>
        <w:rPr/>
        <w:t>4.15. Расстояние между зданиями лечебно-профилактических учреждений и красными линиями застройки следует принимать, как правило, не менее 30 м - для зданий больниц и диспансеров с палатными отделениями и родильных домов и не менее 15 м - для зданий амбулаторно-поликлинических учреждений, диспансеров без стационаров и лечебно-диагностических корпусов.</w:t>
      </w:r>
    </w:p>
    <w:p>
      <w:pPr>
        <w:pStyle w:val="Normal"/>
        <w:ind w:firstLine="426"/>
        <w:jc w:val="both"/>
        <w:rPr/>
      </w:pPr>
      <w:r>
        <w:rPr/>
        <w:t>При строительства новых лечебно-профилактических учреждений на вновь осваиваемых участках в районах затесненной городской застройки, а также новых лечебных и лечебно-диагностических корпусов на территории действующих больниц допускается уменьшение этого расстояния, вплоть до красной линии застройки.</w:t>
      </w:r>
    </w:p>
    <w:p>
      <w:pPr>
        <w:pStyle w:val="Normal"/>
        <w:ind w:firstLine="426"/>
        <w:jc w:val="both"/>
        <w:rPr/>
      </w:pPr>
      <w:r>
        <w:rPr/>
        <w:t>4.16. Расстояние между печью для сжигания отходов до лечебных корпусов с платами или жилых зданий зависит от конструкции и мощности печи, количества вредных выбросов в атмосферу и направления господствующих ветров и согласовывается в каждом конкретном случае, в составе исходно-разрешительной документации, с Центром Госсанэпиднадзора в г. Москве и Москомприродой, в соответствии с требованиями СП 11-101-95 и СНиП 11-01-91.</w:t>
      </w:r>
    </w:p>
    <w:p>
      <w:pPr>
        <w:pStyle w:val="Normal"/>
        <w:ind w:firstLine="426"/>
        <w:jc w:val="both"/>
        <w:rPr/>
      </w:pPr>
      <w:r>
        <w:rPr/>
        <w:t>Необходимость наличия печи для сжигания отходов обосновывается мощностью лечебно-профилактического учреждения и объемом образующихся отходов.</w:t>
      </w:r>
    </w:p>
    <w:p>
      <w:pPr>
        <w:pStyle w:val="Normal"/>
        <w:ind w:firstLine="426"/>
        <w:jc w:val="both"/>
        <w:rPr/>
      </w:pPr>
      <w:r>
        <w:rPr/>
        <w:t>4.17*. Расстояние от здания бюро судебно-медицинской экспертизы до жилых и общественных зданий должно быть не менее 50 м.</w:t>
      </w:r>
    </w:p>
    <w:p>
      <w:pPr>
        <w:pStyle w:val="Normal"/>
        <w:ind w:firstLine="426"/>
        <w:jc w:val="both"/>
        <w:rPr/>
      </w:pPr>
      <w:r>
        <w:rPr/>
        <w:t>4.18*. Расстояние от здания вивария до жилых и общественных зданий должно быть не менее 100 м.</w:t>
      </w:r>
    </w:p>
    <w:p>
      <w:pPr>
        <w:pStyle w:val="Normal"/>
        <w:ind w:firstLine="426"/>
        <w:jc w:val="both"/>
        <w:rPr/>
      </w:pPr>
      <w:r>
        <w:rPr/>
        <w:t>4.19*. На земельном участке больницы следует предусматривать раздельные подъездные пути к лечебным корпусам для и неинфекционных больных, к лечебным корпусам для неинфекционных больных, к подстанции скорой медицинской помощи (при размещении ее на земельном участке больницы), патолого-анатомическому корпусу и в хозяйственную зону. Подъездные пути к патолого-анатомическому корпусу и в хозяйственную зону могут быть объединены.</w:t>
      </w:r>
    </w:p>
    <w:p>
      <w:pPr>
        <w:pStyle w:val="Normal"/>
        <w:ind w:firstLine="426"/>
        <w:jc w:val="both"/>
        <w:rPr/>
      </w:pPr>
      <w:r>
        <w:rPr/>
        <w:t>Патолого-анатомический корпус, проезды к нему и стоянка похоронных машин не должны быть видны из окон палат.</w:t>
      </w:r>
    </w:p>
    <w:p>
      <w:pPr>
        <w:pStyle w:val="Normal"/>
        <w:ind w:firstLine="426"/>
        <w:jc w:val="both"/>
        <w:rPr/>
      </w:pPr>
      <w:r>
        <w:rPr/>
        <w:t>4.20. На территории садово-парковой зоны детских больниц следует предусматривать игровые площадки, разделенные посадками зеленых насаждений. Количество и площади игровых площадок определяются заданием на проектирование, количеством палатных отделений и набором возрастных групп.</w:t>
      </w:r>
    </w:p>
    <w:p>
      <w:pPr>
        <w:pStyle w:val="Normal"/>
        <w:ind w:firstLine="426"/>
        <w:jc w:val="both"/>
        <w:rPr/>
      </w:pPr>
      <w:r>
        <w:rPr/>
        <w:t xml:space="preserve">4.21. На земельных участках лечебно-профилактических учреждений следует размещать только функционально связанные с ними здания и сооружения. </w:t>
      </w:r>
    </w:p>
    <w:p>
      <w:pPr>
        <w:pStyle w:val="Normal"/>
        <w:ind w:firstLine="426"/>
        <w:jc w:val="both"/>
        <w:rPr/>
      </w:pPr>
      <w:r>
        <w:rPr/>
        <w:t>На территории клиник республиканского значения и больниц, кроме инфекционных и туберкулезных, при соответствующем обосновании по заданию на проектирование допускается размещение гостиниц малой вместимости для иногородних граждан, прибывших на консультацию, и родственников госпитализированных больных, а также медицинских училищ и колледжей.</w:t>
      </w:r>
    </w:p>
    <w:p>
      <w:pPr>
        <w:pStyle w:val="Normal"/>
        <w:ind w:firstLine="426"/>
        <w:jc w:val="both"/>
        <w:rPr/>
      </w:pPr>
      <w:r>
        <w:rPr/>
        <w:t>4.22. Службу приготовления пищи (пищеблоки) следует размещать, как правило, в отдельно стоящем здании.</w:t>
      </w:r>
    </w:p>
    <w:p>
      <w:pPr>
        <w:pStyle w:val="Normal"/>
        <w:ind w:firstLine="426"/>
        <w:jc w:val="both"/>
        <w:rPr/>
      </w:pPr>
      <w:r>
        <w:rPr/>
        <w:t xml:space="preserve">Пищеблоки больниц медико-социальной помощи (хосписов, домов сестринского ухода) следует проектировать в обособленных отсеках зданий этих больниц с отдельными служебными и хозяйственными входами и технологической связью с палатами. </w:t>
      </w:r>
    </w:p>
    <w:p>
      <w:pPr>
        <w:pStyle w:val="Normal"/>
        <w:ind w:firstLine="426"/>
        <w:jc w:val="both"/>
        <w:rPr/>
      </w:pPr>
      <w:r>
        <w:rPr/>
        <w:t>При строительстве новых больничных учреждений и родильных домов на вновь осваиваемых участках с районах затесненной городской застройки допускается размещать пищеблоки встроенно-пристроенные к лечебным и хозяйственным корпусам при соблюдении необходимых инженерно-технических решений, обеспечивающих комфортные условия пребывания больных и персонала.</w:t>
      </w:r>
    </w:p>
    <w:p>
      <w:pPr>
        <w:pStyle w:val="Normal"/>
        <w:ind w:firstLine="426"/>
        <w:jc w:val="both"/>
        <w:rPr/>
      </w:pPr>
      <w:r>
        <w:rPr/>
        <w:t>4.23. Хранение рентгеновских и флюорографических пленок следует предусматривать, как правило, в отдельно стоящих зданиях не ниже П степени огнестойкости.</w:t>
      </w:r>
    </w:p>
    <w:p>
      <w:pPr>
        <w:pStyle w:val="Normal"/>
        <w:ind w:firstLine="426"/>
        <w:jc w:val="both"/>
        <w:rPr/>
      </w:pPr>
      <w:r>
        <w:rPr/>
        <w:t>Хранение рентгеновских и флюорографических пленок, выпускаемых на триацетатной основе, допускается предусматривать в здании лечебно-профилактического учреждения при условии отделения помещений архива материалов лучевой диагностики от других помещений здания глухой противопожарной стеной 1 типа.</w:t>
      </w:r>
    </w:p>
    <w:p>
      <w:pPr>
        <w:pStyle w:val="Normal"/>
        <w:ind w:firstLine="426"/>
        <w:jc w:val="both"/>
        <w:rPr/>
      </w:pPr>
      <w:r>
        <w:rPr/>
        <w:t>4.24. В хозяйственной зоне лечебно-профилактического учреждения следует предусматривать обособленные места для временного складирования бытовых и медицинских отходов (раздельно).</w:t>
      </w:r>
    </w:p>
    <w:p>
      <w:pPr>
        <w:pStyle w:val="Normal"/>
        <w:ind w:firstLine="426"/>
        <w:jc w:val="both"/>
        <w:rPr/>
      </w:pPr>
      <w:r>
        <w:rPr/>
        <w:t>Складирование бытовых отходов может осуществляться на специально выделенных площадках в стандартных контейнерах. Объем и количество контейнеров определяются расчетом по показателю модности лечебно-профилактического учреждения.</w:t>
      </w:r>
    </w:p>
    <w:p>
      <w:pPr>
        <w:pStyle w:val="Normal"/>
        <w:spacing w:before="120" w:after="120"/>
        <w:ind w:firstLine="426"/>
        <w:jc w:val="both"/>
        <w:rPr/>
      </w:pPr>
      <w:r>
        <w:rPr/>
        <w:t>Складирование медицинских отходов до их вывоза или уничтожения следует осуществлять на специально оборудованных площадках, исключающих возможность затопления ливневыми стоками. Складирование медицинских отходов должно осуществляться в герметических контейнерах (баках) раздельно по видам отходов согласно «Разрешению по размещению отходов на территории предприятия», выданному Москомприродой в соответствии с «Временными правилами охраны окружающей среды от отходов производства и потребления в РФ».</w:t>
      </w:r>
    </w:p>
    <w:p>
      <w:pPr>
        <w:pStyle w:val="Heading1"/>
        <w:rPr/>
      </w:pPr>
      <w:r>
        <w:rPr/>
        <w:t>5. ТРЕБОВАНИЯ К АРХИТЕКТУРНО-ПЛАНИРОВОЧНЫМ</w:t>
        <w:br/>
        <w:t xml:space="preserve"> РЕШЕНИЯМ</w:t>
      </w:r>
    </w:p>
    <w:p>
      <w:pPr>
        <w:pStyle w:val="Normal"/>
        <w:ind w:firstLine="425"/>
        <w:jc w:val="both"/>
        <w:rPr/>
      </w:pPr>
      <w:r>
        <w:rPr/>
        <w:t>5.1. Здания лечебно-профилактических учреждений следует проектировать, как правило, не выше девяти этажей.</w:t>
      </w:r>
    </w:p>
    <w:p>
      <w:pPr>
        <w:pStyle w:val="Normal"/>
        <w:ind w:firstLine="426"/>
        <w:jc w:val="both"/>
        <w:rPr/>
      </w:pPr>
      <w:r>
        <w:rPr/>
        <w:t>При градостроительном обосновании этажность здания лечебно-профилактического учреждения может быть более девяти этажей по согласованию с территориальной государственной противопожарной службой.</w:t>
      </w:r>
    </w:p>
    <w:p>
      <w:pPr>
        <w:pStyle w:val="Normal"/>
        <w:ind w:firstLine="426"/>
        <w:jc w:val="both"/>
        <w:rPr/>
      </w:pPr>
      <w:r>
        <w:rPr/>
        <w:t xml:space="preserve">5.2. Структура и состав помещений лечебно-профилактических учреждений для нового строительства и реконструкции определяется заданием на проектирование с учетом сетевых показателей потребности населения в медицинской помощи. </w:t>
      </w:r>
    </w:p>
    <w:p>
      <w:pPr>
        <w:pStyle w:val="Normal"/>
        <w:ind w:firstLine="426"/>
        <w:jc w:val="both"/>
        <w:rPr/>
      </w:pPr>
      <w:r>
        <w:rPr/>
        <w:t>5.3. При строительстве новых корпусов или реконструкции имеющихся зданий на территории действующих лечебно-профилактических учреждений следует предусматривать комплексное развитие всех лечебных, лечебно-диагностических и вспомогательных служб.</w:t>
      </w:r>
    </w:p>
    <w:p>
      <w:pPr>
        <w:pStyle w:val="Normal"/>
        <w:ind w:firstLine="426"/>
        <w:jc w:val="both"/>
        <w:rPr/>
      </w:pPr>
      <w:r>
        <w:rPr/>
        <w:t>5.4*. Площадь однокоечных палат (без учета площади шлюзов и санузлов) домов (отделений) сестринского ухода и хосписов следует принимать не менее 14 кв.м; в палатных отделениях восстановительного лечения, нейрохирургических, ортопедо-травматологических, ожоговых, радиологических и в палатах для больных, передвигающихся с помощью кресел-колясок - не менее 12 кв.м; в палатных отделениях других профилей - не менее 10 кв.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[</w:t>
      </w:r>
      <w:r>
        <w:rPr>
          <w:color w:val="000000"/>
          <w:u w:val="single"/>
        </w:rPr>
        <w:t>5.5.</w:t>
      </w:r>
      <w:r>
        <w:rPr>
          <w:color w:val="000000"/>
        </w:rPr>
        <w:t xml:space="preserve">] </w:t>
      </w:r>
      <w:r>
        <w:rPr/>
        <w:t>Площадь палат на 2 койки и более (без учета площади шлюзов и санузлов) следует принимать по таблице 3.</w:t>
      </w:r>
    </w:p>
    <w:p>
      <w:pPr>
        <w:pStyle w:val="Normal"/>
        <w:ind w:firstLine="426"/>
        <w:jc w:val="right"/>
        <w:rPr/>
      </w:pPr>
      <w:r>
        <w:rPr/>
        <w:t>Таблица 3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тделен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койку (не менее)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1. Палатные отделения для взросл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 детей старше 7 л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екционные и туберкулезны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ительного лечения, нейрохирургические, ортопедо-травматологические, ожоговые, радиологические, для больных, передвигающихся с помощью кресел-колясок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й терапии:</w:t>
            </w:r>
          </w:p>
          <w:p>
            <w:pPr>
              <w:pStyle w:val="Normal"/>
              <w:ind w:firstLine="709"/>
              <w:rPr/>
            </w:pPr>
            <w:r>
              <w:rPr/>
              <w:t>- ожогов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 прочи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иатрические и наркологические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- общего типа</w:t>
            </w:r>
            <w:r>
              <w:rPr>
                <w:b/>
                <w:color w:val="000000"/>
              </w:rPr>
              <w:t xml:space="preserve"> в палатах на 2 койк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бщего типа в палатах на 3-4 койк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- инсулиновые и надзор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ые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67"/>
              <w:jc w:val="both"/>
              <w:rPr>
                <w:color w:val="000000"/>
              </w:rPr>
            </w:pPr>
            <w:r>
              <w:rPr>
                <w:color w:val="000000"/>
              </w:rPr>
              <w:t>- в хосписах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67"/>
              <w:jc w:val="both"/>
              <w:rPr>
                <w:color w:val="000000"/>
              </w:rPr>
            </w:pPr>
            <w:r>
              <w:rPr>
                <w:color w:val="000000"/>
              </w:rPr>
              <w:t>- в домах (отделениях) сестринского уход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 палатах на 2 койк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 палатах на 3-4 койк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. Палатные отделения для детей до 7 лет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туберкулез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ого лечения, нейрохирургические, ортопедо-травматологические, ожогов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й терапии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- ожоговые 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прочи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ие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- общего тип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- надзорны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алатные отделения для новорожд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едоношенных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кроватку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кювез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5.6. </w:t>
      </w:r>
      <w:r>
        <w:rPr>
          <w:color w:val="000000"/>
        </w:rPr>
        <w:t>Палаты для взрослых и детей старше 7 лет, а также палаты совместного пребывания детей с матерями следует проектировать со шлюзом и санузлом (уборная, умывальник, душ)</w:t>
      </w: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[</w:t>
      </w:r>
      <w:r>
        <w:rPr>
          <w:color w:val="000000"/>
          <w:u w:val="single"/>
        </w:rPr>
        <w:t>5.7.</w:t>
      </w:r>
      <w:r>
        <w:rPr>
          <w:color w:val="000000"/>
        </w:rPr>
        <w:t xml:space="preserve">] Площадь палат совместного пребывания детей с матерями (без учета площади шлюзов и санузлов) следует принимать по </w:t>
      </w:r>
      <w:r>
        <w:rPr>
          <w:rStyle w:val="Hyperlink1"/>
        </w:rPr>
        <w:t>таблице 4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0"/>
        <w:gridCol w:w="2800"/>
        <w:gridCol w:w="2832"/>
      </w:tblGrid>
      <w:tr>
        <w:trPr>
          <w:tblHeader w:val="true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bookmarkStart w:id="0" w:name="TO0000005"/>
            <w:bookmarkEnd w:id="0"/>
            <w:r>
              <w:rPr>
                <w:b/>
              </w:rPr>
              <w:t>Вместимость палат</w:t>
            </w:r>
          </w:p>
        </w:tc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лощадь палат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е пребывание матер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нев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бывание матер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кроватка и 1 койка (1 место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кроватки и 2 койки (2 места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5.8. Минимальную площадь помещений лечебно-профилактических учреждений (кроме палат) следует принимать в соответствии с Пособием по проектированию учреждений здравоохранения (к СНиП 2.08.02-89*), МГСН 4.01-94 и рекомендуемым приложением 4. </w:t>
      </w:r>
    </w:p>
    <w:p>
      <w:pPr>
        <w:pStyle w:val="Normal"/>
        <w:ind w:firstLine="426"/>
        <w:jc w:val="both"/>
        <w:rPr/>
      </w:pPr>
      <w:r>
        <w:rPr/>
        <w:t>5.9. Площадь лечебных, диагностических и вспомогательных помещений (кабинетов) для внедрения новых методов обследования, диагностики и лечения больных, не указанных в Пособии по проектированию учреждений здравоохранения (к СНиП 2.08.02-89*) и рекомендуемом приложении 4 настоящих Норм, следует принимать по заданию на проектирование, исходя из функционального назначения помещения (кабинета), габаритов используемых аппаратов и оборудования и других медико-технологических требований и условий их эксплуатации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[</w:t>
      </w:r>
      <w:r>
        <w:rPr>
          <w:color w:val="000000"/>
          <w:u w:val="single"/>
        </w:rPr>
        <w:t>5.10.</w:t>
      </w:r>
      <w:r>
        <w:rPr>
          <w:color w:val="000000"/>
        </w:rPr>
        <w:t>] В кардиологических отделениях для больных инфарктом миокарда, неврологических отделениях для больных с острыми нарушениями мозгового кровообращения, Ожоговых и токсикологических отделениях должны предусматриваться блоки интенсивной терапии вместимостью не менее 6 коек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заданию на проектирование блоки интенсивной терапии могут предусматриваться в структуре палатных отделений других профилей</w:t>
      </w: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ind w:firstLine="426"/>
        <w:jc w:val="both"/>
        <w:rPr/>
      </w:pPr>
      <w:r>
        <w:rPr/>
        <w:t>5.11*. Кабинет психосоциального консультирования и добровольного обследования на ВИЧ поликлиник для взрослого населения и кабинет анонимного обследования и лечения заболеваний, передаваемых половым путем, кожно-венерологических диспансеров, должны быть изолированы от других помещений лечебно-профилактического учреждения и иметь самостоятельные выходы наружу. Состав и площадь этих кабинетов определяются заданием на проектирование.</w:t>
      </w:r>
    </w:p>
    <w:p>
      <w:pPr>
        <w:pStyle w:val="Normal"/>
        <w:ind w:firstLine="426"/>
        <w:jc w:val="both"/>
        <w:rPr/>
      </w:pPr>
      <w:r>
        <w:rPr/>
        <w:t>5.12. Площадь зала обслуживания населения и помещений для приготовления лекарственных форм хозрасчетных аптек общего типа следует принимать, исходя из числа рабочих мест, указанного в задании на проектирование.</w:t>
      </w:r>
    </w:p>
    <w:p>
      <w:pPr>
        <w:pStyle w:val="Normal"/>
        <w:ind w:firstLine="426"/>
        <w:jc w:val="both"/>
        <w:rPr/>
      </w:pPr>
      <w:r>
        <w:rPr/>
        <w:t xml:space="preserve">Перечень рабочих мест хозрасчетных аптек общего типа приведен в справочном приложении 5. </w:t>
      </w:r>
    </w:p>
    <w:p>
      <w:pPr>
        <w:pStyle w:val="Normal"/>
        <w:ind w:firstLine="426"/>
        <w:jc w:val="both"/>
        <w:rPr/>
      </w:pPr>
      <w:r>
        <w:rPr/>
        <w:t>Примерный состав и площадь помещений хозрасчетных производственных аптек приведены в рекомендуемом приложении 6, хозрасчетных непроизводственных аптек - в рекомендуемом приложении 7.</w:t>
      </w:r>
    </w:p>
    <w:p>
      <w:pPr>
        <w:pStyle w:val="Normal"/>
        <w:ind w:firstLine="426"/>
        <w:jc w:val="both"/>
        <w:rPr/>
      </w:pPr>
      <w:r>
        <w:rPr/>
        <w:t>5.13. Площадь аптечного киоска рекомендуется принимать не менее 1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14*.Процедурные кабинетов магнитно-резонансной томографии следует проектировать без естественного освещения.</w:t>
      </w:r>
    </w:p>
    <w:p>
      <w:pPr>
        <w:pStyle w:val="Normal"/>
        <w:ind w:firstLine="426"/>
        <w:jc w:val="both"/>
        <w:rPr/>
      </w:pPr>
      <w:r>
        <w:rPr/>
        <w:t>5.15. В дополнение к СНиП 2.08.02-89* и СанПиН 5179-90 допускается проектировать с освещением вторым светом или без естественного освещения комнаты управления (пультовые) рентгенодиагностических кабинетов, комнаты персонала палатных отделений, кабины для приготовления бария, помещения для хранения крови и кровезаменителей (банк крови), помещения для хранения наркотических средств, помещения для сцеживания грудного молока, материальные и инструментально-материальные, столовые для больных и другие помещения, эксплуатация которых не связана с постоянным пребыванием больных и персонала, при условии обеспечения нормируемых требований к вентиляции и искусственному освещению.</w:t>
      </w:r>
    </w:p>
    <w:p>
      <w:pPr>
        <w:pStyle w:val="Normal"/>
        <w:ind w:firstLine="426"/>
        <w:jc w:val="both"/>
        <w:rPr/>
      </w:pPr>
      <w:r>
        <w:rPr/>
        <w:t>5.16. Внутренняя отделка помещений лечебно-профилактических учреждений и аптек должна быть выполнена из материалов, разрешенных органами и учреждениями Департамента Госсанэпиднадзора Минздрава РФ, и соответствовать их функциональному назначению.</w:t>
      </w:r>
    </w:p>
    <w:p>
      <w:pPr>
        <w:pStyle w:val="Normal"/>
        <w:ind w:firstLine="426"/>
        <w:jc w:val="both"/>
        <w:rPr/>
      </w:pPr>
      <w:r>
        <w:rPr/>
        <w:t>Санитарно-гигиенические качества внутренней отделки помещений лечебно-профилактических учреждений должны соответствовать требованиям СанПиН 5179-90, а помещений хозрасчетных аптек общего типа - требованиям Временных санитарных правил 4-96 Центра Госсанэпиднадзора в г. Москве.</w:t>
      </w:r>
    </w:p>
    <w:p>
      <w:pPr>
        <w:pStyle w:val="Normal"/>
        <w:ind w:firstLine="425"/>
        <w:jc w:val="both"/>
        <w:rPr/>
      </w:pPr>
      <w:r>
        <w:rPr/>
        <w:t>5.17*. Проектирование и установка вспомогательных средств и приспособлений для больных (пандусы, поручни, ручки, рычаги, штанги и т.д.) должны осуществляться в соответствии с требованиями ВСН 62-91*, республиканских и городских рекомендаций (пособий) по проектированию окружающей среды для людей с физическими ограничениями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[</w:t>
      </w:r>
      <w:r>
        <w:rPr>
          <w:color w:val="000000"/>
          <w:u w:val="single"/>
        </w:rPr>
        <w:t>5.18.</w:t>
      </w:r>
      <w:r>
        <w:rPr>
          <w:color w:val="000000"/>
        </w:rPr>
        <w:t>] Отделение для взрослых и детское отделение амбулаторно-поликлинического учреждения при размещении их в одном здании должны иметь отдельные наружные входы и не сообщаться друг с другом; лечебные, процедурные и диагностические кабинеты (отделения) должны предусматриваться раздельными для взрослых и детей. Допускается проектирование общей клинико-диагностической лаборатории, централизованной стерилизационной, зуботехнической лаборатории с обеспечением раздельного доступа к ним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6. ТРЕБОВАНИЯ К ИНЖЕНЕРНОМУ ОБОРУДОВАНИЮ</w:t>
      </w:r>
    </w:p>
    <w:p>
      <w:pPr>
        <w:pStyle w:val="Normal"/>
        <w:spacing w:before="120" w:after="120"/>
        <w:ind w:firstLine="425"/>
        <w:jc w:val="both"/>
        <w:rPr/>
      </w:pPr>
      <w:r>
        <w:rPr/>
        <w:t>6.1. инженерное оборудование лечебно-профилактических учреждений и аптек (лифты и подъемники, отопление, вентиляция, кондиционирование воздуха, водоснабжение, канализация, газоснабжение, снабжение медицинскими газами, трубопроводы вакуумной сети и сжатого воздуха, электротехнические устройства и искусственное освещение, противопожарная и охранная сигнализация) следует проектировать в соответствии с требованиями действующих нормативных документов в строительстве и Пособия по проектированию учреждений здравоохранения.</w:t>
      </w:r>
    </w:p>
    <w:p>
      <w:pPr>
        <w:pStyle w:val="Normal"/>
        <w:ind w:firstLine="426"/>
        <w:jc w:val="both"/>
        <w:rPr/>
      </w:pPr>
      <w:r>
        <w:rPr/>
        <w:t>6.2. Инженерное оборудование хосписов следует проектировать в соответствии с требованиями МГСН 4.01-94.</w:t>
      </w:r>
    </w:p>
    <w:p>
      <w:pPr>
        <w:pStyle w:val="Normal"/>
        <w:ind w:firstLine="426"/>
        <w:jc w:val="both"/>
        <w:rPr/>
      </w:pPr>
      <w:r>
        <w:rPr/>
        <w:t>6.3. Теплозащиту зданий лечебно-профилактических учреждений и аптек следует проектировать в соответствии с требованиями МГСН 2.01-94.</w:t>
      </w:r>
    </w:p>
    <w:p>
      <w:pPr>
        <w:pStyle w:val="Normal"/>
        <w:spacing w:before="120" w:after="120"/>
        <w:ind w:firstLine="425"/>
        <w:jc w:val="both"/>
        <w:rPr/>
      </w:pPr>
      <w:r>
        <w:rPr/>
        <w:t>6.4. При использовании новейшего лечебного и диагностического оборудования (приборов, аппаратов) требующего специального инженерного обеспечения помещений, следует руководствоваться требованиями технических паспортов и инструкций по установке и эксплуатации этого оборудования.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426"/>
        <w:jc w:val="right"/>
        <w:rPr/>
      </w:pPr>
      <w:r>
        <w:rPr/>
        <w:t>Рекомендуемое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ТИПОЛОГИЧЕСКАЯ НОМЕНКЛАТУРА ЛЕЧЕБНО-ПРОФИЛАКТИЧЕСКИХ УЧРЕЖДЕНИЙ И ТИПОЛОГИЧЕСКИЕ НОРМАТИВНО-РАСЧЕТНЫЕ ПОКАЗАТЕЛИ ПОТРЕБНОСТИ В ЛЕЧЕБНО-ПРОФИЛАКТИЧЕСКИХ УЧРЕЖДЕНИЯХ г. МОСКВЫ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номенклатура лечеб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х учрежден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рас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тационарные учре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взрослого населения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к на 10 тысяч взрослого населения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0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ая больница (стационар онкологического диспансера)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ная больница (стационар противотуберкулезного диспансера)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ая больница (стационар кожно-венерологического диспансера)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ческая больница </w:t>
            </w:r>
            <w:r>
              <w:rPr>
                <w:color w:val="000000"/>
              </w:rPr>
              <w:t>(стационар психоневрологического диспансера)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ая больница (стационар наркологического диспансера)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а восстановительного лечения ортопедо-травматологическая (стационар врачебно-физкультурного диспансера)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а восстановительного лечения неврологическа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а долечиван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сестринского уход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пис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льный дом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тационарные учре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детского населения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к на 10 тыся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го населения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многопрофильн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11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инфекционн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кожно-венерологическ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психиатрическ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психоневрологическ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туберкулезная больниц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больница восстановительного лечен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Амбулаторно-поликлинические учре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взрослого населения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й в смену на 10 тысяч взрослого населения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оликлиника жилого район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тивно-диагностический центр (поликлиника) и специализированный цент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мбулаторно-поликлинические учре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детского населения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щений в смену </w:t>
              <w:br/>
              <w:t>на 10 тысяч детского населения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рриториальная поликлиника жилого район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6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оматологическая поликлиник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ский консультативно-диагностический центр (поликлиника) и детский специализированный цент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пециализированные амбулаторно-поликлинические учреждения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й в смену на 10 тысяч жителей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иклиника восстановительного лечен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ачебно-физкультурны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м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ческий диспансер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b/>
                <w:sz w:val="20"/>
              </w:rPr>
              <w:t>Примечание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Типологические нормативно-расчетные показатели действуют на период до 2005 г. и приведены только для лечебно-профилактических учреждений системы городского и окружных органов здравоохранения без учета учреждений Минздрава России, Российской академии медицинских наук, МПС России и других министерств и ведомств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(Измененная редакция. Изм. № 1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ое</w:t>
      </w:r>
    </w:p>
    <w:p>
      <w:pPr>
        <w:pStyle w:val="Heading1"/>
        <w:rPr/>
      </w:pPr>
      <w:r>
        <w:rPr/>
        <w:t>ОРИЕНТИРОВОЧНАЯ МОЩНОСТЬ ЛЕЧЕБНО-</w:t>
        <w:br/>
        <w:t>ПРОФИЛАКТИЧЕСКИХ УЧРЕЖДЕНИЙ ДЛЯ НОВОГО СТРОИТЕЛЬСТВА В г. МОСКВЕ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1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ипа лечебно-профил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АЦИОНАРНЫЕ УЧРЕЖДЕНИЯ: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н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5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а восстановительного лечения</w:t>
            </w:r>
          </w:p>
          <w:p>
            <w:pPr>
              <w:pStyle w:val="Normal"/>
              <w:rPr/>
            </w:pPr>
            <w:r>
              <w:rPr/>
              <w:t>ортопедо-травматологическ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а восстановительного лечения неврологическ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сестринского уход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пис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льный дом (общего типа, специализированный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жно-венеролог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психоневрологическ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туберкулезная больниц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АМБУЛАТОРНО-ПОЛИКЛИНИЧЕСКИЕ УЧРЕЖДЕНИЯ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оликлиника жилого район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1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рриториальная поликлиника жилого район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5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оматологическая поликлиник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й диспансер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й диспансер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Мощность лечебно-профилактических учреждений, не включенных в настоящее приложение, а также стационаров диспансеров определяется заданием на проектирование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язательное</w:t>
      </w:r>
    </w:p>
    <w:p>
      <w:pPr>
        <w:pStyle w:val="Heading1"/>
        <w:rPr/>
      </w:pPr>
      <w:r>
        <w:rPr/>
        <w:t>ПРОТИВОПОЖАРНЫЕ ТРЕБОВАНИЯ</w:t>
      </w:r>
    </w:p>
    <w:p>
      <w:pPr>
        <w:pStyle w:val="Normal"/>
        <w:ind w:firstLine="709"/>
        <w:jc w:val="both"/>
        <w:rPr/>
      </w:pPr>
      <w:r>
        <w:rPr/>
        <w:t>1. Здания лечебно-профилактических учреждений и аптек должны быть, как правило, не ниже П степени огнестойкости. Лечебно-профилактические учреждения без стационаров и аптеки допускается размещать в зданиях Ш степени огнестойкости, при этом они должны быть высотой не более 2-х этажей.</w:t>
      </w:r>
    </w:p>
    <w:p>
      <w:pPr>
        <w:pStyle w:val="Normal"/>
        <w:ind w:firstLine="709"/>
        <w:jc w:val="both"/>
        <w:rPr/>
      </w:pPr>
      <w:r>
        <w:rPr/>
        <w:t>Лечебные корпуса психиатрических больниц и психоневрологических диспансеров должны быть 1, П степени огнестойкости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одвалы под зданиями должны проектироваться одноэтажными. Эвакуация из подземных этажей, как правило, должна осуществляться по отдельным лестничным клеткам с выходом непосредственно наружу. Допускается эвакуационные выходы из подвальных и цокольных этажей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язь подвальных и цокольных этажей с наземными этажами по лифтовым шахтам должна осуществляться с устройством тамбур-шлюзов перед лифтами в подземной части здания. При этом тамбур-шлюзы должны быть обеспечены подпором воздуха при пожаре в 20 Па, отделены от других помещений противопожарными перегородками Е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45, самозакрывающимися с уплотнениями в притворах противопожарными дверями Е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3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естничные клетки, обеспечивающие технологическую связь подземных и наземных этажей, допускается проектировать не выше 1-го этажа, при этом двери лестничных клеток должны быть противопожарными Е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(Измененная редакция. Изм. № 1)</w:t>
      </w:r>
    </w:p>
    <w:p>
      <w:pPr>
        <w:pStyle w:val="Normal"/>
        <w:ind w:firstLine="709"/>
        <w:jc w:val="both"/>
        <w:rPr/>
      </w:pPr>
      <w:r>
        <w:rPr/>
        <w:t>3. Ширина коридоров должна быть не менее:</w:t>
      </w:r>
    </w:p>
    <w:p>
      <w:pPr>
        <w:pStyle w:val="Normal"/>
        <w:ind w:firstLine="709"/>
        <w:jc w:val="both"/>
        <w:rPr/>
      </w:pPr>
      <w:r>
        <w:rPr/>
        <w:t>- в палатных отделениях - 2,4 м;</w:t>
      </w:r>
    </w:p>
    <w:p>
      <w:pPr>
        <w:pStyle w:val="Normal"/>
        <w:ind w:firstLine="709"/>
        <w:jc w:val="both"/>
        <w:rPr/>
      </w:pPr>
      <w:r>
        <w:rPr/>
        <w:t>- в амбулаторно-поликлинических учреждениях, диспансерах без стационаров, женских консультациях, лабораторных отделениях - 2 м;</w:t>
      </w:r>
    </w:p>
    <w:p>
      <w:pPr>
        <w:pStyle w:val="Normal"/>
        <w:ind w:firstLine="709"/>
        <w:jc w:val="both"/>
        <w:rPr/>
      </w:pPr>
      <w:r>
        <w:rPr/>
        <w:t>- в больницах восстановительного лечения неврологического и ортопедо-травматологического профиля - 3,2 м;</w:t>
      </w:r>
    </w:p>
    <w:p>
      <w:pPr>
        <w:pStyle w:val="Normal"/>
        <w:ind w:firstLine="709"/>
        <w:jc w:val="both"/>
        <w:rPr/>
      </w:pPr>
      <w:r>
        <w:rPr/>
        <w:t>- в операционных блоках, родовых и реанимационных отделениях - 2,8 м;</w:t>
      </w:r>
    </w:p>
    <w:p>
      <w:pPr>
        <w:pStyle w:val="Normal"/>
        <w:ind w:firstLine="709"/>
        <w:jc w:val="both"/>
        <w:rPr/>
      </w:pPr>
      <w:r>
        <w:rPr/>
        <w:t>- в складских помещениях и аптеках - 1,8 м.</w:t>
      </w:r>
    </w:p>
    <w:p>
      <w:pPr>
        <w:pStyle w:val="Normal"/>
        <w:ind w:firstLine="709"/>
        <w:jc w:val="both"/>
        <w:rPr/>
      </w:pPr>
      <w:r>
        <w:rPr/>
        <w:t>4. Ширину коридоров, используемых под ожидальные для посетителей, следует принимать не менее:</w:t>
      </w:r>
    </w:p>
    <w:p>
      <w:pPr>
        <w:pStyle w:val="Normal"/>
        <w:ind w:firstLine="709"/>
        <w:jc w:val="both"/>
        <w:rPr/>
      </w:pPr>
      <w:r>
        <w:rPr/>
        <w:t>- при одностороннем расположении кабинетов - 2,8 м;</w:t>
      </w:r>
    </w:p>
    <w:p>
      <w:pPr>
        <w:pStyle w:val="Normal"/>
        <w:ind w:firstLine="709"/>
        <w:jc w:val="both"/>
        <w:rPr/>
      </w:pPr>
      <w:r>
        <w:rPr/>
        <w:t>- при двухстороннем расположении кабинетов - 3,2 м.</w:t>
      </w:r>
    </w:p>
    <w:p>
      <w:pPr>
        <w:pStyle w:val="Normal"/>
        <w:ind w:firstLine="709"/>
        <w:jc w:val="both"/>
        <w:rPr/>
      </w:pPr>
      <w:r>
        <w:rPr/>
        <w:t>5. Коридоры палатных отделений должны иметь естественное освещение через окна в торцах или световые карманы. При освещении коридора с торца длина его не должна превышать 24 м, при освещении с двух торцов - 48 м. Расстояние между световыми карманами не должно превышать 24 м, а между первым световым карманом и окном в торце коридора - 36 м.</w:t>
      </w:r>
    </w:p>
    <w:p>
      <w:pPr>
        <w:pStyle w:val="Normal"/>
        <w:ind w:firstLine="709"/>
        <w:jc w:val="both"/>
        <w:rPr/>
      </w:pPr>
      <w:r>
        <w:rPr/>
        <w:t>6. Ширина лестничных площадок и маршей эвакуационных лестничных клеток в палатных корпусах должна быть не менее 1,35 м, наружных дверей - не менее ширины маршей лестниц.</w:t>
      </w:r>
    </w:p>
    <w:p>
      <w:pPr>
        <w:pStyle w:val="Normal"/>
        <w:ind w:firstLine="709"/>
        <w:jc w:val="both"/>
        <w:rPr/>
      </w:pPr>
      <w:r>
        <w:rPr/>
        <w:t>7. В стационарах лечебных учреждений расстояние от дверей наиболее удаленных помещений (за исключением уборных, умывальных, душевых и других вспомогательных помещений) до выхода наружу или на лестничную клетку должно быть не более:</w:t>
      </w:r>
    </w:p>
    <w:p>
      <w:pPr>
        <w:pStyle w:val="Normal"/>
        <w:ind w:firstLine="709"/>
        <w:jc w:val="both"/>
        <w:rPr/>
      </w:pPr>
      <w:r>
        <w:rPr/>
        <w:t>- 35 м при расположении помещений между лестничными клетками;</w:t>
      </w:r>
    </w:p>
    <w:p>
      <w:pPr>
        <w:pStyle w:val="Normal"/>
        <w:ind w:firstLine="709"/>
        <w:jc w:val="both"/>
        <w:rPr/>
      </w:pPr>
      <w:r>
        <w:rPr/>
        <w:t>- 15 м в случае выхода из помещений в тупиковый коридор или холл.</w:t>
      </w:r>
    </w:p>
    <w:p>
      <w:pPr>
        <w:pStyle w:val="Normal"/>
        <w:ind w:firstLine="709"/>
        <w:jc w:val="both"/>
        <w:rPr/>
      </w:pPr>
      <w:r>
        <w:rPr/>
        <w:t>8. Устройство открытых лестниц в палатных корпусах на всю высоту не допускается. Допускается устройство открытых лестниц из вестибюля до второго этажа, при этом вестибюль следует отделить от примыкающих коридоров противопожарными перегородками 1-го типа.</w:t>
      </w:r>
    </w:p>
    <w:p>
      <w:pPr>
        <w:pStyle w:val="Normal"/>
        <w:ind w:firstLine="709"/>
        <w:jc w:val="both"/>
        <w:rPr/>
      </w:pPr>
      <w:r>
        <w:rPr/>
        <w:t>9. Двери в перегородках, устраиваемых в коридорах палатных отделений через каждые 42 м, должны быть оборудованы автоматическими устройствами для их закрывания при срабатывании извещателей пожарной сигнализаци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color w:val="000000"/>
        </w:rPr>
        <w:t xml:space="preserve">Расстояние между центральным пунктом хранения баллонов с медицинскими газами (кислородом) при количестве баллонов более 10 (стандартных 40-литровых, с давлением до 150 атм.) и другими зданиями должно быть не менее 25 м. Здания центрального пункта должны быть из огнестойких материалов (кирпича, железобетона) и не иметь оконных проемов. При количестве аналогичных баллонов менее 10 размещение их допускается в несгораемых шкафах у глухих торцевых стен, имеющих предел огнестойкости не менее 2,5 часа, или одноэтажных пристройках </w:t>
      </w:r>
      <w:r>
        <w:rPr>
          <w:color w:val="000000"/>
          <w:lang w:val="en-US"/>
        </w:rPr>
        <w:t>I</w:t>
      </w:r>
      <w:r>
        <w:rPr>
          <w:color w:val="000000"/>
        </w:rPr>
        <w:t>, П степени огнестойкости, имеющих выход непосредственно наруж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(Измененная редакция. Изм. № 1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1. </w:t>
      </w:r>
      <w:r>
        <w:rPr>
          <w:color w:val="000000"/>
        </w:rPr>
        <w:t>Не допускается прокладка кислородопроводов в подвальных и цокольных этажах, лестничных клетках, под зданиями и сооруже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убопроводы медицинских газов следует прокладывать открыто. Для скрытия трубопроводов допускается их декоративное оформление при условии обеспечения их просматриваемо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. Изм. № 1)</w:t>
      </w:r>
    </w:p>
    <w:p>
      <w:pPr>
        <w:pStyle w:val="Normal"/>
        <w:ind w:firstLine="709"/>
        <w:jc w:val="both"/>
        <w:rPr/>
      </w:pPr>
      <w:r>
        <w:rPr/>
        <w:t>12. Размещение встроенных и пристроенных трансформаторных подстанций в зданиях лечебно-профилактических учреждений не допускается.</w:t>
      </w:r>
    </w:p>
    <w:p>
      <w:pPr>
        <w:pStyle w:val="Normal"/>
        <w:ind w:firstLine="709"/>
        <w:jc w:val="both"/>
        <w:rPr/>
      </w:pPr>
      <w:r>
        <w:rPr/>
        <w:t>13. Помещения (кладовые) для хранения легковоспламеняющихся и горючих жидкостей должны размещаться, как правило, во вспомогательных зданиях и сооружениях лечебных учреждений, у наружных стен с оконными проемами и обеспечены общеобменной приточно-вытяжной вентиляцией. Хранение ЛВЖ и ГЖ должно осуществляться в герметической таре, исключающей испарение жидкостей.</w:t>
      </w:r>
    </w:p>
    <w:p>
      <w:pPr>
        <w:pStyle w:val="Normal"/>
        <w:ind w:firstLine="709"/>
        <w:jc w:val="both"/>
        <w:rPr/>
      </w:pPr>
      <w:r>
        <w:rPr/>
        <w:t>14. В зданиях лечебно-профилактических учреждений со стационарами отделка (облицовка) стен и потолков в общих коридорах, в лестничных клетках, вестибюлях, холлах, пешеходных тоннелях должна выполняться негорючими материалами. Для покраски стен, потолков указанных помещений следует применять негорючие (водоэмульсионные и т.п.) краски.</w:t>
      </w:r>
    </w:p>
    <w:p>
      <w:pPr>
        <w:pStyle w:val="Normal"/>
        <w:ind w:firstLine="709"/>
        <w:jc w:val="both"/>
        <w:rPr/>
      </w:pPr>
      <w:r>
        <w:rPr/>
        <w:t>15. Защита помещений лечебно-профилактических учреждений и аптек автоматическими установками пожаротушения и пожарной сигнализацией должна предусматриваться в соответствии с НПБ 110-96.</w:t>
      </w:r>
    </w:p>
    <w:p>
      <w:pPr>
        <w:pStyle w:val="Normal"/>
        <w:ind w:firstLine="709"/>
        <w:jc w:val="both"/>
        <w:rPr/>
      </w:pPr>
      <w:r>
        <w:rPr/>
        <w:t xml:space="preserve">16. В зданиях лечебно-профилактических учреждений высотой 8 и более этажей один из лифтов должен быть запроектирован для обеспечения перевозки пожарных подразделений.   </w:t>
      </w:r>
    </w:p>
    <w:p>
      <w:pPr>
        <w:pStyle w:val="Normal"/>
        <w:ind w:firstLine="709"/>
        <w:jc w:val="both"/>
        <w:rPr/>
      </w:pPr>
      <w:r>
        <w:rPr/>
        <w:t>17. Вокруг зданий лечебных учреждений со стационарами независимо от этажности следует предусматривать круговой проезд для пожарных автомашин шириной не менее 4,2 м при высоте зданий 6-9 этажей.</w:t>
      </w:r>
    </w:p>
    <w:p>
      <w:pPr>
        <w:pStyle w:val="Normal"/>
        <w:ind w:firstLine="709"/>
        <w:jc w:val="both"/>
        <w:rPr/>
      </w:pPr>
      <w:r>
        <w:rPr/>
        <w:t>К зданиям без палатных отделений подъезды следует проектировать с двух продольных сторон.</w:t>
      </w:r>
    </w:p>
    <w:p>
      <w:pPr>
        <w:pStyle w:val="Heading1"/>
        <w:jc w:val="right"/>
        <w:rPr/>
      </w:pPr>
      <w:r>
        <w:rPr/>
        <w:t>ПРИЛОЖЕНИЕ 4</w:t>
        <w:br/>
        <w:t>Рекомендуемое</w:t>
      </w:r>
    </w:p>
    <w:p>
      <w:pPr>
        <w:pStyle w:val="Heading1"/>
        <w:rPr/>
      </w:pPr>
      <w:r>
        <w:rPr/>
        <w:t>МИНИМАЛЬНАЯ ПЛОЩАДЬ ПОМЕЩЕНИЙ</w:t>
        <w:br/>
        <w:t>ЛЕЧЕБНО-ПРОФИЛАКТИЧЕСКИХ УЧРЕЖДЕНИЙ</w:t>
        <w:br/>
        <w:t>(Дополнение к Пособию по проектированию учреждений здравоохранения к СНиП 2.08.02-89*)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1"/>
      </w:tblGrid>
      <w:tr>
        <w:trPr/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АЦИОНАРЫ: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мещения кафедры клинического палатного отделения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абинет профессор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абинет доцент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для ассистентов на 2 человек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учебная комнат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дежурных студентов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санузел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пециализированные помещения гематологически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латных отделений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кабинет для переливания крови и проведения</w:t>
            </w:r>
          </w:p>
          <w:p>
            <w:pPr>
              <w:pStyle w:val="Normal"/>
              <w:ind w:firstLine="567"/>
              <w:rPr/>
            </w:pPr>
            <w:r>
              <w:rPr/>
              <w:t>плазмафереза (со шлюзом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+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- малая операционная с предоперационной для </w:t>
            </w:r>
          </w:p>
          <w:p>
            <w:pPr>
              <w:pStyle w:val="Normal"/>
              <w:ind w:left="567" w:hanging="0"/>
              <w:rPr/>
            </w:pPr>
            <w:r>
              <w:rPr/>
              <w:t>пункционной трепанобиопсии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+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изолятор для больных миело- и иммунодепрессиями</w:t>
            </w:r>
          </w:p>
          <w:p>
            <w:pPr>
              <w:pStyle w:val="Normal"/>
              <w:ind w:left="567" w:hanging="0"/>
              <w:rPr/>
            </w:pPr>
            <w:r>
              <w:rPr/>
              <w:t>(со шлюзом и сливом)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+3+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МБУЛАТОРНО-ПОЛИКЛИНИЧЕСКИЕ УЧРЕЖДЕНИ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 ДИСПАНСЕРЫ БЕЗ СТАЦИОНАРОВ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абинет врача общей практики (семейного врача):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ожидаль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абинет врача (со шлюзом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еревязоч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роцедур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малая операционная с предоперационной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временного пребывания больных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физиотерапевтический кабинет на 2 кушетки с местом для  прокладокобработки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+4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комната персонал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санитарная комнат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ната хранения инвентар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санузлы для больных и персонал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бинет врача-гериатра территориальной поликлиники с </w:t>
            </w:r>
          </w:p>
          <w:p>
            <w:pPr>
              <w:pStyle w:val="Normal"/>
              <w:rPr/>
            </w:pPr>
            <w:r>
              <w:rPr/>
              <w:t>картотекой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+4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бинет врача-эндокринолога территориальной</w:t>
            </w:r>
          </w:p>
          <w:p>
            <w:pPr>
              <w:pStyle w:val="Normal"/>
              <w:rPr/>
            </w:pPr>
            <w:r>
              <w:rPr/>
              <w:t>поликлиники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абинет врач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- помещение хранения и выдачи противодиабетических </w:t>
            </w:r>
          </w:p>
          <w:p>
            <w:pPr>
              <w:pStyle w:val="Normal"/>
              <w:ind w:firstLine="709"/>
              <w:rPr/>
            </w:pPr>
            <w:r>
              <w:rPr/>
              <w:t>средств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Кабинет врача-сексопатолог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ПЕЦИАЛИЗИРОВАННЫЕ ЛЕЧЕБНЫЕ И ЛЕЧЕБНО - ДИАГНОСТИЧЕСКИЕ КАБИНЕТЫ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бинет мануальной терапии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абинет магнито - резонансной томографии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процедурная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комната управлени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машинный зал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одготовительная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- фотолаборатория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врач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инженер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. Кабинет литотрипсии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) с рентгеновской системой наведени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рентгенооперационная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управления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редоперацион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одготовитель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стерилизационная*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омещение для подготовки воды**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врач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) с ультразвуковой системой наведени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операцион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редоперацион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подготовительн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комната врач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Кабинет лазеротерапии**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ЛУЖЕБНО - БЫТОВЫЕ ПОМЕЩЕНИЯ: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Кабинет врача - эпидемиолог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Кабинет врача - эпидемиолога и помощника эпидемиолога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Комната представителя страховой компании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Помещение автоматизированного сбора, обработки и хранения информации для страховой компании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одного работающего, но не менее 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694" w:leader="none"/>
              </w:tabs>
              <w:rPr/>
            </w:pPr>
            <w:r>
              <w:rPr/>
              <w:t xml:space="preserve">*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694" w:leader="none"/>
              </w:tabs>
              <w:rPr/>
            </w:pPr>
            <w:r>
              <w:rPr/>
              <w:t>для кабинета общей практики (семейного врача), расположенного вне поликлиник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89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может быть изменена в соответствии с габаритами используемых аппаратов и оборудован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89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ся по заданию на проектирован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* </w:t>
            </w:r>
          </w:p>
        </w:tc>
        <w:tc>
          <w:tcPr>
            <w:tcW w:w="89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ся по заданию на проектирование при использовании метода погружения больного в воду; площадь может быть изменена в соответствии с габаритами используемого оборудования</w:t>
            </w:r>
          </w:p>
        </w:tc>
      </w:tr>
    </w:tbl>
    <w:p>
      <w:pPr>
        <w:pStyle w:val="Heading1"/>
        <w:jc w:val="right"/>
        <w:rPr/>
      </w:pPr>
      <w:r>
        <w:rPr/>
        <w:t>ПРИЛОЖЕНИЕ 5</w:t>
        <w:br/>
        <w:t>Справочное</w:t>
      </w:r>
    </w:p>
    <w:p>
      <w:pPr>
        <w:pStyle w:val="Heading1"/>
        <w:rPr/>
      </w:pPr>
      <w:r>
        <w:rPr/>
        <w:t>ПЕРЕЧЕНЬ РАБОЧИХ МЕСТ ХОЗРАСЧЕТНЫХ АПТЕК ОБЩЕГО ТИПА</w:t>
      </w:r>
    </w:p>
    <w:p>
      <w:pPr>
        <w:pStyle w:val="Normal"/>
        <w:spacing w:before="120" w:after="120"/>
        <w:ind w:firstLine="426"/>
        <w:rPr/>
      </w:pPr>
      <w:r>
        <w:rPr>
          <w:lang w:val="en-US"/>
        </w:rPr>
        <w:t>I</w:t>
      </w:r>
      <w:r>
        <w:rPr/>
        <w:t>. Хозрасчетная производственная аптека</w:t>
      </w:r>
    </w:p>
    <w:p>
      <w:pPr>
        <w:pStyle w:val="Normal"/>
        <w:spacing w:before="120" w:after="120"/>
        <w:ind w:firstLine="851"/>
        <w:rPr/>
      </w:pPr>
      <w:r>
        <w:rPr/>
        <w:t>а) с наибольшим числом рабочих мест:</w:t>
      </w:r>
    </w:p>
    <w:p>
      <w:pPr>
        <w:pStyle w:val="Normal"/>
        <w:spacing w:before="120" w:after="120"/>
        <w:ind w:firstLine="426"/>
        <w:rPr/>
      </w:pPr>
      <w:r>
        <w:rPr/>
        <w:t>1. Зал обслуживания населения:</w:t>
      </w:r>
    </w:p>
    <w:p>
      <w:pPr>
        <w:pStyle w:val="Normal"/>
        <w:jc w:val="both"/>
        <w:rPr/>
      </w:pPr>
      <w:r>
        <w:rPr/>
        <w:t>- реализация готовых лекарственных средств по рецептам;</w:t>
      </w:r>
    </w:p>
    <w:p>
      <w:pPr>
        <w:pStyle w:val="Normal"/>
        <w:jc w:val="both"/>
        <w:rPr/>
      </w:pPr>
      <w:r>
        <w:rPr/>
        <w:t>- реализация готовых лекарственных средств без рецепта;</w:t>
      </w:r>
    </w:p>
    <w:p>
      <w:pPr>
        <w:pStyle w:val="Normal"/>
        <w:jc w:val="both"/>
        <w:rPr/>
      </w:pPr>
      <w:r>
        <w:rPr/>
        <w:t>- прием рецептов от населения на изготовление лекарственных форм;</w:t>
      </w:r>
    </w:p>
    <w:p>
      <w:pPr>
        <w:pStyle w:val="Normal"/>
        <w:jc w:val="both"/>
        <w:rPr/>
      </w:pPr>
      <w:r>
        <w:rPr/>
        <w:t>- отпуск изготовленных в аптеке лекарств;</w:t>
      </w:r>
    </w:p>
    <w:p>
      <w:pPr>
        <w:pStyle w:val="Normal"/>
        <w:jc w:val="both"/>
        <w:rPr/>
      </w:pPr>
      <w:r>
        <w:rPr/>
        <w:t>- информация;</w:t>
      </w:r>
    </w:p>
    <w:p>
      <w:pPr>
        <w:pStyle w:val="Normal"/>
        <w:jc w:val="both"/>
        <w:rPr/>
      </w:pPr>
      <w:r>
        <w:rPr/>
        <w:t xml:space="preserve">реализация оптики; </w:t>
      </w:r>
    </w:p>
    <w:p>
      <w:pPr>
        <w:pStyle w:val="Normal"/>
        <w:jc w:val="both"/>
        <w:rPr/>
      </w:pPr>
      <w:r>
        <w:rPr/>
        <w:t>- реализация парафармацевтической продукции.</w:t>
      </w:r>
    </w:p>
    <w:p>
      <w:pPr>
        <w:pStyle w:val="Normal"/>
        <w:spacing w:before="120" w:after="120"/>
        <w:ind w:firstLine="425"/>
        <w:jc w:val="both"/>
        <w:rPr/>
      </w:pPr>
      <w:r>
        <w:rPr/>
        <w:t>2. Ассистентская:</w:t>
      </w:r>
    </w:p>
    <w:p>
      <w:pPr>
        <w:pStyle w:val="Normal"/>
        <w:jc w:val="both"/>
        <w:rPr/>
      </w:pPr>
      <w:r>
        <w:rPr/>
        <w:t>- изготовление лекарственных форм для внутреннего употребления;</w:t>
      </w:r>
    </w:p>
    <w:p>
      <w:pPr>
        <w:pStyle w:val="Normal"/>
        <w:jc w:val="both"/>
        <w:rPr/>
      </w:pPr>
      <w:r>
        <w:rPr/>
        <w:t>-изготовление лекарственных форм для наружного применения;</w:t>
      </w:r>
    </w:p>
    <w:p>
      <w:pPr>
        <w:pStyle w:val="Normal"/>
        <w:jc w:val="both"/>
        <w:rPr/>
      </w:pPr>
      <w:r>
        <w:rPr/>
        <w:t xml:space="preserve">- фасовка лекарственных средств внутреннего употребления; </w:t>
      </w:r>
    </w:p>
    <w:p>
      <w:pPr>
        <w:pStyle w:val="Normal"/>
        <w:jc w:val="both"/>
        <w:rPr/>
      </w:pPr>
      <w:r>
        <w:rPr/>
        <w:t>- фасовка лекарственных средств наружного употребления;</w:t>
      </w:r>
    </w:p>
    <w:p>
      <w:pPr>
        <w:pStyle w:val="Normal"/>
        <w:jc w:val="both"/>
        <w:rPr/>
      </w:pPr>
      <w:r>
        <w:rPr/>
        <w:t>-провизор - технолог;</w:t>
      </w:r>
    </w:p>
    <w:p>
      <w:pPr>
        <w:pStyle w:val="Normal"/>
        <w:jc w:val="both"/>
        <w:rPr/>
      </w:pPr>
      <w:r>
        <w:rPr/>
        <w:t>- укрупненное изготовление лекарственных форм для ЛПУ;</w:t>
      </w:r>
    </w:p>
    <w:p>
      <w:pPr>
        <w:pStyle w:val="Normal"/>
        <w:jc w:val="both"/>
        <w:rPr/>
      </w:pPr>
      <w:r>
        <w:rPr/>
        <w:t>- расфасовка лекарственных средств для ЛП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>3. Аналитическая:</w:t>
      </w:r>
    </w:p>
    <w:p>
      <w:pPr>
        <w:pStyle w:val="Normal"/>
        <w:jc w:val="both"/>
        <w:rPr/>
      </w:pPr>
      <w:r>
        <w:rPr/>
        <w:t>- контроль качества изготовленных лекарственных средств.</w:t>
      </w:r>
    </w:p>
    <w:p>
      <w:pPr>
        <w:pStyle w:val="Normal"/>
        <w:spacing w:before="120" w:after="120"/>
        <w:ind w:firstLine="284"/>
        <w:jc w:val="both"/>
        <w:rPr/>
      </w:pPr>
      <w:r>
        <w:rPr/>
        <w:t>4. Заготовочная концентратов и полуфабрикатов:</w:t>
      </w:r>
    </w:p>
    <w:p>
      <w:pPr>
        <w:pStyle w:val="Normal"/>
        <w:jc w:val="both"/>
        <w:rPr/>
      </w:pPr>
      <w:r>
        <w:rPr/>
        <w:t>- изготовление концентратов и полуфабрикатов.</w:t>
      </w:r>
    </w:p>
    <w:p>
      <w:pPr>
        <w:pStyle w:val="Normal"/>
        <w:spacing w:before="120" w:after="120"/>
        <w:ind w:firstLine="284"/>
        <w:jc w:val="both"/>
        <w:rPr/>
      </w:pPr>
      <w:r>
        <w:rPr/>
        <w:t>5. Моечная - стерилизационная:</w:t>
      </w:r>
    </w:p>
    <w:p>
      <w:pPr>
        <w:pStyle w:val="Normal"/>
        <w:jc w:val="both"/>
        <w:rPr/>
      </w:pPr>
      <w:r>
        <w:rPr/>
        <w:t>- обработка рецептурной посуды;</w:t>
      </w:r>
    </w:p>
    <w:p>
      <w:pPr>
        <w:pStyle w:val="Normal"/>
        <w:jc w:val="both"/>
        <w:rPr/>
      </w:pPr>
      <w:r>
        <w:rPr/>
        <w:t>- обработка посуды для стерильных лекарственных форм;</w:t>
      </w:r>
    </w:p>
    <w:p>
      <w:pPr>
        <w:pStyle w:val="Normal"/>
        <w:jc w:val="both"/>
        <w:rPr/>
      </w:pPr>
      <w:r>
        <w:rPr/>
        <w:t>- стерилизация посуды.</w:t>
      </w:r>
    </w:p>
    <w:p>
      <w:pPr>
        <w:pStyle w:val="Normal"/>
        <w:spacing w:before="120" w:after="120"/>
        <w:ind w:firstLine="284"/>
        <w:jc w:val="both"/>
        <w:rPr/>
      </w:pPr>
      <w:r>
        <w:rPr/>
        <w:t>6. Дистилляционная:</w:t>
      </w:r>
    </w:p>
    <w:p>
      <w:pPr>
        <w:pStyle w:val="Normal"/>
        <w:jc w:val="both"/>
        <w:rPr/>
      </w:pPr>
      <w:r>
        <w:rPr/>
        <w:t>- получение дистиллированной воды.</w:t>
      </w:r>
    </w:p>
    <w:p>
      <w:pPr>
        <w:pStyle w:val="Normal"/>
        <w:spacing w:before="120" w:after="120"/>
        <w:ind w:firstLine="284"/>
        <w:jc w:val="both"/>
        <w:rPr/>
      </w:pPr>
      <w:r>
        <w:rPr/>
        <w:t>7. Дезинфекционная:</w:t>
      </w:r>
    </w:p>
    <w:p>
      <w:pPr>
        <w:pStyle w:val="Normal"/>
        <w:jc w:val="both"/>
        <w:rPr/>
      </w:pPr>
      <w:r>
        <w:rPr/>
        <w:t>- обработка возвратной посуды из ЛП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>8. Распаковочная:</w:t>
      </w:r>
    </w:p>
    <w:p>
      <w:pPr>
        <w:pStyle w:val="Normal"/>
        <w:jc w:val="both"/>
        <w:rPr/>
      </w:pPr>
      <w:r>
        <w:rPr/>
        <w:t>- распаковка товара.</w:t>
      </w:r>
    </w:p>
    <w:p>
      <w:pPr>
        <w:pStyle w:val="Normal"/>
        <w:spacing w:before="120" w:after="120"/>
        <w:ind w:firstLine="284"/>
        <w:jc w:val="both"/>
        <w:rPr/>
      </w:pPr>
      <w:r>
        <w:rPr/>
        <w:t>9. Рецептурно - экспедиционная:</w:t>
      </w:r>
    </w:p>
    <w:p>
      <w:pPr>
        <w:pStyle w:val="Normal"/>
        <w:jc w:val="both"/>
        <w:rPr/>
      </w:pPr>
      <w:r>
        <w:rPr/>
        <w:t>- прием требований (рецептов) из ЛПУ;</w:t>
      </w:r>
    </w:p>
    <w:p>
      <w:pPr>
        <w:pStyle w:val="Normal"/>
        <w:jc w:val="both"/>
        <w:rPr/>
      </w:pPr>
      <w:r>
        <w:rPr/>
        <w:t>- комплектование и отпуск заказов ЛП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>10. Ассистентская - асептическая:</w:t>
      </w:r>
    </w:p>
    <w:p>
      <w:pPr>
        <w:pStyle w:val="Normal"/>
        <w:jc w:val="both"/>
        <w:rPr/>
      </w:pPr>
      <w:r>
        <w:rPr/>
        <w:t xml:space="preserve">- изготовление стерильных лекарственных средств; </w:t>
      </w:r>
    </w:p>
    <w:p>
      <w:pPr>
        <w:pStyle w:val="Normal"/>
        <w:jc w:val="both"/>
        <w:rPr/>
      </w:pPr>
      <w:r>
        <w:rPr/>
        <w:t>- фасовка изготовленных лекарственных средств.</w:t>
      </w:r>
    </w:p>
    <w:p>
      <w:pPr>
        <w:pStyle w:val="Normal"/>
        <w:spacing w:before="120" w:after="120"/>
        <w:ind w:firstLine="284"/>
        <w:jc w:val="both"/>
        <w:rPr/>
      </w:pPr>
      <w:r>
        <w:rPr/>
        <w:t>11. Стерилизационная:</w:t>
      </w:r>
    </w:p>
    <w:p>
      <w:pPr>
        <w:pStyle w:val="Normal"/>
        <w:jc w:val="both"/>
        <w:rPr/>
      </w:pPr>
      <w:r>
        <w:rPr/>
        <w:t xml:space="preserve">- стерилизация лекарственных форм; </w:t>
      </w:r>
    </w:p>
    <w:p>
      <w:pPr>
        <w:pStyle w:val="Normal"/>
        <w:jc w:val="both"/>
        <w:rPr/>
      </w:pPr>
      <w:r>
        <w:rPr/>
        <w:t>- стерилизация лекарственных форм для ЛП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>12. Контрольно - маркировочная:</w:t>
      </w:r>
    </w:p>
    <w:p>
      <w:pPr>
        <w:pStyle w:val="Normal"/>
        <w:jc w:val="both"/>
        <w:rPr/>
      </w:pPr>
      <w:r>
        <w:rPr/>
        <w:t>- оформление изготовленных лекарственных форм для ЛП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б) с наименьшим числом рабочих мест:</w:t>
      </w:r>
    </w:p>
    <w:p>
      <w:pPr>
        <w:pStyle w:val="Normal"/>
        <w:spacing w:before="0" w:after="120"/>
        <w:ind w:firstLine="284"/>
        <w:jc w:val="both"/>
        <w:rPr/>
      </w:pPr>
      <w:r>
        <w:rPr/>
        <w:t>1. Зал обслуживания населения:</w:t>
      </w:r>
    </w:p>
    <w:p>
      <w:pPr>
        <w:pStyle w:val="Normal"/>
        <w:jc w:val="both"/>
        <w:rPr/>
      </w:pPr>
      <w:r>
        <w:rPr/>
        <w:t>- реализация лекарственных средств и изделий медицинского назначени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>2. Ассистентская - аналитическая:</w:t>
      </w:r>
    </w:p>
    <w:p>
      <w:pPr>
        <w:pStyle w:val="Normal"/>
        <w:jc w:val="both"/>
        <w:rPr/>
      </w:pPr>
      <w:r>
        <w:rPr/>
        <w:t>- изготовление лекарственных форм по рецептам;</w:t>
      </w:r>
    </w:p>
    <w:p>
      <w:pPr>
        <w:pStyle w:val="Normal"/>
        <w:jc w:val="both"/>
        <w:rPr/>
      </w:pPr>
      <w:r>
        <w:rPr/>
        <w:t>- контроль качества лекарственных форм.</w:t>
      </w:r>
    </w:p>
    <w:p>
      <w:pPr>
        <w:pStyle w:val="Normal"/>
        <w:spacing w:before="120" w:after="120"/>
        <w:ind w:firstLine="284"/>
        <w:jc w:val="both"/>
        <w:rPr/>
      </w:pPr>
      <w:r>
        <w:rPr/>
        <w:t>3. Моечная - стерилизационная:</w:t>
      </w:r>
    </w:p>
    <w:p>
      <w:pPr>
        <w:pStyle w:val="Normal"/>
        <w:jc w:val="both"/>
        <w:rPr/>
      </w:pPr>
      <w:r>
        <w:rPr/>
        <w:t>- обработка рецептурной посуды.</w:t>
      </w:r>
    </w:p>
    <w:p>
      <w:pPr>
        <w:pStyle w:val="Normal"/>
        <w:spacing w:before="120" w:after="120"/>
        <w:ind w:firstLine="284"/>
        <w:jc w:val="both"/>
        <w:rPr/>
      </w:pPr>
      <w:r>
        <w:rPr/>
        <w:t>4. Дистилляционная:</w:t>
      </w:r>
    </w:p>
    <w:p>
      <w:pPr>
        <w:pStyle w:val="Normal"/>
        <w:jc w:val="both"/>
        <w:rPr/>
      </w:pPr>
      <w:r>
        <w:rPr/>
        <w:t>- получение дистиллированной воды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5. Распаковочная зона:</w:t>
      </w:r>
    </w:p>
    <w:p>
      <w:pPr>
        <w:pStyle w:val="Normal"/>
        <w:spacing w:before="0" w:after="120"/>
        <w:jc w:val="both"/>
        <w:rPr/>
      </w:pPr>
      <w:r>
        <w:rPr/>
        <w:t>-распаковка това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>. Хозрасчетная непроизводственная аптека</w:t>
      </w:r>
    </w:p>
    <w:p>
      <w:pPr>
        <w:pStyle w:val="Normal"/>
        <w:spacing w:before="120" w:after="120"/>
        <w:ind w:firstLine="284"/>
        <w:jc w:val="both"/>
        <w:rPr/>
      </w:pPr>
      <w:r>
        <w:rPr/>
        <w:t>а) с наибольшим числом рабочих мест:</w:t>
      </w:r>
    </w:p>
    <w:p>
      <w:pPr>
        <w:pStyle w:val="Normal"/>
        <w:spacing w:before="120" w:after="120"/>
        <w:ind w:firstLine="284"/>
        <w:jc w:val="both"/>
        <w:rPr/>
      </w:pPr>
      <w:r>
        <w:rPr/>
        <w:t>1. Зал обслуживания населения:</w:t>
      </w:r>
    </w:p>
    <w:p>
      <w:pPr>
        <w:pStyle w:val="Normal"/>
        <w:jc w:val="both"/>
        <w:rPr/>
      </w:pPr>
      <w:r>
        <w:rPr/>
        <w:t>-реализация готовых лекарственных средство по рецептам;</w:t>
      </w:r>
    </w:p>
    <w:p>
      <w:pPr>
        <w:pStyle w:val="Normal"/>
        <w:jc w:val="both"/>
        <w:rPr/>
      </w:pPr>
      <w:r>
        <w:rPr/>
        <w:t>- реализация готовых лекарственных средств без рецепта;</w:t>
      </w:r>
    </w:p>
    <w:p>
      <w:pPr>
        <w:pStyle w:val="Normal"/>
        <w:jc w:val="both"/>
        <w:rPr/>
      </w:pPr>
      <w:r>
        <w:rPr/>
        <w:t>- информация;</w:t>
      </w:r>
    </w:p>
    <w:p>
      <w:pPr>
        <w:pStyle w:val="Normal"/>
        <w:jc w:val="both"/>
        <w:rPr/>
      </w:pPr>
      <w:r>
        <w:rPr/>
        <w:t>- реализация оптики;</w:t>
      </w:r>
    </w:p>
    <w:p>
      <w:pPr>
        <w:pStyle w:val="Normal"/>
        <w:jc w:val="both"/>
        <w:rPr/>
      </w:pPr>
      <w:r>
        <w:rPr/>
        <w:t>- реализация парафармацевтической продукции.</w:t>
      </w:r>
    </w:p>
    <w:p>
      <w:pPr>
        <w:pStyle w:val="Normal"/>
        <w:ind w:firstLine="851"/>
        <w:jc w:val="both"/>
        <w:rPr/>
      </w:pPr>
      <w:r>
        <w:rPr/>
        <w:t>2. Рецептурно-экспедиционная:</w:t>
      </w:r>
    </w:p>
    <w:p>
      <w:pPr>
        <w:pStyle w:val="Normal"/>
        <w:jc w:val="both"/>
        <w:rPr/>
      </w:pPr>
      <w:r>
        <w:rPr/>
        <w:t>- прием требований (рецептов) из ЛПУ;</w:t>
      </w:r>
    </w:p>
    <w:p>
      <w:pPr>
        <w:pStyle w:val="Normal"/>
        <w:jc w:val="both"/>
        <w:rPr/>
      </w:pPr>
      <w:r>
        <w:rPr/>
        <w:t>- комплектование и отпуск заказов ЛПУ.</w:t>
      </w:r>
    </w:p>
    <w:p>
      <w:pPr>
        <w:pStyle w:val="Normal"/>
        <w:ind w:firstLine="851"/>
        <w:jc w:val="both"/>
        <w:rPr/>
      </w:pPr>
      <w:r>
        <w:rPr/>
        <w:t>б) с наименьшим числом рабочих мест:</w:t>
      </w:r>
    </w:p>
    <w:p>
      <w:pPr>
        <w:pStyle w:val="Normal"/>
        <w:ind w:firstLine="851"/>
        <w:jc w:val="both"/>
        <w:rPr/>
      </w:pPr>
      <w:r>
        <w:rPr/>
        <w:t>1. Зал обслуживания населения:</w:t>
      </w:r>
    </w:p>
    <w:p>
      <w:pPr>
        <w:pStyle w:val="Normal"/>
        <w:jc w:val="both"/>
        <w:rPr/>
      </w:pPr>
      <w:r>
        <w:rPr/>
        <w:t>- реализация лекарственных средств и изделий медицинского назнач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ое</w:t>
      </w:r>
    </w:p>
    <w:p>
      <w:pPr>
        <w:pStyle w:val="Heading1"/>
        <w:rPr/>
      </w:pPr>
      <w:r>
        <w:rPr/>
        <w:t>ПРИМЕРНЫЙ СОСТАВ И ПЛОЩАДЬ ПОМЕЩЕНИЙ ХОЗРАСЧЕТНЫХ ПРОИЗВОСТВЕННЫХ АПТЕК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417"/>
        <w:gridCol w:w="1701"/>
      </w:tblGrid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ка с наибольшим числом рабочих мес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ка с наименьшим числом рабочих мест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группы  и перечень помещ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о рабочих ме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о рабочих мест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л обслуживания населени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 xml:space="preserve"> зона размещения рабочих мест по реализации лекарственных средств и изделий медицинского назна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она размещения рабочего места по реализации оп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она размещения рабочего места по реализации парафармацевтической проду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она обслуживания на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мната для обслуживания населения в ночное время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одственные помещения</w:t>
            </w:r>
            <w:r>
              <w:rPr/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Ассистентская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ез учета рабочих мест по обслуживанию прикрепленных ЛП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учетом рабочих мест по обслуживанию прикрепленных ЛПУ*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. Аналитическ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Ассистентская-аналитическ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Заготовочная крнцентратов и полуфабрикатов (со шлюзом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оечная-стерилизационна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с зоной для обработки посуды асептического блока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истиляционная </w:t>
            </w:r>
            <w:r>
              <w:rPr>
                <w:sz w:val="20"/>
              </w:rPr>
              <w:t>(с зоной размещения аппаратов для получения воды для инъекций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Дезинфекционная (со шлюзом)**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Распаковоч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Распаковочная зо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Рецептурно-экспедиционная*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я для приготовления лекарственных форм в асептических условиях****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Ассистенская-асептическая (со шлюзом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+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Стерилизационная лекарственных форм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ез учета рабочего места по стерилизации лекарственны форм для ЛП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учетом рабочего места по стерилизации лекарственных форм для ЛПУ*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о-маркировочная*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я хранения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Лекарственных веще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Готовых лекарственных средств, отпускаемых по рецепта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Лекарственного растительного сырь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Ядовитых и наркотических лекарственных сред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Готовых лекарственных средств безрецептурного отпус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Лекарственных веществ, готовых лекарственных средств, лекарственного растительного сырья</w:t>
            </w:r>
            <w:r>
              <w:rPr>
                <w:sz w:val="20"/>
              </w:rPr>
              <w:t xml:space="preserve"> (вместо пп. 16, 17,18,19,20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Изделий медицинского назнач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Термолабильных лекарственных средств и веществ</w:t>
            </w:r>
          </w:p>
        </w:tc>
        <w:tc>
          <w:tcPr>
            <w:tcW w:w="60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габаритами используемого оборудования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Дезинфицирующих средств и кисло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Легковоспламеняющихся и горючих жидкост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Вспомогательных материалов и стеклота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Парафармацевтической продукции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еральных вод, диетического питания, соков, сиропов и т.п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хучих средств (шампуней, мыла, кремов и т.п.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метов санитарии и гигиен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8. Очков и других</w:t>
            </w:r>
            <w:r>
              <w:rPr>
                <w:sz w:val="20"/>
              </w:rPr>
              <w:t xml:space="preserve"> </w:t>
            </w:r>
            <w:r>
              <w:rPr/>
              <w:t>предметов опт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 Помещения для приема и обработки растительного сырья*****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+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мещение приема свежего сырь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шильная камера ( с теплым шлюзом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мещение обработки и хранения высушенного сырь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ебно-бытовые помещения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0. Кабинет заведующе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Бухгалтерия (с архивом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Комната персонал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Гардеробная уличной одежды персонал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Гардеробная персонала для рабочей и домашней одеж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Кладовая хранения хозяйственного инвентаря и предметов убор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Санузел (</w:t>
            </w:r>
            <w:r>
              <w:rPr>
                <w:sz w:val="20"/>
              </w:rPr>
              <w:t>со шлюзом и умывальником в шлюзе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Душев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журных аптек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89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ется при обслуживании прикрепленных ЛПУ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* </w:t>
            </w:r>
          </w:p>
        </w:tc>
        <w:tc>
          <w:tcPr>
            <w:tcW w:w="89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ется при обслуживании прикрепленных ЛПУ для обработки возвратной посуды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  <w:tc>
          <w:tcPr>
            <w:tcW w:w="89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13, 14 и 15 могут иметь общий шдюз, но не менее 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*** </w:t>
            </w:r>
          </w:p>
        </w:tc>
        <w:tc>
          <w:tcPr>
            <w:tcW w:w="893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ется заданием на проектирование при возложении на аптеку соответствующих функций в виде отдельно стоящей пристрой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ое</w:t>
      </w:r>
    </w:p>
    <w:p>
      <w:pPr>
        <w:pStyle w:val="Normal"/>
        <w:jc w:val="center"/>
        <w:rPr/>
      </w:pPr>
      <w:r>
        <w:rPr/>
        <w:t>ПРИМЕРНЫЙ СОСТАВ И ПЛОЩАДЬ ПОМЕЩЕНИЙ ХОЗРАСЧЕТНЫХ НЕПРОИЗВОДСТВЕННЫХ АПТЕК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694"/>
        <w:gridCol w:w="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ка с наибольшим числом рабочих мест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ка с наименьшим числом рабочих мест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ые группы  и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мес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л обслуживания насел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на размещения рабочих мест по реализации лекарственных средств и изделий медицинского назнач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на размещения рабочего места по реализации опт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на обслуживания парафармацевтической продукц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на обслуживания насел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. Комната для обслуживания населения в ночное время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цептурно-экспедиционная*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я хранения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Готовых лекарственных средств, отпускаемых по рецепта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Ядовитых и наркотических лекарственных сред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Готовых лекарственных средств безрецептурного отпус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Готовых лекарственных средств (вместо пп. 4,5,6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Изделия медицинского назнач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Термолабильных лекарственных средств</w:t>
            </w:r>
          </w:p>
        </w:tc>
        <w:tc>
          <w:tcPr>
            <w:tcW w:w="56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габаритами используемого оборудования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Парафармацевтической  продукции, в том числ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>минеральных  вод, диетического питания, соков, сиропов м т.п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хучих средств (шампуней, мыла, кремов и т.п.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метов санитарии и гигиен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. Очков и других предметов опт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бытовые помещения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абинет заведующе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Бухгалтерия (с архивом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мната персонал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ардеробная уличной одежды персонал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Гардеробная персонала для рабочей и домашней одеж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ладовая хранения хозяйственного инвентаря и предметов убор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анузел (со шлюзом и умывальником в шлюзе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Душев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 Для дежурных аптек</w:t>
            </w:r>
          </w:p>
          <w:p>
            <w:pPr>
              <w:pStyle w:val="Normal"/>
              <w:jc w:val="both"/>
              <w:rPr/>
            </w:pPr>
            <w:r>
              <w:rPr/>
              <w:t>** Предусматривается при обслуживании прикрепленных ЛП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2.%1. "/>
      <w:lvlJc w:val="left"/>
      <w:pPr>
        <w:tabs>
          <w:tab w:val="num" w:pos="283"/>
        </w:tabs>
        <w:ind w:left="708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2"/>
      <w:numFmt w:val="decimal"/>
      <w:lvlText w:val="2.%1.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5:00Z</dcterms:created>
  <dc:creator/>
  <dc:description/>
  <cp:keywords/>
  <dc:language>en-US</dc:language>
  <cp:lastModifiedBy>Administrator</cp:lastModifiedBy>
  <dcterms:modified xsi:type="dcterms:W3CDTF">2006-06-10T18:38:00Z</dcterms:modified>
  <cp:revision>5</cp:revision>
  <dc:subject/>
  <dc:title>МГСН 4.12-97</dc:title>
</cp:coreProperties>
</file>