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заместителем Министра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здравоохранения СССР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от 02.09.87 г. N 28-6/34</w:t>
      </w:r>
    </w:p>
    <w:p>
      <w:pPr>
        <w:pStyle w:val="HTMLPreformatted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ЕТОДИЧЕСКИЕ УКАЗАНИЯ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 ЭПИДЕМИОЛОГИЧЕСКОМУ НАДЗОРУ ЗА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НУТРИБОЛЬНИЧНЫМИ ИНФЕКЦИЯМИ</w:t>
      </w:r>
    </w:p>
    <w:p>
      <w:pPr>
        <w:pStyle w:val="HTMLPreformatted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Введение</w:t>
      </w:r>
    </w:p>
    <w:p>
      <w:pPr>
        <w:pStyle w:val="HTMLPreformatted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нутрибольничные инфекции являются в настоящее время одной  из  основных причин  заболеваемости  и  смертности госпитализированных больных, приводящей  прямо  или  косвенно  к  резкому   увеличению  стоимости больничного лечения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ост заболеваемости  внутрибольничными  инфекциями  обусловлен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ядом причин:  демографическими  изменениями  в  обществе,  прежде всего увеличение удельного веса лиц старшего возраста, увеличением  числа лиц,  относящихся  к контингентам повышенного риска (больные  хроническими заболеваниями,  недоношенные  новорожденные  и  др.);</w:t>
      </w:r>
    </w:p>
    <w:p>
      <w:pPr>
        <w:pStyle w:val="HTMLPreformatted"/>
        <w:rPr/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ированием и   широким   распространением   полирезистентных  к  антибиотикам внутрибольничных   штаммов  условно-патогенных  микроорганизмов, отличающихся   более   высокой  вирулентностью  и  повышенной устойчивостью к воздействию факторов внешней  среды,  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.ч. к дезинфектантам; внедрением в практику здравоохранения более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ложных оперативных     вмешательств,     широким      применением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струментальных методов    диагностики    и    лечения;    частым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пользованием терапевтических   средств,   подавляющих   иммунную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истему, нарушением           санитарно-гигиенического           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тивоэпидемического режимов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борочные исследования,  проведенные на различных территория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шей страны,  свидетельствуют  о   значительном   распространении   внутрибольничных инфекций    (6-8%),    большом    медицинском   и   социально-экономическом ущербе, наносимом ими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се это   определяет  актуальность  проблемы  внутрибольничных   инфекций для    советского    здравоохранения    и    обосновывает  необходимость введения  эпидемиологического  надзора,  являющегося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ой для  разработки   эффективной   системы   мер   борьбы   и  профилактики этих инфекций.</w:t>
      </w:r>
    </w:p>
    <w:p>
      <w:pPr>
        <w:pStyle w:val="HTMLPreformatted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Характеристика эпидемиологических особенностей                   внутрибольничных инфекций</w:t>
      </w:r>
    </w:p>
    <w:p>
      <w:pPr>
        <w:pStyle w:val="HTMLPreformatted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Определение понятия \"внутрибольничная инфекция\"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нутрибольничная (нозокомиальная,  госпитальная)  инфекция   -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юбое клинически   распознаваемое заболевание микробной этиологии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вязанное с пребыванием,  лечением,  обследованием или  обращением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еловека за    медицинской   помощью  в   лечебно-профилактическое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реждение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нутрибольничная инфекция   может   возникнуть  как  в  период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бывания в  лечебно-профилактическом  учреждении,  так  и  после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писки из него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последнем  случае  вопрос  о  принадлежности  заболевания  к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утрибольничному решается комиссионно в каждом конкретном случае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тиологическая структура     и      особенности      эпидемиологи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утрибольничных инфекций   зависят  от  профиля  и  специализаци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ечебно-профилактического учреждения,   возрастных    особенностей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служиваемых контингентов,  специфики методов,  средств лечения 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следования больных и ряда других факторов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нутрибольничные инфекции  чрезвычайно  разнообразны  по своим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линическим проявлениям и могут протекать  в  виде  локализованны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 и генерализованных септических процессов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Возбудители внутрибольничных инфекций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нутрибольничные инфекции    вызываются    большой     группой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кроорганизмов, которая   включает  представителей  патогенных  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словно-патогенных микроорганизмов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ная масса  внутрибольничных инфекций на современном этапе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зывается условно-патогенными  возбудителями.  К  ним  относятся: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афилококки, стрептококки,     синегнойная    палочка,    протей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лебсиеллы, кишечная   палочка,     сальмонеллы,     энтеробактер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нтерококки, серрации,  бактероиды,  клостридии,  кандида и другие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кроорганизмы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начительное место   в   этиологии  внутрибольничных  инфекций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нимают вирусы  гриппа,  аденовирусы,  ротавирусы,  энтеровирусы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збудители  вирусных гепатитов и другие вирусы.  Внутрибольничные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фекции  могут  быть  вызваны  редкими  или  ранее   неизвестным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збудителями,  такими,  как легионеллы, пневмоцисты, аспергиллы 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р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 Характеристика источников внутрибольничных инфекций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сточниками внутрибольничных   инфекций,   имеющими   наиболее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ажное эпидемиологическое значение, являются: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больные острой,  стертой или хронической формой инфекционны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болеваний, включая   раневую   инфекцию,   а   также    носител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личных видов патогенных и условно-патогенных микроорганизмов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медицинский персонал (врачи, медицинские сестры, санитарки)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осители,  а  также  страдающие  манифестными  или  стертым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ами инфекций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матери  (в  основном,  в акушерских стационарах и отделения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детей раннего возраста) - носители или больные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ибольшую опасность    в    качестве    источников   инфекци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тавляет медицинский персонал из числа длительных носителей  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ольных стертыми   формами,   а   также  длительно  находящиеся  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ационаре больные,    которые    часто    являются     носителям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утрибольничных штаммов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 Характеристика  путей  и  факторов  передачи возбудителей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утрибольничных инфекций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ути и факторы передачи возбудителей внутрибольничных инфекций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ногообразны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фицирование больных может происходить следующими путями: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оздушно-капельным или воздушно-пылевым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онтактно-бытовым (через предметы ухода за больными,  белье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дицинский инструментарий, аппаратуру, а также руки персонала)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арентеральным   (при   введении  инфицированных  препарато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рови, изотонических растворов и других лекарственных препаратов)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алиментарным  (через  молоко,  растворы  для питья,  пищевые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дукты)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начимость отдельных  путей  и  факторов  передачи  зависит от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филя стационара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, если   в   родовспомогательных   учреждениях   доминирует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афилококковая инфекция,  основным источником  инфекции  являются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ительные  носители  золотистого стафилококка (выделение одного 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ого же фаговара свыше 3 месяцев)  среди  медицинского  персонала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едущим  фактором  передачи  - воздух,  то в ожоговых отделениях -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инегнойная  палочка,  основной  источник  инфекции   -   больные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ой  путь  передачи  контактно-бытовой (предметы ухода,  рук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сонала и др.). В урологических стационарах доминируют инфекции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зываемые  грамотрицательными бактериями,  энтеробактер,  протей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инегнойная и кишечная палочки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зникновению и    развитию    внутрибольничных   инфекций   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ечебно-профилактических учреждениях способствуют: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едооценка    эпидемической    опасности    внутрибольничны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точников инфекции и риска  заражения  при  контакте  с  больным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нойно-септическими инфекциями, несвоевременная их изоляция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личие невыявленных больных  и  носителей  внутрибольничны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штаммов среди медицинского персонала и пациентов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рушение персоналом правил асептики и  антисептики,  личной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игиены, текущей и заключительной дезинфекции, режима уборки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рушение  режима  стерилизации  и  дезинфекции  медицински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струментов, аппаратов, приборов и т.п.</w:t>
      </w:r>
    </w:p>
    <w:p>
      <w:pPr>
        <w:pStyle w:val="HTMLPreformatted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. Система эпидемиологического надзора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за внутрибольничными инфекциями</w:t>
      </w:r>
    </w:p>
    <w:p>
      <w:pPr>
        <w:pStyle w:val="HTMLPreformatted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ногофакторность эпидемического   процесса    внутрибольничны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фекций   требует   обеспечения  постоянной  комплексной  системы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лежения за  ними,  учитывающей  основные  причины,  приводящие  к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витию  эпидемического  процесса.  Это  достигается внедрением 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ятельность служб здравоохранения эпидемиологического надзора  за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утрибольничными инфекциями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пидемиологический надзор - это система постоянных  комплексо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блюдений за  динамикой эпидемического процесса (заболеваемостью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сительством, летальностью),     факторами,     влияющими      на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пространение внутрибольничных    инфекций,   а   также   анализ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лученных данных  с  целью  получения  объективной  информации  о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стоянии и   тенденциях   развития  эпидемического  процесса  для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основания рациональных     мер     борьбы     и     профилактик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утрибольничных инфекций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истема эпидемиологического   надзора   за   внутрибольничным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фекциями включает следующие составные элементы: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чет и регистрацию внутрибольничных инфекций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асшифровку    этиологической   структуры   внутрибольничны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фекций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анитарно-бактериологические      исследования      объекто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кружающей среды в лечебно-профилактических учреждениях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зучение    циркуляции   патогенных   и   условно-патогенны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кроорганизмов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пределение  широты  распространения  и спектра устойчивост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кроорганизмов к антибиотикам, антисептикам, дезинфектантам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онтроль   за  состоянием  здоровья  медицинского  персонала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заболеваемостью, носительством    эпидемиологически      значимы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кроорганизмов)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лежение   за    соблюдением    санитарно-гигиенического   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тивоэпидемического режима в лечебно-профилактическом учреждении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эпидемиологический анализ  заболеваемости  внутрибольничным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фекциями (текущий   и   ретроспективный),   позволяющий  сделать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ключение об источниках,  путях  и  факторах  передачи,  а  также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словиях, способствующих инфицированию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мплексный анализ всех полученных  данных  служит  основанием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планирования  и  проведения  рациональных  профилактических  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тивоэпидемических мероприятий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Учет и регистрация внутрибольничных инфекций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ой системы  эпидемиологического  надзора  является учет 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гистрация каждого  случая  внутрибольничной  инфекции,  а  также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воевременная оперативная  информация  о  нем  на  соответствующи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ровнях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 всех    лечебно-профилактических    учреждениях    вводится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нифицированная система  учета  и   регистрации   внутрибольничны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фекций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ету подлежат: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острозаразные инфекционные заболевания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случаи      гнойно-воспалительных      (гнойно-септических)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утрибольничных инфекций, связанных с: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одами и абортами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перативными вмешательствами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ъекциями лечебных и профилактических препаратов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ереливанием   крови   и   ее   заменителей,   гемодиализом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емосорбцией, катетеризацией сосудов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спользованием     аппаратов     искусственного     дыхания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рахеотомией, интубацией,    катетеризацией    мочевого    пузыря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ндоскопическими исследованиями различных органов и систем и др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речень наиболее   распространенных    нозологических    форм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утрибольничных инфекций,  подлежащих регистрации,  представлен 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блице 1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лучае  выявления  внутрибольничных инфекций,  не вошедших 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казанный перечень,  они также  подлежат  учету  и  регистрации  с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казанием клинической формы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ет и регистрация внутрибольничных инфекций осуществляется во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х лечебно-профилактических учреждениях и проводится в следующем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рядке: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  каждый  выявленный  случай  внутрибольничной  инфекции 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перативном порядке подается экстренное извещение (форма N  058/у)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эпидемиологический  отдел  санитарно-эпидемиологической станции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урирующей лечебное    учреждение,    или    эпидбюро    городской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зинфекционной станции,  которое  после  регистрации  заболевания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едает сведения о нем в  эпидотдел  санитарно-эпидемиологической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анции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ость за  своевременность  и  полноту  информации  о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ждом случае    внутрибольничной    инфекции    возлагается    на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уководителя лечебно-профилактического учреждения:  все выявленные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лучаи внутрибольничных  инфекций  ежедневно  учитываются в каждом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ечебно-профилактическом учреждении в журнале  учета  инфекционны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болеваний - форма N 060/у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айонные  санитарно-эпидемиологические  станции  все  случа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утрибольничных инфекций   регистрируют  в  журнале  инфекционны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болеваний (форма N 060/у)  и  ежедневно  передают  информацию  о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личестве случаев  внутрибольничных  инфекций  по подчиненности 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родскую (областную) санитарно-эпидемиологическую станцию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се    лечебно-профилактические    учреждения,    а    также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атологоанатомическая служба   передают   окончательные   диагнозы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утрибольничных инфекций        в        эпидотдел       районной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нитарно-эпидемиологической станции (или эпидбюро дезинфекционной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анции)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айонные   санитарно-эпидемиологические   станции   передают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ведения об  окончательных  диагнозах,  а также о внутрибольничны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болеваниях, выявленных после выписки, в лечебно-профилактическое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реждение, в котором произошло инфицирование больного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айонные   санитарно-эпидемиологические   станции   проводят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перативный и      ретроспективный      анализ      заболеваемост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утрибольничными инфекциями и ежемесячно передают данные  анализа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городскую санитарно-эпидемиологическую станцию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атологоанатомическая   служба   ежемесячно   направляет   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йонную и  городскую  санитарно-эпидемиологические станции данные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нализа летальных случаев внутрибольничных инфекций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городская   санитарно-эпидемиологическая   станция  проводит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нализ заболеваемости внутрибольничными  инфекциями  по  городу  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жемесячно направляет   информацию  в  вышестоящие  организации  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ответствии с   установленным   порядком   подачи   сведений   об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фекционной заболеваемости в стране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возникновении групповых заболеваний (при  необходимости  -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поводу   единичных   случаев)   проводится   эпидемиологическое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следование, целью   которого   является   выявление   источнико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утрибольничных инфекций,  путей и факторов ее передачи,  причин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собствующих возникновению групповых заболеваний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пидемиологическое обследование   острозаразных   инфекционны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болеваний, групповых  случаев  внутрибольничных  инфекций  (3  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олее случаев),  и каждого случая сепсиса проводится эпидемиологом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ерриториальной СЭС при участии зав. отделением  и  зам.  главного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рача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тальные случаи внутрибольничных  инфекций  обследуются  зам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ного врача при участии лечащего врача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Расшифровка этиологии внутрибольничных инфекций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становление этиологии  внутрибольничного  заболевания   имеет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ажное значение  для  выбора рациональных методов лечения,  оценк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пидемиологической ситуации    в    стационаре    и    организаци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еленаправленных противоэпидемических мероприятий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расшифровки  этиологии  внутрибольничного  заболевания   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ответствии с    утвержденными   Минздравом   СССР   действующим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струкциями проводится: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микробиологическое исследование патологического материала от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ольного с   использованием    методов    количественного    учета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кроорганизмов в исследуемом материале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дентификация  выделенных  микроорганизмов  внутривидовая  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ифференциация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пределение спектра чувствительности  выделенных  штаммов  к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нтибиотикам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 отдельных  случаях  определение  специфических  антител  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инамике в сыворотке заболевшего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тиологическая роль  условно-патогенного  микроорганизма   пр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утрибольничном заболевании  может  быть  основана  на  следующи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знаках: выделение  данного  микроорганизма  из  патологического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атериала в   монокультуре   или  его  доминирование  в  микробны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ссоциациях, массивность    выделения,     обнаружение     данного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кроорганизма при повторных исследованиях,  наличие специфически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ммунологических сдвигов в организме больного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Санитарно-бактериологические     исследования    объекто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кружающей среды в лечебно-профилактических учреждения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оценке санитарно-эпидемиологического  состояния  лечебного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реждения, а   также   выявлении   путей   и   факторов  передач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збудителей внутрибольничных инфекций,  важную роль играют данные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нитарно-бактериологических исследований    объектов   окружающей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реды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лановые исследования    воздуха    на   общую   бактериальную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семененность и наличие золотистых стафилококков проводятся 1 раз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месяц  в помещениях лечебно-профилактических учреждений,  таких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к операционные,     асептические,     реанимационные      палаты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хирургических отделений,   родильные   залы   и   детские   палаты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кушерских стационаров; по показаниям на наличие грамотрицательны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кроорганизмов - в асептических отделениях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эпидпоказаниям    спектр     определяемых     в     воздухе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кроорганизмов может быть расширен.</w:t>
      </w:r>
    </w:p>
    <w:p>
      <w:pPr>
        <w:pStyle w:val="HTMLPreformatted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аблица 1</w:t>
      </w:r>
    </w:p>
    <w:p>
      <w:pPr>
        <w:pStyle w:val="HTMLPreformatted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ЕЧЕНЬ НАИБОЛЕЕ РАСПРОСТРАНЕННЫХ НОЗОЛОГИЧЕСКИХ ФОРМ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НУТРИБОЛЬНИЧНЫХ ИНФЕКЦИЙ, ПОДЛЕЖАЩИХ РЕГИСТРАЦИИ</w:t>
      </w:r>
    </w:p>
    <w:p>
      <w:pPr>
        <w:pStyle w:val="HTMLPreformatted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+---------------------------------------------------------------------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Нозологические|Генерализованные|Пнев-|Заболевания |Омфо-|Конъ- |Отит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формы      |     формы      |мо-  |   кожи и   |лит  |юнкти-|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    |                |нии  | подкожной  |     |вит   |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    |                | | клетчатки  |     |      |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--------------|                |     |            |     |      |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    |----------------|     |------------|     |      |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Наименование  |Сеп-|Ме- |Остео-|     | Пио-|Абс-  |     |      |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учреждений    |сис |нин-|миелит|     | дер-|цесс/ |     |      |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    |    |гит |      |     | мия |флег- |     |      |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    |    |    |      |     |     |мона  |     |      |    |</w:t>
      </w:r>
    </w:p>
    <w:p>
      <w:pPr>
        <w:pStyle w:val="HTMLPreformatted"/>
        <w:rPr/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--------------+----+----+------+-----+-----+------+-----+------+----+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    |    |    |      |     |     |      |     |      |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    |    |    |      |     |     |      |     |      |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    |    |    |      |     |     |      |     |      |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    |    |    |      |     |     |      |     |      |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    |    |    |      |     |     |      |     |      |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    |    |    |      |     |     |      |     |      |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    |    |    |      |     |     |      |     |      |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    |    |    |      |     |     |      |     |      |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--------------+----+----+------+-----+-----+------+-----+------+----+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ИТОГО        |    |    |      |     |     |      |     |      |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---------------------------------------------------------------------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- Показатель заболеваемости внутрибольничными инфекциямий рассчит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1000 госпитализированных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- В родовспомогательных учреждениях, отделениях новорожденных (н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больниц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+---------------------------------------------------------------------</w:t>
      </w:r>
    </w:p>
    <w:p>
      <w:pPr>
        <w:pStyle w:val="HTMLPreformatted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должение таблицы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-------------------------------------------------------------------+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|     |Раневая  |  ОКЗ,       |       |Пост- |      |Показатель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|     |послеопе-|вызванные    |       |инъек-|      |заболевае-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|     |рационная|установлен-  |Урет-  |цион- |Всего |  мости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|Эндо-|инфекция |ным и неус-  |рит,   |ные   |(абс.)|  внутри-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ас-|мет- |         |тановленным  |цистит,|ослож-|      |больничны-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ит |рит  |         |возбудителем |пиело- |нения |      | ми инфек-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|     |         |-------------|нефрит |      |      |   циями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|     |         |Гаст-| Эн-   |       |      |      |       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|     |         |роэн-| терит/|       |      |      |       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|     |         |терит| колит |       |      |      |       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---+-----+---------+-----+-------+-------+------+------+-----------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|     |         |     |       |       |      |      |       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|     |         |     |       |       |      |      |       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|     |         |     |       |       |      |      |       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|     |         |     |       |       |      |      |       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|     |         |     |       |       |      |      |       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|     |         |     |       |       |      |      |       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|     |         |     |       |       |      |      |       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|     |         |     |       |       |      |      |       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---+-----+---------+-----+-------+-------+------+------+-----------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|     |         |     |       |       |      |      |       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-------------------------------------------------------------------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ается на 1000 родившихся живыми (для акушерских стационаров), на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доношенных) детских стационаров и реанимационных отделениях    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-------------------------------------------------------------------+</w:t>
      </w:r>
    </w:p>
    <w:p>
      <w:pPr>
        <w:pStyle w:val="HTMLPreformatted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</w:p>
    <w:p>
      <w:pPr>
        <w:pStyle w:val="HTMLPreformatted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таблице   2  представлены  допустимые  уровни  бактериальной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семененности воздуха.</w:t>
      </w:r>
    </w:p>
    <w:p>
      <w:pPr>
        <w:pStyle w:val="HTMLPreformatted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аблица 2</w:t>
      </w:r>
    </w:p>
    <w:p>
      <w:pPr>
        <w:pStyle w:val="HTMLPreformatted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ПУСТИМЫЕ УРОВНИ БАКТЕРИАЛЬНОЙ ОБСЕМЕНЕННОСТИ ВОЗДУХА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 НЕКОТОРЫХ ОТДЕЛЕНИЯХ СТАЦИОНАРОВ</w:t>
      </w:r>
    </w:p>
    <w:p>
      <w:pPr>
        <w:pStyle w:val="HTMLPreformatted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+------------------------------------------------------------------+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Место отбора проб     |Условия  |  Общее   |Кол-во  |Кол-во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               |работы   |количество|золотис-|грамотри-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               |         |колоний в |того    |цательных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               |         |1 куб.м.  |стафило-|бактерий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               |         |воздуха   |кокка в |в 1 куб.м.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               |         |          |1 куб.м.|воздуха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               |         |          |воздуха |      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-------------------------+---------+----------+--------+----------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Операционные (обеспечен- |подготов-|не более  |не долж-|не должно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ные 10-20 и более кратным|ленные к | 100      |но быть |быть  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воздухообменом)          |работе   |          |        |      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-------------------------+---------+----------+--------+----------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Реанимационные отделения |         |не более  |не более|не должно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(палаты)                 |         |1000      |4       |быть  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-------------------------+---------+----------+--------+----------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|  Боксы       |перед по-|не более  |не долж-|не должно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|              |мещением |50        |но быть |быть  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|              |больного |          |        |      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|              |в палату |          |        |      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|              |во время |не более  |не более|не более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|              |пребыва- |250       |1-2     |1-2   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|              |ния боль-|          |        |      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|              |ного в   |          |        |      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|              |палате   |          |        |      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|--------------+---------+----------+--------+----------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|  процедурная |до начала|не более  |не долж-|не долж-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|              |работы не|50        |но быть |но быть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|              |более 50 |          |        |      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|              |во время |не более  |не более|не более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          |              |работы   |2000      |1-2     |1-2       |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+------------------------------------------------------------------+</w:t>
      </w:r>
    </w:p>
    <w:p>
      <w:pPr>
        <w:pStyle w:val="HTMLPreformatted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выявления бактериальной обсемененности объектов окружающей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реды обследуют   эпидемиологически   значимые   объекты   (жидкие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екарственные формы,  грудное молоко,  питьевые растворы, предметы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хода за больными, руки персонала и др.)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мывах  с объектов окружающей среды определяют стафилококки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инегнойную и кишечную палочки,  клебсиеллы, протей, энтеробактер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необходимости и другие виды микроорганизмов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наружение указанных видов микроорганизмов свидетельствует  о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качественно проводимой их обработке и требует усиления комплекса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нитарно-гигиенических мероприятий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обое внимание     уделяют     контролю    за   стерильностью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хирургического инструментария,  игл,  шприцов,  шовного материала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тетеров, аппаратов     для     искусственного    кровообращения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ндоскопической аппаратуры и др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 Изучение  циркуляции  патогенных   и   условно-патогенны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кроорганизмо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инамическое слежение    за    циркуляцией    патогенных     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словно-патогенных  возбудителей в стационаре является основой для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явления  потенциально  опасных  эпидемиологических  ситуаций   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упреждения возникновения вспышек внутрибольничных заболеваний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анные о    циркуляции    в    стационаре     патогенных     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словно-патогенных микроорганизмов    могут   быть   получены   на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ании анализа  и  обобщения   результатов   микробиологически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следований, проводимых по поводу: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асшифровки   этиологической   структуры    внутрибольничны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болеваний и слежения за динамикой ее изменений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пределения условно-патогенных возбудителей  в  воздухе,  на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ъектах окружающей среды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пределения  широты  распространения, уровня  и  массивност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сительства медицинским   персоналом   и   больными  возбудителей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утрибольничных инфекций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общение и  анализ  полученных  данных  позволят своевременно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явить тенденцию к распространению возбудителей  внутрибольничны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фекций и    усилить   комплекс   мероприятий   по   профилактике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утрибольничных инфекций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Определение   спектра   устойчивости   микроорганизмов  к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нтибиотикам,   дезинфектантам,   антисептикам   при    длительном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менении антибиотиков и химиопрепаратов наблюдается формирование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стойчивых к ним микроорганизмов. Это ограничивает терапевтическую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ффективность    химиопрепаратов,    способствует    возникновению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утрибольничных  заболеваний,  вызываемых  устойчивыми   штаммам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кроорганизмов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лежение за  лекарственной  устойчивостью  микроорганизмов   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ечебном учреждении включает: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пределение  устойчивости  микроорганизмов,  выделенных   от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ольных и являющихся этиологическим фактором заболеваний, к широко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меняемым в лечебном учреждении антибиотикам (антисептикам)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пределение   лекарственной   устойчивости  микроорганизмов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деленных от длительных  носителей  золотистого  стафилококка  из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исла медицинского   персонала   и   больных   (носителей   други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збудителей по другим эпидпоказаниям)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пределение   лекарственной   устойчивости  микроорганизмов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деленных из   объектов   окружающей   среды    (выборочно,    по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пидпоказаниям)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пределение устойчивости  к  дезинфектантам микроорганизмов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деленных  с объектов окружающей среды (выборочно)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лежение  за  уровнем,  объемом  и  перечнем   антибиотиков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пользуемых в     лечебном     стационаре,     правильностью    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основанностью их назначения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бобщение   и   анализ   информации   об  основных  видах  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екарственной устойчивости        внутрибольничных         штаммо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кроорганизмов с    целью    определения   рациональной   тактик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менения антибиотиков и других химиопрепаратов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Контроль за состоянием здоровья медицинского персонала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осуществления слежения за состоянием здоровья медицинского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сонала лечебных учреждений проводится: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егулярная    качественная    диспансеризация   медицинского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сонала различными специалистами в соответствии  с  действующим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казами Минздрава СССР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лановое и по эпидпоказаниям бактериологическое обследование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дицинского персонала согласно действующим приказам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воевременное  выявление  инфекционных   заболеваний   сред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дицинского персонала, включая гнойно-воспалительные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ежедневный  контроль  за  состоянием  здоровья   медицински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тников в    лечебных   учреждениях   (акушерские   стационары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ационары хирургического профиля и др.)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казанные мероприятия  обеспечивают  оперативное  слежение  за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стоянием здоровья  и  позволяют  своевременно  принять  меры  по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оляции, лечению и санации медицинского персонала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Слежение   за   соблюдением   санитарно-гигиенического  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тивоэпидемического режима в лечебно-профилактическом учреждени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упредительный и     текущий     санитарный    надзор    за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ечебно-профилактическими       учреждениями        осуществляется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нитарно-эпидемиологической    службой   с   участием   следующи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разделений СЭС: эпидемиологического отдела, отдела коммунальной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игиены,   гигиены  питания,  а  также  дезинфекционных  отделений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станций)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каждое  лечебно-профилактическое  учреждение  рекомендуется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ставить \"Санитарный       паспорт      лечебно-профилактического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реждения\", в  котором  должны   быть   представлены:   структура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ечебного учреждения,     санитарно-техническая    характеристика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атериально-техническая и кадровая  оснащенность.  При  проведени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вого строительства,    реконструкции,   материально-технического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еоснащения лечебного учреждения  в  санитарный  паспорт  вносят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ответствующие изменения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лановое обследование   лечебно-профилактического   учреждения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водится  комплексно,  специалистами   различных   подразделений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нитарно-эпидемиологической  станции.  По  результатам  планового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следования составляется акт обследования,  в котором оценивается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стояние  санитарно-гигиенического и противоэпидемического режима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ечебно-профилактического  учреждения,  даются   рекомендации   по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странению выявленных нарушений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необходимости         принятия         срочных         мер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нитарно-эпидемиологическая служба   направляет   соответствующую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формацию в районный или городской исполнительные комитеты Совета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родных депутатов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координации   работы   по  эпидемиологическому  надзору  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филактике внутрибольничных инфекций в  лечебно-профилактическом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реждении создается   постоянно   действующая  комиссия,  которая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водит: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онтроль  за  полнотой и своевременностью микробиологически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следований, проводимых с целью установления диагноза заболевания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оценки санитарно-эпидемиологического состояния учреждения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онтроль за  эффективностью  и  качеством  уборки,  очистки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зинфекции и    стерилизации,    а   также   другими   слагаемым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тивоэпидемического и    санитарно-гигиенического    режима    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ечебно-профилактическом учреждении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онтроль  за  обоснованностью  назначения   антибиотиков   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нтисептиков больным,  определение  тактики  антибиотикотерапии  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реждении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бучение  медико-технического  персонала знаниям и навыкам 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ласти диагностики,  терапии  и   профилактики   внутрибольничны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фекций и   оценку   соблюдения   ими  санитарно-гигиенических  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тивоэпидемических правил и требований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анализ   1  раз  в  месяц  заболеваемости  внутрибольничным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фекциями в  целом  по  учреждению   и   отделениям,   разработку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комендаций по проведению профилактических и противоэпидемически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роприятий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8. Эпидемиологический         анализ          заболеваемост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утрибольничными инфекциям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пидемиологический анализ       проводится       эпидемиологом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ерриториальной СЭС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пидемиологический анализ - совокупность  приемов  и  способо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учения эпидемического    процесса    и    оценки   эффективност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филактических и        противоэпидемических        мероприятий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разделяется на оперативный и ретроспективный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перативный (текущий) анализ заболеваемости  внутрибольничным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фекциями проводится  на  основании данных ежедневной регистраци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утрибольничных инфекций  по  первичным   диагнозам.   При   этом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итываются данные  о  санитарно-гигиеническом состоянии лечебного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реждения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екущий эпидемиологический   анализ   позволяет   своевременно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делать заключение  об  источниках,  путях  и  факторах   передач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фекции и условиях, способствующих инфицированию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троспективный анализ   заболеваемости   проводится  с  целью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явления закономерности  эпидемического  процесса,  он  позволяет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крыть  его особенности в конкретной ситуации,  объяснить причины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зникновения заболеваний,  дать оценку эффективности  проведенным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роприятиям  и  на  этой  основе  разработать адекватный комплекс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орьбы и профилактики внутрибольничных инфекций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троспективный анализ проводится на основании  изучения  карт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пидемиологического обследования    очагов,    а    также   другой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дицинской документации,   необходимой   для   оценки   состояния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болеваемости внутрибольничными инфекциями в лечебном учреждении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троспективный анализ предусматривает изучение ряда признако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пидемического процесса: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месячный и годовой уровни  заболеваемости  в  показателях: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 родильниц  -  на  1000  родов,  для  новорожденных  - на 1000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одившихся   живыми,   для    других    больных    -    на    1000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спитализированных   (оперированных).  При  этом  учитываются  не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олько заболевания, возникшие во время пребывания в стационаре, но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 после  выписки  из него (для акушерского стационара - в течение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сячного срока с момента родов или  рождения,  для остальных -  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елах инкубационного периода регистрируемого заболевания)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дельный вес групповых заболеваний  по  месяцам  и  за  год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рупповыми  следует  считать  внутрибольничные  заболевания  у 3 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олее госпитализированных,  связанных единым источником и фактором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едачи  инфекции  во  время одномоментного пребывания в лечебном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реждении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аспределение заболевших по возрасту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роки возникновения заболеваний:  для родильниц  -  от  даты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одов, для новорожденных  -  от  даты рождения;  для хирургически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ольных - от даты операции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аспределение  заболевших  по срокам клинического проявления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фекции (в период пребывания в стационаре и после выписки)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линические нозоформы (удельный вес, показатели, соотношение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окализованных и  генерализованных  форм,  частота  заболеваний  с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сколькими локализациями патологического процесса)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казатель заболеваемости сепсисом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анализ летальности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этиологическая    структура    внутрибольничных    инфекций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тиологическую  структуру  внутрибольничных инфекций целесообразно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учать по каждой клинической форме.  При этом учитывается частота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деления возбудителя из патологического материала, видовой соста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збудителей  (отдельно  учитывается  частота  обнаружения  их   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нокультуре и в сочетании с другими микроорганизмами)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анализ  видов   вмешательств,   обусловивших   возникновение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утрибольничных инфекций (операции,  инъекции, переливание крови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тетеризация и др.)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ровень носительства золотистого стафилококка,  удельный вес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ительных носителей,   характеристика   выделенного   возбудителя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фаговар, антибиотикограмма);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анализ результатов бактериологических обследований  объектов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кружающей среды  (процент  положительных проб,  частота выделения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личных возбудителей)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мплексный анализ  всех  полученных  данных позволяет сделать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ключение об  источниках  инфекции,  ведущих  путях  и   факторах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едачи, а    также    условиях,   способствующих   инфицированию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спитализированных больных в том или ином лечебном учреждении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анные эпидемиологического    надзора   за   внутрибольничным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фекциями являются  основой  для   разработки   рекомендаций   по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ланированию и   проведению  системы  мер  борьбы  и  профилактики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утрибольничных инфекций,  адекватной специфике каждого лечебного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реждения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ведение эпидемиологического  надзора   будет   способствовать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олее успешной борьбе с внутрибольничными инфекциями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я в тексте</w:t>
      </w:r>
    </w:p>
    <w:p>
      <w:pPr>
        <w:pStyle w:val="HTMLPreformatted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recipe.ru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470AF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sz w:val="20"/>
      <w:szCs w:val="20"/>
      <w:u w:val="single"/>
    </w:rPr>
  </w:style>
  <w:style w:type="character" w:styleId="Descript">
    <w:name w:val="descript"/>
    <w:basedOn w:val="DefaultParagraphFont"/>
    <w:qFormat/>
    <w:rPr>
      <w:rFonts w:ascii="Verdana" w:hAnsi="Verdana" w:cs="Verdana"/>
      <w:color w:val="333333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FFFFFF" w:val="clear"/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Grandtotal">
    <w:name w:val="grandtotal"/>
    <w:basedOn w:val="Normal"/>
    <w:qFormat/>
    <w:pPr>
      <w:shd w:fill="FFFFFF" w:val="clear"/>
      <w:spacing w:before="280" w:after="280"/>
      <w:ind w:left="900" w:hanging="0"/>
      <w:jc w:val="both"/>
    </w:pPr>
    <w:rPr>
      <w:rFonts w:ascii="Verdana" w:hAnsi="Verdana" w:cs="Arial"/>
      <w:b/>
      <w:bCs/>
    </w:rPr>
  </w:style>
  <w:style w:type="paragraph" w:styleId="Form0">
    <w:name w:val="form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4FCFF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Form1">
    <w:name w:val="form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Txt">
    <w:name w:val="txt"/>
    <w:basedOn w:val="Normal"/>
    <w:qFormat/>
    <w:pPr>
      <w:shd w:fill="FFFFFF" w:val="clear"/>
      <w:spacing w:before="75" w:after="280"/>
      <w:ind w:left="300" w:right="150" w:hanging="0"/>
      <w:jc w:val="both"/>
    </w:pPr>
    <w:rPr>
      <w:rFonts w:ascii="Verdana" w:hAnsi="Verdana" w:cs="Arial"/>
      <w:sz w:val="18"/>
      <w:szCs w:val="18"/>
    </w:rPr>
  </w:style>
  <w:style w:type="paragraph" w:styleId="Bline">
    <w:name w:val="bline"/>
    <w:basedOn w:val="Normal"/>
    <w:qFormat/>
    <w:pPr>
      <w:pBdr>
        <w:bottom w:val="single" w:sz="6" w:space="0" w:color="000000"/>
      </w:pBdr>
      <w:shd w:fill="FFFFFF" w:val="clear"/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Bblock">
    <w:name w:val="bblock"/>
    <w:basedOn w:val="Normal"/>
    <w:qFormat/>
    <w:pPr>
      <w:pBdr>
        <w:bottom w:val="single" w:sz="6" w:space="0" w:color="000000"/>
      </w:pBdr>
      <w:shd w:fill="F0F0F0" w:val="clear"/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Td0">
    <w:name w:val="td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0F0F0" w:val="clear"/>
      <w:spacing w:before="280" w:after="280"/>
      <w:jc w:val="both"/>
    </w:pPr>
    <w:rPr>
      <w:rFonts w:ascii="Arial" w:hAnsi="Arial" w:cs="Arial"/>
      <w:color w:val="B90000"/>
      <w:sz w:val="20"/>
      <w:szCs w:val="20"/>
    </w:rPr>
  </w:style>
  <w:style w:type="paragraph" w:styleId="Smtx">
    <w:name w:val="smtx"/>
    <w:basedOn w:val="Normal"/>
    <w:qFormat/>
    <w:pPr>
      <w:shd w:fill="FFFFFF" w:val="clear"/>
      <w:spacing w:before="280" w:after="280"/>
      <w:jc w:val="both"/>
    </w:pPr>
    <w:rPr>
      <w:rFonts w:ascii="Verdana" w:hAnsi="Verdana" w:cs="Arial"/>
      <w:sz w:val="14"/>
      <w:szCs w:val="1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8:40:00Z</dcterms:created>
  <dc:creator/>
  <dc:description/>
  <cp:keywords/>
  <dc:language>en-US</dc:language>
  <cp:lastModifiedBy>Administrator</cp:lastModifiedBy>
  <dcterms:modified xsi:type="dcterms:W3CDTF">2006-06-10T18:45:00Z</dcterms:modified>
  <cp:revision>9</cp:revision>
  <dc:subject/>
  <dc:title/>
</cp:coreProperties>
</file>