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ГОСТ Р 52249—2004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</w:r>
    </w:p>
    <w:p>
      <w:pPr>
        <w:pStyle w:val="Heading2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Heading2"/>
        <w:ind w:firstLine="709"/>
        <w:rPr>
          <w:rFonts w:cs="Arial"/>
          <w:spacing w:val="-6"/>
          <w:szCs w:val="20"/>
        </w:rPr>
      </w:pPr>
      <w:r>
        <w:rPr>
          <w:rFonts w:cs="Arial"/>
          <w:spacing w:val="-6"/>
          <w:szCs w:val="20"/>
        </w:rPr>
        <w:t>Производство медицинских газ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бщие положени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 настоящем приложении рассматривается промышленное производство медицинских газов, которое отно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ится к специализированным промышленным процессам и осуществляется, как правило, на нефармацевтических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едприятиях. Приложение не распространяется на производство и обращение медицинских газов в больницах, </w:t>
      </w:r>
      <w:r>
        <w:rPr>
          <w:rFonts w:cs="Arial" w:ascii="Arial" w:hAnsi="Arial"/>
          <w:color w:val="000000"/>
          <w:spacing w:val="-2"/>
          <w:sz w:val="20"/>
          <w:szCs w:val="20"/>
        </w:rPr>
        <w:t>регулируемое специальными нормами. Тем не менее, соответствующие разделы данного приложения могут быть использованы в качестве основы для организации этой работы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оизводство медицинских газов, как правило, осуществляется в закрытом оборудовании. Благодаря этому риск загрязнения данной продукции из окружающей среды является минимальным. Однако существует риск </w:t>
      </w:r>
      <w:r>
        <w:rPr>
          <w:rFonts w:cs="Arial" w:ascii="Arial" w:hAnsi="Arial"/>
          <w:color w:val="000000"/>
          <w:spacing w:val="-3"/>
          <w:sz w:val="20"/>
          <w:szCs w:val="20"/>
        </w:rPr>
        <w:t>перекрестного загрязнения другими газам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оизводство медицинских газов следует осуществлять в соответствии с настоящим стандартом, фармако</w:t>
      </w:r>
      <w:r>
        <w:rPr>
          <w:rFonts w:cs="Arial" w:ascii="Arial" w:hAnsi="Arial"/>
          <w:color w:val="000000"/>
          <w:spacing w:val="-3"/>
          <w:sz w:val="20"/>
          <w:szCs w:val="20"/>
        </w:rPr>
        <w:t>пейными требованиями и другими документам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84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 xml:space="preserve"> — Требования настоящего приложения распространяются только на организацию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оизводства и контроля качества медицинских газов. Требования промышленной безопасности при их производстве приведены в других нормативных документах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Персона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ind w:left="0" w:firstLine="709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Уполномоченное лицо, ответственное за выдачу разрешений на выпуск медицинских газов, должно иметь спец</w:t>
      </w:r>
      <w:r>
        <w:rPr>
          <w:rFonts w:cs="Arial" w:ascii="Arial" w:hAnsi="Arial"/>
          <w:color w:val="000000"/>
          <w:spacing w:val="-1"/>
          <w:sz w:val="20"/>
          <w:szCs w:val="20"/>
        </w:rPr>
        <w:t>иальные  знания в области производства и контроля качества медицинских газ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ind w:left="0" w:firstLine="709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сонал, занятый в производстве медицинских газов, должен понимать требования настоящего стан</w:t>
      </w:r>
      <w:r>
        <w:rPr>
          <w:rFonts w:cs="Arial" w:ascii="Arial" w:hAnsi="Arial"/>
          <w:color w:val="000000"/>
          <w:spacing w:val="-1"/>
          <w:sz w:val="20"/>
          <w:szCs w:val="20"/>
        </w:rPr>
        <w:t>дарта в отношении медицинских газов, знать критически важные аспекты и возможную опасность для пациентов, которую могут представлять лекарственные препараты в форме медицинских газ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rFonts w:ascii="Arial" w:hAnsi="Arial" w:cs="Arial"/>
          <w:b/>
          <w:b/>
          <w:bCs/>
          <w:color w:val="000000"/>
          <w:spacing w:val="-1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омещения и оборудовани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>
          <w:rFonts w:ascii="Arial" w:hAnsi="Arial" w:cs="Arial"/>
          <w:b/>
          <w:b/>
          <w:bCs/>
          <w:color w:val="000000"/>
          <w:spacing w:val="-1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19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>3.1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Помещ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ind w:left="0" w:firstLine="709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ции наполнения медицинскими и немедицинскими газами следует осуществлять в зонах, отд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ленных от зон наполнения немедицинскими газами. Запрещается обмен баллонами (контейнерами) между этим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зонами. В исключительных случаях допускается наполнение медицинских и немедицинских газов в одной и той же </w:t>
      </w:r>
      <w:r>
        <w:rPr>
          <w:rFonts w:cs="Arial" w:ascii="Arial" w:hAnsi="Arial"/>
          <w:color w:val="000000"/>
          <w:spacing w:val="-1"/>
          <w:sz w:val="20"/>
          <w:szCs w:val="20"/>
        </w:rPr>
        <w:t>зоне по принципу отдельных циклов производства при условии, что предусмотрены специальные меры предосто</w:t>
      </w:r>
      <w:r>
        <w:rPr>
          <w:rFonts w:cs="Arial" w:ascii="Arial" w:hAnsi="Arial"/>
          <w:color w:val="000000"/>
          <w:spacing w:val="-2"/>
          <w:sz w:val="20"/>
          <w:szCs w:val="20"/>
        </w:rPr>
        <w:t>рожности и проводится необходимая аттестация (валидац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мещения, в которых выполняются операции по производству, проведению испытаний и хранению медицинских газов, должны иметь достаточную площадь для исключения перепутывания. Помещения должны </w:t>
      </w:r>
      <w:r>
        <w:rPr>
          <w:rFonts w:cs="Arial" w:ascii="Arial" w:hAnsi="Arial"/>
          <w:color w:val="000000"/>
          <w:spacing w:val="-1"/>
          <w:sz w:val="20"/>
          <w:szCs w:val="20"/>
        </w:rPr>
        <w:t>содержаться в чистоте и обеспечивать требуемый порядок работы и хранения 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ind w:left="0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и планировка зон наполнения должны предусматриват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а)</w:t>
      </w:r>
      <w:r>
        <w:rPr>
          <w:rFonts w:cs="Arial" w:ascii="Arial" w:hAnsi="Arial"/>
          <w:color w:val="000000"/>
          <w:sz w:val="20"/>
          <w:szCs w:val="20"/>
        </w:rPr>
        <w:tab/>
        <w:t>отдельные маркированные зоны для различных газ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б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однозначное обозначение и разделение пустых баллонов (контейнеров) и баллонов (контейнеров), нахо</w:t>
      </w:r>
      <w:r>
        <w:rPr>
          <w:rFonts w:cs="Arial" w:ascii="Arial" w:hAnsi="Arial"/>
          <w:color w:val="000000"/>
          <w:spacing w:val="-4"/>
          <w:sz w:val="20"/>
          <w:szCs w:val="20"/>
        </w:rPr>
        <w:t>дящихся на разных стадиях производства (например, «Ожидает наполнения», «Наполнен», «Карантин», «Одобрен»,</w:t>
      </w:r>
      <w:r>
        <w:rPr>
          <w:rFonts w:cs="Arial" w:ascii="Arial" w:hAnsi="Arial"/>
          <w:color w:val="000000"/>
          <w:spacing w:val="-12"/>
          <w:sz w:val="20"/>
          <w:szCs w:val="20"/>
        </w:rPr>
        <w:t>«Отклонен»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пособ, используемый для достижения этих уровней разделения, зависит от характера, объема и сложност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хнологического процесса. Мерами разделения могут служить зоны с разметками пола, перегородки, барьеры, </w:t>
      </w:r>
      <w:r>
        <w:rPr>
          <w:rFonts w:cs="Arial" w:ascii="Arial" w:hAnsi="Arial"/>
          <w:color w:val="000000"/>
          <w:spacing w:val="-8"/>
          <w:sz w:val="20"/>
          <w:szCs w:val="20"/>
        </w:rPr>
        <w:t>обозначения и т.д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rFonts w:ascii="Arial" w:hAnsi="Arial" w:cs="Arial"/>
          <w:b/>
          <w:b/>
          <w:bCs/>
          <w:color w:val="000000"/>
          <w:spacing w:val="-1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3. 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боруд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0" w:firstLine="709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се оборудование для производства и проведения анализов должно проходить периодическую аттес</w:t>
      </w:r>
      <w:r>
        <w:rPr>
          <w:rFonts w:cs="Arial" w:ascii="Arial" w:hAnsi="Arial"/>
          <w:color w:val="000000"/>
          <w:spacing w:val="-4"/>
          <w:sz w:val="20"/>
          <w:szCs w:val="20"/>
        </w:rPr>
        <w:t>тацию и калибровку (поверк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Газ следует подавать только в предназначенный для него баллон (контейнер). Трубопроводы, по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оторым проходят газы, не должны иметь соединений, за исключением аттестованных процессов автоматического </w:t>
      </w:r>
      <w:r>
        <w:rPr>
          <w:rFonts w:cs="Arial" w:ascii="Arial" w:hAnsi="Arial"/>
          <w:color w:val="000000"/>
          <w:spacing w:val="-3"/>
          <w:sz w:val="20"/>
          <w:szCs w:val="20"/>
        </w:rPr>
        <w:t>наполнения. Распределительные коллекторы должны быть оборудованы соединительными элементами для напол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ения, соответствующими только клапану для конкретного газа или конкретной смеси газов так, чтобы к этому </w:t>
      </w:r>
      <w:r>
        <w:rPr>
          <w:rFonts w:cs="Arial" w:ascii="Arial" w:hAnsi="Arial"/>
          <w:color w:val="000000"/>
          <w:sz w:val="20"/>
          <w:szCs w:val="20"/>
        </w:rPr>
        <w:t>коллектору могли подсоединяться только соответствующие баллоны (контейнеры). Использование распредел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тельных коллекторов и их соединений с клапанами баллонов (контейнеров) может регулироваться национальными </w:t>
      </w:r>
      <w:r>
        <w:rPr>
          <w:rFonts w:cs="Arial" w:ascii="Arial" w:hAnsi="Arial"/>
          <w:color w:val="000000"/>
          <w:spacing w:val="-4"/>
          <w:sz w:val="20"/>
          <w:szCs w:val="20"/>
        </w:rPr>
        <w:t>или международными стандар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0" w:firstLine="709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Работы по ремонту и техническому обслуживанию оборудования не должны влиять на качество меди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цинских газ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ледует избегать наполнения немедицинских газов в зонах и на оборудовании, предназначенных для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оизводства медицинских газов. Исключения допускаются в случаях, когда качество газа, используемого для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емедицинских целей, по меньшей мере, эквивалентно качеству медицинского газа и требования настоящего </w:t>
      </w:r>
      <w:r>
        <w:rPr>
          <w:rFonts w:cs="Arial" w:ascii="Arial" w:hAnsi="Arial"/>
          <w:color w:val="000000"/>
          <w:spacing w:val="-2"/>
          <w:sz w:val="20"/>
          <w:szCs w:val="20"/>
        </w:rPr>
        <w:t>стандарта соблюдаются. При этом для предотвращения загрязнения медицинского газа следует иметь аттестованный (валидированный) метод, который исключает проникание немедицинских газов в линию, обслуживающую зону наполне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5 Резервуары для хранения и передвижные цистерны для доставки должны быть предназначены дл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дного вида газа определенного качества. Сжиженные медицинские газы можно хранить или транспортировать в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тех же резервуарах, что и аналогичные немедицинские газы, при условии, что качество последних, по меньшей мере, </w:t>
      </w:r>
      <w:r>
        <w:rPr>
          <w:rFonts w:cs="Arial" w:ascii="Arial" w:hAnsi="Arial"/>
          <w:color w:val="000000"/>
          <w:spacing w:val="-1"/>
          <w:sz w:val="20"/>
          <w:szCs w:val="20"/>
        </w:rPr>
        <w:t>эквивалентно качеству медицинских газ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  <w:tab/>
        <w:t>Документаци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Данные, включенные в протоколы для каждой серии наполненных баллонов (контейнеров), должны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одержать информацию обо всех основных параметрах соответствующих стадий наполнения. Протоколы серии </w:t>
      </w:r>
      <w:r>
        <w:rPr>
          <w:rFonts w:cs="Arial" w:ascii="Arial" w:hAnsi="Arial"/>
          <w:color w:val="000000"/>
          <w:sz w:val="20"/>
          <w:szCs w:val="20"/>
        </w:rPr>
        <w:t>должны содержать следующую информац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наименование прод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у и время операций по наполн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сылку на используемую установку для напол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спользуемое оборудовани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азвание газа и ссылку на спецификацию для данного газа или на спецификации для каждого из газов, </w:t>
      </w:r>
      <w:r>
        <w:rPr>
          <w:rFonts w:cs="Arial" w:ascii="Arial" w:hAnsi="Arial"/>
          <w:color w:val="000000"/>
          <w:spacing w:val="-1"/>
          <w:sz w:val="20"/>
          <w:szCs w:val="20"/>
        </w:rPr>
        <w:t>входящих в смес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ции, предшествующие наполнению (7.3 данного прилож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и объем баллонов (контейнеров) до и после напол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амилию и инициалы лица, проводившего операцию наполнения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фамилии и инициалы лиц, выполнявших каждую ответственную операцию (очистку линии, приемку балло</w:t>
      </w:r>
      <w:r>
        <w:rPr>
          <w:rFonts w:cs="Arial" w:ascii="Arial" w:hAnsi="Arial"/>
          <w:color w:val="000000"/>
          <w:sz w:val="20"/>
          <w:szCs w:val="20"/>
        </w:rPr>
        <w:t>нов (контейнеров), опорожнение баллонов (контейнеров) и т.п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/>
      </w:pPr>
      <w:r>
        <w:rPr>
          <w:rFonts w:cs="Arial" w:ascii="Arial" w:hAnsi="Arial"/>
          <w:color w:val="000000"/>
          <w:sz w:val="20"/>
          <w:szCs w:val="20"/>
        </w:rPr>
        <w:t>основные параметры, подтверждающие правильность наполнения при стандартных услов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результаты испытаний при контроле качества и в случаях, когда оборудование калибруется перед каждым </w:t>
      </w:r>
      <w:r>
        <w:rPr>
          <w:rFonts w:cs="Arial" w:ascii="Arial" w:hAnsi="Arial"/>
          <w:color w:val="000000"/>
          <w:sz w:val="20"/>
          <w:szCs w:val="20"/>
        </w:rPr>
        <w:t>испытанием, спецификацию стандартного газа и результаты контроля калибр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езультаты контроля наполнения баллонов (контейнеро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ец этикетки с номером сер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робную информацию о любых затруднениях или необычных случа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/>
      </w:pPr>
      <w:r>
        <w:rPr>
          <w:rFonts w:cs="Arial" w:ascii="Arial" w:hAnsi="Arial"/>
          <w:color w:val="000000"/>
          <w:sz w:val="20"/>
          <w:szCs w:val="20"/>
        </w:rPr>
        <w:t>утвержденное письменное разрешение на любое отклонение от инструкций по наполн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дату и подпись контролера, ответственного за операцию наполнения, подтверждающую правильность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ведения работ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роизвод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се критические стадии технологических процессов подлежат аттестации (валида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ind w:left="0" w:firstLine="7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оизводство нерасфасованной продукции (балк - продук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Газы, предназначенные для медицинского применения, производят путем химического синтеза или </w:t>
      </w:r>
      <w:r>
        <w:rPr>
          <w:rFonts w:cs="Arial" w:ascii="Arial" w:hAnsi="Arial"/>
          <w:color w:val="000000"/>
          <w:spacing w:val="-1"/>
          <w:sz w:val="20"/>
          <w:szCs w:val="20"/>
        </w:rPr>
        <w:t>получают из природных источников, при необходимости, с последующей очисткой (например, на установке разде</w:t>
      </w:r>
      <w:r>
        <w:rPr>
          <w:rFonts w:cs="Arial" w:ascii="Arial" w:hAnsi="Arial"/>
          <w:color w:val="000000"/>
          <w:spacing w:val="-2"/>
          <w:sz w:val="20"/>
          <w:szCs w:val="20"/>
        </w:rPr>
        <w:t>ления воздуха). Такие газы можно рассматривать как фармацевтические субстанции или нерасфасованные лекар</w:t>
      </w:r>
      <w:r>
        <w:rPr>
          <w:rFonts w:cs="Arial" w:ascii="Arial" w:hAnsi="Arial"/>
          <w:color w:val="000000"/>
          <w:spacing w:val="-1"/>
          <w:sz w:val="20"/>
          <w:szCs w:val="20"/>
        </w:rPr>
        <w:t>ственные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и необходимости следует документально регламентировать требования к чистоте, другим составля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ющим и возможным примесям, которые могут присутствовать в исходном газе и на стадиях его очистки. Для каждого </w:t>
      </w:r>
      <w:r>
        <w:rPr>
          <w:rFonts w:cs="Arial" w:ascii="Arial" w:hAnsi="Arial"/>
          <w:color w:val="000000"/>
          <w:sz w:val="20"/>
          <w:szCs w:val="20"/>
        </w:rPr>
        <w:t>процесса должны быть разработаны соответствующие технологические сх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се стадии разделения и очистки должны быть разработаны таким образом, чтобы обеспечить их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максимальную эффективность. Например, примеси, которые могут оказать отрицательное влияние на стадию </w:t>
      </w:r>
      <w:r>
        <w:rPr>
          <w:rFonts w:cs="Arial" w:ascii="Arial" w:hAnsi="Arial"/>
          <w:color w:val="000000"/>
          <w:sz w:val="20"/>
          <w:szCs w:val="20"/>
        </w:rPr>
        <w:t>очистки, следует удалять до ее дост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тадии разделения и очистки подлежат аттестации (валидации) в отношении эффективности и контролируются в соответствии с результатами аттестации (валидации). Внутрипроизводственный контроль может вклю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чать в себя непрерывное проведение анализов. Порядок обслуживания оборудования и замены расходных деталей </w:t>
      </w:r>
      <w:r>
        <w:rPr>
          <w:rFonts w:cs="Arial" w:ascii="Arial" w:hAnsi="Arial"/>
          <w:color w:val="000000"/>
          <w:spacing w:val="-1"/>
          <w:sz w:val="20"/>
          <w:szCs w:val="20"/>
        </w:rPr>
        <w:t>(например, фильтров очистки) должен быть основан на результатах контроля и аттестации (валид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и необходимости в документации следует указывать предельные значения температуры в ходе </w:t>
      </w:r>
      <w:r>
        <w:rPr>
          <w:rFonts w:cs="Arial" w:ascii="Arial" w:hAnsi="Arial"/>
          <w:color w:val="000000"/>
          <w:sz w:val="20"/>
          <w:szCs w:val="20"/>
        </w:rPr>
        <w:t>технологических процессов, измеренной при внутрипроизводственном контр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омпьютерные системы, используемые для управления или непрерывного контроля процессов, должны </w:t>
      </w:r>
      <w:r>
        <w:rPr>
          <w:rFonts w:cs="Arial" w:ascii="Arial" w:hAnsi="Arial"/>
          <w:color w:val="000000"/>
          <w:spacing w:val="-1"/>
          <w:sz w:val="20"/>
          <w:szCs w:val="20"/>
        </w:rPr>
        <w:t>быть аттестованы (валидирован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ля непрерывного процесса следует документально определить понятие серии продукции, которое </w:t>
      </w:r>
      <w:r>
        <w:rPr>
          <w:rFonts w:cs="Arial" w:ascii="Arial" w:hAnsi="Arial"/>
          <w:color w:val="000000"/>
          <w:sz w:val="20"/>
          <w:szCs w:val="20"/>
        </w:rPr>
        <w:t>должно быть согласовано с порядком проведения анализа нерасфасованного г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ходе процесса производства следует постоянно контролировать качество газа и содержание в нем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имес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Следует проводить микробиологический контроль воды, используемой для охлаждения во время сжатия </w:t>
      </w:r>
      <w:r>
        <w:rPr>
          <w:rFonts w:cs="Arial" w:ascii="Arial" w:hAnsi="Arial"/>
          <w:color w:val="000000"/>
          <w:sz w:val="20"/>
          <w:szCs w:val="20"/>
        </w:rPr>
        <w:t>воздуха, если она имеет контакт с медицинским газо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5.2.1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Все операции по транспортированию сжиженных газов из места первичного хранения, в т. ч. проведение контроля перед транспортированием, должны выполняться в соответствии с инструкциями, направленными на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редотвращение любого загрязнения. Трубопровод для транспортирования газа должен быть оборудован обратным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клапаном или другим аналогичным устройством. Особое внимание следует уделять очистке гибких соединительных </w:t>
      </w:r>
      <w:r>
        <w:rPr>
          <w:rFonts w:cs="Arial" w:ascii="Arial" w:hAnsi="Arial"/>
          <w:color w:val="000000"/>
          <w:spacing w:val="-1"/>
          <w:sz w:val="20"/>
          <w:szCs w:val="20"/>
        </w:rPr>
        <w:t>элементов, шлангов и мест соедин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5.2.1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новь поступивший газ можно добавлять в резервуары, в которых хранится этот же газ из предыдущих </w:t>
      </w:r>
      <w:r>
        <w:rPr>
          <w:rFonts w:cs="Arial" w:ascii="Arial" w:hAnsi="Arial"/>
          <w:color w:val="000000"/>
          <w:spacing w:val="1"/>
          <w:sz w:val="20"/>
          <w:szCs w:val="20"/>
        </w:rPr>
        <w:t>поставок. При этом результаты анализа пробы должны подтвердить, что качество поставленного газа соответствует установленным требованиям. Такая проба может быть отобрана и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оставленного газа перед добавлением ил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резервуара с нерасфасованным газом после добавления и смеш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5.2.12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Нерасфасованные газы, предназначенные для медицинского применения, следует определять как серию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дукции, контролировать согласно соответствующим требованиям и выдавать разрешение на их наполнение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5.3 Наполнение и маркиров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0" w:firstLine="709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До проведения операций наполнения следует определить показатели (параметры) серии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0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Баллоны (контейнеры) для медицинских газов должны соответствовать установленным техническим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требованиям. После наполнения клапаны следует пломбировать для контроля первого вскрытия. Для обеспечения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адекватной защиты от загрязнения рекомендуется устанавливать на баллоны клапаны удерживания остаточного </w:t>
      </w:r>
      <w:r>
        <w:rPr>
          <w:rFonts w:cs="Arial" w:ascii="Arial" w:hAnsi="Arial"/>
          <w:color w:val="000000"/>
          <w:spacing w:val="-16"/>
          <w:sz w:val="20"/>
          <w:szCs w:val="20"/>
        </w:rPr>
        <w:t>д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0" w:firstLine="709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Распределительный коллектор для наполнения медицинскими газами и баллоны (контейнеры) должны </w:t>
      </w:r>
      <w:r>
        <w:rPr>
          <w:rFonts w:cs="Arial" w:ascii="Arial" w:hAnsi="Arial"/>
          <w:color w:val="000000"/>
          <w:spacing w:val="2"/>
          <w:sz w:val="20"/>
          <w:szCs w:val="20"/>
        </w:rPr>
        <w:t>быть предназначены для одного определенного газа или смеси газов (3.2.2 данного приложения). Следует органи</w:t>
      </w:r>
      <w:r>
        <w:rPr>
          <w:rFonts w:cs="Arial" w:ascii="Arial" w:hAnsi="Arial"/>
          <w:color w:val="000000"/>
          <w:spacing w:val="1"/>
          <w:sz w:val="20"/>
          <w:szCs w:val="20"/>
        </w:rPr>
        <w:t>зовать систему контроля за оборотом баллонов и клап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0" w:firstLine="709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Очистку и продувку оборудования для наполнения и трубопроводов следует проводить в соответствии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 утвержденными инструкциями. Эти операции имеют особое значение после технического обслуживания систем или нарушения ее целостности. Перед выдачей разрешения на использование систему необходимо проверить на </w:t>
      </w:r>
      <w:r>
        <w:rPr>
          <w:rFonts w:cs="Arial" w:ascii="Arial" w:hAnsi="Arial"/>
          <w:color w:val="000000"/>
          <w:spacing w:val="2"/>
          <w:sz w:val="20"/>
          <w:szCs w:val="20"/>
        </w:rPr>
        <w:t>отсутствие загрязнений. Следует вести и сохранять протоколы очистки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0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Визуальное обследование баллонов (контейнеров) на производственном участке проводится в следу</w:t>
      </w:r>
      <w:r>
        <w:rPr>
          <w:rFonts w:cs="Arial" w:ascii="Arial" w:hAnsi="Arial"/>
          <w:color w:val="000000"/>
          <w:spacing w:val="-12"/>
          <w:sz w:val="20"/>
          <w:szCs w:val="20"/>
        </w:rPr>
        <w:t>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при поступлении новых балл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до и после любого испытания гидростатическим давлением или эквивалентного испыта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После установки клапана его следует держать в закрытом положении для предотвращения поступления </w:t>
      </w:r>
      <w:r>
        <w:rPr>
          <w:rFonts w:cs="Arial" w:ascii="Arial" w:hAnsi="Arial"/>
          <w:color w:val="000000"/>
          <w:spacing w:val="-1"/>
          <w:sz w:val="20"/>
          <w:szCs w:val="20"/>
        </w:rPr>
        <w:t>любого загрязнения в баллон (контейнер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5.3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Перед началом операции наполнения следует провод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роверку остаточного давления (от 3 до 5 бар) для подтверждения того, что баллон (контейнер) полностью </w:t>
      </w:r>
      <w:r>
        <w:rPr>
          <w:rFonts w:cs="Arial" w:ascii="Arial" w:hAnsi="Arial"/>
          <w:color w:val="000000"/>
          <w:spacing w:val="-13"/>
          <w:sz w:val="20"/>
          <w:szCs w:val="20"/>
        </w:rPr>
        <w:t>не опорожне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изъятие баллонов (контейнеров), в которых остаточное давление не обнаружено, для проведения дополнительных мер, позволяющих установить, что эти баллоны (контейнеры) не содержат воду или другие загрязняющие </w:t>
      </w:r>
      <w:r>
        <w:rPr>
          <w:rFonts w:cs="Arial" w:ascii="Arial" w:hAnsi="Arial"/>
          <w:color w:val="000000"/>
          <w:sz w:val="20"/>
          <w:szCs w:val="20"/>
        </w:rPr>
        <w:t xml:space="preserve">вещества; эти действия могут включать в себя очистку с применением прошедших аттестацию (валидацию) методов </w:t>
      </w:r>
      <w:r>
        <w:rPr>
          <w:rFonts w:cs="Arial" w:ascii="Arial" w:hAnsi="Arial"/>
          <w:color w:val="000000"/>
          <w:spacing w:val="-6"/>
          <w:sz w:val="20"/>
          <w:szCs w:val="20"/>
        </w:rPr>
        <w:t>или визуальный контро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онтроль поврежденных баллонов (контейнеров), с которых должны быть удалены этикетки, определяющие </w:t>
      </w:r>
      <w:r>
        <w:rPr>
          <w:rFonts w:cs="Arial" w:ascii="Arial" w:hAnsi="Arial"/>
          <w:color w:val="000000"/>
          <w:spacing w:val="-1"/>
          <w:sz w:val="20"/>
          <w:szCs w:val="20"/>
        </w:rPr>
        <w:t>серию продукции, и все другие этикет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изуальный контроль внешнего вида каждого клапана и баллона (контейнера) на наличие вмятин, прожогов </w:t>
      </w:r>
      <w:r>
        <w:rPr>
          <w:rFonts w:cs="Arial" w:ascii="Arial" w:hAnsi="Arial"/>
          <w:color w:val="000000"/>
          <w:spacing w:val="1"/>
          <w:sz w:val="20"/>
          <w:szCs w:val="20"/>
        </w:rPr>
        <w:t>от дуговой сварки, сколов, других повреждений и загрязнений маслами или смазками. Следует проводить надлежа</w:t>
      </w:r>
      <w:r>
        <w:rPr>
          <w:rFonts w:cs="Arial" w:ascii="Arial" w:hAnsi="Arial"/>
          <w:color w:val="000000"/>
          <w:spacing w:val="2"/>
          <w:sz w:val="20"/>
          <w:szCs w:val="20"/>
        </w:rPr>
        <w:t>щим образом очистку, испытания и техническое обслуживание баллонов (контейнер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роверку каждого баллона (контейнера) или клапанного соединения криогенного сосуда для определения </w:t>
      </w:r>
      <w:r>
        <w:rPr>
          <w:rFonts w:cs="Arial" w:ascii="Arial" w:hAnsi="Arial"/>
          <w:color w:val="000000"/>
          <w:sz w:val="20"/>
          <w:szCs w:val="20"/>
        </w:rPr>
        <w:t>соответствия его типа данному медицинскому газ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роверку «кода даты испытания» баллона (контейнера), удостоверяющую, что было проведено испытание </w:t>
      </w:r>
      <w:r>
        <w:rPr>
          <w:rFonts w:cs="Arial" w:ascii="Arial" w:hAnsi="Arial"/>
          <w:color w:val="000000"/>
          <w:spacing w:val="1"/>
          <w:sz w:val="20"/>
          <w:szCs w:val="20"/>
        </w:rPr>
        <w:t>баллона (контейнера) гидростатическим давлением (или эквивалентным испытанием) и срок действия результатов испытаний не истек в соответствии с действующими норм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проверку наличия на каждом баллоне (контейнере) цветового кода по соответствующему стандарт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5.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Следует тщательно выполнять подготовку баллонов (контейнеров), возвращенных для повторного </w:t>
      </w:r>
      <w:r>
        <w:rPr>
          <w:rFonts w:cs="Arial" w:ascii="Arial" w:hAnsi="Arial"/>
          <w:color w:val="000000"/>
          <w:spacing w:val="2"/>
          <w:sz w:val="20"/>
          <w:szCs w:val="20"/>
        </w:rPr>
        <w:t>наполнения, чтобы риск загрязнения был минимальным. Для сжатых газов максимальное теоретическое содерж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ие примеси при давлении наполнения 200 бар должно составлять 500 объемных частей на миллион. Для других </w:t>
      </w:r>
      <w:r>
        <w:rPr>
          <w:rFonts w:cs="Arial" w:ascii="Arial" w:hAnsi="Arial"/>
          <w:color w:val="000000"/>
          <w:sz w:val="20"/>
          <w:szCs w:val="20"/>
        </w:rPr>
        <w:t>давлений определяются эквивалентные значе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одготовка баллонов (контейнеров) выполняется следующим образ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из каждого баллона удаляется весь оставшийся газ путем откачивания (по крайней мере, до остаточного </w:t>
      </w:r>
      <w:r>
        <w:rPr>
          <w:rFonts w:cs="Arial" w:ascii="Arial" w:hAnsi="Arial"/>
          <w:color w:val="000000"/>
          <w:spacing w:val="-2"/>
          <w:sz w:val="20"/>
          <w:szCs w:val="20"/>
        </w:rPr>
        <w:t>абсолютного давления 150 мбар) ил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в каждом баллоне (контейнере) сбрасывается давление и выполняется последующая продувка с использо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ванием аттестованных (валидированных) методов (частичное создание избыточного давления не менее 7 бар с </w:t>
      </w:r>
      <w:r>
        <w:rPr>
          <w:rFonts w:cs="Arial" w:ascii="Arial" w:hAnsi="Arial"/>
          <w:color w:val="000000"/>
          <w:spacing w:val="-7"/>
          <w:sz w:val="20"/>
          <w:szCs w:val="20"/>
        </w:rPr>
        <w:t>последующим сбросом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ля баллонов (контейнеров), оборудованных клапанами остаточного (положительного) давления, достаточно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одной откачки под вакуумом до давления 150 мбар. В противном случае следует проводить полный анализ </w:t>
      </w:r>
      <w:r>
        <w:rPr>
          <w:rFonts w:cs="Arial" w:ascii="Arial" w:hAnsi="Arial"/>
          <w:color w:val="000000"/>
          <w:sz w:val="20"/>
          <w:szCs w:val="20"/>
        </w:rPr>
        <w:t>оставшегося газа в каждом баллоне (контейнере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5.3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Заполнение баллонов (контейнеров) следует проверять в установленном порядке. Одним из показате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лей того, что баллон (контейнер) наполняется надлежащим образом, может служить ощущение тепла при легком </w:t>
      </w:r>
      <w:r>
        <w:rPr>
          <w:rFonts w:cs="Arial" w:ascii="Arial" w:hAnsi="Arial"/>
          <w:color w:val="000000"/>
          <w:spacing w:val="1"/>
          <w:sz w:val="20"/>
          <w:szCs w:val="20"/>
        </w:rPr>
        <w:t>прикосновении к внешней оболочке баллона (контейнера) в ходе наполне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3.9 Каждый баллон должен иметь маркировку и цветовой код. Номер серии и/или дата наполнения, а также </w:t>
      </w:r>
      <w:r>
        <w:rPr>
          <w:rFonts w:cs="Arial" w:ascii="Arial" w:hAnsi="Arial"/>
          <w:color w:val="000000"/>
          <w:sz w:val="20"/>
          <w:szCs w:val="20"/>
        </w:rPr>
        <w:t>дата истечения срока годности могут быть указаны на отдельной этикетк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Контроль кач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ачество воды, используемой для проведения испытаний гидростатическим давлением, должно соответ</w:t>
      </w:r>
      <w:r>
        <w:rPr>
          <w:rFonts w:cs="Arial" w:ascii="Arial" w:hAnsi="Arial"/>
          <w:color w:val="000000"/>
          <w:spacing w:val="-1"/>
          <w:sz w:val="20"/>
          <w:szCs w:val="20"/>
        </w:rPr>
        <w:t>ствовать, по меньшей мере, качеству питьевой воды и подвергаться постоянному микробиологическому контро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Проведение испытаний и выдача разрешения на выпуск каждого медицинского газа должны осущест</w:t>
      </w:r>
      <w:r>
        <w:rPr>
          <w:rFonts w:cs="Arial" w:ascii="Arial" w:hAnsi="Arial"/>
          <w:color w:val="000000"/>
          <w:spacing w:val="-2"/>
          <w:sz w:val="20"/>
          <w:szCs w:val="20"/>
        </w:rPr>
        <w:t>вляться в соответствии с его спецификацией. Каждый медицинский газ должен испытываться на соответствие всем нормативным требованиям с интервалами, достаточными для гарантии постоянного соблюдения этих треб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а проведение наполнения нерасфасованного газа должно выдаваться разрешение (5.2.12 данного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илож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Если один медицинский газ наполняется через многоцилиндровый коллектор, то, по крайней мере, один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баллон с газом от каждого наполнения через коллектор должен проверяться на подлинность, количественное </w:t>
      </w:r>
      <w:r>
        <w:rPr>
          <w:rFonts w:cs="Arial" w:ascii="Arial" w:hAnsi="Arial"/>
          <w:color w:val="000000"/>
          <w:spacing w:val="-2"/>
          <w:sz w:val="20"/>
          <w:szCs w:val="20"/>
        </w:rPr>
        <w:t>содержание и, при необходимости, на содержание воды, при каждой смене баллонов (контейнеров) на коллекто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Если один медицинский газ наполняется в баллоны (контейнеры) путем индивидуальной операции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аполнения, то, по крайней мере, один баллон (контейнер) при каждом непрерывном цикле наполнения должен быть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оверен на подлинность и количественное содержание. Примером непрерывного цикла наполнения являетс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оизводство в течение одной смены одним и тем же персоналом с использованием одного оборудования и одно </w:t>
      </w:r>
      <w:r>
        <w:rPr>
          <w:rFonts w:cs="Arial" w:ascii="Arial" w:hAnsi="Arial"/>
          <w:color w:val="000000"/>
          <w:sz w:val="20"/>
          <w:szCs w:val="20"/>
        </w:rPr>
        <w:t>серии газа в балк-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Если медицинский газ готовится смешением в баллоне (контейнере) двух или более различных газов из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дного и того же распределительного коллектора, то при каждом цикле работы коллектора следует испытывать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содержимое, как минимум, одного баллона (контейнера) на подлинность и количественное содержание всех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омпонентов газовой смеси и, при необходимости, на содержание воды и правильность соотношения газов в смеси. </w:t>
      </w:r>
      <w:r>
        <w:rPr>
          <w:rFonts w:cs="Arial" w:ascii="Arial" w:hAnsi="Arial"/>
          <w:color w:val="000000"/>
          <w:sz w:val="20"/>
          <w:szCs w:val="20"/>
        </w:rPr>
        <w:t xml:space="preserve">Если баллоны (контейнеры) наполняются по отдельности, то каждый баллон (контейнер) следует испытывать на </w:t>
      </w:r>
      <w:r>
        <w:rPr>
          <w:rFonts w:cs="Arial" w:ascii="Arial" w:hAnsi="Arial"/>
          <w:color w:val="000000"/>
          <w:spacing w:val="-2"/>
          <w:sz w:val="20"/>
          <w:szCs w:val="20"/>
        </w:rPr>
        <w:t>подлинность и количественное содержание всех компонентов газовой смеси, и, как минимум, один баллон (контей</w:t>
      </w:r>
      <w:r>
        <w:rPr>
          <w:rFonts w:cs="Arial" w:ascii="Arial" w:hAnsi="Arial"/>
          <w:color w:val="000000"/>
          <w:sz w:val="20"/>
          <w:szCs w:val="20"/>
        </w:rPr>
        <w:t>нер) из каждого непрерывного цикла наполнения — на правильность соотношения газов в сме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Если газы смешиваются на линии перед наполнением (например, смесь оксида азота/кислорода), то </w:t>
      </w:r>
      <w:r>
        <w:rPr>
          <w:rFonts w:cs="Arial" w:ascii="Arial" w:hAnsi="Arial"/>
          <w:color w:val="000000"/>
          <w:sz w:val="20"/>
          <w:szCs w:val="20"/>
        </w:rPr>
        <w:t>следует проводить постоянный анализ наполняемой сме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Если баллон (контейнер) наполняется несколькими газами, то процесс наполнения должен обеспечивать </w:t>
      </w:r>
      <w:r>
        <w:rPr>
          <w:rFonts w:cs="Arial" w:ascii="Arial" w:hAnsi="Arial"/>
          <w:color w:val="000000"/>
          <w:sz w:val="20"/>
          <w:szCs w:val="20"/>
        </w:rPr>
        <w:t>правильное смешивание газов в каждом баллоне (контейнере) и полную гомогенность сме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аждый наполненный баллон (контейнер) перед опломбированием для контроля первого вскрытия дол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жен проходить испытание на герметичность с использованием соответствующего метода. Следует также проверять </w:t>
      </w:r>
      <w:r>
        <w:rPr>
          <w:rFonts w:cs="Arial" w:ascii="Arial" w:hAnsi="Arial"/>
          <w:color w:val="000000"/>
          <w:sz w:val="20"/>
          <w:szCs w:val="20"/>
        </w:rPr>
        <w:t>на герметичность баллоны (контейнеры), из которых отбирались пробы для анали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Если криогенным газом наполняются криогенные сосуды для поставки потребителям, то содержимое </w:t>
      </w:r>
      <w:r>
        <w:rPr>
          <w:rFonts w:cs="Arial" w:ascii="Arial" w:hAnsi="Arial"/>
          <w:color w:val="000000"/>
          <w:sz w:val="20"/>
          <w:szCs w:val="20"/>
        </w:rPr>
        <w:t>каждого сосуда следует испытывать на подлинность и проводить его количественный анал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09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Не требуется отбирать пробы из криогенных сосудов после их наполнения в том случае, если они </w:t>
      </w:r>
      <w:r>
        <w:rPr>
          <w:rFonts w:cs="Arial" w:ascii="Arial" w:hAnsi="Arial"/>
          <w:color w:val="000000"/>
          <w:sz w:val="20"/>
          <w:szCs w:val="20"/>
        </w:rPr>
        <w:t xml:space="preserve">хранятся у потребителей и повторно заполняются на месте из передвижных цистерн, при условии, что компания, </w:t>
      </w:r>
      <w:r>
        <w:rPr>
          <w:rFonts w:cs="Arial" w:ascii="Arial" w:hAnsi="Arial"/>
          <w:color w:val="000000"/>
          <w:spacing w:val="-1"/>
          <w:sz w:val="20"/>
          <w:szCs w:val="20"/>
        </w:rPr>
        <w:t>осуществляющая наполнение, предоставляет аналитический паспорт пробы, отобранной из такой цистерны. Крио</w:t>
      </w:r>
      <w:r>
        <w:rPr>
          <w:rFonts w:cs="Arial" w:ascii="Arial" w:hAnsi="Arial"/>
          <w:color w:val="000000"/>
          <w:sz w:val="20"/>
          <w:szCs w:val="20"/>
        </w:rPr>
        <w:t>генные сосуды, хранящиеся у потребителей, следует периодически испытывать для подтверждения соответствия их содержимого фармакопейным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требуется сохранять образцы серий продукции, если это не предусмотрено документаци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Хранение и выпу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полненные баллоны (контейнеры) должны содержаться на карантинном хранении до выдачи разреше</w:t>
      </w:r>
      <w:r>
        <w:rPr>
          <w:rFonts w:cs="Arial" w:ascii="Arial" w:hAnsi="Arial"/>
          <w:color w:val="000000"/>
          <w:sz w:val="20"/>
          <w:szCs w:val="20"/>
        </w:rPr>
        <w:t>ния на выпуск Уполномоченным лиц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Баллоны (контейнеры) с газом следует хранить в специально отведенном месте, защищенном от воздействия экстремальных температур. Зоны хранения должны быть чистыми, сухими, хорошо проветриваемыми и в них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е должны храниться горючие материалы, с целью сохранения баллонов (контейнеров) чистыми к моменту их </w:t>
      </w:r>
      <w:r>
        <w:rPr>
          <w:rFonts w:cs="Arial" w:ascii="Arial" w:hAnsi="Arial"/>
          <w:color w:val="000000"/>
          <w:spacing w:val="-1"/>
          <w:sz w:val="20"/>
          <w:szCs w:val="20"/>
        </w:rPr>
        <w:t>ис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рядок хранения должен предусматривать раздельное хранение баллонов (контейнеров) с различными </w:t>
      </w:r>
      <w:r>
        <w:rPr>
          <w:rFonts w:cs="Arial" w:ascii="Arial" w:hAnsi="Arial"/>
          <w:color w:val="000000"/>
          <w:sz w:val="20"/>
          <w:szCs w:val="20"/>
        </w:rPr>
        <w:t>газами, наполненных и пустых баллонов (контейнеров), а также обеспечивать порядок оборота запасов согласно очередности поступления продукции на склад («первым поступил — первым выдан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о время транспортирования газовые баллоны (контейнеры) должны быть защищены от неблагоприятны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огодных условий. Для газовых смесей, в которых при замораживании происходит разделение фаз, должны </w:t>
      </w:r>
      <w:r>
        <w:rPr>
          <w:rFonts w:cs="Arial" w:ascii="Arial" w:hAnsi="Arial"/>
          <w:color w:val="000000"/>
          <w:sz w:val="20"/>
          <w:szCs w:val="20"/>
        </w:rPr>
        <w:t>соблюдаться особые условия хранения и транспортирования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ing3"/>
        <w:ind w:firstLine="709"/>
        <w:rPr>
          <w:rFonts w:cs="Arial"/>
          <w:szCs w:val="24"/>
        </w:rPr>
      </w:pPr>
      <w:r>
        <w:rPr>
          <w:rFonts w:cs="Arial"/>
          <w:szCs w:val="24"/>
        </w:rPr>
        <w:t>Термины и определени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баллон (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n-US"/>
        </w:rPr>
        <w:t>cylinde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Транспортируемый контейнер вместимостью не более 150 л воды, находящийся под </w:t>
      </w:r>
      <w:r>
        <w:rPr>
          <w:rFonts w:cs="Arial" w:ascii="Arial" w:hAnsi="Arial"/>
          <w:color w:val="000000"/>
          <w:sz w:val="20"/>
          <w:szCs w:val="20"/>
        </w:rPr>
        <w:t>давлением (для целей данного приложения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имечание — В данном документе определение баллон подразумевает, в соответствующем контексте, </w:t>
      </w:r>
      <w:r>
        <w:rPr>
          <w:rFonts w:cs="Arial" w:ascii="Arial" w:hAnsi="Arial"/>
          <w:color w:val="000000"/>
          <w:sz w:val="20"/>
          <w:szCs w:val="20"/>
        </w:rPr>
        <w:t>понятие связка баллонов (упаковка баллонов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газ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): Вещество или смесь веществ, которые при давлении 1,013 бар (101,325 кПа) и температуре 15 °С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находятся полностью в газообразном состоянии или при 50 °С давление паров превышает 3 бар (300 кПа)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I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10286:1996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G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cylind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Terminolog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Biling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edition</w:t>
      </w:r>
      <w:r>
        <w:rPr>
          <w:rFonts w:cs="Arial" w:ascii="Arial" w:hAnsi="Arial"/>
          <w:color w:val="000000"/>
          <w:spacing w:val="-2"/>
          <w:sz w:val="20"/>
          <w:szCs w:val="20"/>
        </w:rPr>
        <w:t>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он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re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Часть помещения, специально выделенная для производства медицинских газов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спытание гидростатическим давлением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hydrostat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pressu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tes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Испытание, проводимое по сообра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жениям безопасности в соответствии с требованиями национальных и международных норм для проверки того, что </w:t>
      </w:r>
      <w:r>
        <w:rPr>
          <w:rFonts w:cs="Arial" w:ascii="Arial" w:hAnsi="Arial"/>
          <w:color w:val="000000"/>
          <w:spacing w:val="-2"/>
          <w:sz w:val="20"/>
          <w:szCs w:val="20"/>
        </w:rPr>
        <w:t>баллоны или резервуары могут выдержать высокие да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клапан удержания остаточного давления (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minimu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pressu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reten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valv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2"/>
          <w:sz w:val="20"/>
          <w:szCs w:val="20"/>
        </w:rPr>
        <w:t>Клапан, снабженный обрат</w:t>
      </w:r>
      <w:r>
        <w:rPr>
          <w:rFonts w:cs="Arial" w:ascii="Arial" w:hAnsi="Arial"/>
          <w:color w:val="000000"/>
          <w:spacing w:val="-3"/>
          <w:sz w:val="20"/>
          <w:szCs w:val="20"/>
        </w:rPr>
        <w:t>ной системой, поддерживающей определенное давление (около 3—5 бар выше атмосферного давления) и предот</w:t>
      </w:r>
      <w:r>
        <w:rPr>
          <w:rFonts w:cs="Arial" w:ascii="Arial" w:hAnsi="Arial"/>
          <w:color w:val="000000"/>
          <w:spacing w:val="-2"/>
          <w:sz w:val="20"/>
          <w:szCs w:val="20"/>
        </w:rPr>
        <w:t>вращающей загрязнение клапана при использован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контейнер (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contain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риогенный сосуд, цистерна, бак, баллон, связка баллонов или любая другая упаковка, </w:t>
      </w:r>
      <w:r>
        <w:rPr>
          <w:rFonts w:cs="Arial" w:ascii="Arial" w:hAnsi="Arial"/>
          <w:color w:val="000000"/>
          <w:spacing w:val="-2"/>
          <w:sz w:val="20"/>
          <w:szCs w:val="20"/>
        </w:rPr>
        <w:t>которая вступает в непосредственный контакт с медицинским газо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криогенный газ 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cryogeni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g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Газ, который при давлении 1,013 бар сжижается при температуре ниже </w:t>
      </w:r>
      <w:r>
        <w:rPr>
          <w:rFonts w:cs="Arial" w:ascii="Arial" w:hAnsi="Arial"/>
          <w:color w:val="000000"/>
          <w:spacing w:val="-10"/>
          <w:sz w:val="20"/>
          <w:szCs w:val="20"/>
        </w:rPr>
        <w:t>минус 150 °С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криогенный сосуд (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cryogeni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vess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тационарный или переносной термически изолированный контейнер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конструированный для хранения сжиженных или криогенных газов. Из криогенного сосуда газ отбирается в </w:t>
      </w:r>
      <w:r>
        <w:rPr>
          <w:rFonts w:cs="Arial" w:ascii="Arial" w:hAnsi="Arial"/>
          <w:color w:val="000000"/>
          <w:spacing w:val="-2"/>
          <w:sz w:val="20"/>
          <w:szCs w:val="20"/>
        </w:rPr>
        <w:t>газообразном или жидком состоянии (для целей данного приложения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ксимальный теоретический остаточный уровень примеси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ximu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heoretic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sidu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mpuri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имесь газа от возможного предыдущего загрязнения, оставшаяся в баллонах перед наполнением после предва</w:t>
      </w:r>
      <w:r>
        <w:rPr>
          <w:rFonts w:cs="Arial" w:ascii="Arial" w:hAnsi="Arial"/>
          <w:color w:val="000000"/>
          <w:spacing w:val="-6"/>
          <w:sz w:val="20"/>
          <w:szCs w:val="20"/>
        </w:rPr>
        <w:t>рительной обработк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римечание — Вычисление максимального теоретического уровня примеси имеет значение только для </w:t>
      </w:r>
      <w:r>
        <w:rPr>
          <w:rFonts w:cs="Arial" w:ascii="Arial" w:hAnsi="Arial"/>
          <w:color w:val="000000"/>
          <w:spacing w:val="-2"/>
          <w:sz w:val="20"/>
          <w:szCs w:val="20"/>
        </w:rPr>
        <w:t>сжатых газов в предположении, что эти газы ведут себя как идеальны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дицинский газ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edicin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 xml:space="preserve">Любой газ или смесь газов, предназначенные для введения больным в </w:t>
      </w:r>
      <w:r>
        <w:rPr>
          <w:rFonts w:cs="Arial" w:ascii="Arial" w:hAnsi="Arial"/>
          <w:color w:val="000000"/>
          <w:spacing w:val="-2"/>
          <w:sz w:val="20"/>
          <w:szCs w:val="20"/>
        </w:rPr>
        <w:t>терапевтических, диагностических или профилактических целях для оказания фармакологического воздействия и классифицируемые как лекарственные средств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нерасфасованный газ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bul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g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Любой газ, предназначаемый для медицинского использования, который прошел все технологические стадии, за исключением стадии окончательной упаковк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братный клапан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n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retur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valv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Клапан, который позволяет проходить потоку только в одном направ</w:t>
      </w:r>
      <w:r>
        <w:rPr>
          <w:rFonts w:cs="Arial" w:ascii="Arial" w:hAnsi="Arial"/>
          <w:color w:val="000000"/>
          <w:spacing w:val="-16"/>
          <w:sz w:val="20"/>
          <w:szCs w:val="20"/>
        </w:rPr>
        <w:t>лен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качивать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vacua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Удалять остаточный газ из контейнера с помощью вакуум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дувк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urg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Операция по опорожнению и прочистке балло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ом сброса и откачивания и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методом сброса, частичного создания избыточного давления рассматриваемым газом и его последующим </w:t>
      </w:r>
      <w:r>
        <w:rPr>
          <w:rFonts w:cs="Arial" w:ascii="Arial" w:hAnsi="Arial"/>
          <w:color w:val="000000"/>
          <w:spacing w:val="-14"/>
          <w:sz w:val="20"/>
          <w:szCs w:val="20"/>
        </w:rPr>
        <w:t>сбросо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ительный коллектор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nifol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Оборудование или устройство, сконструированные для одно</w:t>
      </w:r>
      <w:r>
        <w:rPr>
          <w:rFonts w:cs="Arial" w:ascii="Arial" w:hAnsi="Arial"/>
          <w:color w:val="000000"/>
          <w:spacing w:val="-1"/>
          <w:sz w:val="20"/>
          <w:szCs w:val="20"/>
        </w:rPr>
        <w:t>временного опорожнения или наполнения одного или более контейнеров для газ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зервуар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an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Стационарный контейнер для хранения сжиженного или криогенного газ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брос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low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ow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Сброс давления до атмосферного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связка баллонов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cylinde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bund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Сборка жестко закрепленных в каркасе баллонов, которые подсоединяются к распределительному коллектору, транспортируются и используются как один блок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сжатый газ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compresse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g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Газ, который при наполнении под давлением остается полностью газообраз</w:t>
      </w:r>
      <w:r>
        <w:rPr>
          <w:rFonts w:cs="Arial" w:ascii="Arial" w:hAnsi="Arial"/>
          <w:color w:val="000000"/>
          <w:spacing w:val="-2"/>
          <w:sz w:val="20"/>
          <w:szCs w:val="20"/>
        </w:rPr>
        <w:t>ным при температуре минус 50 °С (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I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10286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сжиженный газ (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en-US"/>
        </w:rPr>
        <w:t>liquifie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en-US"/>
        </w:rPr>
        <w:t>ga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Газ, который при наполнении под давлением находится в двухфазном </w:t>
      </w:r>
      <w:r>
        <w:rPr>
          <w:rFonts w:cs="Arial" w:ascii="Arial" w:hAnsi="Arial"/>
          <w:color w:val="000000"/>
          <w:spacing w:val="-2"/>
          <w:sz w:val="20"/>
          <w:szCs w:val="20"/>
        </w:rPr>
        <w:t>состоянии (газ над жидкостью) при температуре минус 50 °С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тановка разделения воздух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i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par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 xml:space="preserve">Установка для отбора атмосферного воздуха 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азделения его очисткой, фильтрацией, сжатием, охлаждением, сжижением и дистилляцией на газообразный </w:t>
      </w:r>
      <w:r>
        <w:rPr>
          <w:rFonts w:cs="Arial" w:ascii="Arial" w:hAnsi="Arial"/>
          <w:color w:val="000000"/>
          <w:spacing w:val="-6"/>
          <w:sz w:val="20"/>
          <w:szCs w:val="20"/>
        </w:rPr>
        <w:t>кислород, азот и аргон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истерн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ank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Передвижной контейнер для хранения сжиженного или криогенного газ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rFonts w:ascii="Arial" w:hAnsi="Arial" w:cs="Arial"/>
      <w:b/>
      <w:bCs/>
      <w:color w:val="000000"/>
      <w:spacing w:val="2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rFonts w:ascii="Arial" w:hAnsi="Arial" w:cs="Arial"/>
      <w:b/>
      <w:bCs/>
      <w:color w:val="000000"/>
      <w:spacing w:val="-7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rFonts w:ascii="Arial" w:hAnsi="Arial" w:cs="Arial"/>
      <w:b/>
      <w:bCs/>
      <w:color w:val="000000"/>
      <w:spacing w:val="-5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72z0">
    <w:name w:val="WW8NumSt72z0"/>
    <w:qFormat/>
    <w:rPr>
      <w:rFonts w:ascii="Arial" w:hAnsi="Arial" w:cs="Arial"/>
    </w:rPr>
  </w:style>
  <w:style w:type="character" w:styleId="WW8NumSt73z0">
    <w:name w:val="WW8NumSt73z0"/>
    <w:qFormat/>
    <w:rPr>
      <w:rFonts w:ascii="Arial" w:hAnsi="Arial" w:cs="Arial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Courier New" w:hAnsi="Courier New" w:cs="Courier New"/>
    </w:rPr>
  </w:style>
  <w:style w:type="character" w:styleId="WW8NumSt141z0">
    <w:name w:val="WW8NumSt141z0"/>
    <w:qFormat/>
    <w:rPr>
      <w:rFonts w:ascii="Arial" w:hAnsi="Arial" w:cs="Arial"/>
    </w:rPr>
  </w:style>
  <w:style w:type="character" w:styleId="WW8NumSt161z0">
    <w:name w:val="WW8NumSt161z0"/>
    <w:qFormat/>
    <w:rPr>
      <w:rFonts w:ascii="Arial" w:hAnsi="Arial" w:cs="Arial"/>
    </w:rPr>
  </w:style>
  <w:style w:type="character" w:styleId="WW8NumSt205z0">
    <w:name w:val="WW8NumSt205z0"/>
    <w:qFormat/>
    <w:rPr>
      <w:rFonts w:ascii="Arial" w:hAnsi="Arial" w:cs="Arial"/>
    </w:rPr>
  </w:style>
  <w:style w:type="character" w:styleId="WW8NumSt220z0">
    <w:name w:val="WW8NumSt2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48:00Z</dcterms:created>
  <dc:creator>Мезенцев </dc:creator>
  <dc:description/>
  <dc:language>en-US</dc:language>
  <cp:lastModifiedBy>Mesentsev A.S.</cp:lastModifiedBy>
  <dcterms:modified xsi:type="dcterms:W3CDTF">2004-10-27T07:39:00Z</dcterms:modified>
  <cp:revision>4</cp:revision>
  <dc:subject/>
  <dc:title>ГОСТ Р 52249—2004 </dc:title>
</cp:coreProperties>
</file>