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/>
        <w:ind w:left="4277" w:firstLine="3552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ГОСТ Р 52249—2004 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Приложение 16</w:t>
      </w:r>
    </w:p>
    <w:p>
      <w:pPr>
        <w:pStyle w:val="Normal"/>
        <w:shd w:fill="FFFFFF" w:val="clear"/>
        <w:spacing w:lineRule="exact" w:line="254" w:before="240" w:after="0"/>
        <w:ind w:left="1503" w:right="1412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Подтверждение соответствия серии продукции с целью ее выпуска, 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выполняемое Уполномоченным лицом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322" w:after="0"/>
        <w:ind w:left="57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  <w:tab/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Область приме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206" w:before="130" w:after="0"/>
        <w:ind w:left="67" w:firstLine="528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настоящем приложении устанавливается порядок подтверждения соответствия, выполняемого Упол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номоченным лицом, и требования к по серийному выпуску лекарственных средств в реализацию согласно действу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ю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206" w:before="5" w:after="0"/>
        <w:ind w:left="67" w:firstLine="528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Рассмотрены также случаи, когда производство серии продукции или проведение анализов разделено на </w:t>
      </w:r>
      <w:r>
        <w:rPr>
          <w:rFonts w:cs="Arial" w:ascii="Arial" w:hAnsi="Arial"/>
          <w:color w:val="000000"/>
          <w:sz w:val="18"/>
          <w:szCs w:val="18"/>
        </w:rPr>
        <w:t>несколько этапов, выполняемых в разных местах или различными производителями, а также когда серия проме</w:t>
        <w:softHyphen/>
        <w:t>жуточной или нерасфасованной продукции разделяется на две и более серий готовой продукции.</w:t>
      </w:r>
    </w:p>
    <w:p>
      <w:pPr>
        <w:pStyle w:val="Normal"/>
        <w:shd w:fill="FFFFFF" w:val="clear"/>
        <w:spacing w:lineRule="exact" w:line="206"/>
        <w:ind w:left="77" w:right="14" w:firstLine="518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Настоящее приложение распространяется и на лекарственные средства, предназначенные для клинических </w:t>
      </w:r>
      <w:r>
        <w:rPr>
          <w:rFonts w:cs="Arial" w:ascii="Arial" w:hAnsi="Arial"/>
          <w:color w:val="000000"/>
          <w:sz w:val="18"/>
          <w:szCs w:val="18"/>
        </w:rPr>
        <w:t>исследований, производство которых имеет свои особенности (приложение 13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spacing w:lineRule="exact" w:line="206" w:before="5" w:after="0"/>
        <w:ind w:left="67" w:firstLine="528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Настоящее приложение не охватывает все возможные случаи подтверждения соответствия и не относит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ся к продукции, выпуск которой регламентируется специальными требованиями (такими, как препараты крови или </w:t>
      </w:r>
      <w:r>
        <w:rPr>
          <w:rFonts w:cs="Arial" w:ascii="Arial" w:hAnsi="Arial"/>
          <w:color w:val="000000"/>
          <w:sz w:val="18"/>
          <w:szCs w:val="18"/>
        </w:rPr>
        <w:t>иммунные препараты, инсулины, газы медицинского применения и лекарственные средства для дете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spacing w:lineRule="exact" w:line="206"/>
        <w:ind w:left="67" w:firstLine="528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Основные требования к выпуску серии продукции приводятся в лицензии на производство и регистраци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онном досье. Ни одно из положений настоящего приложения не может использоваться, если оно выходит за рамки </w:t>
      </w:r>
      <w:r>
        <w:rPr>
          <w:rFonts w:cs="Arial" w:ascii="Arial" w:hAnsi="Arial"/>
          <w:color w:val="000000"/>
          <w:spacing w:val="-1"/>
          <w:sz w:val="18"/>
          <w:szCs w:val="18"/>
        </w:rPr>
        <w:t>установленных требован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82" w:after="0"/>
        <w:ind w:left="57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  <w:tab/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Основ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206" w:before="120" w:after="0"/>
        <w:ind w:left="67" w:firstLine="509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Каждая серия готовой продукции должна получить от Уполномоченного лица подтверждение ее соответ</w:t>
        <w:softHyphen/>
      </w:r>
      <w:r>
        <w:rPr>
          <w:rFonts w:cs="Arial" w:ascii="Arial" w:hAnsi="Arial"/>
          <w:color w:val="000000"/>
          <w:sz w:val="18"/>
          <w:szCs w:val="18"/>
        </w:rPr>
        <w:t>ствия установленным требованиям до выпуска в реализацию на внутреннем рынке или на экспо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206"/>
        <w:ind w:left="576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ью контроля за выпуском серии продукции в реализацию явля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72" w:firstLine="504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обеспечение гарантии того, что производство и контроль качества серии продукции соответствуют требо</w:t>
        <w:softHyphen/>
        <w:t xml:space="preserve">ваниям лицензии на производство, регистрационного досье и настоящего стандарта или аналогичного стандарта </w:t>
      </w:r>
      <w:r>
        <w:rPr>
          <w:rFonts w:cs="Arial" w:ascii="Arial" w:hAnsi="Arial"/>
          <w:color w:val="000000"/>
          <w:sz w:val="18"/>
          <w:szCs w:val="18"/>
        </w:rPr>
        <w:t>другой страны, признанного эквивалентным настоящему стандар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206" w:before="10" w:after="0"/>
        <w:ind w:left="72" w:firstLine="504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возможность оперативного нахождения Уполномоченного лица, которое выдало разрешение на реализацию </w:t>
      </w:r>
      <w:r>
        <w:rPr>
          <w:rFonts w:cs="Arial" w:ascii="Arial" w:hAnsi="Arial"/>
          <w:color w:val="000000"/>
          <w:sz w:val="18"/>
          <w:szCs w:val="18"/>
        </w:rPr>
        <w:t>серии продукции (в случаях рекламации или отзыва продукции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77" w:after="0"/>
        <w:ind w:left="57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77" w:after="0"/>
        <w:ind w:left="57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  <w:tab/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Введение</w:t>
      </w:r>
    </w:p>
    <w:p>
      <w:pPr>
        <w:pStyle w:val="Normal"/>
        <w:shd w:fill="FFFFFF" w:val="clear"/>
        <w:spacing w:lineRule="exact" w:line="216" w:before="125" w:after="0"/>
        <w:ind w:left="5" w:right="38" w:firstLine="56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1 Производство серии лекарственных средств,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color w:val="000000"/>
          <w:sz w:val="18"/>
          <w:szCs w:val="18"/>
        </w:rPr>
        <w:t xml:space="preserve">т. ч. контроль качества, разделяется на стадии, которые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могут выполняться в различных местах и разными производителями. Каждая стадия должна выполняться согласно </w:t>
      </w:r>
      <w:r>
        <w:rPr>
          <w:rFonts w:cs="Arial" w:ascii="Arial" w:hAnsi="Arial"/>
          <w:i/>
          <w:iCs/>
          <w:color w:val="000000"/>
          <w:spacing w:val="-2"/>
          <w:w w:val="94"/>
          <w:sz w:val="18"/>
          <w:szCs w:val="18"/>
        </w:rPr>
        <w:t>соответствующим нормативным документам, требованиям настоящего стандарта и действующему законодатель</w:t>
        <w:softHyphen/>
      </w:r>
      <w:r>
        <w:rPr>
          <w:rFonts w:cs="Arial" w:ascii="Arial" w:hAnsi="Arial"/>
          <w:i/>
          <w:iCs/>
          <w:color w:val="000000"/>
          <w:spacing w:val="2"/>
          <w:w w:val="94"/>
          <w:sz w:val="18"/>
          <w:szCs w:val="18"/>
        </w:rPr>
        <w:t xml:space="preserve">ству Российской Федерации. Этим должно руководствоваться </w:t>
      </w:r>
      <w:r>
        <w:rPr>
          <w:rFonts w:cs="Arial" w:ascii="Arial" w:hAnsi="Arial"/>
          <w:color w:val="000000"/>
          <w:spacing w:val="2"/>
          <w:w w:val="94"/>
          <w:sz w:val="18"/>
          <w:szCs w:val="18"/>
        </w:rPr>
        <w:t xml:space="preserve">Уполномоченное лицо, осуществляющее процедуру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дтверждения соответствия серии готовой продукции установленным требованиям перед выпуском ее в реализа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exact" w:line="206"/>
        <w:ind w:left="0" w:firstLine="494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На практике одно Уполномоченное лицо может не знать особенностей каждого этапа производства.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Уполномоченное лицо, которое подтверждает соответствие серии готовой продукции, по отдельным вопросам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может опираться на заключения других Уполномоченных лиц. В подобных случаях Уполномоченное лицо должно быть заранее уверено в надежности этих заключений, исходя из личного опыта или на основании подтверждения, </w:t>
      </w:r>
      <w:r>
        <w:rPr>
          <w:rFonts w:cs="Arial" w:ascii="Arial" w:hAnsi="Arial"/>
          <w:color w:val="000000"/>
          <w:sz w:val="18"/>
          <w:szCs w:val="18"/>
        </w:rPr>
        <w:t>полученного от других Уполномоченных лиц внутри установленной системы ка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exact" w:line="206"/>
        <w:ind w:left="0" w:firstLine="494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При выполнении отдельных этапов производства в другой стране аналогичные требования к соответст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вию производства и проведению контроля качества предъявляются и к участнику производства в этой стране. В  э</w:t>
      </w:r>
      <w:r>
        <w:rPr>
          <w:rFonts w:cs="Arial" w:ascii="Arial" w:hAnsi="Arial"/>
          <w:color w:val="000000"/>
          <w:sz w:val="18"/>
          <w:szCs w:val="18"/>
        </w:rPr>
        <w:t xml:space="preserve">том случае производство лекарственных средств также должно осуществляться в соответствии с лицензией на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производство и требованиями регистрационного досье. Производитель должен иметь лицензию на осуществление </w:t>
      </w:r>
      <w:r>
        <w:rPr>
          <w:rFonts w:cs="Arial" w:ascii="Arial" w:hAnsi="Arial"/>
          <w:color w:val="000000"/>
          <w:sz w:val="18"/>
          <w:szCs w:val="18"/>
        </w:rPr>
        <w:t xml:space="preserve">своей деятельности в соответствии с законом своей страны и выполнять требования настоящего стандарта или </w:t>
      </w:r>
      <w:r>
        <w:rPr>
          <w:rFonts w:cs="Arial" w:ascii="Arial" w:hAnsi="Arial"/>
          <w:color w:val="000000"/>
          <w:spacing w:val="-1"/>
          <w:sz w:val="18"/>
          <w:szCs w:val="18"/>
        </w:rPr>
        <w:t>стандарта, признанного эквивалентным ему.</w:t>
      </w:r>
    </w:p>
    <w:p>
      <w:pPr>
        <w:pStyle w:val="Normal"/>
        <w:shd w:fill="FFFFFF" w:val="clear"/>
        <w:spacing w:before="82" w:after="0"/>
        <w:ind w:left="494" w:hanging="0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4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11" w:before="101" w:after="0"/>
        <w:ind w:left="10" w:firstLine="49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Различные стадии (этапы) производства, ввоза, контроля и хранения одной и той же серии продукции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могут выполняться в разных местах. Все эти места и производственные площадки должны иметь одну или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раздельные лицензии на производство и осуществлять деятельность под контролем, по крайней мере, одного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Уполномоченного лица, подтверждающего соответствие этой серии установленным требованиям до ее выпуска в </w:t>
      </w:r>
      <w:r>
        <w:rPr>
          <w:rFonts w:cs="Arial" w:ascii="Arial" w:hAnsi="Arial"/>
          <w:color w:val="000000"/>
          <w:spacing w:val="-5"/>
          <w:sz w:val="18"/>
          <w:szCs w:val="18"/>
        </w:rPr>
        <w:t>реализ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06"/>
        <w:ind w:left="10" w:firstLine="49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Различные серии продукции могут производиться или импортироваться и выпускаться в продажу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 xml:space="preserve">в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разных </w:t>
      </w:r>
      <w:r>
        <w:rPr>
          <w:rFonts w:cs="Arial" w:ascii="Arial" w:hAnsi="Arial"/>
          <w:color w:val="000000"/>
          <w:spacing w:val="-2"/>
          <w:sz w:val="18"/>
          <w:szCs w:val="18"/>
        </w:rPr>
        <w:t>странах, имеющих соглашение с Российской Федерацией о взаимном признании условий производства и реализа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ции. При этом держатель лицензии на производство, имеющий право на выпуск серии продукции в реализацию, </w:t>
      </w:r>
      <w:r>
        <w:rPr>
          <w:rFonts w:cs="Arial" w:ascii="Arial" w:hAnsi="Arial"/>
          <w:color w:val="000000"/>
          <w:spacing w:val="1"/>
          <w:sz w:val="18"/>
          <w:szCs w:val="18"/>
        </w:rPr>
        <w:t>должен иметь в своем распоряжении точное указание адреса площадки, на которой была выпущена конкретная</w:t>
      </w:r>
    </w:p>
    <w:p>
      <w:pPr>
        <w:pStyle w:val="Normal"/>
        <w:shd w:fill="FFFFFF" w:val="clear"/>
        <w:spacing w:lineRule="exact" w:line="206"/>
        <w:ind w:left="45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серия продукции, и информацию об Уполномоченном лице, ответственном за подтверждение соответствия ее </w:t>
      </w:r>
      <w:r>
        <w:rPr>
          <w:rFonts w:cs="Arial" w:ascii="Arial" w:hAnsi="Arial"/>
          <w:color w:val="000000"/>
          <w:spacing w:val="-1"/>
          <w:sz w:val="18"/>
          <w:szCs w:val="18"/>
        </w:rPr>
        <w:t>качества установленным требовани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pacing w:lineRule="exact" w:line="206"/>
        <w:ind w:left="10" w:firstLine="504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олномоченное лицо, подтверждающее соответствие серии готовой продукции установленным требо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ваниям перед выдачей разрешения на реализацию, может основывать свое решение на личном знании всех </w:t>
      </w:r>
      <w:r>
        <w:rPr>
          <w:rFonts w:cs="Arial" w:ascii="Arial" w:hAnsi="Arial"/>
          <w:color w:val="000000"/>
          <w:spacing w:val="-1"/>
          <w:sz w:val="18"/>
          <w:szCs w:val="18"/>
        </w:rPr>
        <w:t>используемых в производстве помещений и процессов, опыте участвовавшего в производстве персонала и приме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няемой системы качества. Оно может также опираться на заключение со стороны одного или более Уполномоченных </w:t>
      </w:r>
      <w:r>
        <w:rPr>
          <w:rFonts w:cs="Arial" w:ascii="Arial" w:hAnsi="Arial"/>
          <w:color w:val="000000"/>
          <w:sz w:val="18"/>
          <w:szCs w:val="18"/>
        </w:rPr>
        <w:t>лиц о соответствии промежуточных этапов производства установленным требованиям. Заключение должно быть оформлено документально и должно ясно определять предмет подтверждения соответствия. Порядок подтверж</w:t>
        <w:softHyphen/>
        <w:t>дения должен быть оформлен документаль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pacing w:lineRule="exact" w:line="206"/>
        <w:ind w:left="10" w:firstLine="504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дтверждение требуется в том случае, когда Уполномоченное лицо опирается на заключение другого </w:t>
      </w:r>
      <w:r>
        <w:rPr>
          <w:rFonts w:cs="Arial" w:ascii="Arial" w:hAnsi="Arial"/>
          <w:color w:val="000000"/>
          <w:spacing w:val="-2"/>
          <w:sz w:val="18"/>
          <w:szCs w:val="18"/>
        </w:rPr>
        <w:t>Уполномоченного лица. Оно должно соответствовать положениям раздела 6 настоящего стандарта. Уполномочен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ное лицо, подтверждающее соответствие серии готовой продукции установленным требованиям, должно гаранти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ровать соблюдение договоренностей и требований к процедурам, определенным в указанном документе. Форма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документа определяется сторонами (например, в виде инструкции в рамках организации или договора между </w:t>
      </w:r>
      <w:r>
        <w:rPr>
          <w:rFonts w:cs="Arial" w:ascii="Arial" w:hAnsi="Arial"/>
          <w:color w:val="000000"/>
          <w:spacing w:val="-1"/>
          <w:sz w:val="18"/>
          <w:szCs w:val="18"/>
        </w:rPr>
        <w:t>различными организация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pacing w:lineRule="exact" w:line="206"/>
        <w:ind w:left="10" w:firstLine="504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Указанное подтверждение должно включать в себя обязательство со стороны поставщика нерасфасован-ного или промежуточного продукта ставить в известность получателя(ей) продукции обо всех отклонениях, резуль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татах, выходящих за рамки спецификаций, несоответствиях требованиям настоящего стандарта, расследованиях, рекламациях или других событиях, которые должно принимать во внимание Уполномоченное лицо, ответственное </w:t>
      </w:r>
      <w:r>
        <w:rPr>
          <w:rFonts w:cs="Arial" w:ascii="Arial" w:hAnsi="Arial"/>
          <w:color w:val="000000"/>
          <w:sz w:val="18"/>
          <w:szCs w:val="18"/>
        </w:rPr>
        <w:t>за подтверждение соответствия серии готовой продукции всем установленным требовани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pacing w:lineRule="exact" w:line="206"/>
        <w:ind w:left="10" w:firstLine="504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При использовании систем с компьютерным управлением и контролем для документального оформления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подтверждения соответствия и разрешения на выпуск серии продукции следует руководствоваться правилами, </w:t>
      </w:r>
      <w:r>
        <w:rPr>
          <w:rFonts w:cs="Arial" w:ascii="Arial" w:hAnsi="Arial"/>
          <w:color w:val="000000"/>
          <w:spacing w:val="-1"/>
          <w:sz w:val="18"/>
          <w:szCs w:val="18"/>
        </w:rPr>
        <w:t>приведенными в приложении 1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pacing w:lineRule="exact" w:line="206"/>
        <w:ind w:left="10" w:firstLine="504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При наличии подтверждения соответствия серии готовой продукции, выданного Уполномоченным лицом,</w:t>
      </w:r>
      <w:r>
        <w:rPr>
          <w:rFonts w:cs="Arial" w:ascii="Arial" w:hAnsi="Arial"/>
          <w:color w:val="000000"/>
          <w:sz w:val="18"/>
          <w:szCs w:val="18"/>
        </w:rPr>
        <w:t xml:space="preserve"> не требуется. повторения этой процедуры в странах, имеющих с Российской Федерацией соглашение о взаимном признании результатов подобной процед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pacing w:lineRule="exact" w:line="206"/>
        <w:ind w:left="10" w:firstLine="504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Вне зависимости от конкретных мероприятий по подтверждению соответствия и выпуску продукции,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всегда должна существовать процедура выявления и быстрого отзыва всей продукции, которая может представлять </w:t>
      </w:r>
      <w:r>
        <w:rPr>
          <w:rFonts w:cs="Arial" w:ascii="Arial" w:hAnsi="Arial"/>
          <w:color w:val="000000"/>
          <w:sz w:val="18"/>
          <w:szCs w:val="18"/>
        </w:rPr>
        <w:t>опасность для потребителей.</w:t>
      </w:r>
    </w:p>
    <w:p>
      <w:pPr>
        <w:pStyle w:val="Normal"/>
        <w:shd w:fill="FFFFFF" w:val="clear"/>
        <w:spacing w:lineRule="exact" w:line="216" w:before="53" w:after="0"/>
        <w:ind w:left="14" w:right="24" w:firstLine="509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5 Проведение испытаний и выпуск в реализацию серии продукции, произведенной внутри стран, 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имеющих с Российской Федерацией соглашение о взаимном признан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91" w:after="0"/>
        <w:ind w:left="518" w:hanging="0"/>
        <w:rPr/>
      </w:pPr>
      <w:r>
        <w:rPr>
          <w:rFonts w:cs="Arial" w:ascii="Arial" w:hAnsi="Arial"/>
          <w:b/>
          <w:bCs/>
          <w:color w:val="000000"/>
          <w:spacing w:val="-15"/>
          <w:sz w:val="19"/>
          <w:szCs w:val="19"/>
        </w:rPr>
        <w:t>5.1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Производство расположено в одном месте</w:t>
      </w:r>
    </w:p>
    <w:p>
      <w:pPr>
        <w:pStyle w:val="Normal"/>
        <w:shd w:fill="FFFFFF" w:val="clear"/>
        <w:spacing w:lineRule="exact" w:line="211" w:before="82" w:after="0"/>
        <w:ind w:left="10" w:right="14" w:firstLine="5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Если все стадии (или этапы) производства и контроля выполняются в пределах одной производственной площадки, выполнение отдельных проверок может быть передано другим лицам, но Уполномоченное лицо, под</w:t>
        <w:softHyphen/>
        <w:t xml:space="preserve">тверждающее соответствие серии готовой продукции, несет персональную ответственность за достоверность результатов проверки в рамках установленной системы качества и может принимать во внимание заключения о </w:t>
      </w:r>
      <w:r>
        <w:rPr>
          <w:rFonts w:cs="Arial" w:ascii="Arial" w:hAnsi="Arial"/>
          <w:color w:val="000000"/>
          <w:spacing w:val="-1"/>
          <w:sz w:val="18"/>
          <w:szCs w:val="18"/>
        </w:rPr>
        <w:t>соответствии установленным требованиям промежуточных этапов со стороны других Уполномоченных лиц, ответ</w:t>
        <w:softHyphen/>
        <w:t>ственных за эти стад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48" w:after="0"/>
        <w:ind w:left="518" w:hanging="0"/>
        <w:rPr/>
      </w:pP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5.2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Различные стадии производства выполняются в разных местах</w:t>
      </w:r>
    </w:p>
    <w:p>
      <w:pPr>
        <w:pStyle w:val="Normal"/>
        <w:shd w:fill="FFFFFF" w:val="clear"/>
        <w:spacing w:lineRule="exact" w:line="206" w:before="86" w:after="0"/>
        <w:ind w:right="19" w:firstLine="523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Если различные стадии производства серии продукции выполняются на разных производственных площадках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в пределах одной организации, то Уполномоченное лицо должно отвечать за каждую стадию производства. </w:t>
      </w:r>
      <w:r>
        <w:rPr>
          <w:rFonts w:cs="Arial" w:ascii="Arial" w:hAnsi="Arial"/>
          <w:color w:val="000000"/>
          <w:spacing w:val="-1"/>
          <w:sz w:val="18"/>
          <w:szCs w:val="18"/>
        </w:rPr>
        <w:t>Подтверждение соответствия серии готовой продукции установленным требованиям должно выполняться Уполно</w:t>
        <w:softHyphen/>
        <w:t xml:space="preserve">моченным лицом производителя, которое либо несет персональную ответственность за все стадии производства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либо принимает во внимание заключения о предшествующих стадиях, сделанные Уполномоченными лицами, </w:t>
      </w:r>
      <w:r>
        <w:rPr>
          <w:rFonts w:cs="Arial" w:ascii="Arial" w:hAnsi="Arial"/>
          <w:color w:val="000000"/>
          <w:spacing w:val="-1"/>
          <w:sz w:val="18"/>
          <w:szCs w:val="18"/>
        </w:rPr>
        <w:t>ответственными за эти стад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3" w:after="0"/>
        <w:ind w:left="518" w:hanging="0"/>
        <w:rPr/>
      </w:pP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5.3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Отдельные промежуточные стадии производства выполняются другой организацией</w:t>
      </w:r>
    </w:p>
    <w:p>
      <w:pPr>
        <w:pStyle w:val="Normal"/>
        <w:shd w:fill="FFFFFF" w:val="clear"/>
        <w:spacing w:lineRule="exact" w:line="206" w:before="86" w:after="0"/>
        <w:ind w:left="5" w:right="19" w:firstLine="514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Одна или более промежуточных стадий производства и контроля качества могут выполняться другой органи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зацией. Уполномоченное лицо заказчика может принимать во внимание заключение Уполномоченного лица испол</w:t>
        <w:softHyphen/>
        <w:t xml:space="preserve">нителя о соответствующей стадии, но оно несет ответственность за то, что эта работа выполняется в соответствии </w:t>
      </w:r>
      <w:r>
        <w:rPr>
          <w:rFonts w:cs="Arial" w:ascii="Arial" w:hAnsi="Arial"/>
          <w:color w:val="000000"/>
          <w:sz w:val="18"/>
          <w:szCs w:val="18"/>
        </w:rPr>
        <w:t>с договором. Подтверждение соответствия серии готовой продукции установленным требованиям должно быть выполнено Уполномоченным лицом производителя, ответственного за выпуск серии продукции на рынок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06"/>
        <w:ind w:left="5" w:firstLine="514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5.4</w:t>
      </w:r>
      <w:r>
        <w:rPr>
          <w:rFonts w:cs="Arial" w:ascii="Arial" w:hAnsi="Arial"/>
          <w:color w:val="000000"/>
          <w:sz w:val="18"/>
          <w:szCs w:val="18"/>
        </w:rPr>
        <w:tab/>
        <w:t>Из серии нерасфасованной продукции в различных местах производится несколько серий готовой про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дукции, которые выпускаются на рынок на основании одной лицензии на право производства лекарственных средств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06"/>
        <w:ind w:left="5" w:firstLine="51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5.4.1Уполномоченное лицо держателя лицензии на право производства лекарственных средств и их реали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зацию, выпускающее серию нерасфасованной продукции, может подтверждать соответствие всей серии готовой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продукции до момента выпуска ее в реализацию. В этом случае Уполномоченное лицо либо берет на себя </w:t>
      </w:r>
      <w:r>
        <w:rPr>
          <w:rFonts w:cs="Arial" w:ascii="Arial" w:hAnsi="Arial"/>
          <w:color w:val="000000"/>
          <w:sz w:val="18"/>
          <w:szCs w:val="18"/>
        </w:rPr>
        <w:t xml:space="preserve">персональную ответственность за все стадии производства, либо принимает во внимание заключения о качестве серий продукции, полученные от Уполномоченных лиц с мест выпуска серий готовой продукции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06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5.4.2. 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Возможно также подтверждение соответствия каждой серии готовой продукции до момента выпуска ее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в реализацию Уполномоченным лицом производителя, который выполнил последнюю производственную операцию,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предшествующую выпуску серии готовой продукции. В этом случае оно либо берет на себя персональную ответственность за все стадии производства, либо принимает во внимание заключение о качестве серии, полученное от </w:t>
      </w:r>
      <w:r>
        <w:rPr>
          <w:rFonts w:cs="Arial" w:ascii="Arial" w:hAnsi="Arial"/>
          <w:color w:val="000000"/>
          <w:sz w:val="18"/>
          <w:szCs w:val="18"/>
        </w:rPr>
        <w:t>Уполномоченного лица с места выпуска серии нерасфасованной продукции.</w:t>
      </w:r>
    </w:p>
    <w:p>
      <w:pPr>
        <w:pStyle w:val="Normal"/>
        <w:shd w:fill="FFFFFF" w:val="clear"/>
        <w:spacing w:lineRule="exact" w:line="211"/>
        <w:ind w:left="67" w:firstLine="509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5.4.3 Во всех случаях осуществления производства готовой продукции в различных местах, на разных </w:t>
      </w:r>
      <w:r>
        <w:rPr>
          <w:rFonts w:cs="Arial" w:ascii="Arial" w:hAnsi="Arial"/>
          <w:color w:val="000000"/>
          <w:sz w:val="18"/>
          <w:szCs w:val="18"/>
        </w:rPr>
        <w:t xml:space="preserve">производственных площадках, в рамках одной лицензии на право производства лекарственных средств, должно </w:t>
      </w:r>
      <w:r>
        <w:rPr>
          <w:rFonts w:cs="Arial" w:ascii="Arial" w:hAnsi="Arial"/>
          <w:color w:val="000000"/>
          <w:spacing w:val="-1"/>
          <w:sz w:val="18"/>
          <w:szCs w:val="18"/>
        </w:rPr>
        <w:t>быть определено одно лицо (как правило, Уполномоченное лицо производителя серии нерасфасованной продук</w:t>
        <w:softHyphen/>
        <w:t xml:space="preserve">ции), которое несет полную ответственность за выпуск всех серий готовой продукции, полученных из одной серии </w:t>
      </w:r>
      <w:r>
        <w:rPr>
          <w:rFonts w:cs="Arial" w:ascii="Arial" w:hAnsi="Arial"/>
          <w:color w:val="000000"/>
          <w:sz w:val="18"/>
          <w:szCs w:val="18"/>
        </w:rPr>
        <w:t xml:space="preserve">нерасфасованной продукции. Это лицо должно знать о любых проблемах, связанных с качеством любой серии </w:t>
      </w:r>
      <w:r>
        <w:rPr>
          <w:rFonts w:cs="Arial" w:ascii="Arial" w:hAnsi="Arial"/>
          <w:color w:val="000000"/>
          <w:spacing w:val="-2"/>
          <w:sz w:val="18"/>
          <w:szCs w:val="18"/>
        </w:rPr>
        <w:t>готовой продукции, и координировать любые действия, связанные с качеством серии нерасфасованной продукции.</w:t>
      </w:r>
    </w:p>
    <w:p>
      <w:pPr>
        <w:pStyle w:val="Normal"/>
        <w:shd w:fill="FFFFFF" w:val="clear"/>
        <w:spacing w:lineRule="exact" w:line="211"/>
        <w:ind w:left="67" w:right="5" w:firstLine="5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омера серий нерасфасованной и произведенной из нее готовой продукции могут не совпадать, но между </w:t>
      </w:r>
      <w:r>
        <w:rPr>
          <w:rFonts w:cs="Arial" w:ascii="Arial" w:hAnsi="Arial"/>
          <w:color w:val="000000"/>
          <w:spacing w:val="-1"/>
          <w:sz w:val="18"/>
          <w:szCs w:val="18"/>
        </w:rPr>
        <w:t>ними должна прослеживаться связь, оформленная документально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11"/>
        <w:ind w:left="48" w:firstLine="504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5.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Из серии нерасфасованной продукции в различных местах, на разных площадках производится несколько </w:t>
      </w:r>
      <w:r>
        <w:rPr>
          <w:rFonts w:cs="Arial" w:ascii="Arial" w:hAnsi="Arial"/>
          <w:color w:val="000000"/>
          <w:spacing w:val="-2"/>
          <w:sz w:val="18"/>
          <w:szCs w:val="18"/>
        </w:rPr>
        <w:t>серий готовой продукции, которые выпускаются на основании разных лицензий на право производства лекарствен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ных сред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spacing w:lineRule="exact" w:line="211"/>
        <w:ind w:left="58" w:firstLine="504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Уполномоченное лицо производителя готовой продукции, подтверждающее соответствие серии готовой </w:t>
      </w:r>
      <w:r>
        <w:rPr>
          <w:rFonts w:cs="Arial" w:ascii="Arial" w:hAnsi="Arial"/>
          <w:color w:val="000000"/>
          <w:sz w:val="18"/>
          <w:szCs w:val="18"/>
        </w:rPr>
        <w:t xml:space="preserve">продукции установленным требованиям, может либо взять на себя персональную ответственность за все стадии </w:t>
      </w:r>
      <w:r>
        <w:rPr>
          <w:rFonts w:cs="Arial" w:ascii="Arial" w:hAnsi="Arial"/>
          <w:color w:val="000000"/>
          <w:spacing w:val="-1"/>
          <w:sz w:val="18"/>
          <w:szCs w:val="18"/>
        </w:rPr>
        <w:t>производства, либо основываться на заключении, полученном от Уполномоченного лица производителя нерасфа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сованной проду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spacing w:lineRule="exact" w:line="211"/>
        <w:ind w:left="58" w:firstLine="504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Любая проблема с качеством любой серии готовой продукции, источником которой могла явиться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исходная серия нерасфасованной продукции, должна быть сообщена Уполномоченному лицу, ответственному за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подтверждение качества этой серии нерасфасованной продукции. После этого Уполномоченное лицо должно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предпринять все необходимые действия в отношении всех серий готовой продукции, произведенных из данной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серии нерасфасованной продукции. Порядок действий в этом случае должен быть предусмотрен соответствующей </w:t>
      </w:r>
      <w:r>
        <w:rPr>
          <w:rFonts w:cs="Arial" w:ascii="Arial" w:hAnsi="Arial"/>
          <w:color w:val="000000"/>
          <w:spacing w:val="-4"/>
          <w:sz w:val="18"/>
          <w:szCs w:val="18"/>
        </w:rPr>
        <w:t>инструкцие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11"/>
        <w:ind w:left="48" w:firstLine="504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5.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Серия готовой продукции закупается и реализуется держателем лицензии на право производства лекар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ственных средств в соответствии со своей собственной лицензией на реализацию продукции. (Это происходит, </w:t>
      </w:r>
      <w:r>
        <w:rPr>
          <w:rFonts w:cs="Arial" w:ascii="Arial" w:hAnsi="Arial"/>
          <w:color w:val="000000"/>
          <w:spacing w:val="-2"/>
          <w:sz w:val="18"/>
          <w:szCs w:val="18"/>
        </w:rPr>
        <w:t>например, когда организация, поставляющая препарат - дженерик, закупает готовую продукцию, соответствие кото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рой не было подтверждено на основании лицензии производителя, и выпускает ее на основании своей собственной </w:t>
      </w:r>
      <w:r>
        <w:rPr>
          <w:rFonts w:cs="Arial" w:ascii="Arial" w:hAnsi="Arial"/>
          <w:color w:val="000000"/>
          <w:spacing w:val="-1"/>
          <w:sz w:val="18"/>
          <w:szCs w:val="18"/>
        </w:rPr>
        <w:t>лицензии на право производства и реализации лекарственных средств).</w:t>
      </w:r>
    </w:p>
    <w:p>
      <w:pPr>
        <w:pStyle w:val="Normal"/>
        <w:shd w:fill="FFFFFF" w:val="clear"/>
        <w:spacing w:lineRule="exact" w:line="211"/>
        <w:ind w:left="58" w:right="29" w:firstLine="499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В этой ситуации Уполномоченное лицо организации, закупающей продукцию, не имеющую документальных результатов подтверждения соответствия, должно подтвердить соответствие установленным требованиям этой </w:t>
      </w:r>
      <w:r>
        <w:rPr>
          <w:rFonts w:cs="Arial" w:ascii="Arial" w:hAnsi="Arial"/>
          <w:color w:val="000000"/>
          <w:sz w:val="18"/>
          <w:szCs w:val="18"/>
        </w:rPr>
        <w:t xml:space="preserve">серии готовой продукции до момента ее реализации. При этом Уполномоченное лицо закупающей организации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принимает на себя ответственность за все стадии производства или основывается на заключении о качестве серии </w:t>
      </w:r>
      <w:r>
        <w:rPr>
          <w:rFonts w:cs="Arial" w:ascii="Arial" w:hAnsi="Arial"/>
          <w:color w:val="000000"/>
          <w:spacing w:val="-1"/>
          <w:sz w:val="18"/>
          <w:szCs w:val="18"/>
        </w:rPr>
        <w:t>продукции Уполномоченного лица организации-поставщик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11"/>
        <w:ind w:left="48" w:firstLine="504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5.7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Лаборатория контроля качества лекарственных средств и производитель лекарственных средств дейст</w:t>
        <w:softHyphen/>
        <w:t>вуют на основании различных лицензий на право производства лекарственных средств.</w:t>
      </w:r>
    </w:p>
    <w:p>
      <w:pPr>
        <w:pStyle w:val="Normal"/>
        <w:shd w:fill="FFFFFF" w:val="clear"/>
        <w:spacing w:lineRule="exact" w:line="211"/>
        <w:ind w:left="53" w:right="24" w:firstLine="494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Уполномоченное лицо, подтверждающее соответствие серии готовой продукции установленным требовани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ям, может принять на себя ответственность за проведение испытаний лекарственных средств подобной лаборато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рией или может основываться на подтверждении необходимого качества проведения испытаний и результатов,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полученных от другого Уполномоченного лица. При отсутствии такого подтверждения Уполномоченное лицо должно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знать работу данной лаборатории и методики, применяемые в ней для подтверждения соответствия качества данной </w:t>
      </w:r>
      <w:r>
        <w:rPr>
          <w:rFonts w:cs="Arial" w:ascii="Arial" w:hAnsi="Arial"/>
          <w:color w:val="000000"/>
          <w:spacing w:val="-3"/>
          <w:sz w:val="18"/>
          <w:szCs w:val="18"/>
        </w:rPr>
        <w:t>готовой продукции.</w:t>
      </w:r>
    </w:p>
    <w:p>
      <w:pPr>
        <w:pStyle w:val="Normal"/>
        <w:shd w:fill="FFFFFF" w:val="clear"/>
        <w:spacing w:before="86" w:after="0"/>
        <w:ind w:left="54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86" w:after="0"/>
        <w:ind w:left="54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 Обязанности Уполномоченного лица</w:t>
      </w:r>
    </w:p>
    <w:p>
      <w:pPr>
        <w:pStyle w:val="Normal"/>
        <w:shd w:fill="FFFFFF" w:val="clear"/>
        <w:spacing w:lineRule="exact" w:line="206" w:before="139" w:after="0"/>
        <w:ind w:left="58" w:right="38" w:firstLine="49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6.1  Перед осуществлением процедуры подтверждения соответствия серии готовой продукции до момента ее </w:t>
      </w:r>
      <w:r>
        <w:rPr>
          <w:rFonts w:cs="Arial" w:ascii="Arial" w:hAnsi="Arial"/>
          <w:color w:val="000000"/>
          <w:spacing w:val="-1"/>
          <w:sz w:val="18"/>
          <w:szCs w:val="18"/>
        </w:rPr>
        <w:t>выпуска на рынок Уполномоченное лицо должно гарантировать следующе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spacing w:lineRule="exact" w:line="206"/>
        <w:ind w:left="851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серия готовой продукции и процесс ее производства соответствуют лицензионным условиям и регистра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>ционному дось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spacing w:lineRule="exact" w:line="206"/>
        <w:ind w:left="851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серия произведена в соответствии с требованиями настоящего стандарта, а для серии продукции, импор</w:t>
        <w:softHyphen/>
        <w:t xml:space="preserve">тируемой из другой страны, — в соответствии с правилами производства лекарственных средств, по крайней мере, </w:t>
      </w:r>
      <w:r>
        <w:rPr>
          <w:rFonts w:cs="Arial" w:ascii="Arial" w:hAnsi="Arial"/>
          <w:color w:val="000000"/>
          <w:spacing w:val="-1"/>
          <w:sz w:val="18"/>
          <w:szCs w:val="18"/>
        </w:rPr>
        <w:t>эквивалентными требованиям настоящего стандар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spacing w:lineRule="exact" w:line="206"/>
        <w:ind w:left="851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основные процессы производства и методы контроля аттестованы (валидированы) с учетом фактических условий производства и протоколов на серию продук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spacing w:lineRule="exact" w:line="206" w:before="5" w:after="0"/>
        <w:ind w:left="851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любые отклонения или запланированные изменения в технологическом процессе или контроле качества </w:t>
      </w:r>
      <w:r>
        <w:rPr>
          <w:rFonts w:cs="Arial" w:ascii="Arial" w:hAnsi="Arial"/>
          <w:color w:val="000000"/>
          <w:spacing w:val="-2"/>
          <w:sz w:val="18"/>
          <w:szCs w:val="18"/>
        </w:rPr>
        <w:t>были утверждены ответственными лицами. Любые отклонения от лицензионных условий на производство лекарст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венных средств и регистрационного досье были согласованы с соответствующим компетентным орган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spacing w:lineRule="exact" w:line="206"/>
        <w:ind w:left="851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проведены все необходимые проверки и испытания (в т. ч. дополнительный отбор проб, проверки и </w:t>
      </w:r>
      <w:r>
        <w:rPr>
          <w:rFonts w:cs="Arial" w:ascii="Arial" w:hAnsi="Arial"/>
          <w:color w:val="000000"/>
          <w:spacing w:val="-1"/>
          <w:sz w:val="18"/>
          <w:szCs w:val="18"/>
        </w:rPr>
        <w:t>испытания, вызванные отклонениями в технологическом процессе или плановыми изменениями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06"/>
        <w:ind w:left="851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f</w:t>
      </w:r>
      <w:r>
        <w:rPr>
          <w:rFonts w:cs="Arial" w:ascii="Arial" w:hAnsi="Arial"/>
          <w:color w:val="000000"/>
          <w:spacing w:val="-6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документация по производственному процессу и контролю качества оформлена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06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проведены аудиты в соответствии с требованиями системы обеспечения качеств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06"/>
        <w:ind w:left="851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) приняты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во </w:t>
      </w:r>
      <w:r>
        <w:rPr>
          <w:rFonts w:cs="Arial" w:ascii="Arial" w:hAnsi="Arial"/>
          <w:color w:val="000000"/>
          <w:spacing w:val="-1"/>
          <w:sz w:val="18"/>
          <w:szCs w:val="18"/>
        </w:rPr>
        <w:t>внимание все факторы, которые по мнению Уполномоченного лица являются существенными для качества данной серии продукции.</w:t>
      </w:r>
    </w:p>
    <w:p>
      <w:pPr>
        <w:pStyle w:val="Normal"/>
        <w:shd w:fill="FFFFFF" w:val="clear"/>
        <w:spacing w:lineRule="exact" w:line="206" w:before="0" w:after="110"/>
        <w:ind w:left="62" w:right="48" w:firstLine="485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Уполномоченное лицо может исполнять дополнительные обязанности в соответствии с законодательством Российской Федерации или должностными инструк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spacing w:lineRule="exact" w:line="216"/>
        <w:ind w:left="24" w:firstLine="518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Уполномоченное лицо, подтверждающее соответствие промежуточной стадии производства согласно п.4.3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настоящего приложения, имеет в отношении этой стадии такие же обязанности, как и Уполномоченное лицо, </w:t>
      </w:r>
      <w:r>
        <w:rPr>
          <w:rFonts w:cs="Arial" w:ascii="Arial" w:hAnsi="Arial"/>
          <w:color w:val="000000"/>
          <w:sz w:val="18"/>
          <w:szCs w:val="18"/>
        </w:rPr>
        <w:t>выпускающее серию готовой продукции (если другое не указано в документ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spacing w:lineRule="exact" w:line="216" w:before="10" w:after="0"/>
        <w:ind w:left="24" w:firstLine="518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олномоченное лицо должно поддерживать свою квалификацию на требуемом уровне с учетом изме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нений в системе управления каче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spacing w:lineRule="exact" w:line="216" w:before="5" w:after="0"/>
        <w:ind w:left="24" w:firstLine="518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При привлечении Уполномоченного лица к подтверждению соответствия серии продукта, который он </w:t>
      </w:r>
      <w:r>
        <w:rPr>
          <w:rFonts w:cs="Arial" w:ascii="Arial" w:hAnsi="Arial"/>
          <w:color w:val="000000"/>
          <w:spacing w:val="1"/>
          <w:sz w:val="18"/>
          <w:szCs w:val="18"/>
        </w:rPr>
        <w:t>знает недостаточно (например, при освоении нового вида продукции или при переходе на другое предприятие),</w:t>
      </w:r>
      <w:r>
        <w:rPr>
          <w:rFonts w:cs="Arial" w:ascii="Arial" w:hAnsi="Arial"/>
          <w:color w:val="000000"/>
          <w:spacing w:val="-2"/>
          <w:sz w:val="18"/>
          <w:szCs w:val="18"/>
        </w:rPr>
        <w:t>Уполномоченное лицо должно приобрести необходимую квалификацию, при этом может потребоваться его повтор</w:t>
        <w:softHyphen/>
        <w:t>ная аттестация.</w:t>
      </w:r>
    </w:p>
    <w:p>
      <w:pPr>
        <w:pStyle w:val="Normal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35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1.%1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22:00Z</dcterms:created>
  <dc:creator>Mesentsev A.S.</dc:creator>
  <dc:description/>
  <dc:language>en-US</dc:language>
  <cp:lastModifiedBy>Mesentsev A.S.</cp:lastModifiedBy>
  <dcterms:modified xsi:type="dcterms:W3CDTF">2004-10-27T08:27:00Z</dcterms:modified>
  <cp:revision>2</cp:revision>
  <dc:subject/>
  <dc:title>ГОСТ Р 52249—2004 Приложение 16</dc:title>
</cp:coreProperties>
</file>