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ГОСТ Р 52249—2004</w:t>
      </w:r>
    </w:p>
    <w:p>
      <w:pPr>
        <w:pStyle w:val="Normal"/>
        <w:shd w:fill="FFFFFF" w:val="clear"/>
        <w:spacing w:before="322" w:after="0"/>
        <w:ind w:left="115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Приложение 15</w:t>
      </w:r>
    </w:p>
    <w:p>
      <w:pPr>
        <w:pStyle w:val="Normal"/>
        <w:shd w:fill="FFFFFF" w:val="clear"/>
        <w:spacing w:before="240" w:after="0"/>
        <w:ind w:left="96" w:hanging="0"/>
        <w:jc w:val="center"/>
        <w:rPr>
          <w:rFonts w:ascii="Arial" w:hAnsi="Arial" w:cs="Arial"/>
          <w:b/>
          <w:b/>
          <w:bCs/>
          <w:color w:val="000000"/>
          <w:spacing w:val="-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8"/>
          <w:sz w:val="21"/>
          <w:szCs w:val="21"/>
        </w:rPr>
        <w:t>Аттестация процессов и оборудования</w:t>
      </w:r>
    </w:p>
    <w:p>
      <w:pPr>
        <w:pStyle w:val="Normal"/>
        <w:shd w:fill="FFFFFF" w:val="clear"/>
        <w:spacing w:before="82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сновные положения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06" w:before="101" w:after="0"/>
        <w:ind w:left="77" w:firstLine="5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С целью доказательства соответствия параметров критических процессов (оборудования) заданным тре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бованиям производители лекарственных средств должны выполнять аттестацию (валидацию) процессов и обору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дования, используемых при производстве лекарственных средств. Аттестация (валидация) также проводится пр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ущественных изменениях в помещениях, оборудовании и процессах, которые могут оказать влияние на качество продукции. Для определения состава и объема работ по аттестации следует использовать подход, основанный на </w:t>
      </w:r>
      <w:r>
        <w:rPr>
          <w:rFonts w:cs="Arial" w:ascii="Arial" w:hAnsi="Arial"/>
          <w:color w:val="000000"/>
          <w:spacing w:val="-3"/>
          <w:sz w:val="20"/>
          <w:szCs w:val="20"/>
        </w:rPr>
        <w:t>оценке рисков.</w:t>
      </w:r>
    </w:p>
    <w:p>
      <w:pPr>
        <w:pStyle w:val="Normal"/>
        <w:shd w:fill="FFFFFF" w:val="clear"/>
        <w:spacing w:before="67" w:after="0"/>
        <w:ind w:left="5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ирование работ по аттестации (валидаци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206" w:before="96" w:after="0"/>
        <w:ind w:left="79" w:firstLine="5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ттестация (валидация) проводится в плановом порядке. Основной состав работ по аттестации оформля</w:t>
        <w:softHyphen/>
      </w:r>
      <w:r>
        <w:rPr>
          <w:rFonts w:cs="Arial" w:ascii="Arial" w:hAnsi="Arial"/>
          <w:color w:val="000000"/>
          <w:sz w:val="20"/>
          <w:szCs w:val="20"/>
        </w:rPr>
        <w:t>ется в виде программы аттестации (валидации) или эквивалентном ей докумен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206" w:before="96" w:after="0"/>
        <w:ind w:left="77" w:firstLine="5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Программа аттестации является итоговым документом, составленным в лаконичной, точной и ясной фор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spacing w:lineRule="exact" w:line="206"/>
        <w:ind w:left="5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грамму аттестации должны быть включены, по крайней мере, следующие да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 проведения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ая схема проведения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всех помещений, систем, оборудования и процессов, подлежащих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у ведения документации (протоколов и отчет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апы и график выполнения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онтроль изменений;</w:t>
      </w:r>
    </w:p>
    <w:p>
      <w:pPr>
        <w:pStyle w:val="Normal"/>
        <w:shd w:fill="FFFFFF" w:val="clear"/>
        <w:spacing w:lineRule="exact" w:line="20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) ссылки на существующие документ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06" w:before="5" w:after="0"/>
        <w:ind w:left="5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06" w:before="5" w:after="0"/>
        <w:ind w:left="79"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В случае выполнения больших проектов может потребоваться разработка отдельных программ аттестации.</w:t>
      </w:r>
    </w:p>
    <w:p>
      <w:pPr>
        <w:pStyle w:val="Normal"/>
        <w:shd w:fill="FFFFFF" w:val="clear"/>
        <w:spacing w:before="62" w:after="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Документ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06" w:before="101" w:after="0"/>
        <w:ind w:left="77" w:firstLine="504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Требования к проведению аттестации (валидации) должны быть приведены в утвержденной методике. </w:t>
      </w:r>
      <w:r>
        <w:rPr>
          <w:rFonts w:cs="Arial" w:ascii="Arial" w:hAnsi="Arial"/>
          <w:color w:val="000000"/>
          <w:sz w:val="20"/>
          <w:szCs w:val="20"/>
        </w:rPr>
        <w:t>Методика должна содержать требования к критическим процессам (оборудованию) и критерии оце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06"/>
        <w:ind w:left="77" w:firstLine="50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ходе проведения аттестации готовится отчет, содержащий ссылки на методику аттестации, результаты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аттестации с объяснением любых отклонений и выводами, в т. ч. рекомендации по устранению недостатков. Любые </w:t>
      </w:r>
      <w:r>
        <w:rPr>
          <w:rFonts w:cs="Arial" w:ascii="Arial" w:hAnsi="Arial"/>
          <w:color w:val="000000"/>
          <w:sz w:val="20"/>
          <w:szCs w:val="20"/>
        </w:rPr>
        <w:t>изменения в методике аттестации должны быть обоснованы и документально оформл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206"/>
        <w:ind w:left="77" w:firstLine="5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сле успешного завершения данного этапа аттестации оформляется заключение о возможности перехода  </w:t>
      </w:r>
      <w:r>
        <w:rPr>
          <w:rFonts w:cs="Arial" w:ascii="Arial" w:hAnsi="Arial"/>
          <w:color w:val="000000"/>
          <w:spacing w:val="-1"/>
          <w:sz w:val="20"/>
          <w:szCs w:val="20"/>
        </w:rPr>
        <w:t>к следующему этапу аттестации.</w:t>
      </w:r>
    </w:p>
    <w:p>
      <w:pPr>
        <w:pStyle w:val="Normal"/>
        <w:shd w:fill="FFFFFF" w:val="clear"/>
        <w:spacing w:lineRule="exact" w:line="322"/>
        <w:ind w:left="576" w:right="7296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ттестация</w:t>
      </w:r>
    </w:p>
    <w:p>
      <w:pPr>
        <w:pStyle w:val="Normal"/>
        <w:shd w:fill="FFFFFF" w:val="clear"/>
        <w:spacing w:lineRule="exact" w:line="322"/>
        <w:ind w:left="578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Аттестация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роект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1" w:before="62" w:after="0"/>
        <w:ind w:left="77" w:firstLine="5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  <w:tab/>
        <w:t xml:space="preserve">Первым этапом в комплексе работ по аттестации новых помещений, систем или оборудования является </w:t>
      </w:r>
      <w:r>
        <w:rPr>
          <w:rFonts w:cs="Arial" w:ascii="Arial" w:hAnsi="Arial"/>
          <w:color w:val="000000"/>
          <w:spacing w:val="-2"/>
          <w:sz w:val="20"/>
          <w:szCs w:val="20"/>
        </w:rPr>
        <w:t>аттестация проект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21"/>
        <w:ind w:left="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Следует показать и документально оформить соответствие проекта требованиям </w:t>
      </w:r>
      <w:r>
        <w:rPr>
          <w:rFonts w:cs="Arial" w:ascii="Arial" w:hAnsi="Arial"/>
          <w:color w:val="000000"/>
          <w:sz w:val="20"/>
          <w:szCs w:val="20"/>
          <w:lang w:val="en-US"/>
        </w:rPr>
        <w:t>GM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67" w:after="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ттестация установленного оборуд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16" w:before="96" w:after="0"/>
        <w:ind w:left="72" w:firstLine="518"/>
        <w:rPr>
          <w:rFonts w:ascii="Arial" w:hAnsi="Arial" w:cs="Arial"/>
          <w:color w:val="000000"/>
          <w:spacing w:val="-3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ттестацию установленного оборудования следует выполнять для новых или реконструированных поме</w:t>
        <w:softHyphen/>
        <w:t>щений, систем и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16" w:before="5" w:after="0"/>
        <w:ind w:left="590" w:hanging="0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аттестации установленного оборудования проверяются, как миниму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16" w:before="5" w:after="0"/>
        <w:ind w:left="851" w:right="567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монтаж оборудования, трубопроводов, систем обслуживания и инструментов на соответствие чертежам и спец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16"/>
        <w:ind w:left="851" w:right="567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лнота и соответствие предоставляемой поставщиком документации по эксплуатации и техническому </w:t>
      </w:r>
      <w:r>
        <w:rPr>
          <w:rFonts w:cs="Arial" w:ascii="Arial" w:hAnsi="Arial"/>
          <w:color w:val="000000"/>
          <w:spacing w:val="-2"/>
          <w:sz w:val="20"/>
          <w:szCs w:val="20"/>
        </w:rPr>
        <w:t>обслужи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16"/>
        <w:ind w:left="851" w:right="567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 документации по калибровке (поверк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216" w:before="10" w:after="0"/>
        <w:ind w:left="851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ие  материалов  и оборудования установленным требованиям (проекту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16" w:before="10" w:after="0"/>
        <w:ind w:left="578" w:right="6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 аттестации установленного оборудования могут быть выполнены и другие работы.</w:t>
      </w:r>
    </w:p>
    <w:p>
      <w:pPr>
        <w:pStyle w:val="Normal"/>
        <w:shd w:fill="FFFFFF" w:val="clear"/>
        <w:spacing w:before="120" w:after="0"/>
        <w:ind w:left="5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ттестация функционирующего оборуд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 w:before="91" w:after="0"/>
        <w:ind w:left="72" w:firstLine="518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Аттестация функционирующего оборудования выполняется после успешного завершения аттестации </w:t>
      </w:r>
      <w:r>
        <w:rPr>
          <w:rFonts w:cs="Arial" w:ascii="Arial" w:hAnsi="Arial"/>
          <w:color w:val="000000"/>
          <w:sz w:val="20"/>
          <w:szCs w:val="20"/>
        </w:rPr>
        <w:t>установленного 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pacing w:lineRule="exact" w:line="216"/>
        <w:ind w:left="59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аттестации функционирующего оборудования выполняются, как миниму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216" w:before="5" w:after="0"/>
        <w:ind w:left="851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ытания и проверки, исходя из специфических особенностей процессов, систем и оборуд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5" w:leader="none"/>
        </w:tabs>
        <w:spacing w:lineRule="exact" w:line="216"/>
        <w:ind w:left="851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ытания функционирования оборудования при рабочих параметрах, равных верхним и нижним допус</w:t>
        <w:softHyphen/>
        <w:t>тимым пределам, т.е. в условиях «наихудшего случая».</w:t>
      </w:r>
    </w:p>
    <w:p>
      <w:pPr>
        <w:pStyle w:val="Normal"/>
        <w:shd w:fill="FFFFFF" w:val="clear"/>
        <w:spacing w:lineRule="exact" w:line="216"/>
        <w:ind w:left="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аттестации функционирующего оборудования могут выполняться и другие работы.</w:t>
      </w:r>
    </w:p>
    <w:p>
      <w:pPr>
        <w:pStyle w:val="Normal"/>
        <w:shd w:fill="FFFFFF" w:val="clear"/>
        <w:spacing w:lineRule="exact" w:line="216"/>
        <w:ind w:left="5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7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После завершения аттестации оборудования в функционирующем состоянии должны быть разработаны инструкции по эксплуатации, калибровке (поверке) и очистке, проведено обучение персонала и налажена система </w:t>
      </w:r>
      <w:r>
        <w:rPr>
          <w:rFonts w:cs="Arial" w:ascii="Arial" w:hAnsi="Arial"/>
          <w:color w:val="000000"/>
          <w:spacing w:val="-5"/>
          <w:sz w:val="20"/>
          <w:szCs w:val="20"/>
        </w:rPr>
        <w:t>технического обслуживания. После этого можно проводить официальную приемку помещений, систем и оборудо</w:t>
        <w:softHyphen/>
      </w:r>
      <w:r>
        <w:rPr>
          <w:rFonts w:cs="Arial" w:ascii="Arial" w:hAnsi="Arial"/>
          <w:color w:val="000000"/>
          <w:spacing w:val="-11"/>
          <w:sz w:val="20"/>
          <w:szCs w:val="20"/>
        </w:rPr>
        <w:t>вания.</w:t>
      </w:r>
    </w:p>
    <w:p>
      <w:pPr>
        <w:pStyle w:val="Normal"/>
        <w:shd w:fill="FFFFFF" w:val="clear"/>
        <w:spacing w:before="72" w:after="0"/>
        <w:ind w:left="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ттестация эксплуатируемого оборуд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06" w:before="125" w:after="0"/>
        <w:ind w:left="43" w:firstLine="509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Аттестация эксплуатируемого оборудования выполняется после успешного завершения аттестации уста</w:t>
        <w:softHyphen/>
      </w:r>
      <w:r>
        <w:rPr>
          <w:rFonts w:cs="Arial" w:ascii="Arial" w:hAnsi="Arial"/>
          <w:color w:val="000000"/>
          <w:spacing w:val="-5"/>
          <w:sz w:val="20"/>
          <w:szCs w:val="20"/>
        </w:rPr>
        <w:t>новленного и функционирующего обору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06"/>
        <w:ind w:left="552" w:hanging="0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ри аттестации эксплуатируемого оборудования выполняются, как минимум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0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7"/>
          <w:sz w:val="20"/>
          <w:szCs w:val="20"/>
        </w:rPr>
        <w:t>испытания и проверки с использованием реальных материалов, аттестованных заменителей или имитато</w:t>
        <w:softHyphen/>
      </w:r>
      <w:r>
        <w:rPr>
          <w:rFonts w:cs="Arial" w:ascii="Arial" w:hAnsi="Arial"/>
          <w:color w:val="000000"/>
          <w:spacing w:val="-5"/>
          <w:sz w:val="20"/>
          <w:szCs w:val="20"/>
        </w:rPr>
        <w:t>ров продукта с учетом специфики процессов, помещений, систем или оборудовани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06"/>
        <w:ind w:left="851" w:right="403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  <w:szCs w:val="20"/>
        </w:rPr>
        <w:t>испытания и проверки при рабочих параметрах, равных верхним и нижним допустимым пределам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06" w:before="120" w:after="0"/>
        <w:ind w:left="544" w:right="4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ри аттестации эксплуатируемого оборудования могут выполняться и другие работ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06" w:before="120" w:after="0"/>
        <w:ind w:left="45"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8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есмотря на то, что аттестация эксплуатируемого оборудования рассматривается как отдельный вид </w:t>
      </w:r>
      <w:r>
        <w:rPr>
          <w:rFonts w:cs="Arial" w:ascii="Arial" w:hAnsi="Arial"/>
          <w:color w:val="000000"/>
          <w:spacing w:val="-6"/>
          <w:sz w:val="20"/>
          <w:szCs w:val="20"/>
        </w:rPr>
        <w:t>работ, в некоторых случаях она может выполняться в сочетании с аттестацией функционирующего оборудования.</w:t>
      </w:r>
    </w:p>
    <w:p>
      <w:pPr>
        <w:pStyle w:val="Normal"/>
        <w:shd w:fill="FFFFFF" w:val="clear"/>
        <w:spacing w:before="72" w:after="0"/>
        <w:ind w:left="5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Аттестация действующих помещений, систем и оборудования</w:t>
      </w:r>
    </w:p>
    <w:p>
      <w:pPr>
        <w:pStyle w:val="Normal"/>
        <w:shd w:fill="FFFFFF" w:val="clear"/>
        <w:spacing w:lineRule="exact" w:line="206" w:before="125" w:after="0"/>
        <w:ind w:left="43" w:right="10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6"/>
          <w:sz w:val="20"/>
          <w:szCs w:val="20"/>
        </w:rPr>
        <w:t>19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оцессе текущей эксплуатации следует получать данные, обосновывающие и подтверждающие соот</w:t>
        <w:softHyphen/>
        <w:t>ветствие рабочих критических параметров заданным требованиям. Инструкции (методики) и отчеты по эксплуата</w:t>
        <w:softHyphen/>
        <w:t>ции, калибровке, очистке, техническому обслуживанию и обучению персонала должны быть документально офор</w:t>
        <w:softHyphen/>
      </w:r>
      <w:r>
        <w:rPr>
          <w:rFonts w:cs="Arial" w:ascii="Arial" w:hAnsi="Arial"/>
          <w:color w:val="000000"/>
          <w:spacing w:val="-11"/>
          <w:sz w:val="20"/>
          <w:szCs w:val="20"/>
        </w:rPr>
        <w:t>млены.</w:t>
      </w:r>
    </w:p>
    <w:p>
      <w:pPr>
        <w:pStyle w:val="Normal"/>
        <w:shd w:fill="FFFFFF" w:val="clear"/>
        <w:spacing w:lineRule="exact" w:line="360"/>
        <w:ind w:left="542" w:right="60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Аттестация (валидация) процесса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206" w:before="101" w:after="0"/>
        <w:ind w:left="0" w:firstLine="514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Изложенные в настоящем разделе требования относятся к первоначальной аттестации новых процессов, </w:t>
      </w:r>
      <w:r>
        <w:rPr>
          <w:rFonts w:cs="Arial" w:ascii="Arial" w:hAnsi="Arial"/>
          <w:color w:val="000000"/>
          <w:spacing w:val="-5"/>
          <w:sz w:val="20"/>
          <w:szCs w:val="20"/>
        </w:rPr>
        <w:t>последующей аттестации измененных процессов и повторной аттест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24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Аттестация процесса, как правило, должна быть завершена до начала реализации лекарственных средств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(перспективная аттестация). В исключительных случаях, когда провести перспективную аттестацию невозможно, </w:t>
      </w:r>
      <w:r>
        <w:rPr>
          <w:rFonts w:cs="Arial" w:ascii="Arial" w:hAnsi="Arial"/>
          <w:color w:val="000000"/>
          <w:spacing w:val="-3"/>
          <w:sz w:val="20"/>
          <w:szCs w:val="20"/>
        </w:rPr>
        <w:t>может возникнуть необходимость проведения аттестации процесса в ходе производства (текущая аттестация).</w:t>
      </w:r>
      <w:r>
        <w:rPr>
          <w:rFonts w:cs="Arial" w:ascii="Arial" w:hAnsi="Arial"/>
          <w:color w:val="000000"/>
          <w:spacing w:val="-7"/>
          <w:sz w:val="20"/>
          <w:szCs w:val="20"/>
        </w:rPr>
        <w:t>Действовавшие в течение некоторого времени процессы также подлежат аттестации (ретроспективная валидац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Следует выполнить аттестацию помещений, оборудования, процессов и аналитических методов контроля. </w:t>
      </w:r>
      <w:r>
        <w:rPr>
          <w:rFonts w:cs="Arial" w:ascii="Arial" w:hAnsi="Arial"/>
          <w:color w:val="000000"/>
          <w:spacing w:val="-5"/>
          <w:sz w:val="20"/>
          <w:szCs w:val="20"/>
        </w:rPr>
        <w:t>Персонал, выполняющий аттестацию, должен пройти соответствующее обуч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Следует периодически оценивать функционирование помещений, систем, оборудования и процессов с целью подтверждения их работы в соответствии с заданными требованиями.</w:t>
      </w:r>
    </w:p>
    <w:p>
      <w:pPr>
        <w:pStyle w:val="Normal"/>
        <w:shd w:fill="FFFFFF" w:val="clear"/>
        <w:spacing w:before="77" w:after="0"/>
        <w:ind w:left="5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Перспективная аттестац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06" w:before="115" w:after="0"/>
        <w:ind w:left="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В состав работ и документации по перспективной аттестации входят, как миниму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краткое описание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еречень критических стадий процесса, которые подлежат исслед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перечень используемых помещений и оборудования (в т. ч. контрольное, измерительное и регистрирующее </w:t>
      </w:r>
      <w:r>
        <w:rPr>
          <w:rFonts w:cs="Arial" w:ascii="Arial" w:hAnsi="Arial"/>
          <w:color w:val="000000"/>
          <w:spacing w:val="-5"/>
          <w:sz w:val="20"/>
          <w:szCs w:val="20"/>
        </w:rPr>
        <w:t>оборудование) с указанием наличия сведений об их калибровке (поверк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спецификации на готовую продук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еречень используемых аналитических методов (при необходим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06"/>
        <w:ind w:left="851" w:hanging="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редлагаемые виды внутрипроизводственного контроля и критерии приемлемости;</w:t>
      </w:r>
    </w:p>
    <w:p>
      <w:pPr>
        <w:pStyle w:val="Normal"/>
        <w:shd w:fill="FFFFFF" w:val="clear"/>
        <w:spacing w:lineRule="exact" w:line="20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) дополнительные испытания и критерии приемлемости и аттестация аналитических методов;</w:t>
      </w:r>
    </w:p>
    <w:p>
      <w:pPr>
        <w:pStyle w:val="Normal"/>
        <w:shd w:fill="FFFFFF" w:val="clear"/>
        <w:spacing w:lineRule="exact" w:line="20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) план отбора проб;</w:t>
      </w:r>
    </w:p>
    <w:p>
      <w:pPr>
        <w:pStyle w:val="Normal"/>
        <w:shd w:fill="FFFFFF" w:val="clear"/>
        <w:spacing w:lineRule="exact" w:line="20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) порядок оформления и оценки результатов;</w:t>
      </w:r>
    </w:p>
    <w:p>
      <w:pPr>
        <w:pStyle w:val="Normal"/>
        <w:shd w:fill="FFFFFF" w:val="clear"/>
        <w:spacing w:lineRule="exact" w:line="20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/>
        </w:rPr>
        <w:t>j</w:t>
      </w:r>
      <w:r>
        <w:rPr>
          <w:rFonts w:cs="Arial" w:ascii="Arial" w:hAnsi="Arial"/>
          <w:color w:val="000000"/>
          <w:spacing w:val="-4"/>
          <w:sz w:val="20"/>
          <w:szCs w:val="20"/>
        </w:rPr>
        <w:t>) обязанности и ответственность лиц, причастных к аттестации;</w:t>
      </w:r>
    </w:p>
    <w:p>
      <w:pPr>
        <w:pStyle w:val="Normal"/>
        <w:shd w:fill="FFFFFF" w:val="clear"/>
        <w:spacing w:lineRule="exact" w:line="20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к) предполагаемый график выполнения работ.</w:t>
      </w:r>
    </w:p>
    <w:p>
      <w:pPr>
        <w:pStyle w:val="Normal"/>
        <w:shd w:fill="FFFFFF" w:val="clear"/>
        <w:spacing w:lineRule="exact" w:line="206"/>
        <w:ind w:left="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Могут быть выполнены и другие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206" w:before="120" w:after="0"/>
        <w:ind w:left="0" w:firstLine="516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ри выполнении этих работ (в т. ч. использование специфицированных материалов) может быть произ</w:t>
        <w:softHyphen/>
        <w:t xml:space="preserve">ведено несколько серий готовой продукции при обычных условиях. Теоретически число производственных циклов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и наблюдений должно быть достаточным, чтобы выявить тенденции изменения параметров и получить достаточные </w:t>
      </w:r>
      <w:r>
        <w:rPr>
          <w:rFonts w:cs="Arial" w:ascii="Arial" w:hAnsi="Arial"/>
          <w:color w:val="000000"/>
          <w:spacing w:val="-3"/>
          <w:sz w:val="20"/>
          <w:szCs w:val="20"/>
        </w:rPr>
        <w:t>данные для оценки. Для аттестации процесса считается достаточным выполнить три последовательных серии</w:t>
      </w:r>
      <w:r>
        <w:rPr>
          <w:rFonts w:cs="Arial" w:ascii="Arial" w:hAnsi="Arial"/>
          <w:color w:val="000000"/>
          <w:spacing w:val="-5"/>
          <w:sz w:val="20"/>
          <w:szCs w:val="20"/>
        </w:rPr>
        <w:t>(производственных цикла), при которых параметры находятся в заданных предел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16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Размер серии при аттестации должен быть равным размеру серии при промышленном выпуске 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206"/>
        <w:ind w:left="0" w:firstLine="514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Если предполагается продажа или поставка серий, произведенных при аттестации, то условия их произ</w:t>
        <w:softHyphen/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водства должны полностью соответствовать требованиям настоящего стандарта и нормативной документации, в т.ч.  </w:t>
      </w:r>
      <w:r>
        <w:rPr>
          <w:rFonts w:cs="Arial" w:ascii="Arial" w:hAnsi="Arial"/>
          <w:color w:val="000000"/>
          <w:spacing w:val="-6"/>
          <w:sz w:val="20"/>
          <w:szCs w:val="20"/>
        </w:rPr>
        <w:t>успешное проведение аттестации.</w:t>
      </w:r>
    </w:p>
    <w:p>
      <w:pPr>
        <w:pStyle w:val="Normal"/>
        <w:shd w:fill="FFFFFF" w:val="clear"/>
        <w:spacing w:before="72" w:after="0"/>
        <w:ind w:left="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Текущая аттестац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26" w:before="101" w:after="0"/>
        <w:ind w:firstLine="5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В исключительных случаях допускается не завершать программу аттестации до начала серийного произ</w:t>
        <w:softHyphen/>
      </w:r>
      <w:r>
        <w:rPr>
          <w:rFonts w:cs="Arial" w:ascii="Arial" w:hAnsi="Arial"/>
          <w:color w:val="000000"/>
          <w:spacing w:val="-9"/>
          <w:sz w:val="20"/>
          <w:szCs w:val="20"/>
        </w:rPr>
        <w:t>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Решение о проведении текущей валидации должно быть обосновано, документально оформлено и </w:t>
      </w:r>
      <w:r>
        <w:rPr>
          <w:rFonts w:cs="Arial" w:ascii="Arial" w:hAnsi="Arial"/>
          <w:color w:val="000000"/>
          <w:sz w:val="20"/>
          <w:szCs w:val="20"/>
        </w:rPr>
        <w:t>утверждено лицами, имеющими на это пра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exact" w:line="216" w:before="10" w:after="0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 документации по проведению текущей аттестации предъявляются те же требования, что и при перспек</w:t>
        <w:softHyphen/>
        <w:t>тивной валидации.</w:t>
      </w:r>
    </w:p>
    <w:p>
      <w:pPr>
        <w:pStyle w:val="Normal"/>
        <w:shd w:fill="FFFFFF" w:val="clear"/>
        <w:spacing w:before="101" w:after="0"/>
        <w:ind w:left="5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етроспективная аттеста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16" w:before="125" w:after="0"/>
        <w:ind w:left="0" w:firstLine="509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етроспективная аттестация может проводиться только для хорошо отлаженных процессов. Проведение </w:t>
      </w:r>
      <w:r>
        <w:rPr>
          <w:rFonts w:cs="Arial" w:ascii="Arial" w:hAnsi="Arial"/>
          <w:color w:val="000000"/>
          <w:sz w:val="20"/>
          <w:szCs w:val="20"/>
        </w:rPr>
        <w:t xml:space="preserve">ее не допускается, если в состав продукции, технологический процесс или оборудование недавно были внесены </w:t>
      </w:r>
      <w:r>
        <w:rPr>
          <w:rFonts w:cs="Arial" w:ascii="Arial" w:hAnsi="Arial"/>
          <w:color w:val="000000"/>
          <w:spacing w:val="-3"/>
          <w:sz w:val="20"/>
          <w:szCs w:val="20"/>
        </w:rPr>
        <w:t>изме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16" w:before="10" w:after="0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троспективная аттестация таких процессов основывается на предшествующих данных. При этом тре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буется разработка специальной методики и проведение анализа данных предшествующей эксплуатации с вывода</w:t>
        <w:softHyphen/>
        <w:t>ми и рекомендац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16" w:before="10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ными данными для проведения ретроспективной аттестации являются протоколы производства и </w:t>
      </w:r>
      <w:r>
        <w:rPr>
          <w:rFonts w:cs="Arial" w:ascii="Arial" w:hAnsi="Arial"/>
          <w:color w:val="000000"/>
          <w:spacing w:val="1"/>
          <w:sz w:val="20"/>
          <w:szCs w:val="20"/>
        </w:rPr>
        <w:t>упаковки серий продукции, контрольные карты производства, журналы проведения технического обслуживания, данные об изменении в персонале, потенциальных возможностях процесса, данные о готовой продукции, в т. ч.</w:t>
      </w:r>
      <w:r>
        <w:rPr>
          <w:rFonts w:cs="Arial" w:ascii="Arial" w:hAnsi="Arial"/>
          <w:color w:val="000000"/>
          <w:sz w:val="20"/>
          <w:szCs w:val="20"/>
        </w:rPr>
        <w:t>карты тенденций, а также результаты изучения ее стабильности при хран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и продукции, отобранные для проведения ретроспективной аттестации, должны представлять реп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резентативную выборку для всех серий, изготовленных в течение рассматриваемого периода, в т. ч. все серии, не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оответствующие спецификациям. Количество продукции должно быть достаточным, чтобы показать стабильность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роцесса. При проведении ретроспективной аттестации процесса для получения данных в достаточном количестве </w:t>
      </w:r>
      <w:r>
        <w:rPr>
          <w:rFonts w:cs="Arial" w:ascii="Arial" w:hAnsi="Arial"/>
          <w:color w:val="000000"/>
          <w:sz w:val="20"/>
          <w:szCs w:val="20"/>
        </w:rPr>
        <w:t>и разнообразии могут потребоваться дополнительные испытания архивных образц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Для оценки стабильности процесса при проведении ретроспективной аттестации следует выполнить </w:t>
      </w:r>
      <w:r>
        <w:rPr>
          <w:rFonts w:cs="Arial" w:ascii="Arial" w:hAnsi="Arial"/>
          <w:color w:val="000000"/>
          <w:sz w:val="20"/>
          <w:szCs w:val="20"/>
        </w:rPr>
        <w:t>анализ данных по 10 — 30 последовательно произведенным сериям. Может проверяться и меньшее число серий при наличии соответствующего обоснования.</w:t>
      </w:r>
    </w:p>
    <w:p>
      <w:pPr>
        <w:pStyle w:val="Normal"/>
        <w:shd w:fill="FFFFFF" w:val="clear"/>
        <w:spacing w:before="96" w:after="0"/>
        <w:ind w:left="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ттестация процессов очист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16" w:before="120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Аттестация процессов очистки выполняется с целью подтверждения эффективности методов очистки. При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этом должны быть заданы допустимые пределы на остатки продукции, моющих средств и микробное загрязнение. </w:t>
      </w:r>
      <w:r>
        <w:rPr>
          <w:rFonts w:cs="Arial" w:ascii="Arial" w:hAnsi="Arial"/>
          <w:color w:val="000000"/>
          <w:sz w:val="20"/>
          <w:szCs w:val="20"/>
        </w:rPr>
        <w:t>Эти пределы должны быть реально достижимыми и проверяем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16" w:before="10" w:after="0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Для определения установленных пределов остатков веществ или загрязнений следует использовать </w:t>
      </w:r>
      <w:r>
        <w:rPr>
          <w:rFonts w:cs="Arial" w:ascii="Arial" w:hAnsi="Arial"/>
          <w:color w:val="000000"/>
          <w:sz w:val="20"/>
          <w:szCs w:val="20"/>
        </w:rPr>
        <w:t>аттестованные аналитические методы с достаточной чувствитель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0" w:firstLine="5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Как правило, аттестацию процессов очистки следует проводить только для поверхностей, контактирующих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 продуктом. Следует также принимать во внимание детали оборудования, не вступающие в контакт с продуктом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ледует проводить аттестацию длительности интервалов времени между окончанием процесса и очисткой, а также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очисткой и началом следующего процесса. Следует определить методы очистки и интервалы времени между </w:t>
      </w:r>
      <w:r>
        <w:rPr>
          <w:rFonts w:cs="Arial" w:ascii="Arial" w:hAnsi="Arial"/>
          <w:color w:val="000000"/>
          <w:spacing w:val="-2"/>
          <w:sz w:val="20"/>
          <w:szCs w:val="20"/>
        </w:rPr>
        <w:t>проведением очист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ля методов очистки сходных видов продукции и процессов считается приемлемым выбрать репрезента</w:t>
        <w:softHyphen/>
      </w:r>
      <w:r>
        <w:rPr>
          <w:rFonts w:cs="Arial" w:ascii="Arial" w:hAnsi="Arial"/>
          <w:color w:val="000000"/>
          <w:sz w:val="20"/>
          <w:szCs w:val="20"/>
        </w:rPr>
        <w:t>тивный ряд аналогичных материалов и процессов. В таких случаях можно проводить одно аттестационное иссле</w:t>
        <w:softHyphen/>
        <w:t>дование для «наихудшего случая», при котором учитываются все критические факто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509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Для аттестации метода очистки достаточно успешного проведения трех последовательных циклов очист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16" w:before="5" w:after="0"/>
        <w:ind w:left="509" w:hanging="0"/>
        <w:rPr>
          <w:rFonts w:ascii="Arial" w:hAnsi="Arial" w:cs="Arial"/>
          <w:color w:val="000000"/>
          <w:spacing w:val="-1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од «проверять, пока не будет чисто» не заменяет аттестацию процесса очист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В качестве исключения при валидации очистки можно использовать материалы, которые имитируют </w:t>
      </w:r>
      <w:r>
        <w:rPr>
          <w:rFonts w:cs="Arial" w:ascii="Arial" w:hAnsi="Arial"/>
          <w:color w:val="000000"/>
          <w:sz w:val="20"/>
          <w:szCs w:val="20"/>
        </w:rPr>
        <w:t>физико-химические свойства удаляемых веществ, если последние являются токсичными или опасными.</w:t>
      </w:r>
    </w:p>
    <w:p>
      <w:pPr>
        <w:pStyle w:val="Normal"/>
        <w:shd w:fill="FFFFFF" w:val="clear"/>
        <w:spacing w:before="101" w:after="0"/>
        <w:ind w:left="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Контроль изме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16" w:before="120" w:after="0"/>
        <w:ind w:left="0" w:firstLine="5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Внесение изменений в исходные материалы, компоненты продукции, технологическое оборудование, </w:t>
      </w:r>
      <w:r>
        <w:rPr>
          <w:rFonts w:cs="Arial" w:ascii="Arial" w:hAnsi="Arial"/>
          <w:color w:val="000000"/>
          <w:spacing w:val="-2"/>
          <w:sz w:val="20"/>
          <w:szCs w:val="20"/>
        </w:rPr>
        <w:t>параметры окружающей производственной среды (или площадки), методы производства и контроля, которые могут повлиять на качество продукта или воспроизводимость процесса, должно выполняться по специально разработан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ным инструкциям. Методы контроля изменений должны предусматривать получение достаточно полных данных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чтобы убедиться, что в измененном процессе будет производиться продукт требуемого качества в соответствии с </w:t>
      </w:r>
      <w:r>
        <w:rPr>
          <w:rFonts w:cs="Arial" w:ascii="Arial" w:hAnsi="Arial"/>
          <w:color w:val="000000"/>
          <w:spacing w:val="-2"/>
          <w:sz w:val="20"/>
          <w:szCs w:val="20"/>
        </w:rPr>
        <w:t>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pacing w:lineRule="exact" w:line="216"/>
        <w:ind w:left="0" w:firstLine="5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Все изменения, которые могут оказать влияние на качество продукции или воспроизводимость  процесса, </w:t>
      </w:r>
      <w:r>
        <w:rPr>
          <w:rFonts w:cs="Arial" w:ascii="Arial" w:hAnsi="Arial"/>
          <w:color w:val="000000"/>
          <w:sz w:val="20"/>
          <w:szCs w:val="20"/>
        </w:rPr>
        <w:t>должны быть обоснованы, оформлены документально и утверждены. Следует оценить возможное влияние изме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нений в помещениях, системах или оборудовании на продукцию, в т. ч. проведение анализа рисков, и определить </w:t>
      </w:r>
      <w:r>
        <w:rPr>
          <w:rFonts w:cs="Arial" w:ascii="Arial" w:hAnsi="Arial"/>
          <w:color w:val="000000"/>
          <w:sz w:val="20"/>
          <w:szCs w:val="20"/>
        </w:rPr>
        <w:t>необходимость проведения и объем работ по повторной аттестации (ревалидации).</w:t>
      </w:r>
    </w:p>
    <w:p>
      <w:pPr>
        <w:pStyle w:val="Normal"/>
        <w:shd w:fill="FFFFFF" w:val="clear"/>
        <w:spacing w:before="101" w:after="0"/>
        <w:ind w:left="5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вторная аттестация (ревалидация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16" w:before="115" w:after="0"/>
        <w:ind w:firstLine="5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Следует выполнять периодическую оценку помещений, систем, оборудования и процессов (в т. ч. процес</w:t>
        <w:softHyphen/>
      </w:r>
      <w:r>
        <w:rPr>
          <w:rFonts w:cs="Arial" w:ascii="Arial" w:hAnsi="Arial"/>
          <w:color w:val="000000"/>
          <w:spacing w:val="-1"/>
          <w:sz w:val="20"/>
          <w:szCs w:val="20"/>
        </w:rPr>
        <w:t>сов очистки) для подтверждения их соответствия заданным требованиям. Если существенные изменения отсутст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уют, то вместо повторной аттестации достаточно составить отчет, свидетельствующий о том, что помещения, </w:t>
      </w:r>
      <w:r>
        <w:rPr>
          <w:rFonts w:cs="Arial" w:ascii="Arial" w:hAnsi="Arial"/>
          <w:color w:val="000000"/>
          <w:sz w:val="20"/>
          <w:szCs w:val="20"/>
        </w:rPr>
        <w:t>системы, оборудование и процессы соответствуют установленным требованиям.</w:t>
      </w:r>
    </w:p>
    <w:p>
      <w:pPr>
        <w:pStyle w:val="Normal"/>
        <w:shd w:fill="FFFFFF" w:val="clear"/>
        <w:spacing w:before="331" w:after="0"/>
        <w:ind w:left="5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Термины и определения</w:t>
      </w:r>
    </w:p>
    <w:p>
      <w:pPr>
        <w:pStyle w:val="Normal"/>
        <w:shd w:fill="FFFFFF" w:val="clear"/>
        <w:spacing w:lineRule="exact" w:line="226" w:before="72" w:after="0"/>
        <w:ind w:left="43" w:right="5" w:firstLine="5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Ниже приводятся термины, относящиеся к аттестации и валидации, которые не включены в раздел «Термины </w:t>
      </w:r>
      <w:r>
        <w:rPr>
          <w:rFonts w:cs="Arial" w:ascii="Arial" w:hAnsi="Arial"/>
          <w:color w:val="000000"/>
          <w:sz w:val="20"/>
          <w:szCs w:val="20"/>
        </w:rPr>
        <w:t>и определения» настоящего стандарта, но используются в данном приложении.</w:t>
      </w:r>
    </w:p>
    <w:p>
      <w:pPr>
        <w:pStyle w:val="Normal"/>
        <w:shd w:fill="FFFFFF" w:val="clear"/>
        <w:spacing w:lineRule="exact" w:line="226"/>
        <w:ind w:left="38" w:firstLine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анализ рисков 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ris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analysi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Метод оценки и описания критических параметров при функционировании </w:t>
      </w:r>
      <w:r>
        <w:rPr>
          <w:rFonts w:cs="Arial" w:ascii="Arial" w:hAnsi="Arial"/>
          <w:color w:val="000000"/>
          <w:spacing w:val="-1"/>
          <w:sz w:val="20"/>
          <w:szCs w:val="20"/>
        </w:rPr>
        <w:t>оборудования или процесса.</w:t>
      </w:r>
    </w:p>
    <w:p>
      <w:pPr>
        <w:pStyle w:val="Normal"/>
        <w:shd w:fill="FFFFFF" w:val="clear"/>
        <w:spacing w:lineRule="exact" w:line="226"/>
        <w:ind w:left="3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ттестация в эксплуатации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erforman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qualific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Q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Документальное подтверждение того, что помещения, системы и оборудование в комплексе работают эффективно и с воспроизводимыми показателями в соответствии с промышленным регламентом, технологическими инструкциями и спецификацией на продукт.</w:t>
      </w:r>
    </w:p>
    <w:p>
      <w:pPr>
        <w:pStyle w:val="Normal"/>
        <w:shd w:fill="FFFFFF" w:val="clear"/>
        <w:spacing w:lineRule="exact" w:line="226"/>
        <w:ind w:left="29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аттестация проекта (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desig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qualific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DQ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2"/>
          <w:sz w:val="20"/>
          <w:szCs w:val="20"/>
        </w:rPr>
        <w:t>Документальное подтверждение того, что проект производ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тва (в т. ч. помещения, системы и оборудование) выполнен в соответствии с заданием на проектирование, </w:t>
      </w:r>
      <w:r>
        <w:rPr>
          <w:rFonts w:cs="Arial" w:ascii="Arial" w:hAnsi="Arial"/>
          <w:color w:val="000000"/>
          <w:sz w:val="20"/>
          <w:szCs w:val="20"/>
        </w:rPr>
        <w:t>настоящим стандартом и другими нормативными документами.</w:t>
      </w:r>
    </w:p>
    <w:p>
      <w:pPr>
        <w:pStyle w:val="Normal"/>
        <w:shd w:fill="FFFFFF" w:val="clear"/>
        <w:spacing w:lineRule="exact" w:line="226" w:before="5" w:after="0"/>
        <w:ind w:left="19" w:right="5" w:firstLine="5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аттестация процесса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proces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validati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окументальное подтверждение того, что процесс, выполняемый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рамках установленных параметров, протекает эффективно и с воспроизводимыми параметрами, производя </w:t>
      </w:r>
      <w:r>
        <w:rPr>
          <w:rFonts w:cs="Arial" w:ascii="Arial" w:hAnsi="Arial"/>
          <w:color w:val="000000"/>
          <w:sz w:val="20"/>
          <w:szCs w:val="20"/>
        </w:rPr>
        <w:t>лекарственное средство, удовлетворяющее всем заданным требованиям к продукции и ее качеству.</w:t>
      </w:r>
    </w:p>
    <w:p>
      <w:pPr>
        <w:pStyle w:val="Normal"/>
        <w:shd w:fill="FFFFFF" w:val="clear"/>
        <w:spacing w:lineRule="exact" w:line="226"/>
        <w:ind w:left="29" w:right="5" w:firstLine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аттестация установленного оборудования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installati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qualificati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—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IQ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кументальное подтвержде</w:t>
        <w:softHyphen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ние того, что монтаж помещений, систем и оборудования (установленных или измененных) выполнен в соответствии </w:t>
      </w:r>
      <w:r>
        <w:rPr>
          <w:rFonts w:cs="Arial" w:ascii="Arial" w:hAnsi="Arial"/>
          <w:color w:val="000000"/>
          <w:sz w:val="20"/>
          <w:szCs w:val="20"/>
        </w:rPr>
        <w:t>с проектом и другой технической документацией.</w:t>
      </w:r>
    </w:p>
    <w:p>
      <w:pPr>
        <w:pStyle w:val="Normal"/>
        <w:shd w:fill="FFFFFF" w:val="clear"/>
        <w:spacing w:lineRule="exact" w:line="226"/>
        <w:ind w:left="14" w:right="5" w:firstLine="5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аттестация функционирующего оборудования 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operationa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qualificati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—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O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1"/>
          <w:sz w:val="20"/>
          <w:szCs w:val="20"/>
        </w:rPr>
        <w:t>Документальное под</w:t>
        <w:softHyphen/>
      </w:r>
      <w:r>
        <w:rPr>
          <w:rFonts w:cs="Arial" w:ascii="Arial" w:hAnsi="Arial"/>
          <w:color w:val="000000"/>
          <w:sz w:val="20"/>
          <w:szCs w:val="20"/>
        </w:rPr>
        <w:t>тверждение того, что помещения, системы и оборудование (установленные или измененные) функционирует в соответствии с предъявляемыми требованиями во всех режимах работы.</w:t>
      </w:r>
    </w:p>
    <w:p>
      <w:pPr>
        <w:pStyle w:val="Normal"/>
        <w:shd w:fill="FFFFFF" w:val="clear"/>
        <w:spacing w:lineRule="exact" w:line="226"/>
        <w:ind w:left="10" w:right="10" w:firstLine="5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митирующий продукт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imulat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oduc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 xml:space="preserve">Материал, который по своим физическим и, по возможности,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химическим характеристикам (например, вязкости, размерам частиц, рН и пр.) близок продукту, к которому относится </w:t>
      </w:r>
      <w:r>
        <w:rPr>
          <w:rFonts w:cs="Arial" w:ascii="Arial" w:hAnsi="Arial"/>
          <w:color w:val="000000"/>
          <w:spacing w:val="-1"/>
          <w:sz w:val="20"/>
          <w:szCs w:val="20"/>
        </w:rPr>
        <w:t>аттестация. Во многих случаях этими характеристиками могут обладать серии плацебо (продукта, не содержащего активного ингредиента).</w:t>
      </w:r>
    </w:p>
    <w:p>
      <w:pPr>
        <w:pStyle w:val="Normal"/>
        <w:shd w:fill="FFFFFF" w:val="clear"/>
        <w:spacing w:lineRule="exact" w:line="226" w:before="5" w:after="0"/>
        <w:ind w:right="10" w:firstLine="5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контроль изменений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chang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contro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Оформленный документально порядок, согласно которому предста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вители различных специальностей рассматривают предложенные или существующие изменения, которые могут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влиять на статус «Аттестовано» для помещений, оборудования или процессов и определяют необходимость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ий, которые должны обеспечить и документально оформить поддержание системы в статусе «Аттестовано».</w:t>
      </w:r>
    </w:p>
    <w:p>
      <w:pPr>
        <w:pStyle w:val="Normal"/>
        <w:shd w:fill="FFFFFF" w:val="clear"/>
        <w:spacing w:lineRule="exact" w:line="226"/>
        <w:ind w:left="10" w:right="10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наихудший случай (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wor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ca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Условия или комплекс условий, относящихся к верхним и нижним пределам </w:t>
      </w:r>
      <w:r>
        <w:rPr>
          <w:rFonts w:cs="Arial" w:ascii="Arial" w:hAnsi="Arial"/>
          <w:color w:val="000000"/>
          <w:sz w:val="20"/>
          <w:szCs w:val="20"/>
        </w:rPr>
        <w:t xml:space="preserve">параметров производственного процесса и связанных с ними факторов, определенных документацией, которые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могут привести к самой высокой вероятности появления брака в процессе или продукте по сравнению с идеальными </w:t>
      </w:r>
      <w:r>
        <w:rPr>
          <w:rFonts w:cs="Arial" w:ascii="Arial" w:hAnsi="Arial"/>
          <w:color w:val="000000"/>
          <w:sz w:val="20"/>
          <w:szCs w:val="20"/>
        </w:rPr>
        <w:t>условиями. Такие условия не всегда обязательно приводят к браку в процессе или продукте.</w:t>
      </w:r>
    </w:p>
    <w:p>
      <w:pPr>
        <w:pStyle w:val="Normal"/>
        <w:shd w:fill="FFFFFF" w:val="clear"/>
        <w:spacing w:lineRule="exact" w:line="226"/>
        <w:ind w:left="19" w:right="10" w:firstLine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спективная аттестация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prospectiv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validati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Аттестация, выполняемая до начала серийного произ</w:t>
        <w:softHyphen/>
      </w:r>
      <w:r>
        <w:rPr>
          <w:rFonts w:cs="Arial" w:ascii="Arial" w:hAnsi="Arial"/>
          <w:color w:val="000000"/>
          <w:sz w:val="20"/>
          <w:szCs w:val="20"/>
        </w:rPr>
        <w:t>водства продукции, предназначенной для реализации.</w:t>
      </w:r>
    </w:p>
    <w:p>
      <w:pPr>
        <w:pStyle w:val="Normal"/>
        <w:shd w:fill="FFFFFF" w:val="clear"/>
        <w:spacing w:lineRule="exact" w:line="226" w:before="5" w:after="0"/>
        <w:ind w:left="10" w:right="19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повторная аттестация (ревалидация) 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validati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вторение первичной аттестации процесса для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беспечения гарантии того, что изменения в процессе (оборудовании), выполненные в соответствии с процедурой </w:t>
      </w:r>
      <w:r>
        <w:rPr>
          <w:rFonts w:cs="Arial" w:ascii="Arial" w:hAnsi="Arial"/>
          <w:color w:val="000000"/>
          <w:sz w:val="20"/>
          <w:szCs w:val="20"/>
        </w:rPr>
        <w:t>контроля изменений, не ухудшают характеристики процесса и качество продукции.</w:t>
      </w:r>
    </w:p>
    <w:p>
      <w:pPr>
        <w:pStyle w:val="Normal"/>
        <w:shd w:fill="FFFFFF" w:val="clear"/>
        <w:spacing w:lineRule="exact" w:line="226"/>
        <w:ind w:right="19" w:firstLine="5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етроспективная аттестация (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retrospectiv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n-US"/>
        </w:rPr>
        <w:t>validati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-1"/>
          <w:sz w:val="20"/>
          <w:szCs w:val="20"/>
        </w:rPr>
        <w:t>Аттестация серийного процесса производства реа</w:t>
        <w:softHyphen/>
      </w:r>
      <w:r>
        <w:rPr>
          <w:rFonts w:cs="Arial" w:ascii="Arial" w:hAnsi="Arial"/>
          <w:color w:val="000000"/>
          <w:sz w:val="20"/>
          <w:szCs w:val="20"/>
        </w:rPr>
        <w:t>лизуемого продукта, основанная на полученных данных о производстве и контроле серий продукции.</w:t>
      </w:r>
    </w:p>
    <w:p>
      <w:pPr>
        <w:pStyle w:val="Normal"/>
        <w:shd w:fill="FFFFFF" w:val="clear"/>
        <w:spacing w:lineRule="exact" w:line="226"/>
        <w:ind w:lef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стема (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yst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z w:val="20"/>
          <w:szCs w:val="20"/>
        </w:rPr>
        <w:t>См. Общие термины и определения.</w:t>
      </w:r>
    </w:p>
    <w:p>
      <w:pPr>
        <w:pStyle w:val="Normal"/>
        <w:shd w:fill="FFFFFF" w:val="clear"/>
        <w:spacing w:lineRule="exact" w:line="226"/>
        <w:ind w:left="5" w:right="14" w:firstLine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текущая аттестация 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concurren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n-US"/>
        </w:rPr>
        <w:t>validati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):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Аттестация, выполняемая во время текущего (серийного) </w:t>
      </w:r>
      <w:r>
        <w:rPr>
          <w:rFonts w:cs="Arial" w:ascii="Arial" w:hAnsi="Arial"/>
          <w:color w:val="000000"/>
          <w:sz w:val="20"/>
          <w:szCs w:val="20"/>
        </w:rPr>
        <w:t>производства продукции, предназначенной для реал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9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8:00Z</dcterms:created>
  <dc:creator>Mesentsev A.S.</dc:creator>
  <dc:description/>
  <dc:language>en-US</dc:language>
  <cp:lastModifiedBy>Mesentsev A.S.</cp:lastModifiedBy>
  <dcterms:modified xsi:type="dcterms:W3CDTF">2004-10-27T08:25:00Z</dcterms:modified>
  <cp:revision>4</cp:revision>
  <dc:subject/>
  <dc:title>ГОСТ Р 52249—2004</dc:title>
</cp:coreProperties>
</file>