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left="4214" w:firstLine="3562"/>
        <w:rPr/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ГОСТ Р 52249—2004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Приложение 13</w:t>
      </w:r>
    </w:p>
    <w:p>
      <w:pPr>
        <w:pStyle w:val="Normal"/>
        <w:shd w:fill="FFFFFF" w:val="clear"/>
        <w:spacing w:lineRule="exact" w:line="312" w:before="240" w:after="0"/>
        <w:ind w:left="544" w:right="1264" w:firstLine="771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Производство лекарственных средств для клинических исследований</w:t>
      </w:r>
    </w:p>
    <w:p>
      <w:pPr>
        <w:pStyle w:val="Normal"/>
        <w:shd w:fill="FFFFFF" w:val="clear"/>
        <w:spacing w:lineRule="exact" w:line="312" w:before="240" w:after="0"/>
        <w:ind w:left="544" w:right="1264" w:firstLine="771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Введение</w:t>
      </w:r>
    </w:p>
    <w:p>
      <w:pPr>
        <w:pStyle w:val="Normal"/>
        <w:shd w:fill="FFFFFF" w:val="clear"/>
        <w:spacing w:lineRule="exact" w:line="221" w:before="86" w:after="0"/>
        <w:ind w:left="29" w:firstLine="49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Лекарственные средства, предназначенные для проведения клинических исследований, производятся, как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правило, в лабораторных условиях по нестандартным методикам. Настоящее приложение является руководством </w:t>
      </w:r>
      <w:r>
        <w:rPr>
          <w:rFonts w:cs="Arial" w:ascii="Arial" w:hAnsi="Arial"/>
          <w:color w:val="000000"/>
          <w:sz w:val="18"/>
          <w:szCs w:val="18"/>
        </w:rPr>
        <w:t>по составлению заказов, доставке и возврату лекарственных средств для клинических исследований.</w:t>
      </w:r>
    </w:p>
    <w:p>
      <w:pPr>
        <w:pStyle w:val="Normal"/>
        <w:shd w:fill="FFFFFF" w:val="clear"/>
        <w:spacing w:before="82" w:after="0"/>
        <w:ind w:left="5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ермины и определения</w:t>
      </w:r>
    </w:p>
    <w:p>
      <w:pPr>
        <w:pStyle w:val="Normal"/>
        <w:shd w:fill="FFFFFF" w:val="clear"/>
        <w:spacing w:lineRule="exact" w:line="216" w:before="110" w:after="0"/>
        <w:ind w:left="14" w:right="5" w:firstLine="51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лепой метод (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blind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): </w:t>
      </w:r>
      <w:r>
        <w:rPr>
          <w:rFonts w:cs="Arial" w:ascii="Arial" w:hAnsi="Arial"/>
          <w:color w:val="000000"/>
          <w:sz w:val="18"/>
          <w:szCs w:val="18"/>
        </w:rPr>
        <w:t xml:space="preserve">Процедура, при которой одна или более сторон, участвующих в клиническом исследовании, держатся в неведении относительно цели (ей) данного исследования. Единичный слепой метод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означает неосведомленность субъектов исследования, а двойной слепой метод — неосведомленность о целях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клинического исследования субъектов исследования, исследователей, наблюдателей и, в некоторых случаях, лиц, </w:t>
      </w:r>
      <w:r>
        <w:rPr>
          <w:rFonts w:cs="Arial" w:ascii="Arial" w:hAnsi="Arial"/>
          <w:color w:val="000000"/>
          <w:sz w:val="18"/>
          <w:szCs w:val="18"/>
        </w:rPr>
        <w:t>анализирующих полученные данные.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exact" w:line="216" w:before="5" w:after="0"/>
        <w:ind w:left="14" w:right="10" w:firstLine="51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линическое исследование (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linic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tri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): </w:t>
      </w:r>
      <w:r>
        <w:rPr>
          <w:rFonts w:cs="Arial" w:ascii="Arial" w:hAnsi="Arial"/>
          <w:color w:val="000000"/>
          <w:sz w:val="18"/>
          <w:szCs w:val="18"/>
        </w:rPr>
        <w:t xml:space="preserve">Исследование, проводимое с участием человека в качестве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субъекта для выявления или подтверждения клинических, фармакологических и/или других фармакодинамических </w:t>
      </w:r>
      <w:r>
        <w:rPr>
          <w:rFonts w:cs="Arial" w:ascii="Arial" w:hAnsi="Arial"/>
          <w:color w:val="000000"/>
          <w:sz w:val="18"/>
          <w:szCs w:val="18"/>
        </w:rPr>
        <w:t>эффектов исследуемого препарата(ов), и/или нежелательных реакций на исследуемый(е) лекарственный(е) пре-парат (ы), и/или изучения его(их) всасывания, распределения, метаболизма и выведения с целью оценки его(их) безопасности и/или эффективности.</w:t>
      </w:r>
    </w:p>
    <w:p>
      <w:pPr>
        <w:pStyle w:val="Normal"/>
        <w:shd w:fill="FFFFFF" w:val="clear"/>
        <w:spacing w:lineRule="exact" w:line="216" w:before="10" w:after="0"/>
        <w:ind w:left="10" w:right="14" w:firstLine="509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препарат сравнения (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en-US"/>
        </w:rPr>
        <w:t>comparato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en-US"/>
        </w:rPr>
        <w:t>produc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):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Разрабатываемое или имеющееся на рынке лекарственное </w:t>
      </w:r>
      <w:r>
        <w:rPr>
          <w:rFonts w:cs="Arial" w:ascii="Arial" w:hAnsi="Arial"/>
          <w:color w:val="000000"/>
          <w:spacing w:val="-1"/>
          <w:sz w:val="18"/>
          <w:szCs w:val="18"/>
        </w:rPr>
        <w:t>средство (положительный контроль) или плацебо, используемое в качестве препарата сравнения при проведении клинических исследований.</w:t>
      </w:r>
    </w:p>
    <w:p>
      <w:pPr>
        <w:pStyle w:val="Normal"/>
        <w:shd w:fill="FFFFFF" w:val="clear"/>
        <w:spacing w:lineRule="exact" w:line="216" w:before="5" w:after="0"/>
        <w:ind w:right="19" w:firstLine="51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лекарственное средство для клинических исследований (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/>
        </w:rPr>
        <w:t>investigationa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/>
        </w:rPr>
        <w:t>produc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): </w:t>
      </w:r>
      <w:r>
        <w:rPr>
          <w:rFonts w:cs="Arial" w:ascii="Arial" w:hAnsi="Arial"/>
          <w:color w:val="000000"/>
          <w:spacing w:val="-1"/>
          <w:sz w:val="18"/>
          <w:szCs w:val="18"/>
        </w:rPr>
        <w:t>Дозированная лекар</w:t>
        <w:softHyphen/>
        <w:t>ственная форма активной фармацевтической субстанции или плацебо, исследуемая или используемая в качестве препарата сравнения при проведении клинического исследования, включая уже зарегистрированные лекарствен</w:t>
        <w:softHyphen/>
        <w:t xml:space="preserve">ные препараты, если способ их применения или производства (лекарственная форма или упаковка) отличается от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зарегистрированной формы, или в случае их использования по еще не одобренным показаниям, или для получения </w:t>
      </w:r>
      <w:r>
        <w:rPr>
          <w:rFonts w:cs="Arial" w:ascii="Arial" w:hAnsi="Arial"/>
          <w:color w:val="000000"/>
          <w:sz w:val="18"/>
          <w:szCs w:val="18"/>
        </w:rPr>
        <w:t>дополнительной информации об уже зарегистрированной дозированной лекарственной форме.</w:t>
      </w:r>
    </w:p>
    <w:p>
      <w:pPr>
        <w:pStyle w:val="Normal"/>
        <w:shd w:fill="FFFFFF" w:val="clear"/>
        <w:spacing w:lineRule="exact" w:line="216" w:before="5" w:after="0"/>
        <w:ind w:left="14" w:right="24" w:firstLine="50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исследователь (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/>
        </w:rPr>
        <w:t>investigato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):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Лицо, ответственное за проведение клинического исследования в месте его </w:t>
      </w:r>
      <w:r>
        <w:rPr>
          <w:rFonts w:cs="Arial" w:ascii="Arial" w:hAnsi="Arial"/>
          <w:color w:val="000000"/>
          <w:sz w:val="18"/>
          <w:szCs w:val="18"/>
        </w:rPr>
        <w:t xml:space="preserve">выполнения. При проведении клинического исследования группой лиц исследователем является руководитель </w:t>
      </w:r>
      <w:r>
        <w:rPr>
          <w:rFonts w:cs="Arial" w:ascii="Arial" w:hAnsi="Arial"/>
          <w:color w:val="000000"/>
          <w:spacing w:val="-5"/>
          <w:sz w:val="18"/>
          <w:szCs w:val="18"/>
        </w:rPr>
        <w:t>группы.</w:t>
      </w:r>
    </w:p>
    <w:p>
      <w:pPr>
        <w:pStyle w:val="Normal"/>
        <w:shd w:fill="FFFFFF" w:val="clear"/>
        <w:spacing w:lineRule="exact" w:line="216" w:before="5" w:after="0"/>
        <w:ind w:left="10" w:right="19" w:firstLine="499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заказ (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/>
        </w:rPr>
        <w:t>orde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): </w:t>
      </w:r>
      <w:r>
        <w:rPr>
          <w:rFonts w:cs="Arial" w:ascii="Arial" w:hAnsi="Arial"/>
          <w:color w:val="000000"/>
          <w:spacing w:val="-1"/>
          <w:sz w:val="18"/>
          <w:szCs w:val="18"/>
        </w:rPr>
        <w:t>Задание на приготовление, упаковку и/или доставку определенного количества единиц лекар</w:t>
        <w:softHyphen/>
      </w:r>
      <w:r>
        <w:rPr>
          <w:rFonts w:cs="Arial" w:ascii="Arial" w:hAnsi="Arial"/>
          <w:color w:val="000000"/>
          <w:sz w:val="18"/>
          <w:szCs w:val="18"/>
        </w:rPr>
        <w:t>ственного средства для клинических исследований.</w:t>
      </w:r>
    </w:p>
    <w:p>
      <w:pPr>
        <w:pStyle w:val="Normal"/>
        <w:shd w:fill="FFFFFF" w:val="clear"/>
        <w:spacing w:lineRule="exact" w:line="216" w:before="5" w:after="0"/>
        <w:ind w:left="10" w:right="24" w:firstLine="49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осье на лекарственное средство (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roduc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pecificati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il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): </w:t>
      </w:r>
      <w:r>
        <w:rPr>
          <w:rFonts w:cs="Arial" w:ascii="Arial" w:hAnsi="Arial"/>
          <w:color w:val="000000"/>
          <w:sz w:val="18"/>
          <w:szCs w:val="18"/>
        </w:rPr>
        <w:t xml:space="preserve">Комплект документов, содержащих всю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информацию, необходимую для составления подробных инструкций по изготовлению, упаковке, контролю качества, </w:t>
      </w:r>
      <w:r>
        <w:rPr>
          <w:rFonts w:cs="Arial" w:ascii="Arial" w:hAnsi="Arial"/>
          <w:color w:val="000000"/>
          <w:sz w:val="18"/>
          <w:szCs w:val="18"/>
        </w:rPr>
        <w:t>выдаче разрешения на реализацию серии и доставке лекарственного средства.</w:t>
      </w:r>
    </w:p>
    <w:p>
      <w:pPr>
        <w:pStyle w:val="Normal"/>
        <w:shd w:fill="FFFFFF" w:val="clear"/>
        <w:spacing w:lineRule="exact" w:line="216" w:before="5" w:after="0"/>
        <w:ind w:left="14" w:right="38" w:firstLine="49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грузка (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hipping</w:t>
      </w:r>
      <w:r>
        <w:rPr>
          <w:rFonts w:cs="Arial" w:ascii="Arial" w:hAnsi="Arial"/>
          <w:b/>
          <w:bCs/>
          <w:color w:val="000000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dispatch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): </w:t>
      </w:r>
      <w:r>
        <w:rPr>
          <w:rFonts w:cs="Arial" w:ascii="Arial" w:hAnsi="Arial"/>
          <w:color w:val="000000"/>
          <w:sz w:val="18"/>
          <w:szCs w:val="18"/>
        </w:rPr>
        <w:t xml:space="preserve">Операции по упаковке и отправке заказанных лекарственных средств для </w:t>
      </w:r>
      <w:r>
        <w:rPr>
          <w:rFonts w:cs="Arial" w:ascii="Arial" w:hAnsi="Arial"/>
          <w:color w:val="000000"/>
          <w:spacing w:val="-1"/>
          <w:sz w:val="18"/>
          <w:szCs w:val="18"/>
        </w:rPr>
        <w:t>клинических исследований.</w:t>
      </w:r>
    </w:p>
    <w:p>
      <w:pPr>
        <w:pStyle w:val="Normal"/>
        <w:shd w:fill="FFFFFF" w:val="clear"/>
        <w:spacing w:lineRule="exact" w:line="216" w:before="5" w:after="0"/>
        <w:ind w:left="10" w:right="34" w:firstLine="50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спонсор (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/>
        </w:rPr>
        <w:t>sponso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): </w:t>
      </w:r>
      <w:r>
        <w:rPr>
          <w:rFonts w:cs="Arial" w:ascii="Arial" w:hAnsi="Arial"/>
          <w:color w:val="000000"/>
          <w:spacing w:val="-1"/>
          <w:sz w:val="18"/>
          <w:szCs w:val="18"/>
        </w:rPr>
        <w:t>Физическое или юридическое лицо, являющееся инициатором клинического исследова</w:t>
        <w:softHyphen/>
      </w:r>
      <w:r>
        <w:rPr>
          <w:rFonts w:cs="Arial" w:ascii="Arial" w:hAnsi="Arial"/>
          <w:color w:val="000000"/>
          <w:sz w:val="18"/>
          <w:szCs w:val="18"/>
        </w:rPr>
        <w:t>ния и несущее ответственность за его организацию и финансирование.</w:t>
      </w:r>
    </w:p>
    <w:p>
      <w:pPr>
        <w:pStyle w:val="Normal"/>
        <w:shd w:fill="FFFFFF" w:val="clear"/>
        <w:spacing w:before="91" w:after="0"/>
        <w:ind w:left="504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91" w:after="0"/>
        <w:ind w:left="504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Управление качеств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216" w:before="106" w:after="0"/>
        <w:ind w:left="5" w:firstLine="5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К аттестации (валидации) некоторых технологических процессов, применяемых при производстве лекарст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венных средств для клинических исследований, не имеющих регистрации, не могут быть предъявлены такие же </w:t>
      </w:r>
      <w:r>
        <w:rPr>
          <w:rFonts w:cs="Arial" w:ascii="Arial" w:hAnsi="Arial"/>
          <w:color w:val="000000"/>
          <w:spacing w:val="-2"/>
          <w:sz w:val="18"/>
          <w:szCs w:val="18"/>
        </w:rPr>
        <w:t>требования, как при производстве зарегистрированных лекарственных средств. Для стерильных препаратов аттес</w:t>
        <w:softHyphen/>
      </w:r>
      <w:r>
        <w:rPr>
          <w:rFonts w:cs="Arial" w:ascii="Arial" w:hAnsi="Arial"/>
          <w:color w:val="000000"/>
          <w:sz w:val="18"/>
          <w:szCs w:val="18"/>
        </w:rPr>
        <w:t>тация (валидация) процессов стерилизации должна проводиться в том же объеме, что и для зарегистрированных лекарственных препаратов. Спецификации и технологические инструкции на лекарственные средства для клини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ческих исследований могут изменяться в процессе их разработки, что предъявляет особые требования к наличию высокоэффективной системы обеспечения кач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5" w:firstLine="509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Система обеспечения качества, разработанная производителем, должна учитывать требования настояще</w:t>
        <w:softHyphen/>
      </w:r>
      <w:r>
        <w:rPr>
          <w:rFonts w:cs="Arial" w:ascii="Arial" w:hAnsi="Arial"/>
          <w:color w:val="000000"/>
          <w:sz w:val="18"/>
          <w:szCs w:val="18"/>
        </w:rPr>
        <w:t>го стандарта, относящиеся к лекарственным средствам для клинических исследований, и должна быть докумен</w:t>
        <w:softHyphen/>
        <w:t>тально оформлена и утверждена спонсором клинического исследования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5" w:firstLine="509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Операции по упаковке и маркировке лекарственных средств для клинических исследований часто выпол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няются после выдачи разрешения на реализацию серии нерасфасованной продукции в соответствии с конкретными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требованиями исследований и имеют первостепенное значение для целостности клинических исследований. В связи с этим в соответствии с нормативным документом, регламентирующим правила проведения клинических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исследований, и пунктом 9.2 настоящего стандарта проведение самоинспекции или независимого аудита является </w:t>
      </w:r>
      <w:r>
        <w:rPr>
          <w:rFonts w:cs="Arial" w:ascii="Arial" w:hAnsi="Arial"/>
          <w:color w:val="000000"/>
          <w:sz w:val="18"/>
          <w:szCs w:val="18"/>
        </w:rPr>
        <w:t>неотъемлемой составной частью системы обеспечения качества.</w:t>
      </w:r>
    </w:p>
    <w:p>
      <w:pPr>
        <w:pStyle w:val="Normal"/>
        <w:shd w:fill="FFFFFF" w:val="clear"/>
        <w:spacing w:before="331" w:after="0"/>
        <w:ind w:left="571" w:hanging="0"/>
        <w:rPr>
          <w:rFonts w:ascii="Arial" w:hAnsi="Arial" w:cs="Arial"/>
          <w:b/>
          <w:b/>
          <w:bCs/>
          <w:color w:val="000000"/>
          <w:spacing w:val="-9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Персона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06" w:before="82" w:after="0"/>
        <w:ind w:left="5" w:firstLine="514"/>
        <w:rPr/>
      </w:pPr>
      <w:r>
        <w:rPr>
          <w:rFonts w:cs="Arial" w:ascii="Arial" w:hAnsi="Arial"/>
          <w:color w:val="000000"/>
          <w:sz w:val="18"/>
          <w:szCs w:val="18"/>
        </w:rPr>
        <w:t>4</w:t>
        <w:tab/>
        <w:t xml:space="preserve">Несмотря на небольшое количество персонала, обычно занятого в производстве лекарственных средств </w:t>
      </w:r>
      <w:r>
        <w:rPr>
          <w:rFonts w:cs="Arial" w:ascii="Arial" w:hAnsi="Arial"/>
          <w:color w:val="000000"/>
          <w:spacing w:val="-1"/>
          <w:sz w:val="18"/>
          <w:szCs w:val="18"/>
        </w:rPr>
        <w:t>для клинических исследований, должны быть назначены отдельные сотрудники, ответственные за производство и контроль качества. Все производственные операции должны выполняться под руководством четко определенного ответственного лица. Персонал, дающий разрешение на выпуск лекарственных средств для клинических исследо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ваний, должен обладать необходимыми знаниями по вопросам системы контроля качества, требований настоящего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стандарта и нормативных документов, относящихся к данному виду продукции. Лица, ответственные за выпуск </w:t>
      </w:r>
      <w:r>
        <w:rPr>
          <w:rFonts w:cs="Arial" w:ascii="Arial" w:hAnsi="Arial"/>
          <w:color w:val="000000"/>
          <w:sz w:val="18"/>
          <w:szCs w:val="18"/>
        </w:rPr>
        <w:t>продукции, должны быть независимыми от лиц, отвечающих за производство.</w:t>
      </w:r>
    </w:p>
    <w:p>
      <w:pPr>
        <w:pStyle w:val="Normal"/>
        <w:shd w:fill="FFFFFF" w:val="clear"/>
        <w:spacing w:before="53" w:after="0"/>
        <w:ind w:left="547" w:hanging="0"/>
        <w:rPr>
          <w:rFonts w:ascii="Arial" w:hAnsi="Arial" w:cs="Arial"/>
          <w:b/>
          <w:b/>
          <w:bCs/>
          <w:color w:val="000000"/>
          <w:spacing w:val="-6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Помещения и оборудов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lineRule="exact" w:line="206" w:before="91" w:after="0"/>
        <w:ind w:left="5" w:firstLine="5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При производстве лекарственных средств для клинических исследований в одном помещении одновремен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но могут проводиться операции с разными продуктами. В связи с этим повышаются требования к защите от риска загрязнения, в т. ч. от перекрестного загрязнения и перепутывания продуктов, путем использования соответствую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щих инструк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lineRule="exact" w:line="206"/>
        <w:ind w:left="5" w:firstLine="5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роизводство отдельных видов продуктов, перечисленных в пункте 3.6 настоящего стандарта, может быть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организовано не в специальных помещениях и оборудовании, а по принципу отдельных циклов производства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оскольку токсичность веществ не всегда известна, особое внимание следует уделять методикам очистки. При этом </w:t>
      </w:r>
      <w:r>
        <w:rPr>
          <w:rFonts w:cs="Arial" w:ascii="Arial" w:hAnsi="Arial"/>
          <w:color w:val="000000"/>
          <w:spacing w:val="-1"/>
          <w:sz w:val="18"/>
          <w:szCs w:val="18"/>
        </w:rPr>
        <w:t>следует учитывать растворимость препаратов и вспомогательных веществ в различных растворах, предназначен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ных для очист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lineRule="exact" w:line="206"/>
        <w:ind w:left="5" w:firstLine="5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Аттестация (валидация) стерильных процессов при небольшом объеме серии связана с некоторыми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трудностями. В этих случаях количество наполненных единиц может совпадать с максимальным количеством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единиц, наполняемых при производстве. Наполнение и герметизация могут выполняться вручную, что представляет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опасность для стерильности продукции. В этом случае особое внимание следует уделять контролю состояния </w:t>
      </w:r>
      <w:r>
        <w:rPr>
          <w:rFonts w:cs="Arial" w:ascii="Arial" w:hAnsi="Arial"/>
          <w:color w:val="000000"/>
          <w:spacing w:val="-1"/>
          <w:sz w:val="18"/>
          <w:szCs w:val="18"/>
        </w:rPr>
        <w:t>окружающей среды.</w:t>
      </w:r>
    </w:p>
    <w:p>
      <w:pPr>
        <w:pStyle w:val="Normal"/>
        <w:shd w:fill="FFFFFF" w:val="clear"/>
        <w:spacing w:before="53" w:after="0"/>
        <w:ind w:left="518" w:hanging="0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Документ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206" w:before="91" w:after="0"/>
        <w:ind w:left="5" w:firstLine="5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пецификации (на исходные материалы, первичные упаковочные материалы, промежуточные продукты, </w:t>
      </w:r>
      <w:r>
        <w:rPr>
          <w:rFonts w:cs="Arial" w:ascii="Arial" w:hAnsi="Arial"/>
          <w:color w:val="000000"/>
          <w:spacing w:val="1"/>
          <w:sz w:val="18"/>
          <w:szCs w:val="18"/>
        </w:rPr>
        <w:t>нерасфасованную и готовую продукцию), промышленные регламенты, технологические инструкции, а также ин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струкции по упаковке продукции могут изменяться по мере разработки препарата. Каждая новая версия документа </w:t>
      </w:r>
      <w:r>
        <w:rPr>
          <w:rFonts w:cs="Arial" w:ascii="Arial" w:hAnsi="Arial"/>
          <w:color w:val="000000"/>
          <w:sz w:val="18"/>
          <w:szCs w:val="18"/>
        </w:rPr>
        <w:t xml:space="preserve">должна учитывать последние данные, используемую технологию, нормативные и фармакопейные требования со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ссылкой на предыдущую версию для обеспечения прослеживаемости. Причины внесения изменений следует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токолиров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206"/>
        <w:ind w:left="5" w:firstLine="51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В случаях, когда отсутствует необходимость в составлении промышленного регламента и технологических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инструкций, следует для каждой производственной операции или поставки составлять инструкции и протоколы,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оформленные в письменном виде. Протоколы имеют особенно важное значение при переходе к серийному </w:t>
      </w:r>
      <w:r>
        <w:rPr>
          <w:rFonts w:cs="Arial" w:ascii="Arial" w:hAnsi="Arial"/>
          <w:color w:val="000000"/>
          <w:sz w:val="18"/>
          <w:szCs w:val="18"/>
        </w:rPr>
        <w:t>производству и подготовке окончательного комплекта документ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06" w:before="5" w:after="0"/>
        <w:ind w:firstLine="523"/>
        <w:rPr/>
      </w:pPr>
      <w:r>
        <w:rPr>
          <w:rFonts w:cs="Arial" w:ascii="Arial" w:hAnsi="Arial"/>
          <w:color w:val="000000"/>
          <w:spacing w:val="-14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Протоколы производства серий лекарственных средств следует хранить не менее двух лет после завер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шения или официального прекращения клинических исследований или в течение периода времени, установленного </w:t>
      </w:r>
      <w:r>
        <w:rPr>
          <w:rFonts w:cs="Arial" w:ascii="Arial" w:hAnsi="Arial"/>
          <w:color w:val="000000"/>
          <w:spacing w:val="-1"/>
          <w:sz w:val="18"/>
          <w:szCs w:val="18"/>
        </w:rPr>
        <w:t>в соответствующей документации.</w:t>
      </w:r>
    </w:p>
    <w:p>
      <w:pPr>
        <w:pStyle w:val="Normal"/>
        <w:shd w:fill="FFFFFF" w:val="clear"/>
        <w:spacing w:before="53" w:after="0"/>
        <w:ind w:left="518" w:hanging="0"/>
        <w:rPr>
          <w:rFonts w:ascii="Arial" w:hAnsi="Arial" w:cs="Arial"/>
          <w:b/>
          <w:b/>
          <w:bCs/>
          <w:color w:val="000000"/>
          <w:spacing w:val="-8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Заказ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06" w:before="86" w:after="0"/>
        <w:ind w:firstLine="523"/>
        <w:rPr/>
      </w:pPr>
      <w:r>
        <w:rPr>
          <w:rFonts w:cs="Arial" w:ascii="Arial" w:hAnsi="Arial"/>
          <w:color w:val="000000"/>
          <w:spacing w:val="-33"/>
          <w:sz w:val="18"/>
          <w:szCs w:val="18"/>
        </w:rPr>
        <w:t>11</w:t>
      </w:r>
      <w:r>
        <w:rPr>
          <w:rFonts w:cs="Arial" w:ascii="Arial" w:hAnsi="Arial"/>
          <w:color w:val="000000"/>
          <w:sz w:val="18"/>
          <w:szCs w:val="18"/>
        </w:rPr>
        <w:tab/>
        <w:t xml:space="preserve">Заказ может включать в себя производство и/или упаковку некоторого числа единиц продукции и/или их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отгрузку. Производителю лекарственных средств для клинических исследований заказ может выдавать только спонсор клинического исследования. Заказ должен составляться в письменном виде (но может передаваться и электронным способом) и быть достаточно четким во избежание разночтений. Заказ должен быть официально  </w:t>
      </w:r>
      <w:r>
        <w:rPr>
          <w:rFonts w:cs="Arial" w:ascii="Arial" w:hAnsi="Arial"/>
          <w:color w:val="000000"/>
          <w:sz w:val="18"/>
          <w:szCs w:val="18"/>
        </w:rPr>
        <w:t>утвержден  и иметь ссылку на утвержденное досье на лекарственное средство.</w:t>
      </w:r>
    </w:p>
    <w:p>
      <w:pPr>
        <w:pStyle w:val="Normal"/>
        <w:shd w:fill="FFFFFF" w:val="clear"/>
        <w:spacing w:before="53" w:after="0"/>
        <w:ind w:left="509" w:hanging="0"/>
        <w:rPr>
          <w:rFonts w:ascii="Arial" w:hAnsi="Arial" w:cs="Arial"/>
          <w:b/>
          <w:b/>
          <w:bCs/>
          <w:color w:val="000000"/>
          <w:spacing w:val="-5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Досье на лекарственное средство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06" w:before="86" w:after="0"/>
        <w:ind w:firstLine="523"/>
        <w:rPr/>
      </w:pPr>
      <w:r>
        <w:rPr>
          <w:rFonts w:cs="Arial" w:ascii="Arial" w:hAnsi="Arial"/>
          <w:color w:val="000000"/>
          <w:spacing w:val="-14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Вся информация, необходимая для составления подробных письменных инструкций по производству,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упаковке, контролю качества, выпуску серии продукции, хранению и/или отгрузке, должна содержаться в досье на </w:t>
      </w:r>
      <w:r>
        <w:rPr>
          <w:rFonts w:cs="Arial" w:ascii="Arial" w:hAnsi="Arial"/>
          <w:color w:val="000000"/>
          <w:spacing w:val="-2"/>
          <w:sz w:val="18"/>
          <w:szCs w:val="18"/>
        </w:rPr>
        <w:t>лекарственное средство. Досье на лекарственное средство должно непрерывно обновляться, обеспечивая логичес</w:t>
        <w:softHyphen/>
      </w:r>
      <w:r>
        <w:rPr>
          <w:rFonts w:cs="Arial" w:ascii="Arial" w:hAnsi="Arial"/>
          <w:color w:val="000000"/>
          <w:sz w:val="18"/>
          <w:szCs w:val="18"/>
        </w:rPr>
        <w:t>кую связь с предыдущими версиями.</w:t>
      </w:r>
    </w:p>
    <w:p>
      <w:pPr>
        <w:pStyle w:val="Normal"/>
        <w:shd w:fill="FFFFFF" w:val="clear"/>
        <w:spacing w:before="53" w:after="0"/>
        <w:ind w:left="518" w:hanging="0"/>
        <w:rPr>
          <w:rFonts w:ascii="Arial" w:hAnsi="Arial" w:cs="Arial"/>
          <w:b/>
          <w:b/>
          <w:bCs/>
          <w:color w:val="000000"/>
          <w:spacing w:val="-6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Промышленные регламенты и технологические инструкции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06" w:before="91" w:after="0"/>
        <w:ind w:firstLine="523"/>
        <w:rPr/>
      </w:pPr>
      <w:r>
        <w:rPr>
          <w:rFonts w:cs="Arial" w:ascii="Arial" w:hAnsi="Arial"/>
          <w:color w:val="000000"/>
          <w:spacing w:val="-15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Любые изменения в промышленный регламент и технологические инструкции следует вносить в соответ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ствии с инструкцией, направленной на оценку влияния этого изменения на стабильность и биоэквивалентность лекарственного средства. Все изменения должны быть оформлены протоколом и утверждены ответственными </w:t>
      </w:r>
      <w:r>
        <w:rPr>
          <w:rFonts w:cs="Arial" w:ascii="Arial" w:hAnsi="Arial"/>
          <w:color w:val="000000"/>
          <w:spacing w:val="-4"/>
          <w:sz w:val="18"/>
          <w:szCs w:val="18"/>
        </w:rPr>
        <w:t>лицами.</w:t>
      </w:r>
    </w:p>
    <w:p>
      <w:pPr>
        <w:pStyle w:val="Normal"/>
        <w:shd w:fill="FFFFFF" w:val="clear"/>
        <w:spacing w:before="53" w:after="0"/>
        <w:ind w:left="518" w:hanging="0"/>
        <w:rPr>
          <w:rFonts w:ascii="Arial" w:hAnsi="Arial" w:cs="Arial"/>
          <w:b/>
          <w:b/>
          <w:bCs/>
          <w:color w:val="000000"/>
          <w:spacing w:val="-6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Инструкции по упаковке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06" w:before="86" w:after="0"/>
        <w:ind w:firstLine="523"/>
        <w:rPr/>
      </w:pPr>
      <w:r>
        <w:rPr>
          <w:rFonts w:cs="Arial" w:ascii="Arial" w:hAnsi="Arial"/>
          <w:color w:val="000000"/>
          <w:spacing w:val="-14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Упаковка и маркировка лекарственных средств для клинических исследований, как правило, являются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более сложными операциями в связи с большей опасностью возникновения ошибок (которые труднее выявить), чем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упаковка зарегистрированных лекарственных средств, так как при этом используются «слепые» этикетки. В связи с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этим необходимо уделять особое внимание учету этикеток, контролю чистоты упаковочной линии и т.д., а также </w:t>
      </w:r>
      <w:r>
        <w:rPr>
          <w:rFonts w:cs="Arial" w:ascii="Arial" w:hAnsi="Arial"/>
          <w:color w:val="000000"/>
          <w:sz w:val="18"/>
          <w:szCs w:val="18"/>
        </w:rPr>
        <w:t>независимым проверкам, проводимым сотрудниками отдела контроля ка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spacing w:lineRule="exact" w:line="211" w:before="317" w:after="0"/>
        <w:ind w:left="0" w:firstLine="509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Лекарственные средства для клинических исследований должны упаковываться индивидуально для </w:t>
      </w:r>
      <w:r>
        <w:rPr>
          <w:rFonts w:cs="Arial" w:ascii="Arial" w:hAnsi="Arial"/>
          <w:color w:val="000000"/>
          <w:sz w:val="18"/>
          <w:szCs w:val="18"/>
        </w:rPr>
        <w:t xml:space="preserve">каждого больного, включенного в клиническое исследование. Основой инструкций по упаковке является заказ. В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отличие от правил упаковки, принятых при серийном производстве регистрированных лекарственных средств, серия </w:t>
      </w:r>
      <w:r>
        <w:rPr>
          <w:rFonts w:cs="Arial" w:ascii="Arial" w:hAnsi="Arial"/>
          <w:color w:val="000000"/>
          <w:sz w:val="18"/>
          <w:szCs w:val="18"/>
        </w:rPr>
        <w:t>лекарственных средств для клинических исследований может быть разделена на различные упаковочные серии, которые упаковываются по отдельности в разное врем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spacing w:lineRule="exact" w:line="211"/>
        <w:ind w:left="0" w:firstLine="509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Количество единиц упаковываемой продукции должно быть определено до начала операций по упаковке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с учетом количества единиц, необходимых для проведения контроля качества, и архивных образцов. После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окончания упаковки и маркировки необходимо подвести баланс упаковочных материалов, нерасфасованной и </w:t>
      </w:r>
      <w:r>
        <w:rPr>
          <w:rFonts w:cs="Arial" w:ascii="Arial" w:hAnsi="Arial"/>
          <w:color w:val="000000"/>
          <w:spacing w:val="-1"/>
          <w:sz w:val="18"/>
          <w:szCs w:val="18"/>
        </w:rPr>
        <w:t>готовой продукции.</w:t>
      </w:r>
    </w:p>
    <w:p>
      <w:pPr>
        <w:pStyle w:val="Normal"/>
        <w:shd w:fill="FFFFFF" w:val="clear"/>
        <w:spacing w:before="77" w:after="0"/>
        <w:ind w:left="533" w:hanging="0"/>
        <w:rPr>
          <w:rFonts w:ascii="Arial" w:hAnsi="Arial" w:cs="Arial"/>
          <w:b/>
          <w:b/>
          <w:bCs/>
          <w:color w:val="000000"/>
          <w:spacing w:val="-6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Инструкции по маркировке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16" w:before="120" w:after="0"/>
        <w:ind w:left="509" w:hanging="0"/>
        <w:rPr/>
      </w:pPr>
      <w:r>
        <w:rPr>
          <w:rFonts w:cs="Arial" w:ascii="Arial" w:hAnsi="Arial"/>
          <w:color w:val="000000"/>
          <w:spacing w:val="-14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</w:rPr>
        <w:tab/>
        <w:t>Этикетки должны содержать следующую информац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18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наименование спонс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24" w:firstLine="494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дозированную лекарственную форму, способ введения, количество доз, а также название/шифр лекарст</w:t>
        <w:softHyphen/>
      </w:r>
      <w:r>
        <w:rPr>
          <w:rFonts w:cs="Arial" w:ascii="Arial" w:hAnsi="Arial"/>
          <w:color w:val="000000"/>
          <w:sz w:val="18"/>
          <w:szCs w:val="18"/>
        </w:rPr>
        <w:t>венного средства и активность/дозировку в случае открытого ис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18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мер серии и/или код, позволяющие идентифицировать содержимое и операцию по упаков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18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дентификационный (рандомизационный) номер испытуемого ли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1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ия по примен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18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дпись «Только для клинических исследований»;</w:t>
      </w:r>
    </w:p>
    <w:p>
      <w:pPr>
        <w:pStyle w:val="Normal"/>
        <w:shd w:fill="FFFFFF" w:val="clear"/>
        <w:spacing w:lineRule="exact" w:line="216"/>
        <w:ind w:left="518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) фамилию и инициалы исследователя (если они не включены в код исследований);</w:t>
      </w:r>
    </w:p>
    <w:p>
      <w:pPr>
        <w:pStyle w:val="Normal"/>
        <w:shd w:fill="FFFFFF" w:val="clear"/>
        <w:spacing w:lineRule="exact" w:line="216" w:before="10" w:after="0"/>
        <w:ind w:left="5" w:right="10" w:firstLine="518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) код клинического исследования, позволяющий идентифицировать исследовательский центр и исследова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теля;</w:t>
      </w:r>
    </w:p>
    <w:p>
      <w:pPr>
        <w:pStyle w:val="Normal"/>
        <w:shd w:fill="FFFFFF" w:val="clear"/>
        <w:spacing w:lineRule="exact" w:line="216" w:before="5" w:after="0"/>
        <w:ind w:left="523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) условия хранения;</w:t>
      </w:r>
    </w:p>
    <w:p>
      <w:pPr>
        <w:pStyle w:val="Normal"/>
        <w:shd w:fill="FFFFFF" w:val="clear"/>
        <w:spacing w:lineRule="exact" w:line="216" w:before="5" w:after="0"/>
        <w:ind w:left="10" w:right="14" w:firstLine="49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) срок использования в месяцах/годах (дата истечения срока годности, срок годности или дата повторного </w:t>
      </w:r>
      <w:r>
        <w:rPr>
          <w:rFonts w:cs="Arial" w:ascii="Arial" w:hAnsi="Arial"/>
          <w:color w:val="000000"/>
          <w:spacing w:val="-1"/>
          <w:sz w:val="18"/>
          <w:szCs w:val="18"/>
        </w:rPr>
        <w:t>контроля при необходимости);</w:t>
      </w:r>
    </w:p>
    <w:p>
      <w:pPr>
        <w:pStyle w:val="Normal"/>
        <w:shd w:fill="FFFFFF" w:val="clear"/>
        <w:spacing w:lineRule="exact" w:line="216"/>
        <w:ind w:left="5" w:right="14" w:firstLine="5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) надпись «Хранить в недоступном для детей месте», за исключением тех случаев, когда продукт предна</w:t>
        <w:softHyphen/>
        <w:t xml:space="preserve">значен только для использования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color w:val="000000"/>
          <w:sz w:val="18"/>
          <w:szCs w:val="18"/>
        </w:rPr>
        <w:t>условиях стационара.</w:t>
      </w:r>
    </w:p>
    <w:p>
      <w:pPr>
        <w:pStyle w:val="Normal"/>
        <w:shd w:fill="FFFFFF" w:val="clear"/>
        <w:spacing w:lineRule="exact" w:line="216"/>
        <w:ind w:left="5" w:right="29" w:firstLine="5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нешняя упаковка может содержать символы или пиктограммы для пояснения некоторой информации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упомянутой выше, и требование «Возвратить пустую упаковку и неиспользованное лекарственное средство». </w:t>
      </w:r>
      <w:r>
        <w:rPr>
          <w:rFonts w:cs="Arial" w:ascii="Arial" w:hAnsi="Arial"/>
          <w:color w:val="000000"/>
          <w:spacing w:val="-3"/>
          <w:sz w:val="18"/>
          <w:szCs w:val="18"/>
        </w:rPr>
        <w:t>В соответствии с заказом может быть указана дополнительная информация (например, предостережение и инструк</w:t>
        <w:softHyphen/>
      </w:r>
      <w:r>
        <w:rPr>
          <w:rFonts w:cs="Arial" w:ascii="Arial" w:hAnsi="Arial"/>
          <w:color w:val="000000"/>
          <w:sz w:val="18"/>
          <w:szCs w:val="18"/>
        </w:rPr>
        <w:t>ция по обращению). Копии каждого типа этикеток должны храниться в протоколе се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exact" w:line="216" w:before="5" w:after="0"/>
        <w:ind w:left="0" w:firstLine="509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 первичную упаковку должна быть нанесена информация по пункту 17, перечисления а) — </w:t>
      </w:r>
      <w:r>
        <w:rPr>
          <w:rFonts w:cs="Arial" w:ascii="Arial" w:hAnsi="Arial"/>
          <w:color w:val="000000"/>
          <w:sz w:val="18"/>
          <w:szCs w:val="18"/>
          <w:lang w:val="en-US"/>
        </w:rPr>
        <w:t>k</w:t>
      </w:r>
      <w:r>
        <w:rPr>
          <w:rFonts w:cs="Arial" w:ascii="Arial" w:hAnsi="Arial"/>
          <w:color w:val="000000"/>
          <w:sz w:val="18"/>
          <w:szCs w:val="18"/>
        </w:rPr>
        <w:t>) данного приложения даже в случае, если указанная информация приведена на вторичной упаков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exact" w:line="216" w:before="5" w:after="0"/>
        <w:ind w:left="0" w:firstLine="509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Если на вторичной упаковке указана вся информация по пункту 17, перечисления а) — </w:t>
      </w:r>
      <w:r>
        <w:rPr>
          <w:rFonts w:cs="Arial" w:ascii="Arial" w:hAnsi="Arial"/>
          <w:color w:val="000000"/>
          <w:spacing w:val="6"/>
          <w:sz w:val="18"/>
          <w:szCs w:val="18"/>
          <w:lang w:val="en-US"/>
        </w:rPr>
        <w:t>k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) данного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риложения, а первичной упаковкой являются блистеры или первичная упаковка небольшого размера другого вида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(например, ампулы), на которой не умещается указанная информация, то на такой упаковке, по крайней мере, </w:t>
      </w:r>
      <w:r>
        <w:rPr>
          <w:rFonts w:cs="Arial" w:ascii="Arial" w:hAnsi="Arial"/>
          <w:color w:val="000000"/>
          <w:sz w:val="18"/>
          <w:szCs w:val="18"/>
        </w:rPr>
        <w:t xml:space="preserve">должна быть приведена информация согласно пункту 17, перечисления а), с) и </w:t>
      </w: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) и способ введения (для ампу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exact" w:line="216" w:before="5" w:after="0"/>
        <w:ind w:left="0" w:firstLine="509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При продлении срока годности лекарственного средства для клинических исследований к нему должна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быть прикреплена дополнительная этикетка, на которой должен быть указан новый срок годности и повторен номер серии. Новая этикетка может закрыть старый срок годности, но в целях контроля качества она не должна закрывать </w:t>
      </w:r>
      <w:r>
        <w:rPr>
          <w:rFonts w:cs="Arial" w:ascii="Arial" w:hAnsi="Arial"/>
          <w:color w:val="000000"/>
          <w:spacing w:val="-1"/>
          <w:sz w:val="18"/>
          <w:szCs w:val="18"/>
        </w:rPr>
        <w:t>оригинальный номер серии. Операция перемаркировки может проводиться в исследовательском центре наблюда</w:t>
      </w:r>
      <w:r>
        <w:rPr>
          <w:rFonts w:cs="Arial" w:ascii="Arial" w:hAnsi="Arial"/>
          <w:color w:val="000000"/>
          <w:sz w:val="18"/>
          <w:szCs w:val="18"/>
        </w:rPr>
        <w:t xml:space="preserve">телем(ями) или фармацевтом этого центра в соответствии с принятыми инструкциями или условиями контракта. Эта операция должна проводиться под контролем второго лица. Свидетельство о прикреплении дополнительной </w:t>
      </w:r>
      <w:r>
        <w:rPr>
          <w:rFonts w:cs="Arial" w:ascii="Arial" w:hAnsi="Arial"/>
          <w:color w:val="000000"/>
          <w:spacing w:val="-2"/>
          <w:sz w:val="18"/>
          <w:szCs w:val="18"/>
        </w:rPr>
        <w:t>этикетки должно быть включено в состав документации о проведении клинического исследования и протокол серии.</w:t>
      </w:r>
    </w:p>
    <w:p>
      <w:pPr>
        <w:pStyle w:val="Normal"/>
        <w:shd w:fill="FFFFFF" w:val="clear"/>
        <w:spacing w:before="86" w:after="0"/>
        <w:ind w:left="514" w:hanging="0"/>
        <w:rPr>
          <w:rFonts w:ascii="Arial" w:hAnsi="Arial" w:cs="Arial"/>
          <w:b/>
          <w:b/>
          <w:bCs/>
          <w:color w:val="000000"/>
          <w:spacing w:val="-6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Протоколы производства и упаковки серии продукции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16" w:before="115" w:after="0"/>
        <w:ind w:firstLine="509"/>
        <w:rPr/>
      </w:pPr>
      <w:r>
        <w:rPr>
          <w:rFonts w:cs="Arial" w:ascii="Arial" w:hAnsi="Arial"/>
          <w:color w:val="000000"/>
          <w:spacing w:val="-19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Протоколы производства и упаковки серии продукции должны содержать подробную информацию, доста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точную для прослеживания всей последовательности операций, а также все существенные замечания, дающие </w:t>
      </w:r>
      <w:r>
        <w:rPr>
          <w:rFonts w:cs="Arial" w:ascii="Arial" w:hAnsi="Arial"/>
          <w:color w:val="000000"/>
          <w:sz w:val="18"/>
          <w:szCs w:val="18"/>
        </w:rPr>
        <w:t xml:space="preserve">новую информацию о продукте, позволяющие улучшить производственный процесс и подтвердить используемые </w:t>
      </w:r>
      <w:r>
        <w:rPr>
          <w:rFonts w:cs="Arial" w:ascii="Arial" w:hAnsi="Arial"/>
          <w:color w:val="000000"/>
          <w:spacing w:val="-5"/>
          <w:sz w:val="18"/>
          <w:szCs w:val="18"/>
        </w:rPr>
        <w:t>методики.</w:t>
      </w:r>
    </w:p>
    <w:p>
      <w:pPr>
        <w:pStyle w:val="Normal"/>
        <w:shd w:fill="FFFFFF" w:val="clear"/>
        <w:spacing w:lineRule="exact" w:line="355"/>
        <w:ind w:left="514" w:right="6854" w:hanging="0"/>
        <w:rPr>
          <w:rFonts w:ascii="Arial" w:hAnsi="Arial" w:cs="Arial"/>
          <w:b/>
          <w:b/>
          <w:bCs/>
          <w:color w:val="000000"/>
          <w:spacing w:val="-8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Производство </w:t>
      </w:r>
    </w:p>
    <w:p>
      <w:pPr>
        <w:pStyle w:val="Normal"/>
        <w:shd w:fill="FFFFFF" w:val="clear"/>
        <w:spacing w:lineRule="exact" w:line="355"/>
        <w:ind w:left="514" w:right="6854" w:hanging="0"/>
        <w:rPr>
          <w:rFonts w:ascii="Arial" w:hAnsi="Arial" w:cs="Arial"/>
          <w:b/>
          <w:b/>
          <w:bCs/>
          <w:color w:val="000000"/>
          <w:spacing w:val="-9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Исходные материал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spacing w:lineRule="exact" w:line="216" w:before="91" w:after="0"/>
        <w:ind w:left="0" w:firstLine="509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Стабильность технологического процесса в значительной степени зависит от качества исходного сырья. Поэтому следует установить химические и физические свойства исходных материалов, внести их в спецификации </w:t>
      </w:r>
      <w:r>
        <w:rPr>
          <w:rFonts w:cs="Arial" w:ascii="Arial" w:hAnsi="Arial"/>
          <w:color w:val="000000"/>
          <w:spacing w:val="-2"/>
          <w:sz w:val="18"/>
          <w:szCs w:val="18"/>
        </w:rPr>
        <w:t>и организовать их контроль. Спецификации на активные исходные материалы должны быть по возможности более полными и соответствовать современному уровню знаний. В ходе разработки лекарственного средства специфика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ции как на активные, так и на вспомогательные исходные материалы следует периодически пересматривать и </w:t>
      </w:r>
      <w:r>
        <w:rPr>
          <w:rFonts w:cs="Arial" w:ascii="Arial" w:hAnsi="Arial"/>
          <w:color w:val="000000"/>
          <w:spacing w:val="-3"/>
          <w:sz w:val="18"/>
          <w:szCs w:val="18"/>
        </w:rPr>
        <w:t>актуализирова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spacing w:lineRule="exact" w:line="216"/>
        <w:ind w:left="0" w:firstLine="509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выявления причины и выдачи разрешения на отклонение в технологическом процессе необходимо иметь подробную информацию о качестве активных и вспомогательных исходных материалов.</w:t>
      </w:r>
    </w:p>
    <w:p>
      <w:pPr>
        <w:pStyle w:val="Normal"/>
        <w:shd w:fill="FFFFFF" w:val="clear"/>
        <w:spacing w:before="336" w:after="0"/>
        <w:ind w:left="547" w:hanging="0"/>
        <w:rPr>
          <w:rFonts w:ascii="Arial" w:hAnsi="Arial" w:cs="Arial"/>
          <w:b/>
          <w:b/>
          <w:bCs/>
          <w:color w:val="000000"/>
          <w:spacing w:val="-6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Технологические опера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206" w:before="82" w:after="0"/>
        <w:ind w:left="0" w:firstLine="509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На стадии разработки лекарственного средства не всегда можно провести аттестацию (валидацию)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методик. Вследствие этого трудно заранее установить критические технологические параметры и методы их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внутрипроизводственного контроля. В этих случаях критические параметры выбираются по аналогии. Основной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персонал должен уделять особое внимание составлению всех необходимых инструкций и их своевременному </w:t>
      </w:r>
      <w:r>
        <w:rPr>
          <w:rFonts w:cs="Arial" w:ascii="Arial" w:hAnsi="Arial"/>
          <w:color w:val="000000"/>
          <w:spacing w:val="-1"/>
          <w:sz w:val="18"/>
          <w:szCs w:val="18"/>
        </w:rPr>
        <w:t>обновлению на основе накопленного опы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206"/>
        <w:ind w:left="0" w:firstLine="509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Одной из существенных составляющих контроля технологических операций является сопоставление </w:t>
      </w:r>
      <w:r>
        <w:rPr>
          <w:rFonts w:cs="Arial" w:ascii="Arial" w:hAnsi="Arial"/>
          <w:color w:val="000000"/>
          <w:spacing w:val="-1"/>
          <w:sz w:val="18"/>
          <w:szCs w:val="18"/>
        </w:rPr>
        <w:t>выхода продукции. Необходимо постоянно сравнивать фактический и теоретический выходы продукции и рассле</w:t>
        <w:softHyphen/>
      </w:r>
      <w:r>
        <w:rPr>
          <w:rFonts w:cs="Arial" w:ascii="Arial" w:hAnsi="Arial"/>
          <w:color w:val="000000"/>
          <w:sz w:val="18"/>
          <w:szCs w:val="18"/>
        </w:rPr>
        <w:t>довать причины любых существенных отклон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206" w:before="5" w:after="0"/>
        <w:ind w:left="0" w:firstLine="509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Инактивацию/удаление вирусов и/или других загрязнений биологического характера следует проводить в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том же объеме, что и для зарегистрированных лекарственных средств. Инструкции по очистке должны быть очень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четкими и разрабатываться с учетом недостаточности информации о токсичности лекарственного средства для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клинических исследований. Если процессы (например, смешение) не прошли аттестацию (валидацию), необходимо </w:t>
      </w:r>
      <w:r>
        <w:rPr>
          <w:rFonts w:cs="Arial" w:ascii="Arial" w:hAnsi="Arial"/>
          <w:color w:val="000000"/>
          <w:spacing w:val="-1"/>
          <w:sz w:val="18"/>
          <w:szCs w:val="18"/>
        </w:rPr>
        <w:t>проводить дополнительные испытания контроля качества.</w:t>
      </w:r>
    </w:p>
    <w:p>
      <w:pPr>
        <w:pStyle w:val="Normal"/>
        <w:shd w:fill="FFFFFF" w:val="clear"/>
        <w:spacing w:before="77" w:after="0"/>
        <w:ind w:left="523" w:hanging="0"/>
        <w:rPr>
          <w:rFonts w:ascii="Arial" w:hAnsi="Arial" w:cs="Arial"/>
          <w:b/>
          <w:b/>
          <w:bCs/>
          <w:color w:val="000000"/>
          <w:spacing w:val="-6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Требования к препарату сравн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06" w:before="120" w:after="0"/>
        <w:ind w:left="0" w:firstLine="509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В клинических исследованиях, когда исследуемое лекарственное средство сравнивается с зарегистриро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ванным препаратом, необходимо обеспечить целостность и качество препарата сравнения (готовой лекарственной </w:t>
      </w:r>
      <w:r>
        <w:rPr>
          <w:rFonts w:cs="Arial" w:ascii="Arial" w:hAnsi="Arial"/>
          <w:color w:val="000000"/>
          <w:sz w:val="18"/>
          <w:szCs w:val="18"/>
        </w:rPr>
        <w:t xml:space="preserve">формы, упаковочных материалов, условий хранения и пр.). Если необходимо провести существенные изменения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лекарственного препарата, объем информации о нем (например, по стабильности, сравнительной растворимости,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биодоступности) должен быть достаточным для гарантии того, что эти изменения не окажут существенного влияния </w:t>
      </w:r>
      <w:r>
        <w:rPr>
          <w:rFonts w:cs="Arial" w:ascii="Arial" w:hAnsi="Arial"/>
          <w:color w:val="000000"/>
          <w:spacing w:val="-1"/>
          <w:sz w:val="18"/>
          <w:szCs w:val="18"/>
        </w:rPr>
        <w:t>на исходные параметры качества этого лекарственного препар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06"/>
        <w:ind w:left="0" w:firstLine="509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Срок годности препарата сравнения, указанный на первоначальной упаковке, не может оставаться таким </w:t>
      </w:r>
      <w:r>
        <w:rPr>
          <w:rFonts w:cs="Arial" w:ascii="Arial" w:hAnsi="Arial"/>
          <w:color w:val="000000"/>
          <w:sz w:val="18"/>
          <w:szCs w:val="18"/>
        </w:rPr>
        <w:t>же для переупакованного препарата. Поэтому спонсор обязан определить соответствующий срок годности (руко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водствуясь видом препарата, характеристиками упаковки и условиями, в которых этот препарат будет храниться) и </w:t>
      </w:r>
      <w:r>
        <w:rPr>
          <w:rFonts w:cs="Arial" w:ascii="Arial" w:hAnsi="Arial"/>
          <w:color w:val="000000"/>
          <w:sz w:val="18"/>
          <w:szCs w:val="18"/>
        </w:rPr>
        <w:t xml:space="preserve">указать его на этикетке. Новый срок годности не может превышать указанный на первоначальной упаковке. Если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данные о стабильности препарата отсутствуют или стабильность препарата не может быть обеспечена в ходе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роведения клинического исследования, новый срок годности должен быть не более 25 % периода времени между </w:t>
      </w:r>
      <w:r>
        <w:rPr>
          <w:rFonts w:cs="Arial" w:ascii="Arial" w:hAnsi="Arial"/>
          <w:color w:val="000000"/>
          <w:sz w:val="18"/>
          <w:szCs w:val="18"/>
        </w:rPr>
        <w:t xml:space="preserve">датами переупаковки и истечения прежнего срока годности препарата или 6 мес. от даты переупаковки препарата, </w:t>
      </w:r>
      <w:r>
        <w:rPr>
          <w:rFonts w:cs="Arial" w:ascii="Arial" w:hAnsi="Arial"/>
          <w:color w:val="000000"/>
          <w:spacing w:val="-1"/>
          <w:sz w:val="18"/>
          <w:szCs w:val="18"/>
        </w:rPr>
        <w:t>в зависимости от того, какой срок меньше.</w:t>
      </w:r>
    </w:p>
    <w:p>
      <w:pPr>
        <w:pStyle w:val="Normal"/>
        <w:shd w:fill="FFFFFF" w:val="clear"/>
        <w:spacing w:before="77" w:after="0"/>
        <w:ind w:left="523" w:hanging="0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Код рандомизаци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16" w:before="120" w:after="0"/>
        <w:ind w:firstLine="509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ab/>
        <w:t xml:space="preserve">В инструкциях должны быть четко описаны все операции (формирование, распространение, обращение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и хранение) с любым кодом рандомизации, используемым для упакованных лекарственных средств для клинических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исследований. </w:t>
      </w:r>
    </w:p>
    <w:p>
      <w:pPr>
        <w:pStyle w:val="Normal"/>
        <w:shd w:fill="FFFFFF" w:val="clear"/>
        <w:spacing w:before="91" w:after="0"/>
        <w:ind w:left="528" w:hanging="0"/>
        <w:rPr>
          <w:rFonts w:ascii="Arial" w:hAnsi="Arial" w:cs="Arial"/>
          <w:b/>
          <w:b/>
          <w:bCs/>
          <w:color w:val="000000"/>
          <w:spacing w:val="-8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Слепой мето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spacing w:lineRule="exact" w:line="216" w:before="120" w:after="0"/>
        <w:ind w:left="0" w:firstLine="509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Следует разработать систему, позволяющую точную идентификацию «слепых» препаратов. Эта система, наряду с кодом и списком рандомизации, должна позволять правильно идентифицировать лекарственное средство, в т. ч. любую необходимую прослеживаемость к кодам и номеру серии лекарственного средства до операции по его</w:t>
      </w:r>
      <w:r>
        <w:rPr>
          <w:rFonts w:cs="Arial" w:ascii="Arial" w:hAnsi="Arial"/>
          <w:color w:val="000000"/>
          <w:spacing w:val="-1"/>
          <w:sz w:val="18"/>
          <w:szCs w:val="18"/>
        </w:rPr>
        <w:t>«слепому» раздел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509" w:hanging="0"/>
        <w:rPr>
          <w:rFonts w:ascii="Arial" w:hAnsi="Arial" w:cs="Arial"/>
          <w:color w:val="000000"/>
          <w:spacing w:val="-1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зцы «слепых» лекарственных средств для клинических исследований необходимо сохранять.</w:t>
      </w:r>
    </w:p>
    <w:p>
      <w:pPr>
        <w:pStyle w:val="Normal"/>
        <w:shd w:fill="FFFFFF" w:val="clear"/>
        <w:spacing w:before="91" w:after="0"/>
        <w:ind w:left="509" w:hanging="0"/>
        <w:rPr>
          <w:rFonts w:ascii="Arial" w:hAnsi="Arial" w:cs="Arial"/>
          <w:b/>
          <w:b/>
          <w:bCs/>
          <w:color w:val="000000"/>
          <w:spacing w:val="-6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Контроль каче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exact" w:line="216" w:before="120" w:after="0"/>
        <w:ind w:left="0" w:firstLine="509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кольку многие процессы не могут быть стандартизованы и аттестованы (валидированы), возрастает роль проведения испытаний конечного продукта на соответствие требованиям специфик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0" w:firstLine="509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Контроль качества должен уделять особое внимание соответствию требованиям спецификаций, относя</w:t>
        <w:softHyphen/>
      </w:r>
      <w:r>
        <w:rPr>
          <w:rFonts w:cs="Arial" w:ascii="Arial" w:hAnsi="Arial"/>
          <w:color w:val="000000"/>
          <w:sz w:val="18"/>
          <w:szCs w:val="18"/>
        </w:rPr>
        <w:t>щихся к эффективности лекарственных средств, а именно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pacing w:lineRule="exact" w:line="216" w:before="10" w:after="0"/>
        <w:ind w:left="5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чности терапевтической или разовой дозы (гомогенности, однородности дозирован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pacing w:lineRule="exact" w:line="216"/>
        <w:ind w:left="5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свобождению активных веществ (растворимости, времени растворения и т.п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pacing w:lineRule="exact" w:line="216" w:before="5" w:after="0"/>
        <w:ind w:left="0" w:firstLine="5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оценке стабильности (при необходимости, в условиях ускоренного старения и стрессовых условиях), </w:t>
      </w:r>
      <w:r>
        <w:rPr>
          <w:rFonts w:cs="Arial" w:ascii="Arial" w:hAnsi="Arial"/>
          <w:color w:val="000000"/>
          <w:sz w:val="18"/>
          <w:szCs w:val="18"/>
        </w:rPr>
        <w:t>определению предварительных условий хранения и срока годности препарата.</w:t>
      </w:r>
    </w:p>
    <w:p>
      <w:pPr>
        <w:pStyle w:val="Normal"/>
        <w:shd w:fill="FFFFFF" w:val="clear"/>
        <w:spacing w:lineRule="exact" w:line="216"/>
        <w:ind w:right="34" w:firstLine="514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ри необходимости контроль качества должен включать в себя подтверждение соответствия внешнего вида, </w:t>
      </w:r>
      <w:r>
        <w:rPr>
          <w:rFonts w:cs="Arial" w:ascii="Arial" w:hAnsi="Arial"/>
          <w:color w:val="000000"/>
          <w:sz w:val="18"/>
          <w:szCs w:val="18"/>
        </w:rPr>
        <w:t>запаха и вкуса «слепых» лекарственных средст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firstLine="509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34</w:t>
      </w:r>
      <w:r>
        <w:rPr>
          <w:rFonts w:cs="Arial" w:ascii="Arial" w:hAnsi="Arial"/>
          <w:color w:val="000000"/>
          <w:sz w:val="18"/>
          <w:szCs w:val="18"/>
        </w:rPr>
        <w:tab/>
        <w:t xml:space="preserve">За хранение контрольных образцов каждой серии продукции несет ответственность производитель или импортер, который выпустил эту серию для использования в Российской Федерации. Образцы следует хранить в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ервичной упаковке, используемой при проведении исследования, или в упаковке для хранения нерасфасованного лекарственного средства. Образцы хранятся не менее одного года после окончания срока годности лекарственного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средства или не менее двух лет после окончания клинических исследований, в зависимости от того, какой срок больше. Если образец хранится в упаковке, отличной от упаковки, используемой при проведении клинического 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исследования, то для подтверждения срока годности препарата в этой упаковке должны быть данные относительно </w:t>
      </w:r>
      <w:r>
        <w:rPr>
          <w:rFonts w:cs="Arial" w:ascii="Arial" w:hAnsi="Arial"/>
          <w:color w:val="000000"/>
          <w:spacing w:val="-1"/>
          <w:sz w:val="18"/>
          <w:szCs w:val="18"/>
        </w:rPr>
        <w:t>его стабильности в этой упаковке.</w:t>
      </w:r>
    </w:p>
    <w:p>
      <w:pPr>
        <w:pStyle w:val="Normal"/>
        <w:shd w:fill="FFFFFF" w:val="clear"/>
        <w:spacing w:before="322" w:after="0"/>
        <w:ind w:left="54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ыдача разрешения на выпуск серии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06" w:before="82" w:after="0"/>
        <w:ind w:firstLine="49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3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Выдача разрешения на выпуск лекарственного средства во многих случаях проводится в два этапа (до и после его окончательной упаковки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spacing w:lineRule="exact" w:line="206"/>
        <w:ind w:left="24" w:firstLine="509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при проведении оценки нерасфасованной продукции должны быть рассмотрены все существенные факто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ры, в т. ч. условия производства, результаты внутрипроизводственного контроля, производственная документация, </w:t>
      </w:r>
      <w:r>
        <w:rPr>
          <w:rFonts w:cs="Arial" w:ascii="Arial" w:hAnsi="Arial"/>
          <w:color w:val="000000"/>
          <w:sz w:val="18"/>
          <w:szCs w:val="18"/>
        </w:rPr>
        <w:t>соответствие требованиям досье на лекарственное средство и заказ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spacing w:lineRule="exact" w:line="206"/>
        <w:ind w:left="24" w:firstLine="5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ри проведении оценки готового лекарственного средства помимо всех факторов, включенных в оценку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нерасфасованной продукции, следует рассматривать условия, в которых проводится упаковка, результаты внутри</w:t>
        <w:softHyphen/>
        <w:t>производственного контроля, документацию по упаковке, соответствие требованиям досье на лекарственное сред</w:t>
        <w:softHyphen/>
        <w:t>ство и заказу.</w:t>
      </w:r>
    </w:p>
    <w:p>
      <w:pPr>
        <w:pStyle w:val="Normal"/>
        <w:shd w:fill="FFFFFF" w:val="clear"/>
        <w:spacing w:before="67" w:after="0"/>
        <w:ind w:left="538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Свободное перемещение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06" w:before="110" w:after="0"/>
        <w:ind w:firstLine="49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3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Поскольку выдача разрешений на выпуск лекарственных средств для клинических исследований («техни</w:t>
        <w:softHyphen/>
        <w:t>ческий зеленый свет») осуществляется персоналом соответствующей квалификации, то при наличии документаль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ного свидетельства о проведении необходимых процедур контроля и выпуска продукции не требуется проведение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анализов качества этой продукции после ее отгрузки в другие государства, имеющие с Российской Федерацией </w:t>
      </w:r>
      <w:r>
        <w:rPr>
          <w:rFonts w:cs="Arial" w:ascii="Arial" w:hAnsi="Arial"/>
          <w:color w:val="000000"/>
          <w:spacing w:val="-1"/>
          <w:sz w:val="18"/>
          <w:szCs w:val="18"/>
        </w:rPr>
        <w:t>соответствующие соглашения.</w:t>
      </w:r>
    </w:p>
    <w:p>
      <w:pPr>
        <w:pStyle w:val="Normal"/>
        <w:shd w:fill="FFFFFF" w:val="clear"/>
        <w:spacing w:before="72" w:after="0"/>
        <w:ind w:left="53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тракт на производство и проведение анализов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11" w:before="96" w:after="0"/>
        <w:ind w:firstLine="49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37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Помимо прочих условий в контракте должно быть четко указано, что данное лекарственное средство </w:t>
      </w:r>
      <w:r>
        <w:rPr>
          <w:rFonts w:cs="Arial" w:ascii="Arial" w:hAnsi="Arial"/>
          <w:color w:val="000000"/>
          <w:spacing w:val="-1"/>
          <w:sz w:val="18"/>
          <w:szCs w:val="18"/>
        </w:rPr>
        <w:t>предназначено для проведения клинических исследований. Необходимо тесное взаимодействие между контраген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тами.</w:t>
      </w:r>
    </w:p>
    <w:p>
      <w:pPr>
        <w:pStyle w:val="Normal"/>
        <w:shd w:fill="FFFFFF" w:val="clear"/>
        <w:spacing w:before="72" w:after="0"/>
        <w:ind w:left="533" w:hanging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екламации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06" w:before="110" w:after="0"/>
        <w:ind w:firstLine="49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3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Выводы по результатам любого расследования, проведенного в связи с рекламацией, должны обсуждать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ся между спонсором клинического исследования и производителем (при разногласиях), или между ответственным лицом производителя и лицами, ответственными за проведение соответствующего клинического исследования, с целью оценки возможного влияния рекламации на данное исследование и разработку этого лекарственного сред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ства.</w:t>
      </w:r>
    </w:p>
    <w:p>
      <w:pPr>
        <w:pStyle w:val="Normal"/>
        <w:shd w:fill="FFFFFF" w:val="clear"/>
        <w:spacing w:before="62" w:after="0"/>
        <w:ind w:left="523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Отзыв и возврат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06" w:before="106" w:after="0"/>
        <w:ind w:firstLine="49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39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Действия по возврату лекарственных средств для клинических исследований (например, отзыв бракован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ного препарата, возврат после завершения исследования, возврат препаратов с истекшим сроком годности) должны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быть приведены в инструкциях, разработанных и оформленных документально. Помимо лиц(а), ответственных(ого)за отзыв препарата, с инструкциями должны быть ознакомлены спонсор клинического исследования, исследователь </w:t>
      </w:r>
      <w:r>
        <w:rPr>
          <w:rFonts w:cs="Arial" w:ascii="Arial" w:hAnsi="Arial"/>
          <w:color w:val="000000"/>
          <w:spacing w:val="-3"/>
          <w:sz w:val="18"/>
          <w:szCs w:val="18"/>
        </w:rPr>
        <w:t>и наблюдатель.</w:t>
      </w:r>
    </w:p>
    <w:p>
      <w:pPr>
        <w:pStyle w:val="Normal"/>
        <w:shd w:fill="FFFFFF" w:val="clear"/>
        <w:spacing w:before="67" w:after="0"/>
        <w:ind w:left="51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грузка. Возврат. Уничтожение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11" w:before="91" w:after="0"/>
        <w:ind w:firstLine="49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4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Отгрузка, возврат и уничтожение неиспользованной продукции должны выполняться в соответствии с </w:t>
      </w:r>
      <w:r>
        <w:rPr>
          <w:rFonts w:cs="Arial" w:ascii="Arial" w:hAnsi="Arial"/>
          <w:color w:val="000000"/>
          <w:spacing w:val="-2"/>
          <w:sz w:val="18"/>
          <w:szCs w:val="18"/>
        </w:rPr>
        <w:t>письменными инструкциями.</w:t>
      </w:r>
    </w:p>
    <w:p>
      <w:pPr>
        <w:pStyle w:val="Normal"/>
        <w:shd w:fill="FFFFFF" w:val="clear"/>
        <w:spacing w:before="67" w:after="0"/>
        <w:ind w:left="518" w:hanging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Отгруз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pacing w:lineRule="exact" w:line="206" w:before="106" w:after="0"/>
        <w:ind w:left="0" w:firstLine="490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Отгрузка лекарственных средств, предназначенных для клинических исследований, выполняется в соот</w:t>
        <w:softHyphen/>
        <w:t>ветствии с заказами на отгрузку, предоставляемыми спонс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pacing w:lineRule="exact" w:line="206"/>
        <w:ind w:left="0" w:firstLine="49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Лекарственное средство для клинических исследований может быть отправлено в адрес исследователя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только после прохождения процедуры выпуска продукции, включающей в себя две стадии: выпуск продукции после </w:t>
      </w:r>
      <w:r>
        <w:rPr>
          <w:rFonts w:cs="Arial" w:ascii="Arial" w:hAnsi="Arial"/>
          <w:color w:val="000000"/>
          <w:spacing w:val="-1"/>
          <w:sz w:val="18"/>
          <w:szCs w:val="18"/>
        </w:rPr>
        <w:t>контроля качества («технический зеленый свет») и разрешение на использование продукции, выдаваемое спонсо</w:t>
        <w:softHyphen/>
        <w:t>ром («подтверждающий зеленый свет»). Разрешения должны быть оформлены документально и сохране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pacing w:lineRule="exact" w:line="206"/>
        <w:ind w:left="0" w:firstLine="49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Упаковка должна обеспечивать сохранность и безопасность продукции при транспортировании и промеж</w:t>
        <w:softHyphen/>
        <w:t>уточном хранении. Необходимо выявлять факты вскрытия и нарушения внешней упаковки при транспортиров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pacing w:lineRule="exact" w:line="206"/>
        <w:ind w:left="0" w:firstLine="49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Спонсор должен обеспечивать отгрузку продукции надлежащего качества и доставку ее по нужному </w:t>
      </w:r>
      <w:r>
        <w:rPr>
          <w:rFonts w:cs="Arial" w:ascii="Arial" w:hAnsi="Arial"/>
          <w:color w:val="000000"/>
          <w:spacing w:val="-6"/>
          <w:sz w:val="18"/>
          <w:szCs w:val="18"/>
        </w:rPr>
        <w:t>адре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pacing w:lineRule="exact" w:line="206"/>
        <w:ind w:left="0" w:firstLine="49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еобходимо хранить опись поставок, сделанных производителем, особенно идентификации адресатов </w:t>
      </w:r>
      <w:r>
        <w:rPr>
          <w:rFonts w:cs="Arial" w:ascii="Arial" w:hAnsi="Arial"/>
          <w:color w:val="000000"/>
          <w:spacing w:val="-5"/>
          <w:sz w:val="18"/>
          <w:szCs w:val="18"/>
        </w:rPr>
        <w:t>постав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pacing w:lineRule="exact" w:line="206"/>
        <w:ind w:left="0" w:firstLine="49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Перемещение исследуемых лекарственных средств из одного исследовательского центра в другой допус</w:t>
        <w:softHyphen/>
        <w:t xml:space="preserve">кается в исключительных случаях и разрешается только для очень дорогих препаратов, ограниченного количества </w:t>
      </w:r>
      <w:r>
        <w:rPr>
          <w:rFonts w:cs="Arial" w:ascii="Arial" w:hAnsi="Arial"/>
          <w:color w:val="000000"/>
          <w:spacing w:val="-1"/>
          <w:sz w:val="18"/>
          <w:szCs w:val="18"/>
        </w:rPr>
        <w:t>препарата, имеющегося в наличии для проведения исследований, или в чрезвычайных ситуациях. Такие переме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щения должны регулироваться инструкциями, различающимися в зависимости от первоначального места хранения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еремещаемого препарата (со склада, находящегося под контролем спонсора, из аптеки исследовательского центра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или от исследователя). Если перемещаемый препарат хранился непосредственно у исследователя, а не в аптеке,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необходимо предпринять достаточные меры предосторожности и контроля, прежде чем использовать этот препарат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в другом исследовательском центре. Как правило, для подтверждения, что препарат все еще подходит для целевого </w:t>
      </w:r>
      <w:r>
        <w:rPr>
          <w:rFonts w:cs="Arial" w:ascii="Arial" w:hAnsi="Arial"/>
          <w:color w:val="000000"/>
          <w:sz w:val="18"/>
          <w:szCs w:val="18"/>
        </w:rPr>
        <w:t xml:space="preserve">использования и новой отгрузки, его следует возвратить спонсору для перемаркировки и повторного проведения </w:t>
      </w:r>
      <w:r>
        <w:rPr>
          <w:rFonts w:cs="Arial" w:ascii="Arial" w:hAnsi="Arial"/>
          <w:color w:val="000000"/>
          <w:spacing w:val="-1"/>
          <w:sz w:val="18"/>
          <w:szCs w:val="18"/>
        </w:rPr>
        <w:t>полного набора испытаний на соответствие этого препарата требованиям спецификации.</w:t>
      </w:r>
    </w:p>
    <w:p>
      <w:pPr>
        <w:pStyle w:val="Normal"/>
        <w:shd w:fill="FFFFFF" w:val="clear"/>
        <w:spacing w:before="336" w:after="0"/>
        <w:ind w:left="566" w:hanging="0"/>
        <w:rPr>
          <w:rFonts w:ascii="Arial" w:hAnsi="Arial" w:cs="Arial"/>
          <w:b/>
          <w:b/>
          <w:bCs/>
          <w:color w:val="000000"/>
          <w:spacing w:val="-8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Возвра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06" w:before="82" w:after="0"/>
        <w:ind w:left="34" w:firstLine="514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врат лекарственных средств для клинических исследований должен проводиться на согласованных условиях, определенных спонсором и изложенных в письменных инструкциях, утвержденных руковод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06" w:before="5" w:after="0"/>
        <w:ind w:left="34" w:firstLine="514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вращенную продукцию следует четко маркировать и хранить в специально предназначенных зонах. Необходимо вести и хранить протоколы инвентаризации возвращенной продукции.</w:t>
      </w:r>
    </w:p>
    <w:p>
      <w:pPr>
        <w:pStyle w:val="Normal"/>
        <w:shd w:fill="FFFFFF" w:val="clear"/>
        <w:spacing w:before="77" w:after="0"/>
        <w:ind w:left="552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Уничтоже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spacing w:lineRule="exact" w:line="206" w:before="106" w:after="0"/>
        <w:ind w:left="34" w:firstLine="514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Спонсор несет ответственность за уничтожение неиспользованных лекарственных средств для клиничес</w:t>
        <w:softHyphen/>
        <w:t>ких исследований. Не допускается уничтожение лекарственных средств для клинических исследований производи</w:t>
        <w:softHyphen/>
      </w:r>
      <w:r>
        <w:rPr>
          <w:rFonts w:cs="Arial" w:ascii="Arial" w:hAnsi="Arial"/>
          <w:color w:val="000000"/>
          <w:sz w:val="18"/>
          <w:szCs w:val="18"/>
        </w:rPr>
        <w:t>телем без получения разрешения от спонс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spacing w:lineRule="exact" w:line="206" w:before="5" w:after="0"/>
        <w:ind w:left="34" w:firstLine="514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Протоколы уничтожения продукции должны быть составлены так, чтобы можно было проследить все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операции. Эти протоколы следует хранить у спонсора. Лекарственные средства для клинических исследований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могут быть уничтожены только после завершения клинического исследования и составления заключительного </w:t>
      </w:r>
      <w:r>
        <w:rPr>
          <w:rFonts w:cs="Arial" w:ascii="Arial" w:hAnsi="Arial"/>
          <w:color w:val="000000"/>
          <w:spacing w:val="-4"/>
          <w:sz w:val="18"/>
          <w:szCs w:val="18"/>
        </w:rPr>
        <w:t>отч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spacing w:lineRule="exact" w:line="206"/>
        <w:ind w:left="34" w:firstLine="514"/>
        <w:rPr>
          <w:rFonts w:ascii="Arial" w:hAnsi="Arial" w:cs="Arial"/>
          <w:color w:val="000000"/>
          <w:spacing w:val="-19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Если уничтожение продукции поручается производителю, он должен предоставить спонсору паспорт или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акт об уничтожении продукции. В этих документах должны быть указаны номера серий и/или шифры больных и </w:t>
      </w:r>
      <w:r>
        <w:rPr>
          <w:rFonts w:cs="Arial" w:ascii="Arial" w:hAnsi="Arial"/>
          <w:color w:val="000000"/>
          <w:sz w:val="18"/>
          <w:szCs w:val="18"/>
        </w:rPr>
        <w:t>фактическое количество уничтоженной продукции.</w:t>
      </w:r>
    </w:p>
    <w:p>
      <w:pPr>
        <w:pStyle w:val="Normal"/>
        <w:rPr>
          <w:rFonts w:ascii="Arial" w:hAnsi="Arial" w:cs="Arial"/>
          <w:color w:val="000000"/>
          <w:spacing w:val="-19"/>
          <w:sz w:val="18"/>
          <w:szCs w:val="18"/>
        </w:rPr>
      </w:pPr>
      <w:r>
        <w:rPr>
          <w:rFonts w:cs="Arial" w:ascii="Arial" w:hAnsi="Arial"/>
          <w:color w:val="000000"/>
          <w:spacing w:val="-19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9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Mesentsev A.S.</dc:creator>
  <dc:description/>
  <dc:language>en-US</dc:language>
  <cp:lastModifiedBy>Mesentsev A.S.</cp:lastModifiedBy>
  <dcterms:modified xsi:type="dcterms:W3CDTF">2004-10-27T08:04:00Z</dcterms:modified>
  <cp:revision>3</cp:revision>
  <dc:subject/>
  <dc:title>ГОСТ Р 52249—2004 Приложение 13</dc:title>
</cp:coreProperties>
</file>