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</w:rPr>
        <w:t>ГОСТ Р 52249—2004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Приложение 12</w:t>
      </w:r>
    </w:p>
    <w:p>
      <w:pPr>
        <w:pStyle w:val="Normal"/>
        <w:shd w:fill="FFFFFF" w:val="clear"/>
        <w:spacing w:before="240" w:after="0"/>
        <w:ind w:left="556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Использование ионизирующего излучения в производстве лекарственных средств</w:t>
      </w:r>
    </w:p>
    <w:p>
      <w:pPr>
        <w:pStyle w:val="Normal"/>
        <w:shd w:fill="FFFFFF" w:val="clear"/>
        <w:spacing w:before="240" w:after="0"/>
        <w:ind w:left="556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06" w:before="91" w:after="0"/>
        <w:ind w:right="17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8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— Производитель продукции, для которой ионизирующее облучение является составной </w:t>
      </w:r>
      <w:r>
        <w:rPr>
          <w:rFonts w:cs="Arial" w:ascii="Arial" w:hAnsi="Arial"/>
          <w:color w:val="000000"/>
          <w:spacing w:val="-2"/>
          <w:sz w:val="20"/>
          <w:szCs w:val="20"/>
        </w:rPr>
        <w:t>частью технологического процесса, должен также руководствоваться нормативными документами, регламентиру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ющими использование ионизирующего излучения при производстве лекарственных средств.</w:t>
      </w:r>
    </w:p>
    <w:p>
      <w:pPr>
        <w:pStyle w:val="Normal"/>
        <w:shd w:fill="FFFFFF" w:val="clear"/>
        <w:spacing w:before="77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Введение</w:t>
      </w:r>
    </w:p>
    <w:p>
      <w:pPr>
        <w:pStyle w:val="Normal"/>
        <w:shd w:fill="FFFFFF" w:val="clear"/>
        <w:spacing w:lineRule="exact" w:line="206" w:before="82" w:after="0"/>
        <w:ind w:left="10" w:right="14" w:firstLine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онизирующее излучение может использоваться в производственном процессе для снижения степени био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загрязнения, стерилизации исходных материалов, упаковки или изделий, обработки препаратов на основе крови и </w:t>
      </w:r>
      <w:r>
        <w:rPr>
          <w:rFonts w:cs="Arial" w:ascii="Arial" w:hAnsi="Arial"/>
          <w:color w:val="000000"/>
          <w:spacing w:val="-11"/>
          <w:sz w:val="20"/>
          <w:szCs w:val="20"/>
        </w:rPr>
        <w:t>других целей.</w:t>
      </w:r>
    </w:p>
    <w:p>
      <w:pPr>
        <w:pStyle w:val="Normal"/>
        <w:shd w:fill="FFFFFF" w:val="clear"/>
        <w:spacing w:lineRule="exact" w:line="206"/>
        <w:ind w:left="14" w:right="19" w:firstLine="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уществует два вида радиационных установок: с радионуклидными источниками гамма-излучения и с уско</w:t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>рителями электронов высокой энергии.</w:t>
      </w:r>
    </w:p>
    <w:p>
      <w:pPr>
        <w:pStyle w:val="Normal"/>
        <w:shd w:fill="FFFFFF" w:val="clear"/>
        <w:spacing w:before="62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Гамма-установки</w:t>
      </w:r>
    </w:p>
    <w:p>
      <w:pPr>
        <w:pStyle w:val="Normal"/>
        <w:shd w:fill="FFFFFF" w:val="clear"/>
        <w:spacing w:lineRule="exact" w:line="206" w:before="82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озможны два режима обработк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06"/>
        <w:ind w:left="19" w:firstLine="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  <w:t>а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порционный: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одукция размещается в фиксированном положении вокруг источника излучения и не может </w:t>
      </w:r>
      <w:r>
        <w:rPr>
          <w:rFonts w:cs="Arial" w:ascii="Arial" w:hAnsi="Arial"/>
          <w:color w:val="000000"/>
          <w:spacing w:val="-3"/>
          <w:sz w:val="20"/>
          <w:szCs w:val="20"/>
        </w:rPr>
        <w:t>быть загружена или выгружена во время облуч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06"/>
        <w:ind w:left="19" w:firstLine="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б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непрерывный: </w:t>
      </w:r>
      <w:r>
        <w:rPr>
          <w:rFonts w:cs="Arial" w:ascii="Arial" w:hAnsi="Arial"/>
          <w:color w:val="000000"/>
          <w:spacing w:val="-2"/>
          <w:sz w:val="20"/>
          <w:szCs w:val="20"/>
        </w:rPr>
        <w:t>автоматизированная транспортная система доставляет продукцию в камеру для облучения, перемещает ее с заданной скоростью по заданному маршруту, а затем выводит из камеры.</w:t>
      </w:r>
    </w:p>
    <w:p>
      <w:pPr>
        <w:pStyle w:val="Normal"/>
        <w:shd w:fill="FFFFFF" w:val="clear"/>
        <w:spacing w:before="58" w:after="0"/>
        <w:ind w:left="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диационные установки с ускорителями электронов</w:t>
      </w:r>
    </w:p>
    <w:p>
      <w:pPr>
        <w:pStyle w:val="Normal"/>
        <w:shd w:fill="FFFFFF" w:val="clear"/>
        <w:spacing w:lineRule="exact" w:line="202" w:before="96" w:after="0"/>
        <w:ind w:left="29" w:right="29" w:firstLine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дукцию перемещают под непрерывным или импульсным пучком электронов высокой энергии, который </w:t>
      </w:r>
      <w:r>
        <w:rPr>
          <w:rFonts w:cs="Arial" w:ascii="Arial" w:hAnsi="Arial"/>
          <w:color w:val="000000"/>
          <w:spacing w:val="-2"/>
          <w:sz w:val="20"/>
          <w:szCs w:val="20"/>
        </w:rPr>
        <w:t>сканируют в обоих направлениях перпендикулярно к перемещению продукции.</w:t>
      </w:r>
    </w:p>
    <w:p>
      <w:pPr>
        <w:pStyle w:val="Normal"/>
        <w:shd w:fill="FFFFFF" w:val="clear"/>
        <w:spacing w:before="62" w:after="0"/>
        <w:ind w:left="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тветств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06" w:before="82" w:after="0"/>
        <w:ind w:left="34" w:firstLine="4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Радиационную обработку продукции может проводить непосредственно ее производитель или по контракту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фирма, имеющая в распоряжении радиационную установку. При этом они должны иметь разрешения, оформленные </w:t>
      </w:r>
      <w:r>
        <w:rPr>
          <w:rFonts w:cs="Arial" w:ascii="Arial" w:hAnsi="Arial"/>
          <w:color w:val="000000"/>
          <w:spacing w:val="-6"/>
          <w:sz w:val="20"/>
          <w:szCs w:val="20"/>
        </w:rPr>
        <w:t>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06"/>
        <w:ind w:left="34" w:firstLine="4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роизводитель фармацевтической продукции несет ответственность за качество продукции, в т. ч. за </w:t>
      </w:r>
      <w:r>
        <w:rPr>
          <w:rFonts w:cs="Arial" w:ascii="Arial" w:hAnsi="Arial"/>
          <w:color w:val="000000"/>
          <w:spacing w:val="-2"/>
          <w:sz w:val="20"/>
          <w:szCs w:val="20"/>
        </w:rPr>
        <w:t>результаты воздействия ионизирующего излучения. Фирма, проводящая радиационную обработку, несет ответст</w:t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>венность за то, чтобы каждая упаковка получила дозу, определенную производителем (в т. ч. упаковка с продукцией, самая удаленная от источника излуч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06"/>
        <w:ind w:left="34" w:firstLine="4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ебуемая поглощенная доза с указанием установленных пределов должна быть указана в технической </w:t>
      </w:r>
      <w:r>
        <w:rPr>
          <w:rFonts w:cs="Arial" w:ascii="Arial" w:hAnsi="Arial"/>
          <w:color w:val="000000"/>
          <w:spacing w:val="-6"/>
          <w:sz w:val="20"/>
          <w:szCs w:val="20"/>
        </w:rPr>
        <w:t>документации на продукцию.</w:t>
      </w:r>
    </w:p>
    <w:p>
      <w:pPr>
        <w:pStyle w:val="Normal"/>
        <w:shd w:fill="FFFFFF" w:val="clear"/>
        <w:spacing w:before="58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Дозиметр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1" w:before="77" w:after="0"/>
        <w:ind w:left="34" w:firstLine="403"/>
        <w:rPr/>
      </w:pP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Дозиметрия — измерение поглощенной дозы ионизирующего излучения с помощью дозиметров. Понима</w:t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ние принципов работы и правильное использование техники важны для аттестации (валидации), наладки и контроля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процесса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алибровка каждой партии рабочих дозиметров должна быть прослеживаемой вплоть до национального </w:t>
      </w:r>
      <w:r>
        <w:rPr>
          <w:rFonts w:cs="Arial" w:ascii="Arial" w:hAnsi="Arial"/>
          <w:color w:val="000000"/>
          <w:sz w:val="20"/>
          <w:szCs w:val="20"/>
        </w:rPr>
        <w:t>или международного эталонов. Установленную периодичность калибровки следует строго соблюд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14" w:firstLine="514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ля определения изменения поглощения штатных дозиметров после облучения, как при калибровке, так и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ри проведении дозиметрии должен использоваться один и тот же прибор. При использовании разных приборов они </w:t>
      </w:r>
      <w:r>
        <w:rPr>
          <w:rFonts w:cs="Arial" w:ascii="Arial" w:hAnsi="Arial"/>
          <w:color w:val="000000"/>
          <w:sz w:val="20"/>
          <w:szCs w:val="20"/>
        </w:rPr>
        <w:t>должны быть калиброваны в абсолютных единицах поглощ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206" w:before="5" w:after="0"/>
        <w:ind w:left="14" w:firstLine="5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 зависимости от типа используемых дозиметров необходимо учитывать возможные источники погрешнос</w:t>
      </w:r>
      <w:r>
        <w:rPr>
          <w:rFonts w:cs="Arial" w:ascii="Arial" w:hAnsi="Arial"/>
          <w:color w:val="000000"/>
          <w:spacing w:val="-1"/>
          <w:sz w:val="20"/>
          <w:szCs w:val="20"/>
        </w:rPr>
        <w:t>ти, зависящие от влажности, температуры, периода времени между облучением и измерением, а также мощности поглощенной доз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14" w:firstLine="5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иборы, используемые для измерения изменения поглощения дозиметров по длине волны и для измере</w:t>
      </w:r>
      <w:r>
        <w:rPr>
          <w:rFonts w:cs="Arial" w:ascii="Arial" w:hAnsi="Arial"/>
          <w:color w:val="000000"/>
          <w:sz w:val="20"/>
          <w:szCs w:val="20"/>
        </w:rPr>
        <w:t>ния толщины дозиметров, необходимо калибровать. Периодичность калибровки зависит от назначения, стабиль</w:t>
      </w:r>
      <w:r>
        <w:rPr>
          <w:rFonts w:cs="Arial" w:ascii="Arial" w:hAnsi="Arial"/>
          <w:color w:val="000000"/>
          <w:spacing w:val="-1"/>
          <w:sz w:val="20"/>
          <w:szCs w:val="20"/>
        </w:rPr>
        <w:t>ности и способа применения.</w:t>
      </w:r>
    </w:p>
    <w:p>
      <w:pPr>
        <w:pStyle w:val="Normal"/>
        <w:shd w:fill="FFFFFF" w:val="clear"/>
        <w:spacing w:before="67" w:after="0"/>
        <w:ind w:left="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Аттестация (валидация) процесс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06" w:before="115" w:after="0"/>
        <w:ind w:left="14" w:firstLine="5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Аттестация (валидация) — действие, доказывающее, что процесс, т.е. получение продукцией заданной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глощенной дозы, достигает ожидаемых результатов. Требования к аттестации (валидации) приведены в ГОСТРИСО 11137—2000 «Стерилизация медицинских изделий. Микробиологические методы. Часть 1. Оценка популяции </w:t>
      </w:r>
      <w:r>
        <w:rPr>
          <w:rFonts w:cs="Arial" w:ascii="Arial" w:hAnsi="Arial"/>
          <w:color w:val="000000"/>
          <w:sz w:val="20"/>
          <w:szCs w:val="20"/>
        </w:rPr>
        <w:t>микроорганизмов на продукции» и других нормативных документа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23"/>
        <w:rPr>
          <w:rFonts w:ascii="Arial" w:hAnsi="Arial" w:cs="Arial"/>
          <w:color w:val="000000"/>
          <w:spacing w:val="-2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Аттестация (валидация) должна включать в себя составление карты дозного поля, чтобы установить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аспределение поглощенной дозы внутри облучаемого контейнера с продукцией при определенной конфигурации </w:t>
      </w:r>
      <w:r>
        <w:rPr>
          <w:rFonts w:cs="Arial" w:ascii="Arial" w:hAnsi="Arial"/>
          <w:color w:val="000000"/>
          <w:sz w:val="20"/>
          <w:szCs w:val="20"/>
        </w:rPr>
        <w:t>упаковки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23"/>
        <w:rPr>
          <w:rFonts w:ascii="Arial" w:hAnsi="Arial" w:cs="Arial"/>
          <w:color w:val="000000"/>
          <w:spacing w:val="-2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фикации на процесс облучения должны включать в себя:</w:t>
      </w:r>
    </w:p>
    <w:p>
      <w:pPr>
        <w:pStyle w:val="Normal"/>
        <w:rPr>
          <w:rFonts w:ascii="Arial" w:hAnsi="Arial" w:cs="Arial"/>
          <w:color w:val="000000"/>
          <w:spacing w:val="-28"/>
          <w:sz w:val="20"/>
          <w:szCs w:val="20"/>
        </w:rPr>
      </w:pPr>
      <w:r>
        <w:rPr>
          <w:rFonts w:cs="Arial" w:ascii="Arial" w:hAnsi="Arial"/>
          <w:color w:val="000000"/>
          <w:spacing w:val="-28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50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исание упаковки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онфигурацию (и) укладки продукции внутри контейнера. Если в контейнере находится продукция различ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ых видов, необходимо обратить особое внимание на возможное недооблучение продукции с высокой плотностью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или затенение других изделий такой продукцией. Каждый способ укладки в контейнер разных видов продукции </w:t>
      </w:r>
      <w:r>
        <w:rPr>
          <w:rFonts w:cs="Arial" w:ascii="Arial" w:hAnsi="Arial"/>
          <w:color w:val="000000"/>
          <w:sz w:val="20"/>
          <w:szCs w:val="20"/>
        </w:rPr>
        <w:t>должен быть описан в технической документации и аттестован (валидирован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0" w:firstLine="5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онфигурацию расположения контейнеров вокруг источника (порционный режим) или маршрут облучаемы) </w:t>
      </w:r>
      <w:r>
        <w:rPr>
          <w:rFonts w:cs="Arial" w:ascii="Arial" w:hAnsi="Arial"/>
          <w:color w:val="000000"/>
          <w:sz w:val="20"/>
          <w:szCs w:val="20"/>
        </w:rPr>
        <w:t>объектов внутри камеры для облучения (непрерывный режи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0" w:firstLine="5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хний и нижний пределы допускаемых значений поглощенной дозы в продукции (и соответствующие показания дозиметр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0" w:firstLine="5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ерхний и нижний пределы значений поглощенной дозы в продукции по всему объему контейнера и </w:t>
      </w:r>
      <w:r>
        <w:rPr>
          <w:rFonts w:cs="Arial" w:ascii="Arial" w:hAnsi="Arial"/>
          <w:color w:val="000000"/>
          <w:sz w:val="20"/>
          <w:szCs w:val="20"/>
        </w:rPr>
        <w:t>соответствующие методы дозиметрии для контроля этих знач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0" w:firstLine="509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ругие параметры процесса, в т. ч. мощность поглощенной дозы, максимальное время облучения, количе</w:t>
      </w:r>
      <w:r>
        <w:rPr>
          <w:rFonts w:cs="Arial" w:ascii="Arial" w:hAnsi="Arial"/>
          <w:color w:val="000000"/>
          <w:sz w:val="20"/>
          <w:szCs w:val="20"/>
        </w:rPr>
        <w:t>ство циклов облучения и т. д.</w:t>
      </w:r>
    </w:p>
    <w:p>
      <w:pPr>
        <w:pStyle w:val="Normal"/>
        <w:shd w:fill="FFFFFF" w:val="clear"/>
        <w:spacing w:lineRule="exact" w:line="206"/>
        <w:ind w:left="10" w:right="62" w:firstLine="5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Если облучение проводится по контракту третьей стороной, в контракт должны быть включены, как минимум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еречисления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) и е).</w:t>
      </w:r>
    </w:p>
    <w:p>
      <w:pPr>
        <w:pStyle w:val="Normal"/>
        <w:shd w:fill="FFFFFF" w:val="clear"/>
        <w:spacing w:lineRule="exact" w:line="341"/>
        <w:ind w:left="518" w:right="68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ттестация установки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216" w:before="77" w:after="0"/>
        <w:ind w:left="0" w:firstLine="523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ттестация заключается в экспериментальном получении и документировании фактов, доказывающие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что радиационная установка способна в течение длительного времени функционировать в установленных пределах, </w:t>
      </w:r>
      <w:r>
        <w:rPr>
          <w:rFonts w:cs="Arial" w:ascii="Arial" w:hAnsi="Arial"/>
          <w:color w:val="000000"/>
          <w:sz w:val="20"/>
          <w:szCs w:val="20"/>
        </w:rPr>
        <w:t>согласно документации на процесс. Согласно данному приложению, установленные пределы — максимальное/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минимальное допускаемые значения поглощенной дозы в продукции (по всему объему облучаемого контейнера). Изменения в работе установки, которые могут привести к выходу значений поглощенной дозы за эти пределы, и </w:t>
      </w:r>
      <w:r>
        <w:rPr>
          <w:rFonts w:cs="Arial" w:ascii="Arial" w:hAnsi="Arial"/>
          <w:color w:val="000000"/>
          <w:sz w:val="20"/>
          <w:szCs w:val="20"/>
        </w:rPr>
        <w:t>при каких условиях не должны происходить без ведома опе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23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ттестация должна включать в себя:</w:t>
      </w:r>
    </w:p>
    <w:p>
      <w:pPr>
        <w:pStyle w:val="Normal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араметры устано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у дозного по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докумен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повторному вводу в эксплуатацию.</w:t>
      </w:r>
    </w:p>
    <w:p>
      <w:pPr>
        <w:pStyle w:val="Normal"/>
        <w:shd w:fill="FFFFFF" w:val="clear"/>
        <w:spacing w:before="77" w:after="0"/>
        <w:ind w:left="528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before="77" w:after="0"/>
        <w:ind w:left="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Гамма-установк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34" w:after="0"/>
        <w:ind w:left="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Основные параметры</w:t>
      </w:r>
    </w:p>
    <w:p>
      <w:pPr>
        <w:pStyle w:val="Normal"/>
        <w:shd w:fill="FFFFFF" w:val="clear"/>
        <w:spacing w:lineRule="exact" w:line="216" w:before="96" w:after="0"/>
        <w:ind w:left="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глощенная доза в продукции зависит от следующих основных фактор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spacing w:lineRule="exact" w:line="216" w:before="10" w:after="0"/>
        <w:ind w:left="523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ности и геометрии источника изл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spacing w:lineRule="exact" w:line="216"/>
        <w:ind w:left="523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тояния от источника до контейн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spacing w:lineRule="exact" w:line="216"/>
        <w:ind w:left="523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и облучения, контролируемой таймером, или скоростью движения конвей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16" w:before="5" w:after="0"/>
        <w:ind w:left="10" w:firstLine="514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остава и плотности материала, а также наличия другой продукции между источником и рассматриваемой </w:t>
      </w:r>
      <w:r>
        <w:rPr>
          <w:rFonts w:cs="Arial" w:ascii="Arial" w:hAnsi="Arial"/>
          <w:color w:val="000000"/>
          <w:spacing w:val="-1"/>
          <w:sz w:val="20"/>
          <w:szCs w:val="20"/>
        </w:rPr>
        <w:t>частью контейнер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ind w:firstLine="523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ind w:firstLine="523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Суммарная поглощенная доза зависит также от маршрута, по которому движутся контейнеры при непре</w:t>
      </w:r>
      <w:r>
        <w:rPr>
          <w:rFonts w:cs="Arial" w:ascii="Arial" w:hAnsi="Arial"/>
          <w:color w:val="000000"/>
          <w:spacing w:val="-2"/>
          <w:sz w:val="20"/>
          <w:szCs w:val="20"/>
        </w:rPr>
        <w:t>рывном режиме облучения, или от конфигурации загрузки при порционном режиме облучения и количества циклов о</w:t>
      </w:r>
      <w:r>
        <w:rPr>
          <w:rFonts w:cs="Arial" w:ascii="Arial" w:hAnsi="Arial"/>
          <w:color w:val="000000"/>
          <w:spacing w:val="-3"/>
          <w:sz w:val="20"/>
          <w:szCs w:val="20"/>
        </w:rPr>
        <w:t>блуч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ind w:firstLine="5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1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ри фиксированном маршруте (при непрерывном облучении) или при фиксированной конфигураци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загрузки (при порционном режиме облучения), а также для постоянной мощности источника и вида продукции </w:t>
      </w:r>
      <w:r>
        <w:rPr>
          <w:rFonts w:cs="Arial" w:ascii="Arial" w:hAnsi="Arial"/>
          <w:color w:val="000000"/>
          <w:spacing w:val="-2"/>
          <w:sz w:val="20"/>
          <w:szCs w:val="20"/>
        </w:rPr>
        <w:t>основным параметром установки, контролируемым оператором, является скорость конвейера или время, установ</w:t>
        <w:softHyphen/>
      </w:r>
      <w:r>
        <w:rPr>
          <w:rFonts w:cs="Arial" w:ascii="Arial" w:hAnsi="Arial"/>
          <w:color w:val="000000"/>
          <w:spacing w:val="-7"/>
          <w:sz w:val="20"/>
          <w:szCs w:val="20"/>
        </w:rPr>
        <w:t>ленное на таймере.</w:t>
      </w:r>
    </w:p>
    <w:p>
      <w:pPr>
        <w:pStyle w:val="Normal"/>
        <w:shd w:fill="FFFFFF" w:val="clear"/>
        <w:spacing w:before="62" w:after="0"/>
        <w:ind w:left="494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62" w:after="0"/>
        <w:ind w:left="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Карта дозного по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06" w:before="101" w:after="0"/>
        <w:ind w:left="19" w:firstLine="451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и определении карты дозного поля камера для облучения должна быть заполнена контейнерами с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уляжами продукции или образцами продукции однородной плотности. Дозиметры должны быть расположены не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менее чем в трех заполненных контейнерах, окруженных аналогичными контейнерами или муляжами продукции. </w:t>
      </w:r>
      <w:r>
        <w:rPr>
          <w:rFonts w:cs="Arial" w:ascii="Arial" w:hAnsi="Arial"/>
          <w:color w:val="000000"/>
          <w:spacing w:val="-2"/>
          <w:sz w:val="20"/>
          <w:szCs w:val="20"/>
        </w:rPr>
        <w:t>Если продукция уложена неравномерно, дозиметры должны быть размещены в большем количестве контейне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19" w:firstLine="451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Расположение дозиметров зависит от размеров облучаемого контейнера. Например, для контейнеров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размером 1,0 х 1,0 х 0,5 м подходит расположение дозиметров в узлах трехмерной решетки с шагом 20 см, с учетом внешней поверхности контейнера. Если предполагаемые зоны с максимальной и минимальной дозами известны из </w:t>
      </w:r>
      <w:r>
        <w:rPr>
          <w:rFonts w:cs="Arial" w:ascii="Arial" w:hAnsi="Arial"/>
          <w:color w:val="000000"/>
          <w:sz w:val="20"/>
          <w:szCs w:val="20"/>
        </w:rPr>
        <w:t xml:space="preserve">предыдущих опытов, то часть дозиметров может быть изъята из зон со средними значениями доз и помещена в </w:t>
      </w:r>
      <w:r>
        <w:rPr>
          <w:rFonts w:cs="Arial" w:ascii="Arial" w:hAnsi="Arial"/>
          <w:color w:val="000000"/>
          <w:spacing w:val="-2"/>
          <w:sz w:val="20"/>
          <w:szCs w:val="20"/>
        </w:rPr>
        <w:t>зоны с экстремальными значениями дозы с шагом 10 с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19" w:firstLine="451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 результате этой процедуры должны быть определены минимальная и максимальная поглощенные дозы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лученные продукцией в контейнере и на его поверхности для заданной комбинации параметров установки и </w:t>
      </w:r>
      <w:r>
        <w:rPr>
          <w:rFonts w:cs="Arial" w:ascii="Arial" w:hAnsi="Arial"/>
          <w:color w:val="000000"/>
          <w:spacing w:val="-2"/>
          <w:sz w:val="20"/>
          <w:szCs w:val="20"/>
        </w:rPr>
        <w:t>облучения, плотности и конфигурации уклад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19" w:firstLine="451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 идеальном случае для определения карты дозного поля следует использовать эталонные дозиметры, </w:t>
      </w:r>
      <w:r>
        <w:rPr>
          <w:rFonts w:cs="Arial" w:ascii="Arial" w:hAnsi="Arial"/>
          <w:color w:val="000000"/>
          <w:sz w:val="20"/>
          <w:szCs w:val="20"/>
        </w:rPr>
        <w:t xml:space="preserve">поскольку они имеют наибольшую точность. Допускается использовать штатные дозиметры, при этом в зонах с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едполагаемыми максимальными и минимальными значениями поглощенной дозы облучения, а также в точках, предназначенных для контроля процесса, возле штатных дозиметров рекомендуется помещать эталонные дози</w:t>
        <w:softHyphen/>
      </w:r>
      <w:r>
        <w:rPr>
          <w:rFonts w:cs="Arial" w:ascii="Arial" w:hAnsi="Arial"/>
          <w:color w:val="000000"/>
          <w:spacing w:val="-3"/>
          <w:sz w:val="20"/>
          <w:szCs w:val="20"/>
        </w:rPr>
        <w:t>метры. Полученные значения поглощенной дозы будут иметь случайную погрешность, которая может быть опреде</w:t>
        <w:softHyphen/>
        <w:t>лена при многократных измер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19" w:firstLine="451"/>
        <w:rPr>
          <w:rFonts w:ascii="Arial" w:hAnsi="Arial" w:cs="Arial"/>
          <w:color w:val="000000"/>
          <w:spacing w:val="-24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Минимальная наблюдаемая доза, измеряемая штатными дозиметрами, необходимая для получения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семи контейнерами минимальной требуемой дозы, должна устанавливаться с учетом случайной погрешности </w:t>
      </w:r>
      <w:r>
        <w:rPr>
          <w:rFonts w:cs="Arial" w:ascii="Arial" w:hAnsi="Arial"/>
          <w:color w:val="000000"/>
          <w:spacing w:val="-3"/>
          <w:sz w:val="20"/>
          <w:szCs w:val="20"/>
        </w:rPr>
        <w:t>используемых штатных дозимет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19" w:firstLine="451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о время определения карты дозного поля параметры установки необходимо поддерживать постоянными, контролировать и регистрировать. Эти записи вместе с результатами дозиметрии и другими полученными протоко</w:t>
        <w:softHyphen/>
      </w:r>
      <w:r>
        <w:rPr>
          <w:rFonts w:cs="Arial" w:ascii="Arial" w:hAnsi="Arial"/>
          <w:color w:val="000000"/>
          <w:spacing w:val="-5"/>
          <w:sz w:val="20"/>
          <w:szCs w:val="20"/>
        </w:rPr>
        <w:t>лами следует сохранять.</w:t>
      </w:r>
    </w:p>
    <w:p>
      <w:pPr>
        <w:pStyle w:val="Normal"/>
        <w:shd w:fill="FFFFFF" w:val="clear"/>
        <w:spacing w:before="67" w:after="0"/>
        <w:ind w:left="475" w:hanging="0"/>
        <w:rPr>
          <w:rFonts w:ascii="Arial" w:hAnsi="Arial" w:cs="Arial"/>
          <w:b/>
          <w:b/>
          <w:bCs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before="67" w:after="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диационные установки с ускорителями электрон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ind w:left="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12"/>
          <w:sz w:val="20"/>
          <w:szCs w:val="20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Основные параметры установки</w:t>
      </w:r>
    </w:p>
    <w:p>
      <w:pPr>
        <w:pStyle w:val="Normal"/>
        <w:shd w:fill="FFFFFF" w:val="clear"/>
        <w:spacing w:lineRule="exact" w:line="206" w:before="96" w:after="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оглощенная доза ионизирующего излучения в продукции зависит от следующих основных факто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06"/>
        <w:ind w:left="29" w:firstLine="442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характеристики пучка (энергии электронов, среднего тока пучка, ширины развертки и неравномерности </w:t>
      </w:r>
      <w:r>
        <w:rPr>
          <w:rFonts w:cs="Arial" w:ascii="Arial" w:hAnsi="Arial"/>
          <w:color w:val="000000"/>
          <w:spacing w:val="-4"/>
          <w:sz w:val="20"/>
          <w:szCs w:val="20"/>
        </w:rPr>
        <w:t>пучка по ширине развертк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206"/>
        <w:ind w:left="470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корости конвей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206"/>
        <w:ind w:left="47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остава и плотности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06"/>
        <w:ind w:left="29" w:firstLine="442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остава, плотности и толщины материала, находящегося между выходным окном и облучаемой частью </w:t>
      </w:r>
      <w:r>
        <w:rPr>
          <w:rFonts w:cs="Arial" w:ascii="Arial" w:hAnsi="Arial"/>
          <w:color w:val="000000"/>
          <w:spacing w:val="-12"/>
          <w:sz w:val="20"/>
          <w:szCs w:val="20"/>
        </w:rPr>
        <w:t>продук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206"/>
        <w:ind w:left="470" w:hanging="0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тояния от выходного окна до контейнер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/>
        <w:ind w:left="470" w:hanging="0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19" w:firstLine="451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Основными параметрами, контролируемыми оператором, являются характеристики пучка и скорость </w:t>
      </w:r>
      <w:r>
        <w:rPr>
          <w:rFonts w:cs="Arial" w:ascii="Arial" w:hAnsi="Arial"/>
          <w:color w:val="000000"/>
          <w:spacing w:val="-12"/>
          <w:sz w:val="20"/>
          <w:szCs w:val="20"/>
        </w:rPr>
        <w:t>конвей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06"/>
        <w:ind w:left="470" w:hanging="0"/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2"/>
          <w:sz w:val="20"/>
          <w:szCs w:val="20"/>
        </w:rPr>
        <w:t>Ка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та дозного поля</w:t>
      </w:r>
    </w:p>
    <w:p>
      <w:pPr>
        <w:pStyle w:val="Normal"/>
        <w:shd w:fill="FFFFFF" w:val="clear"/>
        <w:spacing w:lineRule="exact" w:line="206"/>
        <w:ind w:left="34" w:right="17" w:firstLine="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и определении карты дозного поля дозиметры следует располагать между слоями гомогенного поглотите</w:t>
        <w:softHyphen/>
        <w:t xml:space="preserve">ля, имитирующего реальную продукцию, или между слоями реальной продукции однородной плотности так, чтобы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е менее 10 измерений были проведены в пределах максимального пробега электронов (пункты 18—21 данного </w:t>
      </w:r>
      <w:r>
        <w:rPr>
          <w:rFonts w:cs="Arial" w:ascii="Arial" w:hAnsi="Arial"/>
          <w:color w:val="000000"/>
          <w:spacing w:val="-11"/>
          <w:sz w:val="20"/>
          <w:szCs w:val="20"/>
        </w:rPr>
        <w:t>приложения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06"/>
        <w:ind w:left="19" w:firstLine="4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При определении карты дозного поля по объему облучаемого объекта параметры радиационной установк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еобходимо поддерживать постоянными, контролировать и регистрировать. Следует сохранять эти записи вместе </w:t>
      </w:r>
      <w:r>
        <w:rPr>
          <w:rFonts w:cs="Arial" w:ascii="Arial" w:hAnsi="Arial"/>
          <w:color w:val="000000"/>
          <w:spacing w:val="-3"/>
          <w:sz w:val="20"/>
          <w:szCs w:val="20"/>
        </w:rPr>
        <w:t>с результатами дозиметрии и другими данными.</w:t>
      </w:r>
    </w:p>
    <w:p>
      <w:pPr>
        <w:pStyle w:val="Normal"/>
        <w:shd w:fill="FFFFFF" w:val="clear"/>
        <w:spacing w:before="67" w:after="0"/>
        <w:ind w:left="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роцедура повторного ввода установки в эксплуатацию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 w:before="96" w:after="0"/>
        <w:ind w:left="19" w:firstLine="4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вод в эксплуатацию должен проводиться заново всякий раз, когда происходят изменения процесса или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араметров радиационной установки, способные привести к изменению распределения поглощенной дозы в </w:t>
      </w:r>
      <w:r>
        <w:rPr>
          <w:rFonts w:cs="Arial" w:ascii="Arial" w:hAnsi="Arial"/>
          <w:color w:val="000000"/>
          <w:spacing w:val="-2"/>
          <w:sz w:val="20"/>
          <w:szCs w:val="20"/>
        </w:rPr>
        <w:t>контейнере для облучения (например, при замене облучателя радиационной установки). Объем работ по повтор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ному вводу в эксплуатацию зависит от степени изменений, внесенных в конструкцию облучателя радиационной  </w:t>
      </w:r>
      <w:r>
        <w:rPr>
          <w:rFonts w:cs="Arial" w:ascii="Arial" w:hAnsi="Arial"/>
          <w:color w:val="000000"/>
          <w:spacing w:val="-2"/>
          <w:sz w:val="20"/>
          <w:szCs w:val="20"/>
        </w:rPr>
        <w:t>установки или конфигурацию загрузки. При наличии сомнений процедуру повторного ввода установки в эксплуата</w:t>
        <w:softHyphen/>
      </w:r>
      <w:r>
        <w:rPr>
          <w:rFonts w:cs="Arial" w:ascii="Arial" w:hAnsi="Arial"/>
          <w:color w:val="000000"/>
          <w:spacing w:val="-5"/>
          <w:sz w:val="20"/>
          <w:szCs w:val="20"/>
        </w:rPr>
        <w:t>цию следует провести заново.</w:t>
      </w:r>
    </w:p>
    <w:p>
      <w:pPr>
        <w:pStyle w:val="Normal"/>
        <w:shd w:fill="FFFFFF" w:val="clear"/>
        <w:spacing w:before="72" w:after="0"/>
        <w:ind w:left="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Помещ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 w:before="82" w:after="115"/>
        <w:ind w:left="17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о избежание перекрестного загрязнения в помещении должны быть предусмотрены меры по разделению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блученных и необлученных контейнеров. Если материалы находятся в закрытых контейнерах и отсутствует риск </w:t>
      </w:r>
      <w:r>
        <w:rPr>
          <w:rFonts w:cs="Arial" w:ascii="Arial" w:hAnsi="Arial"/>
          <w:color w:val="000000"/>
          <w:spacing w:val="-1"/>
          <w:sz w:val="20"/>
          <w:szCs w:val="20"/>
        </w:rPr>
        <w:t>перекрестного загрязнения, нет необходимости при облучении отделять фармацевтические материалы от нефар</w:t>
        <w:softHyphen/>
      </w:r>
      <w:r>
        <w:rPr>
          <w:rFonts w:cs="Arial" w:ascii="Arial" w:hAnsi="Arial"/>
          <w:color w:val="000000"/>
          <w:sz w:val="20"/>
          <w:szCs w:val="20"/>
        </w:rPr>
        <w:t>мацевтических. Любая возможность загрязнения продукции радионуклидами должна быть исключена.</w:t>
      </w:r>
    </w:p>
    <w:p>
      <w:pPr>
        <w:pStyle w:val="Normal"/>
        <w:shd w:fill="FFFFFF" w:val="clear"/>
        <w:spacing w:before="72" w:after="0"/>
        <w:ind w:lef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ологический проце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16" w:before="101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онтейнеры с продукцией должны устанавливаться в соответствии с конфигурацией загрузки, определен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ной в процессе аттестации (валида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В ходе облучения поглощенная доза на поверхности контейнера должна контролироваться в соответстви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с аттестованными (валидированными) дозиметрическими методиками. Зависимость между этой дозой и дозой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глощенной продукцией внутри контейнера, должна быть установлена при аттестации (валидации) радиационной </w:t>
      </w:r>
      <w:r>
        <w:rPr>
          <w:rFonts w:cs="Arial" w:ascii="Arial" w:hAnsi="Arial"/>
          <w:color w:val="000000"/>
          <w:spacing w:val="-3"/>
          <w:sz w:val="20"/>
          <w:szCs w:val="20"/>
        </w:rPr>
        <w:t>устан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ля того чтобы различать облученные и необлученные контейнеры, можно использовать индикаторы </w:t>
      </w:r>
      <w:r>
        <w:rPr>
          <w:rFonts w:cs="Arial" w:ascii="Arial" w:hAnsi="Arial"/>
          <w:color w:val="000000"/>
          <w:spacing w:val="-1"/>
          <w:sz w:val="20"/>
          <w:szCs w:val="20"/>
        </w:rPr>
        <w:t>ионизирующего излучения. Однако они не должны использоваться в качестве единственного средства, определя</w:t>
        <w:softHyphen/>
      </w:r>
      <w:r>
        <w:rPr>
          <w:rFonts w:cs="Arial" w:ascii="Arial" w:hAnsi="Arial"/>
          <w:color w:val="000000"/>
          <w:sz w:val="20"/>
          <w:szCs w:val="20"/>
        </w:rPr>
        <w:t>ющего правильность проведения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дновременную обработку разных видов продукции в одной загрузке следует проводить только тогда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огда по результатам эксплуатации установки или по другим данным известно, что поглощенная доза в каждом виде </w:t>
      </w:r>
      <w:r>
        <w:rPr>
          <w:rFonts w:cs="Arial" w:ascii="Arial" w:hAnsi="Arial"/>
          <w:color w:val="000000"/>
          <w:sz w:val="20"/>
          <w:szCs w:val="20"/>
        </w:rPr>
        <w:t>продукции находится в установленных преде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16" w:before="10" w:after="0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требуемой поглощенной дозы излучения за несколько циклов облучения должно быть согла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овано между производителем и организацией, проводящей облучение. Полная доза облучения должна набираться </w:t>
      </w:r>
      <w:r>
        <w:rPr>
          <w:rFonts w:cs="Arial" w:ascii="Arial" w:hAnsi="Arial"/>
          <w:color w:val="000000"/>
          <w:sz w:val="20"/>
          <w:szCs w:val="20"/>
        </w:rPr>
        <w:t xml:space="preserve">в течение предварительно установленного интервала времени. Производитель должен быть уведомлен о фактах </w:t>
      </w:r>
      <w:r>
        <w:rPr>
          <w:rFonts w:cs="Arial" w:ascii="Arial" w:hAnsi="Arial"/>
          <w:color w:val="000000"/>
          <w:spacing w:val="-1"/>
          <w:sz w:val="20"/>
          <w:szCs w:val="20"/>
        </w:rPr>
        <w:t>незапланированных перерывов между циклами облучения, если продолжительность перерывов превышает ранее согласованные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Облученная продукция всегда должна быть отделена от необлученной. Способы достижения этого </w:t>
      </w:r>
      <w:r>
        <w:rPr>
          <w:rFonts w:cs="Arial" w:ascii="Arial" w:hAnsi="Arial"/>
          <w:color w:val="000000"/>
          <w:spacing w:val="-6"/>
          <w:sz w:val="20"/>
          <w:szCs w:val="20"/>
        </w:rPr>
        <w:t>включают в себя использование индикаторов радиации (пункт 31) и соответствующей планировки помещений (пункт 28).</w:t>
      </w:r>
    </w:p>
    <w:p>
      <w:pPr>
        <w:pStyle w:val="Normal"/>
        <w:shd w:fill="FFFFFF" w:val="clear"/>
        <w:spacing w:before="82" w:after="0"/>
        <w:ind w:left="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Гамма-излу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16" w:before="101" w:after="0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и непрерывном режиме облучения дозиметры должны быть расположены таким образом, чтобы под </w:t>
      </w:r>
      <w:r>
        <w:rPr>
          <w:rFonts w:cs="Arial" w:ascii="Arial" w:hAnsi="Arial"/>
          <w:color w:val="000000"/>
          <w:sz w:val="20"/>
          <w:szCs w:val="20"/>
        </w:rPr>
        <w:t>воздействием излучения одновременно находились не менее двух дозиме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и порционном режиме в точке контроля минимального значения поглощенной дозы облучения должны </w:t>
      </w:r>
      <w:r>
        <w:rPr>
          <w:rFonts w:cs="Arial" w:ascii="Arial" w:hAnsi="Arial"/>
          <w:color w:val="000000"/>
          <w:sz w:val="20"/>
          <w:szCs w:val="20"/>
        </w:rPr>
        <w:t>быть расположены не менее двух дозиме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 непрерывном режиме облучения должна быть предусмотрена индикация требуемого рабочего поло</w:t>
        <w:softHyphen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жения источника. Положение источника и движение конвейера должны быть связаны блокировкой. Скорость </w:t>
      </w:r>
      <w:r>
        <w:rPr>
          <w:rFonts w:cs="Arial" w:ascii="Arial" w:hAnsi="Arial"/>
          <w:color w:val="000000"/>
          <w:sz w:val="20"/>
          <w:szCs w:val="20"/>
        </w:rPr>
        <w:t>движения конвейера необходимо постоянно контролировать и регистриро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и порционном режиме облучения перемещение источника и продолжительность каждого облучения </w:t>
      </w:r>
      <w:r>
        <w:rPr>
          <w:rFonts w:cs="Arial" w:ascii="Arial" w:hAnsi="Arial"/>
          <w:color w:val="000000"/>
          <w:sz w:val="20"/>
          <w:szCs w:val="20"/>
        </w:rPr>
        <w:t>продукции должны контролироваться и регистрир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16" w:before="10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ледует корректировать время облучения и скорости движения конвейера с учетом распада или дозарядки </w:t>
      </w:r>
      <w:r>
        <w:rPr>
          <w:rFonts w:cs="Arial" w:ascii="Arial" w:hAnsi="Arial"/>
          <w:color w:val="000000"/>
          <w:spacing w:val="-2"/>
          <w:sz w:val="20"/>
          <w:szCs w:val="20"/>
        </w:rPr>
        <w:t>источника излучения. Периодичность аттестации (валидации) параметров установки или скорости конвейера долж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на соответствовать параметрам излучателя.</w:t>
      </w:r>
    </w:p>
    <w:p>
      <w:pPr>
        <w:pStyle w:val="Normal"/>
        <w:shd w:fill="FFFFFF" w:val="clear"/>
        <w:spacing w:before="82" w:after="0"/>
        <w:ind w:left="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диационная установка с ускорителем электрон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spacing w:lineRule="exact" w:line="221" w:before="96" w:after="0"/>
        <w:ind w:left="509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зиметр должен быть размещен на каждом контейнере в контрольной точ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spacing w:lineRule="exact" w:line="221"/>
        <w:ind w:left="0" w:firstLine="509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еобходимо непрерывно регистрировать среднее значение тока пучка, энергию электронов, ширину </w:t>
      </w:r>
      <w:r>
        <w:rPr>
          <w:rFonts w:cs="Arial" w:ascii="Arial" w:hAnsi="Arial"/>
          <w:color w:val="000000"/>
          <w:spacing w:val="-1"/>
          <w:sz w:val="20"/>
          <w:szCs w:val="20"/>
        </w:rPr>
        <w:t>развертки и скорость конвейера. Эти параметры, за исключением скорости конвейера, должны проверяться через определенные интервалы времени, установленные при аттестации, поскольку они подвержены спонтанному изме</w:t>
        <w:softHyphen/>
      </w:r>
      <w:r>
        <w:rPr>
          <w:rFonts w:cs="Arial" w:ascii="Arial" w:hAnsi="Arial"/>
          <w:color w:val="000000"/>
          <w:spacing w:val="-5"/>
          <w:sz w:val="20"/>
          <w:szCs w:val="20"/>
        </w:rPr>
        <w:t>нению.</w:t>
      </w:r>
    </w:p>
    <w:p>
      <w:pPr>
        <w:pStyle w:val="Normal"/>
        <w:shd w:fill="FFFFFF" w:val="clear"/>
        <w:spacing w:before="67" w:after="0"/>
        <w:ind w:lef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кумент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16" w:before="101" w:after="0"/>
        <w:ind w:left="0" w:firstLine="5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оличество поступивших контейнеров и контейнеров, прошедших облучение и вывезенных с предприятия,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лжно совпадать и соответствовать значениям, указанным в сопроводительной документации. Любые расхожде</w:t>
        <w:softHyphen/>
      </w:r>
      <w:r>
        <w:rPr>
          <w:rFonts w:cs="Arial" w:ascii="Arial" w:hAnsi="Arial"/>
          <w:color w:val="000000"/>
          <w:sz w:val="20"/>
          <w:szCs w:val="20"/>
        </w:rPr>
        <w:t>ния должны протоколироваться и расследов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тор радиационной установки должен подтверждать в письменном виде диапазон значений погло</w:t>
        <w:softHyphen/>
        <w:t>щенных доз, полученных каждым контейнером при каждой загрузке или в серии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хнологические протоколы и протоколы контроля для каждой серии продукции, прошедшей облучение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олжны проверяться и подписываться специально назначенным лицом и сохраняться на предприятии. Метод и </w:t>
      </w:r>
      <w:r>
        <w:rPr>
          <w:rFonts w:cs="Arial" w:ascii="Arial" w:hAnsi="Arial"/>
          <w:color w:val="000000"/>
          <w:sz w:val="20"/>
          <w:szCs w:val="20"/>
        </w:rPr>
        <w:t>место хранения определяются по договоренности между фирмой, проводившей облучение, и производ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Документация, относящаяся к аттестации (валидации) радиационной установки, должна сохраняться в п</w:t>
      </w:r>
      <w:r>
        <w:rPr>
          <w:rFonts w:cs="Arial" w:ascii="Arial" w:hAnsi="Arial"/>
          <w:color w:val="000000"/>
          <w:spacing w:val="-1"/>
          <w:sz w:val="20"/>
          <w:szCs w:val="20"/>
        </w:rPr>
        <w:t>оследней продукции, прошедшей облучение на этой установке, в зависимости от того, какой период дольше.</w:t>
      </w:r>
    </w:p>
    <w:p>
      <w:pPr>
        <w:pStyle w:val="Normal"/>
        <w:shd w:fill="FFFFFF" w:val="clear"/>
        <w:spacing w:lineRule="exact" w:line="288" w:before="163" w:after="0"/>
        <w:ind w:left="1018" w:right="403" w:hanging="5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икробиологический контроль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 w:before="86" w:after="0"/>
        <w:ind w:firstLine="5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Ответственность за проведение микробиологического контроля, в т. ч. за контроль окружающей среды в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месте производства продукции и контроль продукции перед облучением, проводимый в соответствии с нормативной </w:t>
      </w:r>
      <w:r>
        <w:rPr>
          <w:rFonts w:cs="Arial" w:ascii="Arial" w:hAnsi="Arial"/>
          <w:color w:val="000000"/>
          <w:sz w:val="20"/>
          <w:szCs w:val="20"/>
        </w:rPr>
        <w:t>документацией, возлагается на производителя лекарственных сред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2:00Z</dcterms:created>
  <dc:creator>Mesentsev A.S.</dc:creator>
  <dc:description/>
  <dc:language>en-US</dc:language>
  <cp:lastModifiedBy>Mesentsev A.S.</cp:lastModifiedBy>
  <dcterms:modified xsi:type="dcterms:W3CDTF">2004-10-27T08:02:00Z</dcterms:modified>
  <cp:revision>2</cp:revision>
  <dc:subject/>
  <dc:title>ГОСТ Р 52249—2004</dc:title>
</cp:coreProperties>
</file>