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right"/>
        <w:rPr>
          <w:rFonts w:ascii="Arial" w:hAnsi="Arial" w:cs="Arial"/>
          <w:b/>
          <w:b/>
          <w:bCs/>
          <w:color w:val="000000"/>
          <w:spacing w:val="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ГОСТ Р 52249—2004</w:t>
      </w:r>
    </w:p>
    <w:p>
      <w:pPr>
        <w:pStyle w:val="Normal"/>
        <w:shd w:fill="FFFFFF" w:val="clear"/>
        <w:spacing w:before="331" w:after="0"/>
        <w:ind w:left="77" w:hanging="0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Приложение 11</w:t>
      </w:r>
    </w:p>
    <w:p>
      <w:pPr>
        <w:pStyle w:val="Normal"/>
        <w:shd w:fill="FFFFFF" w:val="clear"/>
        <w:spacing w:lineRule="exact" w:line="331" w:before="240" w:after="0"/>
        <w:ind w:left="550" w:right="1763" w:firstLine="1667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Системы с компьютерным управлением и контролем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Основные положения</w:t>
      </w:r>
    </w:p>
    <w:p>
      <w:pPr>
        <w:pStyle w:val="Normal"/>
        <w:shd w:fill="FFFFFF" w:val="clear"/>
        <w:spacing w:lineRule="exact" w:line="206" w:before="101" w:after="0"/>
        <w:ind w:left="34" w:firstLine="518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недрение систем с компьютерным управлением и контролем в производстве лекарственных средств, в т. ч.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хранение, распределение и контроль качества, не должно приводить к нарушению принципов настоящего стандарта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Замена ручных операций системами с компьютерным управлением и контролем не должна приводить к ухудшению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качества продукции или нарушениям в системе обеспечения качества. Необходимо учесть риск потери отдельных </w:t>
      </w:r>
      <w:r>
        <w:rPr>
          <w:rFonts w:cs="Arial" w:ascii="Arial" w:hAnsi="Arial"/>
          <w:color w:val="000000"/>
          <w:sz w:val="20"/>
          <w:szCs w:val="20"/>
        </w:rPr>
        <w:t>свойств предыдущего порядка работы, связанный с уменьшением роли операторов.</w:t>
      </w:r>
    </w:p>
    <w:p>
      <w:pPr>
        <w:pStyle w:val="Normal"/>
        <w:shd w:fill="FFFFFF" w:val="clear"/>
        <w:spacing w:before="82" w:after="0"/>
        <w:ind w:left="547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Персона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06" w:before="125" w:after="0"/>
        <w:ind w:left="5" w:firstLine="51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Важную роль играет тесное взаимодействие руководящих работников и сотрудников, занятых с системами с компьютерным управлением и контролем. Лица, занимающие ответственные должности, должны пройти необхо</w:t>
        <w:softHyphen/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имую подготовку для работы в рамках их полномочий с системами, в которых используются компьютеры. Это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олжно обеспечить достаточно высокий уровень экспертизы при проектировании, монтаже, аттестации (валидации) </w:t>
      </w:r>
      <w:r>
        <w:rPr>
          <w:rFonts w:cs="Arial" w:ascii="Arial" w:hAnsi="Arial"/>
          <w:color w:val="000000"/>
          <w:sz w:val="20"/>
          <w:szCs w:val="20"/>
        </w:rPr>
        <w:t>и эксплуатации систем с компьютерным управлением и контролем.</w:t>
      </w:r>
    </w:p>
    <w:p>
      <w:pPr>
        <w:pStyle w:val="Normal"/>
        <w:shd w:fill="FFFFFF" w:val="clear"/>
        <w:spacing w:before="82" w:after="0"/>
        <w:ind w:left="528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Аттестац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06" w:before="125" w:after="0"/>
        <w:ind w:left="5" w:firstLine="51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Объем необходимой аттестации зависит от назначения применяемой системы, вида аттестации (перспек</w:t>
        <w:softHyphen/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тивной или ретроспективной) и введения в систему новых элементов. Аттестация должна рассматриваться как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еотъемлемая часть всего цикла жизни системы, включающего в себя этапы разработки, программирования, </w:t>
      </w:r>
      <w:r>
        <w:rPr>
          <w:rFonts w:cs="Arial" w:ascii="Arial" w:hAnsi="Arial"/>
          <w:color w:val="000000"/>
          <w:sz w:val="20"/>
          <w:szCs w:val="20"/>
        </w:rPr>
        <w:t>испытаний, сдачи в эксплуатацию, документального оформления, функционирования, контроля и модернизации.</w:t>
      </w:r>
    </w:p>
    <w:p>
      <w:pPr>
        <w:pStyle w:val="Normal"/>
        <w:shd w:fill="FFFFFF" w:val="clear"/>
        <w:spacing w:before="82" w:after="0"/>
        <w:ind w:left="528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Требования к систе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06" w:before="125" w:after="0"/>
        <w:ind w:left="5" w:firstLine="5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Оборудование следует размещать в надлежащих условиях, исключающих влияние посторонних факторов на работу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5" w:firstLine="5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ледует разработать и регулярно обновлять детальное описание системы (в т. ч. соответствующих схем)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Это описание должно включать в себя общие положения, назначение, состав системы, меры безопасности, область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именения, характеристики использования компьютера и его взаимодействие с другими системами и процес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5" w:firstLine="514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ограммное обеспечение является основой компьютерных систем. Пользователь должен убедиться в </w:t>
      </w:r>
      <w:r>
        <w:rPr>
          <w:rFonts w:cs="Arial" w:ascii="Arial" w:hAnsi="Arial"/>
          <w:color w:val="000000"/>
          <w:sz w:val="20"/>
          <w:szCs w:val="20"/>
        </w:rPr>
        <w:t>соответствии программного обеспечения требованиям системы ка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5" w:firstLine="514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истема с компьютерным управлением и контролем должна включать в себя, по возможности, встроенные </w:t>
      </w:r>
      <w:r>
        <w:rPr>
          <w:rFonts w:cs="Arial" w:ascii="Arial" w:hAnsi="Arial"/>
          <w:color w:val="000000"/>
          <w:sz w:val="20"/>
          <w:szCs w:val="20"/>
        </w:rPr>
        <w:t>программы проверки правильности ввода и обработки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5" w:firstLine="514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еред началом работы необходимо провести тщательную проверку системы с компьютерным управлением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и контролем и убедиться в ее соответствии заданным требованиям. При замене ручной системы на систему с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компьютерным управлением и контролем следует обеспечить их параллельную работу в течение некоторого </w:t>
      </w:r>
      <w:r>
        <w:rPr>
          <w:rFonts w:cs="Arial" w:ascii="Arial" w:hAnsi="Arial"/>
          <w:color w:val="000000"/>
          <w:sz w:val="20"/>
          <w:szCs w:val="20"/>
        </w:rPr>
        <w:t>времени, рассматривая это как часть процедуры контроля и аттес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5" w:firstLine="514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вод данных и их корректировка могут выполняться только сотрудниками, имеющими для этого доступ. Для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едотвращения несанкционированного ввода данных следует использовать специальные ключи, идентификаци</w:t>
        <w:softHyphen/>
        <w:t xml:space="preserve">онные карты, персональные коды и др. ограничители доступа к компьютерным терминалам. Должна существовать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оцедура выдачи, отмены и изменения права доступа к вводу и исправлению данных, в т. ч. периодическая смена личных паролей. По возможности следует применять системы, позволяющие регистрировать несанкционированные </w:t>
      </w:r>
      <w:r>
        <w:rPr>
          <w:rFonts w:cs="Arial" w:ascii="Arial" w:hAnsi="Arial"/>
          <w:color w:val="000000"/>
          <w:sz w:val="20"/>
          <w:szCs w:val="20"/>
        </w:rPr>
        <w:t>попытки входа в сист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5" w:firstLine="5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и ручном вводе критических данных (например, массы или номера серии ингредиента при взвешивании) </w:t>
      </w:r>
      <w:r>
        <w:rPr>
          <w:rFonts w:cs="Arial" w:ascii="Arial" w:hAnsi="Arial"/>
          <w:color w:val="000000"/>
          <w:sz w:val="20"/>
          <w:szCs w:val="20"/>
        </w:rPr>
        <w:t>необходимо дополнительно проверить правильность ввода данных. Эта проверка может быть проведена другим оператором или аттестованными электрон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206"/>
        <w:ind w:left="0" w:firstLine="538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истема должна регистрировать имена операторов, вводящих или подтверждающих ввод критических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анных. Допуск к исправлению введенных данных должен быть ограничен узким кругом лиц. Внесение любого </w:t>
      </w:r>
      <w:r>
        <w:rPr>
          <w:rFonts w:cs="Arial" w:ascii="Arial" w:hAnsi="Arial"/>
          <w:color w:val="000000"/>
          <w:sz w:val="20"/>
          <w:szCs w:val="20"/>
        </w:rPr>
        <w:t>изменения, касающегося ввода данных, требует специального допуска и должно протоколироваться с указанием причины изменений. Необходимо рассмотреть возможность включения в систему формирования протокола всех операций по вводу и исправлению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206"/>
        <w:ind w:left="0" w:firstLine="538"/>
        <w:rPr>
          <w:rFonts w:ascii="Arial" w:hAnsi="Arial" w:cs="Arial"/>
          <w:color w:val="000000"/>
          <w:spacing w:val="-31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Изменения в системе или в программном обеспечении должны проводиться в соответствии с определен</w:t>
        <w:softHyphen/>
        <w:t xml:space="preserve">ной процедурой, включающей в себя действия по аттестации, проверке, согласованию и окончательному внесению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изменений. Изменения должны вноситься только по согласованию с лицом, ответственным за конкретный участок </w:t>
      </w:r>
      <w:r>
        <w:rPr>
          <w:rFonts w:cs="Arial" w:ascii="Arial" w:hAnsi="Arial"/>
          <w:color w:val="000000"/>
          <w:sz w:val="20"/>
          <w:szCs w:val="20"/>
        </w:rPr>
        <w:t>системы, и оформляться документально. Все существенные изменения подлежат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206"/>
        <w:ind w:left="0" w:firstLine="538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ведения аудита качества необходима возможность получения четких распечатанных копий дан</w:t>
        <w:softHyphen/>
        <w:t>ных, хранящихся в электронном виде.</w:t>
      </w:r>
    </w:p>
    <w:p>
      <w:pPr>
        <w:sectPr>
          <w:type w:val="nextPage"/>
          <w:pgSz w:w="11906" w:h="16838"/>
          <w:pgMar w:left="1701" w:right="567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206"/>
        <w:ind w:left="0" w:firstLine="538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анные должны быть защищены физическими или электронными методами от преднамеренного ил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лучайного уничтожения в соответствии с 4.9 настоящего стандарта. Необходимо проверять надежность и точность  </w:t>
      </w:r>
      <w:r>
        <w:rPr>
          <w:rFonts w:cs="Arial" w:ascii="Arial" w:hAnsi="Arial"/>
          <w:color w:val="000000"/>
          <w:spacing w:val="4"/>
          <w:sz w:val="20"/>
          <w:szCs w:val="20"/>
        </w:rPr>
        <w:t>данных, и порядок доступа к ним. Если планируется внесение изменений в компьютерное оборудование ил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exact" w:line="206" w:before="326" w:after="0"/>
        <w:ind w:left="34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ограммное обеспечение, упомянутые проверки должны проводиться с периодичностью, определяемой с учетом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именяемых носителе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5" w:firstLine="432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Данные должны быть защищены путем их регулярного копирования. Копии следует хранить в течение </w:t>
      </w:r>
      <w:r>
        <w:rPr>
          <w:rFonts w:cs="Arial" w:ascii="Arial" w:hAnsi="Arial"/>
          <w:color w:val="000000"/>
          <w:spacing w:val="-2"/>
          <w:sz w:val="20"/>
          <w:szCs w:val="20"/>
        </w:rPr>
        <w:t>установленного периода времени в изолированном и безопасном помещ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5" w:firstLine="432"/>
        <w:rPr>
          <w:rFonts w:ascii="Arial" w:hAnsi="Arial" w:cs="Arial"/>
          <w:color w:val="000000"/>
          <w:spacing w:val="-1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а случай отказов в системе с компьютерным управлением и контролем должно быть предусмотрено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еобходимое резервное оборудование. Время приведения резервного оборудования в действие определяется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опустимым интервалом в работе системы. Например, информация, необходимая для отзыва продукции, должна </w:t>
      </w:r>
      <w:r>
        <w:rPr>
          <w:rFonts w:cs="Arial" w:ascii="Arial" w:hAnsi="Arial"/>
          <w:color w:val="000000"/>
          <w:spacing w:val="-4"/>
          <w:sz w:val="20"/>
          <w:szCs w:val="20"/>
        </w:rPr>
        <w:t>быть получена как можно быстр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5" w:firstLine="432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едует разработать и аттестовать порядок действия на случай остановки или неисправности системы.  </w:t>
      </w:r>
      <w:r>
        <w:rPr>
          <w:rFonts w:cs="Arial" w:ascii="Arial" w:hAnsi="Arial"/>
          <w:color w:val="000000"/>
          <w:spacing w:val="-2"/>
          <w:sz w:val="20"/>
          <w:szCs w:val="20"/>
        </w:rPr>
        <w:t>Все неисправности и меры по их устранению должны быть оформлены документа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5" w:firstLine="432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рядок ведения документации, анализа ошибок и корректирующих действий должен быть определен </w:t>
      </w:r>
      <w:r>
        <w:rPr>
          <w:rFonts w:cs="Arial" w:ascii="Arial" w:hAnsi="Arial"/>
          <w:color w:val="000000"/>
          <w:spacing w:val="-6"/>
          <w:sz w:val="20"/>
          <w:szCs w:val="20"/>
        </w:rPr>
        <w:t>специальной инструк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5" w:firstLine="432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ри обслуживании компьютерного оборудования другой организацией необходимо заключить с ней </w:t>
      </w:r>
      <w:r>
        <w:rPr>
          <w:rFonts w:cs="Arial" w:ascii="Arial" w:hAnsi="Arial"/>
          <w:color w:val="000000"/>
          <w:spacing w:val="-1"/>
          <w:sz w:val="20"/>
          <w:szCs w:val="20"/>
        </w:rPr>
        <w:t>официальный договор, в котором следует четко определить ответственность этой организации (раздел 7 настоя</w:t>
        <w:softHyphen/>
      </w:r>
      <w:r>
        <w:rPr>
          <w:rFonts w:cs="Arial" w:ascii="Arial" w:hAnsi="Arial"/>
          <w:color w:val="000000"/>
          <w:spacing w:val="-9"/>
          <w:sz w:val="20"/>
          <w:szCs w:val="20"/>
        </w:rPr>
        <w:t>щего стандар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5" w:firstLine="432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случаях, когда выпуск серии продукции осуществляется с использованием системы с компьютерным </w:t>
      </w:r>
      <w:r>
        <w:rPr>
          <w:rFonts w:cs="Arial" w:ascii="Arial" w:hAnsi="Arial"/>
          <w:color w:val="000000"/>
          <w:spacing w:val="-3"/>
          <w:sz w:val="20"/>
          <w:szCs w:val="20"/>
        </w:rPr>
        <w:t>управлением и контролем, эта система должна предусматривать допуск к выпуску серии продукции только Уполно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>моченного лица и обеспечивать при этом его четкую идентификацию.</w:t>
      </w:r>
    </w:p>
    <w:p>
      <w:pPr>
        <w:pStyle w:val="Normal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-17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06:00Z</dcterms:created>
  <dc:creator>Mesentsev A.S.</dc:creator>
  <dc:description/>
  <dc:language>en-US</dc:language>
  <cp:lastModifiedBy>Mesentsev A.S.</cp:lastModifiedBy>
  <dcterms:modified xsi:type="dcterms:W3CDTF">2004-10-27T07:53:00Z</dcterms:modified>
  <cp:revision>2</cp:revision>
  <dc:subject/>
  <dc:title>ГОСТ Р 52249—2004</dc:title>
</cp:coreProperties>
</file>