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567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Островной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Поводзинс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Поводзинс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ТУ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П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23,14074" to="1523,149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066" to="11371,14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4081" to="2142,16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4081" to="3560,16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4081" to="4409,16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4074" to="4977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30,14921" to="9231,15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;top:1465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465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46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46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46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14935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15229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4313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4,14916" to="11372,149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,14634" to="4972,14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349" to="4965,143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482" to="4965,154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197" to="4965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27;top:14943;width:2490;height:248">
                  <v:shape id="shape_0" stroked="f" o:allowincell="f" style="position:absolute;left:1027;top:1494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494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Остров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221;width:2490;height:247">
                  <v:shape id="shape_0" stroked="f" o:allowincell="f" style="position:absolute;left:1027;top:1522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22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Поводзи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506;width:2490;height:247">
                  <v:shape id="shape_0" stroked="f" o:allowincell="f" style="position:absolute;left:1027;top:155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50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783;width:2490;height:248">
                  <v:shape id="shape_0" stroked="f" o:allowincell="f" style="position:absolute;left:1027;top:1578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783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6060;width:2490;height:247">
                  <v:shape id="shape_0" stroked="f" o:allowincell="f" style="position:absolute;left:1027;top:1606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606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Поводзи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79,14921" to="8379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48;top:14981;width:3263;height:12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6,15200" to="11378,15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85,15482" to="11377,15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80,14921" to="10080,15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24;top:14935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14935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15220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3,15206" to="8663,154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46,15206" to="8946,154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24;top:15708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ТУУ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П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8. Выбор ультрафильтрационного оборудования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 xml:space="preserve">Этот раздел посвящен выбору ультрафильтрационного оборудования для концентрирование и мембраны. 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При выборе оборудования необходимо руководствувадся следующими требованиями: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1. Высокая производительность.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Высокая производительность обеспечивается высоко производительной мембраной это необходимо учесть при выборе мембраны.  Необходимо учесть, что основным лимитирующим фактором производительности мембраны является концентрационная поляризацыя, а как следствие гелеобразование, сорбция вещества на поверхности мембраны, необратимая забивка мембраны.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Lines/>
        <w:ind w:firstLine="567"/>
        <w:jc w:val="left"/>
        <w:rPr/>
      </w:pPr>
      <w:r>
        <w:rPr/>
        <w:t>КОНЦЕНТРАЦИОННАЯ ПОЛЯРИЗАЦИЯ</w:t>
      </w:r>
    </w:p>
    <w:p>
      <w:pPr>
        <w:pStyle w:val="TextBodyIndent"/>
        <w:keepLines/>
        <w:widowControl/>
        <w:rPr>
          <w:sz w:val="28"/>
        </w:rPr>
      </w:pPr>
      <w:r>
        <w:rPr>
          <w:sz w:val="28"/>
        </w:rPr>
        <w:t>В процессе разделения жидких систем через мембрану прохо</w:t>
        <w:softHyphen/>
        <w:t>дит преимущественно растворитель. При этом концентрация растворенного вещества в пограничном слое у поверхности мембраны повышается. Повышение концентрации происходит до тех пор, пока диффузионный поток растворенного вещества из пограничного слоя в разделяемый раствор не уравновесится потоком растворенного вещества через мембрану с установле</w:t>
        <w:softHyphen/>
        <w:t>нием так называемого динамического равновесия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тношение концентрации растворенного вещества у поверх</w:t>
        <w:softHyphen/>
        <w:t>ности мембраны к его концентрации в разделяемом растворе называют концентрационной поляризацией. Влияние концент</w:t>
        <w:softHyphen/>
        <w:t>рационной поляризации на рабочие характеристики мембран отрицательно, так как при этом вследствие увеличения осмоти</w:t>
        <w:softHyphen/>
        <w:t>ческого давления раствора снижается движущая сила процес</w:t>
        <w:softHyphen/>
        <w:t>са разделения. Кроме того, при этом возможно выпадение в осадок и осаждение на мембране труднорастворимых солей, гелеобразование высокомолекулярных соединений, что влечет за собой чистку или замену мембран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При использовании модели с распределением концентрации растворенного вещества у по</w:t>
        <w:softHyphen/>
        <w:t>верхности мембраны, показанным на рис. 15, предполагают, что растворенное вещество переносится в погранич</w:t>
        <w:softHyphen/>
        <w:t xml:space="preserve">ном слое молекулярной диффузией и конвекцией. В этом случа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где 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соответствен</w:t>
        <w:softHyphen/>
        <w:t>но удельная проницаемость мембраны по растворителю и растворенному веществу; D - коэффициент диффузии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Для уменьшения вредного влияния концентрационной поляриза</w:t>
        <w:softHyphen/>
        <w:t>ции на процессы ультра- и микрофильтраци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Мы можем повысить температуру, используя увеличение коэф</w:t>
        <w:softHyphen/>
        <w:t>фициента диффузии D и уменьшение толщины пограничного слоя повы</w:t>
        <w:softHyphen/>
        <w:t xml:space="preserve">шенной концентрации вследствие снижения вязкости, а также увеличение с температурой концентрации гелеобразования. Однако увеличение температуры приведет к увеличению энерго затрат, а также к уменьшению активности фермента. 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Можно снизить уровень поляризации, проводя процессы при низких давлениях. Хотя это и не при</w:t>
        <w:softHyphen/>
        <w:t>водят к повышению производительности процесса, которая определяется только диффузионным уносом задерживаемых веществ в перемешивае</w:t>
        <w:softHyphen/>
        <w:t>мый объем, все же таким образом снижается концентрация у поверхно</w:t>
        <w:softHyphen/>
        <w:t>сти мембраны, что уменьшает ее забивку и облегчает последующую реге</w:t>
        <w:softHyphen/>
        <w:t>нерацию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Можно также использовать для процессов концентрирования мембраны, не полностью задерживающие целевые продукты, что позво</w:t>
        <w:softHyphen/>
        <w:t>ляло увеличить производительность процесса за счет снижения поляриза</w:t>
        <w:softHyphen/>
        <w:t>ции, компенсируя низкое задержание увеличением числа стадий. Однако наиболее эффективным методом борьбы с концентрационной поляризацией является уменьшение толщины слоя повышенной концент</w:t>
        <w:softHyphen/>
        <w:t>рации за счет циркуляции растворов в зазорах мембранных разделительных аппаратов (модулей)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83155" cy="1877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Рис. 15. Распределение концентрации, в погранич</w:t>
              <w:softHyphen/>
              <w:t>ном слое.</w:t>
            </w:r>
          </w:p>
        </w:tc>
      </w:tr>
    </w:tbl>
    <w:p>
      <w:pPr>
        <w:pStyle w:val="Normal"/>
        <w:keepLines/>
        <w:shd w:fill="FFFFFF" w:val="clear"/>
        <w:ind w:firstLine="567"/>
        <w:jc w:val="both"/>
        <w:rPr/>
      </w:pPr>
      <w:r>
        <w:rPr/>
      </w:r>
    </w:p>
    <w:p>
      <w:pPr>
        <w:pStyle w:val="BodyTextIndent2"/>
        <w:keepLines/>
        <w:rPr/>
      </w:pPr>
      <w:r>
        <w:rPr/>
        <w:t>Для реализации режимов циркуляции раствора у поверхности мембран, снижающих уровень концентрационной поляризации, мембраны помещают в специальные аппараты, называемые мембранными модулями. В модулях циркуляция разделяемых растворов проходит в узких (от 0,5 до 5 мм) зазорах, снабженных обычно турбулизующими сетками при значительных скоростях тангенциального потока (до 5-10 м/с). Такой режим носит название тангенциальной или проточной (cross-flow) фильтрации, в отличие от ‘тупиковой’ (dead ended) фильтрации, когда разделяемый раствор подают на мембрану нормально к ее поверхности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точный режим значительно повышает коэффициент массоотдачи, что обеспечивает рост производительности процессов ультра- и микрофильтрации.</w:t>
      </w:r>
    </w:p>
    <w:p>
      <w:pPr>
        <w:pStyle w:val="BodyTextIndent2"/>
        <w:keepLines/>
        <w:rPr/>
      </w:pPr>
      <w:r>
        <w:rPr/>
        <w:t>2. Отсутствие инактивации ферментов</w:t>
      </w:r>
    </w:p>
    <w:p>
      <w:pPr>
        <w:pStyle w:val="BodyTextIndent2"/>
        <w:keepLines/>
        <w:rPr/>
      </w:pPr>
      <w:r>
        <w:rPr/>
        <w:t>Однако при всей эффективности и универсальности такой 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соб имеет существен</w:t>
        <w:softHyphen/>
        <w:t>ный недостаток, связанный с деструктирующим действием на компонен</w:t>
        <w:softHyphen/>
        <w:t xml:space="preserve">ты суспензий и растворов сдвиговых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возникающих при движении жидкости в зазорах фильтрационных аппаратов:</w:t>
      </w:r>
    </w:p>
    <w:p>
      <w:pPr>
        <w:pStyle w:val="Normal"/>
        <w:keepLines/>
        <w:shd w:fill="FFFFFF" w:val="clear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- динамическая вязкость; v - градиент скорости.</w:t>
      </w:r>
    </w:p>
    <w:p>
      <w:pPr>
        <w:pStyle w:val="TextBodyIndent"/>
        <w:keepLines/>
        <w:widowControl/>
        <w:ind w:firstLine="567"/>
        <w:rPr>
          <w:sz w:val="28"/>
        </w:rPr>
      </w:pPr>
      <w:r>
        <w:rPr>
          <w:sz w:val="28"/>
        </w:rPr>
        <w:t>Эти напряжения приводят к инактивации биологически активных частиц и макромолекул, а в некоторых случаях даже к деструкции поли</w:t>
        <w:softHyphen/>
        <w:t>меров.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Потери биологической активности в процессах ультра- и микрофильтрации вызвали широкое изучение причин гидродинамической инактивации и способов борьбы с этим явлением. Традиционное рассмотрение кинетики инактивации проводят в рамках теории предельных напряже</w:t>
        <w:softHyphen/>
        <w:t>ний, рассматривающей элементарный акт разрушения как критический процесс, происходящий мгновенно при достижении системой критиче</w:t>
        <w:softHyphen/>
        <w:t xml:space="preserve">ски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bscript"/>
        </w:rPr>
        <w:t>кр.</w:t>
      </w:r>
      <w:r>
        <w:rPr>
          <w:sz w:val="28"/>
        </w:rPr>
        <w:t xml:space="preserve"> Для фермент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vertAlign w:val="subscript"/>
        </w:rPr>
        <w:t>кр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3. Низкая стоимость оборудования.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4. Простота в эксплуатации.</w:t>
      </w:r>
    </w:p>
    <w:p>
      <w:pPr>
        <w:pStyle w:val="Normal"/>
        <w:keepLines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сем выше перечисленным требованиям наиболее полно удовлетворяет аппарат типа “Фильтр пресс”.</w:t>
      </w:r>
    </w:p>
    <w:p>
      <w:pPr>
        <w:pStyle w:val="Normal"/>
        <w:keepLines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При выборе мембраны необходимо руководствувадся следующими критериями:</w:t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1. Проницаемость мембраны. Проницаемость мембран характеризуется двумя критериями: удельной производителностью, коэфициентомпроницаемости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color w:val="000000"/>
          <w:sz w:val="28"/>
        </w:rPr>
        <w:t>Удельная производительность — количество вещества, проходящего через единицу поверхно</w:t>
        <w:softHyphen/>
        <w:t>сти мембраны в единицу времени. Этот показатель имеет размерность кг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с), моль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-с),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с) и т. п.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color w:val="000000"/>
          <w:sz w:val="28"/>
        </w:rPr>
        <w:t>Коэффициент проницаемости - количество вещества, проникающего через единицу поверхности мембраны, имеющей единичную толщину, в единицу времени при перепаде давления, равном единице. Размерность этого показателя: (м кг/(м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с Па).</w:t>
      </w:r>
    </w:p>
    <w:p>
      <w:pPr>
        <w:pStyle w:val="BodyText2"/>
        <w:keepLines/>
        <w:ind w:firstLine="567"/>
        <w:rPr>
          <w:sz w:val="28"/>
        </w:rPr>
      </w:pPr>
      <w:r>
        <w:rPr>
          <w:sz w:val="28"/>
        </w:rPr>
        <w:t>2. Селективность мембраны. Селективность мембраны характеризуется селективностью, коэффициентом отталкивания, коэффициентом разделения, фактором разделения. Теперь рассмотрим каждый фактор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Процессы  разделения  жидких  и  газовых  смесей с помощью селективно проницаемых мембран харак</w:t>
        <w:softHyphen/>
        <w:t>теризуются наличием трех потоков (рис. 1): потока, подходящего к мембране J</w:t>
      </w:r>
      <w:r>
        <w:rPr>
          <w:sz w:val="28"/>
          <w:vertAlign w:val="subscript"/>
        </w:rPr>
        <w:t>0</w:t>
      </w:r>
      <w:r>
        <w:rPr>
          <w:sz w:val="28"/>
        </w:rPr>
        <w:t>, потока, проходящего через мембрану J</w:t>
      </w:r>
      <w:r>
        <w:rPr>
          <w:sz w:val="28"/>
          <w:vertAlign w:val="subscript"/>
        </w:rPr>
        <w:t>1</w:t>
      </w:r>
      <w:r>
        <w:rPr>
          <w:sz w:val="28"/>
        </w:rPr>
        <w:t>, и потока, отходящего от мембраны J '. Отношение в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личины потока 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к величине потока J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зывают конверсией процесса и обычно выражают в процентах. Разделяющую способность мембран при</w:t>
        <w:softHyphen/>
        <w:t>нято характеризовать значением селективности R: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keepLines/>
        <w:ind w:firstLine="567"/>
        <w:jc w:val="both"/>
        <w:rPr/>
      </w:pPr>
      <w:r>
        <w:rPr>
          <w:sz w:val="28"/>
        </w:rPr>
        <w:t>где 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нцентрация   задерживаемого   вещества   в   потоке  J</w:t>
      </w:r>
      <w:r>
        <w:rPr>
          <w:sz w:val="28"/>
          <w:vertAlign w:val="subscript"/>
        </w:rPr>
        <w:t>0</w:t>
      </w:r>
      <w:r>
        <w:rPr>
          <w:sz w:val="28"/>
        </w:rPr>
        <w:t>;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нцентрация этого же вещества в потоке J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Иногда для мембран используют такие характери</w:t>
        <w:softHyphen/>
        <w:t xml:space="preserve">стики, как коэффициент отталк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den>
          </m:f>
        </m:oMath>
      </m:oMathPara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коэффициент раз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- концентрации компонентов в поток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;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онцентрации тех же компонентов в потоке J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77"/>
      </w:tblGrid>
      <w:tr>
        <w:trPr/>
        <w:tc>
          <w:tcPr>
            <w:tcW w:w="5353" w:type="dxa"/>
            <w:tcBorders/>
          </w:tcPr>
          <w:p>
            <w:pPr>
              <w:pStyle w:val="TextBody"/>
              <w:keepLines/>
              <w:ind w:firstLine="567"/>
              <w:rPr>
                <w:sz w:val="28"/>
              </w:rPr>
            </w:pPr>
            <w:r>
              <w:rPr>
                <w:sz w:val="28"/>
              </w:rPr>
              <w:t>Рис. 16. Принципиальная схема мембранного разделения смесей.</w:t>
            </w:r>
          </w:p>
          <w:p>
            <w:pPr>
              <w:pStyle w:val="Normal"/>
              <w:keepLines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Lines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31010" cy="1130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Кроме того, разделяющую способность мембран (главным образом газоразделительных) характери</w:t>
        <w:softHyphen/>
        <w:t xml:space="preserve">зуют величиной фактора разделения F, представляющего собой отношение проходящих  через  мембрану потоков двух компонентов разделяемой системы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 Инертность по отношению к компонентам разделяемой смеси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Инертность мембраны по отношению к ком</w:t>
        <w:softHyphen/>
        <w:t>понентам разделяемой смеси является важным тре</w:t>
        <w:softHyphen/>
        <w:t>бованием, так как, с одной стороны, определяет при</w:t>
        <w:softHyphen/>
        <w:t>менимость мембраны для разделения конкретной си</w:t>
        <w:softHyphen/>
        <w:t>стемы с медико-биологической, санитарно-гигиениче</w:t>
        <w:softHyphen/>
        <w:t xml:space="preserve">ской и других точек зрения. Кроме того, она влияет на стабильность свойств мембран при эксплуатации. Понятие инертности мембран включает ее низкую сорбционную емкость по отношению к компонентам разделяемой смеси, отсутствие химического или физико-химического взаимодействия с компонентами, приводящего к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изменению их свойств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Стабильность свойств во времени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табильность свойств мембраны во време</w:t>
        <w:softHyphen/>
        <w:t>ни является важнейшим условием в тех случаях, когда она используется в аппаратах, предназначенных для длительной эксплуатации (в опреснителях, промыш</w:t>
        <w:softHyphen/>
        <w:t>ленных ультрафильтрационных установках, установ</w:t>
        <w:softHyphen/>
        <w:t>ках финишной очистки воды, газоразделительных установках). В случаях, когда мембрана предназна</w:t>
        <w:softHyphen/>
        <w:t>чена для разового использования (в исследователь</w:t>
        <w:softHyphen/>
        <w:t>ских лабораториях, при проведении разовых кратко</w:t>
        <w:softHyphen/>
        <w:t>временных операций), это требование является второ</w:t>
        <w:softHyphen/>
        <w:t>степенным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Стоимость мембраны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изкая стоимость мембраны - требование желательное во всех случаях, но особое значение оно приобретает, когда требуется частая смена мембран. В первую очередь это относится к мембранам для гемодиализа, микрофильтрационным мембранам для холодной стерилизации биопрепаратов и т. д.</w:t>
      </w:r>
    </w:p>
    <w:p>
      <w:pPr>
        <w:pStyle w:val="Normal"/>
        <w:keepLines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сем выше перечисленным требованиям отвечает мембрана из ацетатцеллюлозы.</w:t>
      </w:r>
    </w:p>
    <w:p>
      <w:pPr>
        <w:pStyle w:val="Normal"/>
        <w:keepLines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реди аппаратов с плоскопараллельной укладкой мембран   (типа   «фильтр-пресс»),   которые   находят наибольшее применение в установках малой производительности, предпочтение следует отдать «бескорпусным» аппаратам. Такие аппараты не имеют массивного корпуса, рассчитанного на работу при высоких давлениях, благодаря чему снижается ме</w:t>
        <w:softHyphen/>
        <w:t>таллоемкость и достигается  относительно высокая удельная поверхность мембран. Одна из конструкций изображена на рис.1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ппарат представляет собой   вертикальную  колонну,  со</w:t>
        <w:softHyphen/>
        <w:t>стоящую из ряда секций, стянутых во фланцах 3 с помощью шпилек 1 и гаек 2. Каждая секция представляет собой пакет мембранных элементов 6, чередующихся с уплотнительными прокладками 5. Пакет уложен в цилиндрическую обечайку 4. Прокладки 5 обеспечивают герметичность секции и при обжатии шпильками вследствие сил трения передают усилие рабочего давления на дренажный материал (именно этот эффект позволяет в данной конструкции об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йтись без специального прочного корпуса).   Между   элементами   располагаются   сетки-сепараторы,  предотвращающие   соприкосновение   элементов,   улучшающие гидродинамические условия процесса и создающие каналы для протекания   разделяемого   раствора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Переточные отверстия всех мембранных элементов секция совпадают, образуя коллекторы для входа раствора в секцию, распределения его между мембранными </w:t>
      </w:r>
      <w:r>
        <w:rPr>
          <w:sz w:val="28"/>
        </w:rPr>
        <w:t>элементами и выхода  в следующую секцию. Число мембранных элементов в каждой последующей секции по ходу раствора в аппарате уменьшается, что обеспечивает необходимую скорость раствора в любом межмембранном канале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ембранный элемент состоит из двух мембран 7, уложенных на подложки из мелкопористого материала 8, между которыми размещается дренажный материал 10. Для предотвращения вдавливания мембран и подложек в дренажный материал в зоне обжатия между подложками и дренажом располагаются кольца 9 из тонкого жесткого материала. В области переточных отверстий мембраны, расположенные по обе стороны дренажного слоя, приклеиваются одна к другой. Исходный раствор поступает в аппарат через штуцер нижнего фланца и последовательно проходит все секции. Сконцентрированный раствор уходит через штуцер верхнего фланца. В каждой секции раствор движется параллельными потоками по всем межмембранным каналам. Пройдя вдоль мембран, раствор собирается в выходном коллекторе секции и поступает во входной коллектор следующей секции. Фильтрат уходит через дренажные сетки и сливается через отводные патрубки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Диаметр аппарата определяется шириной вы</w:t>
        <w:softHyphen/>
        <w:t>пускаемого мембранного полотна (0,45 м). Перемен</w:t>
        <w:softHyphen/>
        <w:t>ными величинами могут быть толщина сетки-сепара</w:t>
        <w:softHyphen/>
        <w:t>тора и дренажного слоя (составленного из собственно дренажного материала и двух подложек), а также число секций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При  уменьшении  толщины  сетки-сепаратора  и дренажного  слоя   повышается  компактность  установки,   но   растет   гидравлическое   сопротивление. Для последующих расчетов примем следующие значения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с</w:t>
      </w:r>
      <w:r>
        <w:rPr>
          <w:sz w:val="28"/>
        </w:rPr>
        <w:t xml:space="preserve"> = 0,5  мм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п</w:t>
      </w:r>
      <w:r>
        <w:rPr>
          <w:sz w:val="28"/>
        </w:rPr>
        <w:t xml:space="preserve"> = 1,0 мм  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С</w:t>
      </w:r>
      <w:r>
        <w:rPr>
          <w:sz w:val="28"/>
        </w:rPr>
        <w:t xml:space="preserve"> - толщина  сепарирующей сетк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п</w:t>
      </w:r>
      <w:r>
        <w:rPr>
          <w:sz w:val="28"/>
        </w:rPr>
        <w:t xml:space="preserve"> - толщина пакета, состав</w:t>
        <w:softHyphen/>
        <w:t>ленного из двух мембран и дренажного слоя)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keepLines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86025" cy="32073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20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ис.16. Схема устройства аппарата с плоскопараллельной укладкой мембран: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- шпилька;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- гайка;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- фланец;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- обечайка;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- прокладка;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/>
            </w:pPr>
            <w:r>
              <w:rPr>
                <w:sz w:val="28"/>
              </w:rPr>
              <w:t>6 - мембранный    элеме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182880</wp:posOffset>
                      </wp:positionV>
                      <wp:extent cx="6588760" cy="10189210"/>
                      <wp:effectExtent l="12700" t="12700" r="12700" b="1174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Т8133.03.002П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14.4pt;width:518.8pt;height:802.3pt" coordorigin="1008,288" coordsize="10376,16046">
                      <v:rect id="shape_0" stroked="t" o:allowincell="f" style="position:absolute;left:1008;top:288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75,15490" to="1575,163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484" to="11371,1548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42,15490" to="2142,163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60,15490" to="3560,163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09,15498" to="4409,163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77,15490" to="4977,1631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16,15490" to="10817,163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766" to="4965,15766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3,16050" to="4965,1605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23,15769" to="11377,1576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нт;  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- мембрана; 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- подложка;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9 - прок</w:t>
              <w:softHyphen/>
              <w:t xml:space="preserve">ладочное кольцо; </w:t>
            </w:r>
          </w:p>
          <w:p>
            <w:pPr>
              <w:pStyle w:val="Normal"/>
              <w:keepLines/>
              <w:shd w:fill="FFFFFF" w:val="clear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 - дренажный слой.</w:t>
            </w:r>
          </w:p>
          <w:p>
            <w:pPr>
              <w:pStyle w:val="Normal"/>
              <w:keepLines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/>
        <w:shd w:fill="FFFFFF" w:val="clear"/>
        <w:tabs>
          <w:tab w:val="clear" w:pos="720"/>
          <w:tab w:val="left" w:pos="2986" w:leader="none"/>
        </w:tabs>
        <w:ind w:firstLine="567"/>
        <w:jc w:val="both"/>
        <w:rPr/>
      </w:pPr>
      <w:r>
        <w:rPr>
          <w:sz w:val="28"/>
        </w:rPr>
        <w:t>Диаметр рабочей части мембраны равен общему диаметру за вычетом удвоенной ширины прокладоч</w:t>
        <w:softHyphen/>
        <w:t>ного кольца. Примем ширину кольца равной 0,025 м. Тогда диаметр мембраны d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0,45 — 2*0,025 = 0,4 м.</w:t>
      </w:r>
    </w:p>
    <w:p>
      <w:pPr>
        <w:pStyle w:val="Normal"/>
        <w:keepLines/>
        <w:shd w:fill="FFFFFF" w:val="clear"/>
        <w:tabs>
          <w:tab w:val="clear" w:pos="720"/>
          <w:tab w:val="left" w:pos="29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Рабочая поверхность одного элемента, состоящего из двух мембран, равна: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э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2*0,785(0,4</w:t>
      </w:r>
      <w:r>
        <w:rPr>
          <w:sz w:val="28"/>
          <w:vertAlign w:val="superscript"/>
        </w:rPr>
        <w:t>2</w:t>
      </w:r>
      <w:r>
        <w:rPr>
          <w:sz w:val="28"/>
        </w:rPr>
        <w:t>—2*0,0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0,25 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2 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где d</w:t>
      </w:r>
      <w:r>
        <w:rPr>
          <w:sz w:val="28"/>
          <w:vertAlign w:val="subscript"/>
        </w:rPr>
        <w:t>пер</w:t>
      </w:r>
      <w:r>
        <w:rPr>
          <w:sz w:val="28"/>
        </w:rPr>
        <w:t>= 0,02м — диаметр  переточного отверстия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shd w:fill="FFFFFF" w:val="clear"/>
        <w:jc w:val="center"/>
        <w:rPr>
          <w:sz w:val="32"/>
        </w:rPr>
      </w:pPr>
      <w:r>
        <w:rPr>
          <w:sz w:val="32"/>
        </w:rPr>
        <w:t>9. Расчет ультрафильтрационного аппарата</w:t>
      </w:r>
    </w:p>
    <w:p>
      <w:pPr>
        <w:pStyle w:val="Normal"/>
        <w:keepLines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Островной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Поводзинс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Поводзинс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ТУ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П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23,14218" to="1523,150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210" to="11371,142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4225" to="2142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4225" to="3560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4225" to="4409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4218" to="4977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30,15065" to="9231,156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4801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4801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480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480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480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1507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15373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4457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4,15060" to="11372,15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,14778" to="4972,147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493" to="4965,144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626" to="4965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341" to="4965,153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27;top:15087;width:2490;height:248">
                  <v:shape id="shape_0" stroked="f" o:allowincell="f" style="position:absolute;left:1027;top:1508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087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Остров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365;width:2490;height:247">
                  <v:shape id="shape_0" stroked="f" o:allowincell="f" style="position:absolute;left:1027;top:1536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36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Поводзи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650;width:2490;height:247">
                  <v:shape id="shape_0" stroked="f" o:allowincell="f" style="position:absolute;left:1027;top:1565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65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927;width:2490;height:248">
                  <v:shape id="shape_0" stroked="f" o:allowincell="f" style="position:absolute;left:1027;top:1592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927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6204;width:2490;height:247">
                  <v:shape id="shape_0" stroked="f" o:allowincell="f" style="position:absolute;left:1027;top:1620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620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Поводзи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79,15065" to="8379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48;top:15125;width:3263;height:12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6,15344" to="11378,153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85,15626" to="11377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80,15065" to="10080,156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24;top:15079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15079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15364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3,15350" to="8663,156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46,15350" to="8946,156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24;top:15852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ТУУ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П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режде всего, нам необходимо определить эквивалентный диаметр молекулы белка по формуле Стокса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sz w:val="28"/>
        </w:rPr>
        <w:t xml:space="preserve">так как молярная масса комплекса ферментов составляет от 15 до 70kD ,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Lines/>
        <w:shd w:fill="FFFFFF" w:val="clear"/>
        <w:jc w:val="both"/>
        <w:rPr/>
      </w:pPr>
      <w:r>
        <w:rPr>
          <w:sz w:val="28"/>
        </w:rPr>
        <w:t>После определения d молекулы необходимо выбрать мембрану. Мембрана должна иметь максимальную производительность при селективности удовлетворяющей требования  к качеству фильтрата, а также минимальную стоимость. Этим требованиям удовлетворяют мембраны производящиеся в Российской Федерации типа УАМ.</w:t>
      </w:r>
    </w:p>
    <w:p>
      <w:pPr>
        <w:pStyle w:val="Normal"/>
        <w:keepLines/>
        <w:shd w:fill="FFFFFF" w:val="clear"/>
        <w:ind w:firstLine="426"/>
        <w:rPr>
          <w:sz w:val="28"/>
        </w:rPr>
      </w:pPr>
      <w:r>
        <w:rPr>
          <w:sz w:val="28"/>
        </w:rPr>
        <w:t>Селективность различных мембран для нашего в-ва приведена в таблице 8.</w:t>
      </w:r>
    </w:p>
    <w:p>
      <w:pPr>
        <w:pStyle w:val="Normal"/>
        <w:keepLines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right="83" w:firstLine="567"/>
        <w:jc w:val="right"/>
        <w:rPr>
          <w:sz w:val="28"/>
        </w:rPr>
      </w:pPr>
      <w:r>
        <w:rPr>
          <w:sz w:val="28"/>
        </w:rPr>
        <w:t>Табл. 8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09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Тип мемб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Средний диаметр пор,</w:t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Константа проницаемости по чистой воде A</w:t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а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Селективность</w:t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УАМ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,25-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999-0,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УАМ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76-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998-0,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УАМ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38-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9-0,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УАМ-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25-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7-0,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УАМ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19-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,25-0,999</w:t>
            </w:r>
          </w:p>
        </w:tc>
      </w:tr>
    </w:tbl>
    <w:p>
      <w:pPr>
        <w:pStyle w:val="Normal"/>
        <w:keepLines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Lines/>
        <w:jc w:val="both"/>
        <w:rPr/>
      </w:pPr>
      <w:r>
        <w:rPr>
          <w:sz w:val="28"/>
        </w:rPr>
        <w:t>Условиям высокой селективности и оптимальной производительности удовлетворяет мембрана УАМ-50. Константа проницаемости по чистой воде A=0,0033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den>
        </m:f>
      </m:oMath>
      <w:r>
        <w:rPr>
          <w:sz w:val="28"/>
        </w:rPr>
        <w:t xml:space="preserve">,селектив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(0,998-0,999)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>Допустим, установка работает 220 дней в год 6ч в день.</w:t>
      </w:r>
    </w:p>
    <w:p>
      <w:pPr>
        <w:pStyle w:val="Normal"/>
        <w:keepLines/>
        <w:jc w:val="both"/>
        <w:rPr/>
      </w:pPr>
      <w:r>
        <w:rPr>
          <w:sz w:val="28"/>
        </w:rPr>
        <w:t>Так как годовое производство составляет 10т то нам необходимо отделить 300т фильтрата за год или L</w:t>
      </w:r>
      <w:r>
        <w:rPr>
          <w:sz w:val="28"/>
          <w:vertAlign w:val="subscript"/>
        </w:rPr>
        <w:t>ф</w:t>
      </w:r>
      <w:r>
        <w:rPr>
          <w:sz w:val="28"/>
        </w:rPr>
        <w:t>=0,063л/с. Всего через аппарат необходимо пропустить 420т исходного раствора в год или L</w:t>
      </w:r>
      <w:r>
        <w:rPr>
          <w:sz w:val="28"/>
          <w:vertAlign w:val="subscript"/>
        </w:rPr>
        <w:t>н</w:t>
      </w:r>
      <w:r>
        <w:rPr>
          <w:sz w:val="28"/>
        </w:rPr>
        <w:t>=0,088л/с.</w:t>
      </w:r>
    </w:p>
    <w:p>
      <w:pPr>
        <w:pStyle w:val="Normal"/>
        <w:keepLines/>
        <w:jc w:val="both"/>
        <w:rPr/>
      </w:pPr>
      <w:r>
        <w:rPr>
          <w:sz w:val="28"/>
        </w:rPr>
        <w:t xml:space="preserve">Степень концентрирования K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</w:rPr>
        <w:t xml:space="preserve"> </w:t>
      </w:r>
      <w:r>
        <w:br w:type="page"/>
      </w:r>
    </w:p>
    <w:p>
      <w:pPr>
        <w:pStyle w:val="Normal"/>
        <w:keepLines/>
        <w:jc w:val="center"/>
        <w:rPr>
          <w:sz w:val="32"/>
        </w:rPr>
      </w:pPr>
      <w:r>
        <w:rPr>
          <w:sz w:val="32"/>
        </w:rPr>
        <w:t>Приближенный  расчет  рабочей поверхности  мембран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Рабочая поверхность мембран зависит от расхода фильтрата и проницаемости мембраны. Определи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проницаемость по чистой воде, пользуясь приведен</w:t>
        <w:softHyphen/>
        <w:t>ными выше данными о константах проницаемости. При рабочем давлении 0,2 МПа проницаемость по чистой воде составит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г/(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с)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перехода от этой величины к проницаемости в рабочих условиях следует учесть, что осмотические</w:t>
      </w:r>
      <w:r>
        <w:rPr>
          <w:sz w:val="28"/>
        </w:rPr>
        <w:t xml:space="preserve"> </w:t>
      </w:r>
      <w:r>
        <w:rPr>
          <w:color w:val="000000"/>
          <w:sz w:val="28"/>
        </w:rPr>
        <w:t>давления неконцентрированных растворов ВМС пренебрежимо   малы.   Селективность   ультрафильтрационных мембран по неорганическим солям близка к нулю, поэтому осмотическое давление фильтр равно осмотическому давлению исходного раствора, и последнее также не сказывается на проницаемости. Основным   фактором,   снижающим   проницаемость, является повышение вязкости,  определяемое концентрацией соли, которая значительно превышает концентрацию ВМС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ечение растворов  через  поры ультрафильтрационных  мембран   подчиняется  закону  Пуазе поэтому   проницаемость   обратно   пропорциональна динамической вязкости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Из коэффициент кинематической вязкости 5,5 %-ного раствора NaCl при t = 25 °С составляет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 xml:space="preserve">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/с, плотность раствора р = 1036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. Отсюда коэффициент динамической вязкости равен: 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7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Вязкость   воды   при   той   же   температуре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= 0,000894 кг/(мс). Тогда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9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скольку в процессе концентрирования ВМС концентрация NaCl, определяющая вязкость рас</w:t>
        <w:softHyphen/>
        <w:t>твора, не изменяется, полученная проницаемость может быть принята постоянной для любого сечения аппарата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чая поверхность мембраны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F = L</w:t>
      </w:r>
      <w:r>
        <w:rPr>
          <w:color w:val="000000"/>
          <w:sz w:val="28"/>
          <w:vertAlign w:val="subscript"/>
        </w:rPr>
        <w:t>ф</w:t>
      </w:r>
      <w:r>
        <w:rPr>
          <w:color w:val="000000"/>
          <w:sz w:val="28"/>
        </w:rPr>
        <w:t>/G = 0,063/6.1•10</w:t>
      </w:r>
      <w:r>
        <w:rPr>
          <w:color w:val="000000"/>
          <w:sz w:val="28"/>
          <w:vertAlign w:val="superscript"/>
        </w:rPr>
        <w:t>-4</w:t>
      </w:r>
      <w:r>
        <w:rPr>
          <w:color w:val="000000"/>
          <w:sz w:val="28"/>
        </w:rPr>
        <w:t xml:space="preserve"> = 103,3 м</w:t>
      </w:r>
      <w:r>
        <w:rPr>
          <w:color w:val="000000"/>
          <w:sz w:val="28"/>
          <w:vertAlign w:val="superscript"/>
        </w:rPr>
        <w:t>2</w:t>
      </w:r>
    </w:p>
    <w:p>
      <w:pPr>
        <w:pStyle w:val="Heading3"/>
        <w:keepLines/>
        <w:ind w:firstLine="567"/>
        <w:rPr/>
      </w:pPr>
      <w:r>
        <w:rPr/>
        <w:t>Расход  концентрата   равен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mallCaps/>
          <w:color w:val="000000"/>
          <w:sz w:val="28"/>
        </w:rPr>
        <w:t>L</w:t>
      </w:r>
      <w:r>
        <w:rPr>
          <w:smallCaps/>
          <w:color w:val="000000"/>
          <w:sz w:val="28"/>
          <w:vertAlign w:val="subscript"/>
        </w:rPr>
        <w:t>k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= L</w:t>
      </w:r>
      <w:r>
        <w:rPr>
          <w:color w:val="000000"/>
          <w:sz w:val="28"/>
          <w:vertAlign w:val="subscript"/>
        </w:rPr>
        <w:t>H</w:t>
      </w:r>
      <w:r>
        <w:rPr>
          <w:color w:val="000000"/>
          <w:sz w:val="28"/>
        </w:rPr>
        <w:t xml:space="preserve"> - L</w:t>
      </w:r>
      <w:r>
        <w:rPr>
          <w:color w:val="000000"/>
          <w:sz w:val="28"/>
          <w:vertAlign w:val="subscript"/>
        </w:rPr>
        <w:t>ф</w:t>
      </w:r>
      <w:r>
        <w:rPr>
          <w:color w:val="000000"/>
          <w:sz w:val="28"/>
        </w:rPr>
        <w:t>=0.088-0.063=0,025 кг/с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Общее число элементов в аппарате: n = F/F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103,3/0,25 = 413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ведем секционирование аппарата, исходя из необходимости обеспечить примерно одинаковый рас</w:t>
        <w:softHyphen/>
        <w:t>ход разделяемого раствора во всех сечениях аппарата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Пусть L</w:t>
      </w:r>
      <w:r>
        <w:rPr>
          <w:sz w:val="28"/>
          <w:vertAlign w:val="subscript"/>
        </w:rPr>
        <w:t>нi</w:t>
      </w:r>
      <w:r>
        <w:rPr>
          <w:sz w:val="28"/>
        </w:rPr>
        <w:t>, L</w:t>
      </w:r>
      <w:r>
        <w:rPr>
          <w:sz w:val="28"/>
          <w:vertAlign w:val="subscript"/>
        </w:rPr>
        <w:t>кі</w:t>
      </w:r>
      <w:r>
        <w:rPr>
          <w:sz w:val="28"/>
        </w:rPr>
        <w:t xml:space="preserve"> - расход разделяемого раствора соответственно на входе в i-ю секцию и на выходе из нее (i - 1,2, ..., т, где m — число секц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й в аппа</w:t>
        <w:softHyphen/>
        <w:t>рате); L</w:t>
      </w:r>
      <w:r>
        <w:rPr>
          <w:sz w:val="28"/>
          <w:vertAlign w:val="subscript"/>
        </w:rPr>
        <w:t>i</w:t>
      </w:r>
      <w:r>
        <w:rPr>
          <w:smallCaps/>
          <w:sz w:val="28"/>
        </w:rPr>
        <w:t xml:space="preserve"> </w:t>
      </w:r>
      <w:r>
        <w:rPr>
          <w:sz w:val="28"/>
        </w:rPr>
        <w:t>- средний расход разделяемого раствора в канале, образованном двумя соседними элементами i-й секции; n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 число элементов в i-й секции; L</w:t>
      </w:r>
      <w:r>
        <w:rPr>
          <w:sz w:val="28"/>
          <w:vertAlign w:val="subscript"/>
        </w:rPr>
        <w:t>ф.э</w:t>
      </w:r>
      <w:r>
        <w:rPr>
          <w:sz w:val="28"/>
        </w:rPr>
        <w:t xml:space="preserve"> - расход фильтрата на одном элементе, q = L</w:t>
      </w:r>
      <w:r>
        <w:rPr>
          <w:sz w:val="28"/>
          <w:vertAlign w:val="subscript"/>
        </w:rPr>
        <w:t>нi</w:t>
      </w:r>
      <w:r>
        <w:rPr>
          <w:sz w:val="28"/>
        </w:rPr>
        <w:t>/L</w:t>
      </w:r>
      <w:r>
        <w:rPr>
          <w:sz w:val="28"/>
          <w:vertAlign w:val="subscript"/>
        </w:rPr>
        <w:t>кі</w:t>
      </w:r>
      <w:r>
        <w:rPr>
          <w:sz w:val="28"/>
        </w:rPr>
        <w:t xml:space="preserve"> — величина, определяющая допустимое изменение расхода по длине каждой секции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ыразим расход раствора на выходе из секции как разницу между расходом на входе в секцию и расходом фильтрата в секции: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L</w:t>
      </w:r>
      <w:r>
        <w:rPr>
          <w:sz w:val="28"/>
          <w:vertAlign w:val="subscript"/>
        </w:rPr>
        <w:t>кі</w:t>
      </w:r>
      <w:r>
        <w:rPr>
          <w:sz w:val="28"/>
        </w:rPr>
        <w:t xml:space="preserve"> =L</w:t>
      </w:r>
      <w:r>
        <w:rPr>
          <w:sz w:val="28"/>
          <w:vertAlign w:val="subscript"/>
        </w:rPr>
        <w:t>нi</w:t>
      </w:r>
      <w:r>
        <w:rPr>
          <w:sz w:val="28"/>
        </w:rPr>
        <w:t xml:space="preserve"> -L</w:t>
      </w:r>
      <w:r>
        <w:rPr>
          <w:sz w:val="28"/>
          <w:vertAlign w:val="subscript"/>
        </w:rPr>
        <w:t>ф.э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i</w:t>
      </w:r>
      <w:r>
        <w:rPr>
          <w:sz w:val="28"/>
        </w:rPr>
        <w:tab/>
        <w:br/>
        <w:t>Представим величину L</w:t>
      </w:r>
      <w:r>
        <w:rPr>
          <w:sz w:val="28"/>
          <w:vertAlign w:val="subscript"/>
        </w:rPr>
        <w:t>кі</w:t>
      </w:r>
      <w:r>
        <w:rPr>
          <w:sz w:val="28"/>
        </w:rPr>
        <w:t xml:space="preserve"> в виде:</w:t>
      </w:r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 xml:space="preserve">кі </w:t>
      </w:r>
      <w:r>
        <w:rPr>
          <w:sz w:val="28"/>
        </w:rPr>
        <w:t>=L</w:t>
      </w:r>
      <w:r>
        <w:rPr>
          <w:sz w:val="28"/>
          <w:vertAlign w:val="subscript"/>
        </w:rPr>
        <w:t>нi</w:t>
      </w:r>
      <w:r>
        <w:rPr>
          <w:sz w:val="28"/>
        </w:rPr>
        <w:t>/q</w:t>
      </w:r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>
          <w:sz w:val="28"/>
        </w:rPr>
      </w:pPr>
      <w:r>
        <w:rPr>
          <w:sz w:val="28"/>
        </w:rPr>
        <w:t>Находим число элементов, приравнивая выражения:</w:t>
      </w:r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Соотнош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определяет число элементов в каждой секции, отвечающее допустимой величине q. Преобразуем это соотношение, учитывая, что на</w:t>
        <w:softHyphen/>
        <w:t>чальный расход в каждой секции, начиная со второй, равен конечному расходу в предыдущей секции: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нi</w:t>
      </w:r>
      <w:r>
        <w:rPr>
          <w:sz w:val="28"/>
        </w:rPr>
        <w:t xml:space="preserve"> =L</w:t>
      </w:r>
      <w:r>
        <w:rPr>
          <w:sz w:val="28"/>
          <w:vertAlign w:val="subscript"/>
        </w:rPr>
        <w:t>к(i-1)</w:t>
      </w:r>
      <w:r>
        <w:rPr>
          <w:sz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/>
      </w:pPr>
      <w:r>
        <w:rPr>
          <w:sz w:val="28"/>
        </w:rPr>
        <w:t>Отсюда с учетом соотношения L</w:t>
      </w:r>
      <w:r>
        <w:rPr>
          <w:sz w:val="28"/>
          <w:vertAlign w:val="subscript"/>
        </w:rPr>
        <w:t xml:space="preserve">кі </w:t>
      </w:r>
      <w:r>
        <w:rPr>
          <w:sz w:val="28"/>
        </w:rPr>
        <w:t>=L</w:t>
      </w:r>
      <w:r>
        <w:rPr>
          <w:sz w:val="28"/>
          <w:vertAlign w:val="subscript"/>
        </w:rPr>
        <w:t>нi</w:t>
      </w:r>
      <w:r>
        <w:rPr>
          <w:sz w:val="28"/>
        </w:rPr>
        <w:t>/q , зная расход исходного раствора L</w:t>
      </w:r>
      <w:r>
        <w:rPr>
          <w:sz w:val="28"/>
          <w:vertAlign w:val="subscript"/>
        </w:rPr>
        <w:t>H</w:t>
      </w:r>
      <w:r>
        <w:rPr>
          <w:sz w:val="28"/>
        </w:rPr>
        <w:t>, получим:</w:t>
      </w:r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>
          <w:sz w:val="28"/>
          <w:lang w:val="it-IT"/>
        </w:rPr>
      </w:pPr>
      <w:r>
        <w:rPr>
          <w:sz w:val="28"/>
          <w:lang w:val="it-IT"/>
        </w:rPr>
        <w:t>L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it-IT"/>
        </w:rPr>
        <w:t>i</w:t>
      </w:r>
      <w:r>
        <w:rPr>
          <w:sz w:val="28"/>
          <w:lang w:val="it-IT"/>
        </w:rPr>
        <w:t xml:space="preserve"> =L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it-IT"/>
        </w:rPr>
        <w:t>(i-1)/</w:t>
      </w:r>
      <w:r>
        <w:rPr>
          <w:sz w:val="28"/>
          <w:lang w:val="it-IT"/>
        </w:rPr>
        <w:t xml:space="preserve"> q=L</w:t>
      </w:r>
      <w:r>
        <w:rPr>
          <w:sz w:val="28"/>
          <w:vertAlign w:val="subscript"/>
        </w:rPr>
        <w:t>н</w:t>
      </w:r>
      <w:r>
        <w:rPr>
          <w:sz w:val="28"/>
          <w:lang w:val="it-IT"/>
        </w:rPr>
        <w:t xml:space="preserve"> /q</w:t>
      </w:r>
      <w:r>
        <w:rPr>
          <w:sz w:val="28"/>
          <w:vertAlign w:val="superscript"/>
          <w:lang w:val="it-IT"/>
        </w:rPr>
        <w:t>i-1</w:t>
      </w:r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/>
      </w:pPr>
      <w:r>
        <w:rPr>
          <w:sz w:val="28"/>
        </w:rPr>
        <w:t>Подставляя   выражение L</w:t>
      </w:r>
      <w:r>
        <w:rPr>
          <w:sz w:val="28"/>
          <w:vertAlign w:val="subscript"/>
        </w:rPr>
        <w:t>нi</w:t>
      </w:r>
      <w:r>
        <w:rPr>
          <w:sz w:val="28"/>
        </w:rPr>
        <w:t xml:space="preserve"> =L</w:t>
      </w:r>
      <w:r>
        <w:rPr>
          <w:sz w:val="28"/>
          <w:vertAlign w:val="subscript"/>
        </w:rPr>
        <w:t>н(i-1)/</w:t>
      </w:r>
      <w:r>
        <w:rPr>
          <w:sz w:val="28"/>
        </w:rPr>
        <w:t xml:space="preserve"> q=L</w:t>
      </w:r>
      <w:r>
        <w:rPr>
          <w:sz w:val="28"/>
          <w:vertAlign w:val="subscript"/>
        </w:rPr>
        <w:t>н/</w:t>
      </w:r>
      <w:r>
        <w:rPr>
          <w:sz w:val="28"/>
        </w:rPr>
        <w:t xml:space="preserve"> q</w:t>
      </w:r>
      <w:r>
        <w:rPr>
          <w:sz w:val="28"/>
          <w:vertAlign w:val="superscript"/>
        </w:rPr>
        <w:t>i-1</w:t>
      </w:r>
      <w:r>
        <w:rPr>
          <w:sz w:val="28"/>
        </w:rPr>
        <w:t xml:space="preserve">   в   уравн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>, получим:</w:t>
      </w:r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keepLines/>
        <w:shd w:fill="FFFFFF" w:val="clear"/>
        <w:tabs>
          <w:tab w:val="clear" w:pos="720"/>
          <w:tab w:val="left" w:pos="445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Тогда для первой секции: 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keepLines/>
        <w:shd w:fill="FFFFFF" w:val="clear"/>
        <w:tabs>
          <w:tab w:val="clear" w:pos="720"/>
          <w:tab w:val="left" w:pos="446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 учетом последнего уравнения перепишем соотношение в ви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Рассмотрим, как соотносятся расходы раст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40080</wp:posOffset>
                </wp:positionH>
                <wp:positionV relativeFrom="page">
                  <wp:posOffset>182880</wp:posOffset>
                </wp:positionV>
                <wp:extent cx="6588760" cy="10189210"/>
                <wp:effectExtent l="12700" t="12700" r="1270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518.8pt;height:802.3pt" coordorigin="1008,288" coordsize="10376,16046">
                <v:rect id="shape_0" stroked="t" o:allowincell="f" style="position:absolute;left:1008;top:2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490" to="157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484" to="11371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490" to="214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490" to="3560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498" to="440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490" to="4977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490" to="10817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766" to="4965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050" to="4965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769" to="11377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0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0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0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5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ра в первой и последней секциях. Средний расход раствора в каждом канале t-й секции можно вы</w:t>
        <w:softHyphen/>
        <w:t xml:space="preserve">разить в виде 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Отношение средних расходов с уче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 xml:space="preserve"> будет равно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Оптимально чтобы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=q                         (1)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Также необходимо чтоб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413                                              (2)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Учитывая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(3)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Для упращения расчотов введем переменную </w:t>
      </w:r>
      <w:r>
        <w:rPr>
          <w:sz w:val="28"/>
          <w:lang w:val="en-US"/>
        </w:rPr>
        <w:t>q</w:t>
      </w:r>
      <w:r>
        <w:rPr>
          <w:sz w:val="28"/>
        </w:rPr>
        <w:t>’</w:t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Преобразуем уравнение (2) учитыва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члены ряда геометрической прогрессии то согласно [33] получем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Учитывая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'-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Произведем заме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в уравнении (1) и получим:</w:t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лучаем систему уравнений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  <w:r>
        <w:rPr>
          <w:sz w:val="28"/>
        </w:rPr>
        <w:t xml:space="preserve">                                 </w:t>
      </w:r>
      <w:r>
        <w:rPr>
          <w:sz w:val="28"/>
        </w:rPr>
        <w:t>(4)</w:t>
      </w:r>
    </w:p>
    <w:p>
      <w:pPr>
        <w:pStyle w:val="Normal"/>
        <w:keepLines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634" to="1575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8" to="11371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634" to="2142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634" to="3560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64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634" to="4977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634" to="1081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913" to="11377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 xml:space="preserve">                                   </w:t>
      </w:r>
      <w:r>
        <w:rPr>
          <w:sz w:val="28"/>
        </w:rPr>
        <w:t>(5)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Для решения системы уравнений выразим </w:t>
      </w:r>
      <w:r>
        <w:rPr>
          <w:sz w:val="28"/>
          <w:lang w:val="en-US"/>
        </w:rPr>
        <w:t>q</w:t>
      </w:r>
      <w:r>
        <w:rPr>
          <w:sz w:val="28"/>
        </w:rPr>
        <w:t>’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 xml:space="preserve"> из уравнения (4)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                                           </w:t>
      </w:r>
      <w:r>
        <w:rPr>
          <w:sz w:val="28"/>
        </w:rPr>
        <w:t>(6)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дставим полученое выражение в уравнение (5)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 xml:space="preserve">                            </w:t>
      </w:r>
      <w:r>
        <w:rPr>
          <w:sz w:val="28"/>
        </w:rPr>
        <w:t>(7)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Подставим значени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ф.э.</w:t>
      </w:r>
      <w:r>
        <w:rPr>
          <w:sz w:val="28"/>
        </w:rPr>
        <w:t xml:space="preserve">  в уравнение (7)</w:t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5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5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77q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-5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q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-577q'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-1154q'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94</m:t>
                  </m:r>
                </m:e>
              </m:d>
            </m:e>
          </m:d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Учитывая что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&gt;1 получим </w:t>
      </w:r>
      <w:r>
        <w:rPr>
          <w:sz w:val="28"/>
          <w:lang w:val="en-US"/>
        </w:rPr>
        <w:t>q</w:t>
      </w:r>
      <w:r>
        <w:rPr>
          <w:sz w:val="28"/>
        </w:rPr>
        <w:t>=1.064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Подставим </w:t>
      </w:r>
      <w:r>
        <w:rPr>
          <w:sz w:val="28"/>
          <w:lang w:val="en-US"/>
        </w:rPr>
        <w:t>q</w:t>
      </w:r>
      <w:r>
        <w:rPr>
          <w:sz w:val="28"/>
        </w:rPr>
        <w:t>’ в уравнение (6) получим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4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634" to="1575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8" to="11371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634" to="2142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634" to="3560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64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634" to="4977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634" to="1081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913" to="11377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олагорифмировав обе части уравнения получим</w:t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Откуда </w:t>
      </w:r>
      <w:r>
        <w:rPr>
          <w:sz w:val="28"/>
          <w:lang w:val="en-US"/>
        </w:rPr>
        <w:t>m</w:t>
      </w:r>
      <w:r>
        <w:rPr>
          <w:sz w:val="28"/>
        </w:rPr>
        <w:t xml:space="preserve"> равняется 20.1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днако следует учесть, что по мере концентрирования раствора в нем одновременно увеличивается содержание взвешаных частиц, практически всегда имеющихся в технологических растворах, даже подвергнутых предварительному фильтрованию. Это может привести к ускоренному загрязнению мембран в последних секциях, сопровождающемуся снижением проницаемости и селективности. Уменьшение расхода от первой к последней секции способствует этому нежелательному процессу. Кроме того, столь низкое значение q приводит к высокому числу секций в аппарате (21секцыя). В связи с этим целесообразно выбрать в качестве рабочего значения q=1,2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Тогда число мембран в секциях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=96/1.2=80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=80/1.2=67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>=67/1.2=56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>=56/1.2=46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6</w:t>
      </w:r>
      <w:r>
        <w:rPr>
          <w:sz w:val="28"/>
        </w:rPr>
        <w:t>=46/1.2=38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7</w:t>
      </w:r>
      <w:r>
        <w:rPr>
          <w:sz w:val="28"/>
        </w:rPr>
        <w:t>=38/1.2=32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Всего n</w:t>
      </w:r>
      <w:r>
        <w:rPr>
          <w:sz w:val="28"/>
          <w:vertAlign w:val="subscript"/>
        </w:rPr>
        <w:t>1</w:t>
      </w:r>
      <w:r>
        <w:rPr>
          <w:sz w:val="28"/>
        </w:rPr>
        <w:t>+n</w:t>
      </w:r>
      <w:r>
        <w:rPr>
          <w:sz w:val="28"/>
          <w:vertAlign w:val="subscript"/>
        </w:rPr>
        <w:t>2</w:t>
      </w:r>
      <w:r>
        <w:rPr>
          <w:sz w:val="28"/>
        </w:rPr>
        <w:t>+n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+n</w:t>
      </w:r>
      <w:r>
        <w:rPr>
          <w:sz w:val="28"/>
          <w:vertAlign w:val="subscript"/>
        </w:rPr>
        <w:t>4</w:t>
      </w:r>
      <w:r>
        <w:rPr>
          <w:sz w:val="28"/>
        </w:rPr>
        <w:t>+n</w:t>
      </w:r>
      <w:r>
        <w:rPr>
          <w:sz w:val="28"/>
          <w:vertAlign w:val="subscript"/>
        </w:rPr>
        <w:t>5</w:t>
      </w:r>
      <w:r>
        <w:rPr>
          <w:sz w:val="28"/>
        </w:rPr>
        <w:t>+n</w:t>
      </w:r>
      <w:r>
        <w:rPr>
          <w:sz w:val="28"/>
          <w:vertAlign w:val="subscript"/>
        </w:rPr>
        <w:t>6</w:t>
      </w:r>
      <w:r>
        <w:rPr>
          <w:sz w:val="28"/>
        </w:rPr>
        <w:t>+n</w:t>
      </w:r>
      <w:r>
        <w:rPr>
          <w:sz w:val="28"/>
          <w:vertAlign w:val="subscript"/>
        </w:rPr>
        <w:t>7</w:t>
      </w:r>
      <w:r>
        <w:rPr>
          <w:sz w:val="28"/>
        </w:rPr>
        <w:t xml:space="preserve">=415 мембран, две мембраны лишние. 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Примем что n</w:t>
      </w:r>
      <w:r>
        <w:rPr>
          <w:sz w:val="28"/>
          <w:vertAlign w:val="subscript"/>
        </w:rPr>
        <w:t>1</w:t>
      </w:r>
      <w:r>
        <w:rPr>
          <w:sz w:val="28"/>
        </w:rPr>
        <w:t>=98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=80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=70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>=55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>=45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6</w:t>
      </w:r>
      <w:r>
        <w:rPr>
          <w:sz w:val="28"/>
        </w:rPr>
        <w:t>=35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7</w:t>
      </w:r>
      <w:r>
        <w:rPr>
          <w:sz w:val="28"/>
        </w:rPr>
        <w:t>=30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верим точность расчетов, определив средние расходы в каналах первой и последней секций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Такую сходимость следует признать удовлетворительной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Lines/>
        <w:ind w:firstLine="567"/>
        <w:rPr>
          <w:lang w:val="ru-RU"/>
        </w:rPr>
      </w:pPr>
      <w:r>
        <w:rPr>
          <w:lang w:val="ru-RU"/>
        </w:rPr>
        <w:t>Расчет гидравлического сопротивления</w:t>
      </w:r>
    </w:p>
    <w:p>
      <w:pPr>
        <w:pStyle w:val="Normal"/>
        <w:keepLines/>
        <w:shd w:fill="FFFFFF" w:val="clear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Т8133.03.002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634" to="1575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8" to="11371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634" to="2142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634" to="3560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64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634" to="4977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634" to="1081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913" to="11377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Т8133.03.002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Опреде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>. Общая длина канала, по которому проходит разделяемый раствор, равна произведению диаметра элемента на число секций: l = 0.4*7=2,8м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скольку скорость течения мало меняется от первой секции к последней, используем в расчетах среднеарифметическое значение скорости: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Прим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sz w:val="28"/>
        </w:rPr>
        <w:t xml:space="preserve">=7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>=950*7=6650 Па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>. Скорость фильтрата в дренажном слое меняется от нуля в центре элемента до максимальной на окружности элемента. Общая длина канала, по которому приходит фильтрат, равна радиусу элемента: l = r = d/2=0.2 м.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ρ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Прим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sz w:val="28"/>
        </w:rPr>
        <w:t xml:space="preserve">=150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>=10*150=1500 Па</w:t>
      </w:r>
    </w:p>
    <w:p>
      <w:pPr>
        <w:pStyle w:val="Normal"/>
        <w:keepLines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8"/>
        </w:rPr>
        <w:t xml:space="preserve">Напор насо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м</w:t>
      </w:r>
    </w:p>
    <w:sectPr>
      <w:type w:val="nextPage"/>
      <w:pgSz w:w="11906" w:h="16838"/>
      <w:pgMar w:left="1361" w:right="964" w:gutter="0" w:header="0" w:top="1134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both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rFonts w:ascii="Times New Roman" w:hAnsi="Times New Roman" w:cs="Times New Roman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0:01:00Z</dcterms:created>
  <dc:creator>ODV</dc:creator>
  <dc:description/>
  <cp:keywords/>
  <dc:language>en-US</dc:language>
  <cp:lastModifiedBy>Administrator</cp:lastModifiedBy>
  <cp:lastPrinted>2001-04-05T21:55:00Z</cp:lastPrinted>
  <dcterms:modified xsi:type="dcterms:W3CDTF">2009-03-09T15:49:00Z</dcterms:modified>
  <cp:revision>3</cp:revision>
  <dc:subject/>
  <dc:title>Выбор ультрафильтрационного оборудования</dc:title>
</cp:coreProperties>
</file>