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ФЕРА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Курсовой </w:t>
      </w:r>
      <w:r>
        <w:rPr/>
        <w:t xml:space="preserve">проект по курсу “Оборудование биотехнологических производств и основы проектирования” “Проект Технология производства ферментного комплекса “Стерилаза”. Расчет ультрафильтрационного аппарата для концентрирования. / Вып.: </w:t>
      </w:r>
      <w:r>
        <w:rPr>
          <w:rFonts w:cs="Times New Roman Cyr" w:ascii="Times New Roman Cyr" w:hAnsi="Times New Roman Cyr"/>
          <w:sz w:val="28"/>
        </w:rPr>
        <w:t>Островной Д.В.</w:t>
      </w:r>
      <w:r>
        <w:rPr/>
        <w:t xml:space="preserve"> Руковод.: В.Н.Поводзинский. - К.: НТУУ “КПИ”, 2002. - 41 с., 2 рис., 8 табл., 27 ссы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а технология производства ферментного комплекса “Стерилаза”, </w:t>
      </w:r>
      <w:r>
        <w:rPr>
          <w:rFonts w:cs="Times New Roman Cyr" w:ascii="Times New Roman Cyr" w:hAnsi="Times New Roman Cyr"/>
        </w:rPr>
        <w:t xml:space="preserve"> обоснована целесообразность выбораной технологической схемы и оборудования применительно к производству; определены пути практической реализации технологии в виде технологической и аппаратурной схем производства; рассмотрена методика расчета и расчет ультрафильтрационной установк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определения экономического эффекта и лимита экономической эффективности проведено краткое технико-экономическое обоснование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ы основные физико-химические свойства готового продукта, а также другие его характеристики (предназначение, описание внешнего вида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Описаны культуральные и морфолого-физиологические показатели биологического агента – </w:t>
      </w:r>
      <w:r>
        <w:rPr>
          <w:rFonts w:cs="Times New Roman Cyr" w:ascii="Times New Roman Cyr" w:hAnsi="Times New Roman Cyr"/>
          <w:sz w:val="28"/>
        </w:rPr>
        <w:t>Streptomyces recifensis var. lyticus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ючевые слова: БИОТЕХНОЛОГИЯ, ТЕХНОЛОГИЧЕСКАЯ СХЕМА, АППАРАТУРНАЯ СХЕМА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1:41:00Z</dcterms:created>
  <dc:creator>ODV</dc:creator>
  <dc:description/>
  <dc:language>en-US</dc:language>
  <cp:lastModifiedBy>ODV</cp:lastModifiedBy>
  <dcterms:modified xsi:type="dcterms:W3CDTF">2001-04-05T11:41:00Z</dcterms:modified>
  <cp:revision>2</cp:revision>
  <dc:subject/>
  <dc:title>РЕФЕРАТ</dc:title>
</cp:coreProperties>
</file>