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ерство науки и образования Украины</w:t>
      </w:r>
    </w:p>
    <w:p>
      <w:pPr>
        <w:pStyle w:val="Heading1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ациональный технический университет Украины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‘</w:t>
      </w:r>
      <w:r>
        <w:rPr>
          <w:rFonts w:cs="Times New Roman Cyr" w:ascii="Times New Roman Cyr" w:hAnsi="Times New Roman Cyr"/>
          <w:sz w:val="28"/>
        </w:rPr>
        <w:t>КПИ’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9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акультет биотехнологии и биотехник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Курсовой проект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 курсу “Оборудование </w:t>
      </w:r>
      <w:r>
        <w:rPr>
          <w:sz w:val="28"/>
        </w:rPr>
        <w:t>биотехнологических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оизводств и основы проектирования”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ма проекта: Технология производства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ферментного комплекса </w:t>
      </w:r>
      <w:r>
        <w:rPr>
          <w:sz w:val="28"/>
        </w:rPr>
        <w:t>“Стерилаза”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чет ультрафильтрационного аппарата для концентрировани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ь 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водзинский В.Н.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щищено с оценкой: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ил: Островной Д.В.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удент 4 курса, ФБТ,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ппа БТ-81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четная книжка: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БT-8133</w:t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Киев - 200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rFonts w:ascii="Webdings" w:hAnsi="Webdings" w:eastAsia="Webdings" w:cs="Webdings"/>
      <w:sz w:val="28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18:00Z</dcterms:created>
  <dc:creator>ODV</dc:creator>
  <dc:description/>
  <dc:language>en-US</dc:language>
  <cp:lastModifiedBy>ODV</cp:lastModifiedBy>
  <dcterms:modified xsi:type="dcterms:W3CDTF">2001-04-05T11:18:00Z</dcterms:modified>
  <cp:revision>2</cp:revision>
  <dc:subject/>
  <dc:title>Министерство науки и образования Украины</dc:title>
</cp:coreProperties>
</file>