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 ТЕХНИЧЕСКИЙ  УНИВЕРСИТЕТ  УКРАИНЫ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>«</w:t>
      </w:r>
      <w:r>
        <w:rPr>
          <w:sz w:val="28"/>
          <w:szCs w:val="28"/>
        </w:rPr>
        <w:t>КИЕВСКИЙ  ПОЛИТЕХНИЧЕСКИЙ  ИНСТИТУТ</w:t>
      </w:r>
      <w:r>
        <w:rPr>
          <w:rFonts w:eastAsia="Courier New" w:cs="Courier New" w:ascii="Courier New" w:hAnsi="Courier New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БИОТЕХНОЛОГИИ  И  БИО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ПРЕДПРИНЕ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ой 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по курсу “Основы предпринимательской деятельности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Экономическое обоснование проведения научно-исследовательской работы “Использование методов ДНК-анализа для диагностики моногенных наследственных заболеваний”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647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орошенко Н.П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ной Д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V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Б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Т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 200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6"/>
      </w:tblGrid>
      <w:tr>
        <w:trPr/>
        <w:tc>
          <w:tcPr>
            <w:tcW w:w="9180" w:type="dxa"/>
            <w:tcBorders/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 себестоимости выполнения НИР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оимость реактивов и материал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Стоимость реактивов и материалов для выделения ДНК на 1 партию исследова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Стоимость реактивов и материалов для специфической амплификации ДНК in vitro с помощью полимеразной цепной реакции (ПЦР)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Стоимость реактивов и материалов на 1 партию исследований методом рестрикционного анализ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Стоимость реактивов и материалов на 1 партию исследований методом электрофоретического фракционир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240"/>
              <w:ind w:righ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1.2. Стоимость электроэнерг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сходы на заработную плат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траты на содержание и эксплуатацию приборов и оборуд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"/>
              <w:spacing w:lineRule="auto" w:line="240" w:before="0" w:after="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кладные расход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240"/>
              <w:ind w:righ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1.6. Сводная калькуляц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счет себестоимости выполнения одной партии исследова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тоимость реактивов и материал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Стоимость реактивов и материалов для выделения ДНК на 1 партию исследова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.1.2. Стоимость реактивов и материалов для специфической амплификации ДНК in vitro с помощью полимеразной цепной реакции (ПЦР)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.1.3. Стоимость реактивов и материалов на 1 партию исследований методом рестрикционного анализ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.1.4. Стоимость реактивов и материалов на 1 партию исследований методом электрофоретического фракционир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240"/>
              <w:ind w:righ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2.3. Расходы на заработную плат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240"/>
              <w:ind w:righ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2.4. Затраты на содержание и эксплуатацию оборуд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240"/>
              <w:ind w:righ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2.5. Накладные расход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водная калькуляц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чет предполагаемого годового экономического эффекта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тевой график выполнения НИР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од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240"/>
              <w:ind w:right="0" w:hanging="0"/>
              <w:jc w:val="both"/>
              <w:rPr/>
            </w:pPr>
            <w:r>
              <w:rPr>
                <w:szCs w:val="28"/>
              </w:rPr>
              <w:t>5. Литератур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данном курсовом проекте Мы анализируем экономическую целесообразность проведения научно-исследовательской работы. Результатом работы является методика </w:t>
      </w:r>
      <w:r>
        <w:rPr>
          <w:sz w:val="28"/>
        </w:rPr>
        <w:t>ДНК-анализа наследственных заболеваний, которая проводится в отделе геномики человека Института молекулярной биологии и генетики Национальной академии наук при посредничестве клиники «Исида IVF». Стоимость такой услуги составляет 11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spacing w:lineRule="auto" w:line="240"/>
        <w:ind w:firstLine="720"/>
        <w:rPr/>
      </w:pPr>
      <w:r>
        <w:rPr>
          <w:sz w:val="28"/>
          <w:szCs w:val="28"/>
        </w:rPr>
        <w:t>Об актуальности работы говорят следующие данные. По данным журнала LabMedica International с 1995 года наблюдается увеличение расходов на ПЦР-диагностику, что является показателем роста использования ПЦР в практической медицине. Американские ученые отмечают, что в 1996 г. на ДНК-диагностику было потрачено 181.6 миллионов долларов, а к 2003 году, по прогнозам экспертов, затраты возрастут до 1400 миллионов долларов.</w:t>
      </w:r>
    </w:p>
    <w:p>
      <w:pPr>
        <w:pStyle w:val="Main"/>
        <w:spacing w:lineRule="auto" w:line="240"/>
        <w:ind w:firstLine="720"/>
        <w:rPr/>
      </w:pPr>
      <w:r>
        <w:rPr>
          <w:sz w:val="28"/>
          <w:szCs w:val="28"/>
        </w:rPr>
        <w:t>По данным того же журнала в настоящее время наиболее быстро развиваются пять основных направлений генодиагностики: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Диагностика инфекционных заболеваний.</w:t>
      </w:r>
    </w:p>
    <w:p>
      <w:pPr>
        <w:pStyle w:val="Main"/>
        <w:spacing w:lineRule="auto" w:line="240"/>
        <w:ind w:left="720" w:hanging="0"/>
        <w:rPr/>
      </w:pPr>
      <w:r>
        <w:rPr>
          <w:sz w:val="28"/>
          <w:szCs w:val="28"/>
        </w:rPr>
        <w:t xml:space="preserve">2. Диагностика онкологических заболеваний. 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Диагностика лейкемий и лимфом.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2. Диагностика рака груди.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3. Диагностика других злокачественных заболеваний.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иагностика генетических заболеваний.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Идентификация личности.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1. Судебная медицина, криминалистика.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2. Трансплантация органов и тканей.</w:t>
      </w:r>
    </w:p>
    <w:p>
      <w:pPr>
        <w:pStyle w:val="Main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3. Определение отцовства.</w:t>
      </w:r>
    </w:p>
    <w:p>
      <w:pPr>
        <w:pStyle w:val="Main"/>
        <w:spacing w:lineRule="auto" w:line="240"/>
        <w:ind w:left="720" w:hanging="0"/>
        <w:rPr/>
      </w:pPr>
      <w:r>
        <w:rPr>
          <w:sz w:val="28"/>
          <w:szCs w:val="28"/>
        </w:rPr>
        <w:t>5. Диагностика патогенов в пище.</w:t>
      </w:r>
    </w:p>
    <w:p>
      <w:pPr>
        <w:pStyle w:val="Main"/>
        <w:spacing w:lineRule="auto" w:line="240"/>
        <w:ind w:firstLine="720"/>
        <w:rPr/>
      </w:pPr>
      <w:r>
        <w:rPr>
          <w:sz w:val="28"/>
          <w:szCs w:val="28"/>
        </w:rPr>
        <w:t>В отличие от иммуноферментного анализа, который широко используется для диагностики инфекционных заболеваний, ДНК-диагностика позволяет определять непосредственно возбудителя заболевания. С помощью усовершенствованных схем постановки ПЦР можно выявлять патогенные микроорганизмы в очень низкой концентрации.</w:t>
      </w:r>
    </w:p>
    <w:p>
      <w:pPr>
        <w:pStyle w:val="Main"/>
        <w:spacing w:lineRule="auto" w:line="240"/>
        <w:ind w:firstLine="720"/>
        <w:rPr/>
      </w:pPr>
      <w:r>
        <w:rPr>
          <w:sz w:val="28"/>
          <w:szCs w:val="28"/>
        </w:rPr>
        <w:t>ДНК-диагностика рака ограничивается небольшим, но активно возрастающим количеством сведений о генах, ассоциированных с раком. В рамках проекта «Геном человека» ученые продолжают поиски мутаций, ассоциированных с этим типом заболеваний.</w:t>
      </w:r>
    </w:p>
    <w:p>
      <w:pPr>
        <w:pStyle w:val="Main"/>
        <w:spacing w:lineRule="auto" w:line="240"/>
        <w:ind w:firstLine="720"/>
        <w:rPr/>
      </w:pPr>
      <w:r>
        <w:rPr>
          <w:sz w:val="28"/>
          <w:szCs w:val="28"/>
        </w:rPr>
        <w:t>Диагностика генетических заболеваний, также как и раковых, может развиваться только вслед за проведением широких научных исследований генома человека. Однако медицинское сообщество уже осознало важность изучения генетической основы заболеваний, а также возможность диагностирования и начала лечения болезни до появления ее симптомов.</w:t>
      </w:r>
    </w:p>
    <w:p>
      <w:pPr>
        <w:pStyle w:val="Main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Эксперты оценивают это направление на рынке ДНК-диагностикумов как одно из наиболее крупных и быстрорастущих. Ожидается ежегодный прирост в этом секторе на 21,3%.</w:t>
      </w:r>
    </w:p>
    <w:p>
      <w:pPr>
        <w:pStyle w:val="Main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ектор рынка ДНК-диагностики патогенов в пище в настоящее время является самым скромным. В настоящее время на ДНК-диагностику микробного загрязнения производимых продуктов питания приходится менее 5% от общего количества методов, применяемых для тестирования загрязненности продуктов (культуральные методы и методы с использованием моноклональных антител). Однако методы ДНК-диагностики являются, по оценкам экспертов, более быстрыми, точными и информативными, что в ближайшее время, по-видимому, приведет к резкому возрастанию доли данного сектора рынка ДНК-диагно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ЦР - это осуществляемая in vitro специфическая амплифика</w:t>
        <w:softHyphen/>
        <w:t>ция нуклеиновых кислот, инициируемая синтетическими олиго-нуклеотидными праймерами. ПЦР-цикл состоит из тепловой денатурации ДНК, ее отжига с праймером и удлинения цепи (элонгации); смена этих этапов происходит в результате простого изменения температуры. Праймеры при этом ориентируются на матрице так, что число раундов репликации растет экспоненциально, соответственно уве</w:t>
        <w:softHyphen/>
        <w:t>личивается и число копий специфической нуклеотидной последо</w:t>
        <w:softHyphen/>
        <w:t>ва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лекулярных методов для целей клинической ди</w:t>
        <w:softHyphen/>
        <w:t>агностики ограничивается их невысокой чувствительностью и дли</w:t>
        <w:softHyphen/>
        <w:t>тельностью анализа. Так, для выявления нуклеиновой кислоты-ми</w:t>
        <w:softHyphen/>
        <w:t>шени методом гибридизации in situ с применением радиоактивно  меченного зонда необходимо, чтобы мишень присутствовала в пре</w:t>
        <w:softHyphen/>
        <w:t>парате в нескольких тысячах копий. Нередко число аномальных последовательностей в клиническом препарате диагностически-значимо, но меньше этой величины и гибридизация может дать ложноотрицательный результат. В отличие от этого ПЦР позволяет выявить уникальную нуклеотидную последовательность. Для этого в реакционную смесь добавляют в большом избытке специфичные для данной последовательности олигонуклеотидные праймеры («амплимеры»), которые образуют с ней комплекс, и проводят ре</w:t>
        <w:softHyphen/>
        <w:t>пликацию ДНК in vitro. Поскольку амплимеры гибридизуются с обеими цепями ДНК, то и нативная последовательность, и синте</w:t>
        <w:softHyphen/>
        <w:t>зируемые ПЦР-продукты могут служить матрицами в последую</w:t>
        <w:softHyphen/>
        <w:t>щих раундах репликации, в результате чего число копий уникаль</w:t>
        <w:softHyphen/>
        <w:t>ной последовательности экспоненциально увеличивается. Благодаря этому последовательности, присутствующие в клиническом препарате в минимальном количестве (одна или не</w:t>
        <w:softHyphen/>
        <w:t>сколько копий) и не поддающиеся обнаружению никакими други</w:t>
        <w:softHyphen/>
        <w:t>ми методами, легко выявляются с помощью ПЦР. ПЦР позволяет найти всего одну аномаль</w:t>
        <w:softHyphen/>
        <w:t>ную последовательность на 100000-1000000 нормальных клеток. [1]</w:t>
      </w:r>
      <w:r>
        <w:br w:type="page"/>
      </w:r>
    </w:p>
    <w:p>
      <w:pPr>
        <w:pStyle w:val="TextBody"/>
        <w:rPr/>
      </w:pPr>
      <w:r>
        <w:rPr/>
        <w:t>1. Расчет себестоимости выполнения НИ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ебестоимость входят затраты на материалы, реактивы, приборы, оборудование, электроэнергию, заработную плату, накладные расходы и нало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работ можно разделить на четыре технологических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деление ДНК из образца периферической крови методом фенольной экстра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фическая амплификация ДНК in vitro с помощью полимеразной цепной реакции (ПЦР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стрикционный анализ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лектрофоретическое фракционирование. [3]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оимость реактивов и материалов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дальнейшего анализа полученных данных рассчитаем стоимость реактивов и материалов для каждого из процес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1. Стоимость реактивов и материалов для выделения ДНК на 1 партию исследований приведена в Таблице № 1.1.1. [4]</w:t>
      </w:r>
    </w:p>
    <w:p>
      <w:pPr>
        <w:pStyle w:val="Normal"/>
        <w:ind w:right="281" w:hanging="0"/>
        <w:jc w:val="right"/>
        <w:rPr/>
      </w:pPr>
      <w:r>
        <w:rPr>
          <w:sz w:val="28"/>
        </w:rPr>
        <w:t>Таблица № 1.1.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17"/>
        <w:gridCol w:w="1411"/>
        <w:gridCol w:w="1559"/>
        <w:gridCol w:w="993"/>
        <w:gridCol w:w="1701"/>
        <w:gridCol w:w="11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Транспортно-заготовительные расход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риалы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шт. -7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кропробирка 0,5 м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шт. – 250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офор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. – 21,6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. – 48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кг. – 236,6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еиназа 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U – 148,5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о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 –5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тон х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-92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л. – 107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s HC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 3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. - 159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овый спи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 - 50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л.-0,8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249,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2. Стоимость реактивов и материалов для специфической амплификации ДНК in vitro с помощью полимеразной цепной реакции (ПЦР) на 1 партию исследований приведена в таблице № 1.1.2. [4]</w:t>
      </w:r>
    </w:p>
    <w:p>
      <w:pPr>
        <w:pStyle w:val="Normal"/>
        <w:ind w:right="281" w:hanging="0"/>
        <w:jc w:val="right"/>
        <w:rPr/>
      </w:pPr>
      <w:r>
        <w:rPr>
          <w:sz w:val="28"/>
        </w:rPr>
        <w:t>Табл. № 1.1.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335"/>
        <w:gridCol w:w="1275"/>
        <w:gridCol w:w="1134"/>
        <w:gridCol w:w="1843"/>
        <w:gridCol w:w="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анспортно - заготовительные расх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ирки на 200 м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шт. -346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0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шт. -75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agPol, буфер, хлорид магния, Б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U-20$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0U-107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25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й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мл (A=1о.е. l=20ша-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мл - 0,9$ (1шаг при A=5о.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мл, С=2,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мл – 58€ (С=1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8"/>
              </w:rPr>
              <w:t>37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6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л.-25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3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3. Стоимость реактивов и материалов на 1 партию исследований методом рестрикционного анализа приведена в таблице № 1.1.3. [4]</w:t>
      </w:r>
    </w:p>
    <w:p>
      <w:pPr>
        <w:pStyle w:val="Normal"/>
        <w:ind w:right="281" w:hanging="0"/>
        <w:jc w:val="right"/>
        <w:rPr/>
      </w:pPr>
      <w:r>
        <w:rPr>
          <w:sz w:val="28"/>
        </w:rPr>
        <w:t>Табл. № 1.1.3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440"/>
        <w:gridCol w:w="1260"/>
        <w:gridCol w:w="1524"/>
        <w:gridCol w:w="9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. - заготовитель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ирки на 0.2м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00шт. -346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00шт. - 7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нуклеазы рестрик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Mv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00U - 15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гр. (38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Mn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00U –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0гр. (633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3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Dd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0U – 50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40гр. (1428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76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M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000U –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5гр. (126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0"/>
              <w:rPr>
                <w:i w:val="false"/>
                <w:i w:val="false"/>
              </w:rPr>
            </w:pPr>
            <w:r>
              <w:rPr>
                <w:i w:val="false"/>
              </w:rPr>
              <w:t>Hin6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000U –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гр. (190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0"/>
              <w:rPr>
                <w:i w:val="false"/>
                <w:i w:val="false"/>
              </w:rPr>
            </w:pPr>
            <w:r>
              <w:rPr>
                <w:i w:val="false"/>
              </w:rPr>
              <w:t>Hinс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00U -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0гр. (760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кг.-1000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2гр. (720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38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8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л. – 1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8г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4. Стоимость реактивов и материалов на 1 партию исследований методом электрофоретического фракционирования приведена в таблице № 1.1.4. [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right"/>
        <w:rPr/>
      </w:pPr>
      <w:r>
        <w:rPr>
          <w:sz w:val="28"/>
        </w:rPr>
        <w:t>Табл. № 1.1.4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440"/>
        <w:gridCol w:w="126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. - заготовитель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lang w:val="en-US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0шт. - 7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рила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л. – 100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NN`N` - тетраметилэтилендиа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8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мл. – 54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л. – 1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БЕ5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- 55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оимость реактивов и материалов на 1 партию исследований составляет 6800+13700+26500+350=47350 грн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1.</w:t>
      </w:r>
      <w:r>
        <w:rPr>
          <w:sz w:val="36"/>
        </w:rPr>
        <w:t>2. Стоимость электроэнерги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/>
      </w:pPr>
      <w:r>
        <w:rPr>
          <w:sz w:val="28"/>
        </w:rPr>
        <w:t>Стоимость электроэнергии для проведения 1 партии исследований определяется по следующей формуле  S=Ц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де: Ц – стоимость единицы потребляемой энергии (0.16грн./кВт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ч)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мощность i – го токоприемника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время  работы i – го токоприемника; n – число токоприемников. [1]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1.3. Расходы на заработную плату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ькуляция трудоемкости  этапов НИР и загрузка исполнителей представлена в таблице № 1.3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.3.1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24"/>
        <w:gridCol w:w="1677"/>
        <w:gridCol w:w="1729"/>
        <w:gridCol w:w="183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ел.-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</w:tr>
      <w:tr>
        <w:trPr/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арший научный сотруд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нжен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Лаборант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на заработную плату рассчитываются согласно таблице № 1.3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Таблица № 1.3.2. Расчет фонда заработной пла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417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невная зарпла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отработан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нд зарплаты,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и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исления в ПФ и соц. ст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с отчислениями в гос.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2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лог на добавленную стоимость составит 0,2</w:t>
      </w:r>
      <w:r>
        <w:rPr>
          <w:sz w:val="28"/>
          <w:vertAlign w:val="superscript"/>
        </w:rPr>
        <w:t>.</w:t>
      </w:r>
      <w:r>
        <w:rPr>
          <w:sz w:val="28"/>
        </w:rPr>
        <w:t>ФОТ = 0,2</w:t>
      </w:r>
      <w:r>
        <w:rPr>
          <w:sz w:val="28"/>
          <w:vertAlign w:val="superscript"/>
        </w:rPr>
        <w:t>.</w:t>
      </w:r>
      <w:r>
        <w:rPr>
          <w:sz w:val="28"/>
        </w:rPr>
        <w:t>19250=3850 грн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1.4</w:t>
      </w:r>
      <w:r>
        <w:rPr>
          <w:sz w:val="36"/>
          <w:szCs w:val="36"/>
        </w:rPr>
        <w:t xml:space="preserve">. Затраты на содержание и эксплуатацию приборов и 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оборудовани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ые по расчету затрат на приборы и оборудование для выполнения работ приведены в таблице № 1.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Таблице № 1.4. Затраты на оборудование и прибор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620"/>
        <w:gridCol w:w="162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тоимость за единицу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бщая стоимость,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рма амортизации,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амортизационных отчислений, гр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плиф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ная 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кро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мера для горизонтального электрофо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ера для вертикального электрофо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ы электр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по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учтен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1.5. Накладные расход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кладные расходы принимаются равными 8000 грн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1.6. Сводная калькуля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роведенных расчетов по всем статьям затрат составляем сводную калькуляцию себестоимости одной партии анализов в виде таблицы № 1.6. [2]</w:t>
      </w:r>
    </w:p>
    <w:p>
      <w:pPr>
        <w:pStyle w:val="Normal"/>
        <w:ind w:right="423" w:hanging="0"/>
        <w:jc w:val="right"/>
        <w:rPr/>
      </w:pPr>
      <w:r>
        <w:rPr>
          <w:sz w:val="28"/>
        </w:rPr>
        <w:t>Табл. № 1.6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гр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к ито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ы и реак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плат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е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оры и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ад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Расчет себестоимости выполнения одной партии</w:t>
      </w:r>
    </w:p>
    <w:p>
      <w:pPr>
        <w:pStyle w:val="TextBody"/>
        <w:rPr/>
      </w:pPr>
      <w:r>
        <w:rPr/>
        <w:t xml:space="preserve"> </w:t>
      </w:r>
      <w:r>
        <w:rPr/>
        <w:t>исследов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тдел геномики человека Института молекулярной биологии и генетики Национальной академии наук при посредничестве клиники «Исида IVF»  оказывает услуги физическим лицам по ДНК-анализу наследственных заболеваний. Стоимость такой услуги составляет 110 грн. Для расчета рентабельности и годового экономического эффекта необходимо рассчитать себестоимость анализа 1 образца. Для упрощения расчетов будем оперировать не одним образцом, а одной партией (1 партия – 1000 образцов). В себестоимость входят затраты на материалы, реактивы, приборы, оборудование, электроэнергию, заработную плату, накладные расходы и нало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работ можно разделить на четыре технологических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деление ДНК из образца периферической крови методом фенольной экстра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фическая амплификация ДНК in vitro с помощью полимеразной цепной реакции (ПЦР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стрикционный анализ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лектрофоретическое фракционирование. [3]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.1. Стоимость реактивов и материалов.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дальнейшего анализа полученных данных рассчитаем стоимость реактивов и материалов для каждого из процес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1. Стоимость реактивов и материалов для выделения ДНК на 1 партию исследований приведена в Таблице № 2.1.1. [4]</w:t>
      </w:r>
    </w:p>
    <w:p>
      <w:pPr>
        <w:pStyle w:val="Normal"/>
        <w:ind w:right="281" w:hanging="0"/>
        <w:jc w:val="right"/>
        <w:rPr>
          <w:sz w:val="28"/>
        </w:rPr>
      </w:pPr>
      <w:r>
        <w:rPr>
          <w:sz w:val="28"/>
        </w:rPr>
        <w:t>Таблица № 2.1.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17"/>
        <w:gridCol w:w="1260"/>
        <w:gridCol w:w="1620"/>
        <w:gridCol w:w="900"/>
        <w:gridCol w:w="1800"/>
        <w:gridCol w:w="10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Транспортно-заготовительные расход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риалы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шт. -70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кропробирка 0,5 м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шт. – 250 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офор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. – 21,6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. – 48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кг. – 236,6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еиназа 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U – 148,5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о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 –55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тон х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-9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л. – 107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s HC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 3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. - 159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овый спи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 - 5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л.-0,8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8"/>
              </w:rPr>
              <w:t>249,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8"/>
              </w:rPr>
              <w:t>6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Стоимость реактивов и материалов для специфической амплификация ДНК in vitro с помощью полимеразной цепной реакции (ПЦР) на 1 партию исследований приведена в таблице № 2.1.2. [4]</w:t>
      </w:r>
    </w:p>
    <w:p>
      <w:pPr>
        <w:pStyle w:val="Normal"/>
        <w:ind w:right="281" w:hanging="0"/>
        <w:jc w:val="right"/>
        <w:rPr>
          <w:sz w:val="28"/>
        </w:rPr>
      </w:pPr>
      <w:r>
        <w:rPr>
          <w:sz w:val="28"/>
        </w:rPr>
        <w:t>Табл. № 2.1.2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311"/>
        <w:gridCol w:w="1029"/>
        <w:gridCol w:w="18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анспортно - заготовительные расх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ирки на 200 м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шт. -346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0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шт. -75 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agPol, буфер, хлорид магния, Б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U-20$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0U-107грн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25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й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мл (A=1о.е. l=20ша-г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мл - 0,9$ (1шаг при A=5о.е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мл, С=2,5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мл – 58€ (С=10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8"/>
              </w:rPr>
              <w:t>37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6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л.-25гр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8"/>
              </w:rPr>
              <w:t>13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3. Стоимость реактивов и материалов на 1 партию исследований методом рестрикционного анализа приведена в таблице № 2.1.3. [4]</w:t>
      </w:r>
    </w:p>
    <w:p>
      <w:pPr>
        <w:pStyle w:val="Normal"/>
        <w:ind w:right="281" w:hanging="0"/>
        <w:jc w:val="right"/>
        <w:rPr>
          <w:sz w:val="28"/>
        </w:rPr>
      </w:pPr>
      <w:r>
        <w:rPr>
          <w:sz w:val="28"/>
        </w:rPr>
        <w:t>Табл. № 2.1.3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440"/>
        <w:gridCol w:w="126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. - заготовитель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ирки на 0.2м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00шт. -346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41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00шт. - 7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нуклеазы рестрик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Mv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00U - 15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гр. (38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Mn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00U –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0гр. (633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3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Dd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0U – 50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40гр. (1428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76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M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000U –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5гр. (126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0"/>
              <w:rPr>
                <w:i w:val="false"/>
                <w:i w:val="false"/>
              </w:rPr>
            </w:pPr>
            <w:r>
              <w:rPr>
                <w:i w:val="false"/>
              </w:rPr>
              <w:t>Hin6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00U –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гр. (190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0"/>
              <w:rPr>
                <w:i w:val="false"/>
                <w:i w:val="false"/>
              </w:rPr>
            </w:pPr>
            <w:r>
              <w:rPr>
                <w:i w:val="false"/>
              </w:rPr>
              <w:t>Hinс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00U - 38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0гр. (760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кг.-1000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2гр. (720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38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8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л. – 1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8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4. Стоимость реактивов и материалов на 1 партию исследований методом электрофоретического фракционирования приведена в таблице № 2.1.4. [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right"/>
        <w:rPr>
          <w:sz w:val="28"/>
        </w:rPr>
      </w:pPr>
      <w:r>
        <w:rPr>
          <w:sz w:val="28"/>
        </w:rPr>
        <w:t>Табл. № 2.1.4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440"/>
        <w:gridCol w:w="126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Стандарт или 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. - заготовитель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9" w:hanging="0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конечники для микропип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0шт. - 7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рила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л. – 100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NN`N` - тетраметилэтилендиа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8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мл. – 54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л. – 1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БЕ5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- 55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чтенные материалы и ре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оимость реактивов и материалов на 1 партию исследований составляет 6800+13700+26500+350=47350 грн. </w:t>
      </w:r>
      <w:r>
        <w:br w:type="page"/>
      </w:r>
    </w:p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  <w:t>2.2. Стоимость электроэнерги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Стоимость электроэнергии для проведения 1 партии исследований определяется по следующей формуле  S=Ц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где Ц – стоимость единицы потребляемой энергии (0.16грн./кВт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ч)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мощность i – го токоприемника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время  работы i – го токоприемника; n – число токоприемников. [1]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.3. Расходы на заработную плату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на заработную плату рассчитываются согласно таблице № 2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2.3. Расчет фонда заработной плат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20"/>
        <w:gridCol w:w="1620"/>
        <w:gridCol w:w="17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вная зарплат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отработанны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нд зарплаты,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ительна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исления в ПФ и соц. стр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с отчислениями в гос. фон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лог на добавленную стоимость составит 0,2</w:t>
      </w:r>
      <w:r>
        <w:rPr>
          <w:sz w:val="28"/>
          <w:vertAlign w:val="superscript"/>
        </w:rPr>
        <w:t>.</w:t>
      </w:r>
      <w:r>
        <w:rPr>
          <w:sz w:val="28"/>
        </w:rPr>
        <w:t>ФОТ = 0,2</w:t>
      </w:r>
      <w:r>
        <w:rPr>
          <w:sz w:val="28"/>
          <w:vertAlign w:val="superscript"/>
        </w:rPr>
        <w:t>.</w:t>
      </w:r>
      <w:r>
        <w:rPr>
          <w:sz w:val="28"/>
        </w:rPr>
        <w:t>17600=3520 грн.</w:t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2.4. Затраты на содержание и эксплуатацию оборудовани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ые по расчету затрат на приборы и оборудование для выполнения работ приведены в таблице № 2.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е № 2.4. Затраты на оборудование и приборы.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620"/>
        <w:gridCol w:w="162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за единицу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стоимост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рма амортизации,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амортизационных отчислений, гр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плиф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ная 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кро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мера для горизонтального электрофо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ера для вертикального электрофо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ы электр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по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учтен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00</w:t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>2.5. Накладные расходы.</w:t>
      </w:r>
    </w:p>
    <w:p>
      <w:pPr>
        <w:pStyle w:val="Normal"/>
        <w:ind w:firstLine="540"/>
        <w:jc w:val="both"/>
        <w:rPr/>
      </w:pPr>
      <w:r>
        <w:rPr>
          <w:sz w:val="28"/>
        </w:rPr>
        <w:t>Накладные расходы принимаются равными 8858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.6. Сводная калькуля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роведенных расчетов по всем статьям затрат составляем сводную калькуляцию себестоимости одной партии анализов в виде таблицы № 2.6. [2]</w:t>
      </w:r>
    </w:p>
    <w:p>
      <w:pPr>
        <w:pStyle w:val="Normal"/>
        <w:ind w:right="174" w:hanging="0"/>
        <w:jc w:val="right"/>
        <w:rPr>
          <w:sz w:val="28"/>
        </w:rPr>
      </w:pPr>
      <w:r>
        <w:rPr>
          <w:sz w:val="28"/>
        </w:rPr>
        <w:t>Табл. № 2.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к итог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ы и ре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плата с начис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и эксплуатацию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ад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6"/>
        </w:rPr>
        <w:t>3. Расчет предполагаемого годового экономического эффект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быль рассчитывается по следующей формул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г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 - валовые доходы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- валовые расходы.</w:t>
      </w:r>
    </w:p>
    <w:p>
      <w:pPr>
        <w:pStyle w:val="Normal"/>
        <w:jc w:val="both"/>
        <w:rPr/>
      </w:pPr>
      <w:r>
        <w:rPr>
          <w:sz w:val="28"/>
        </w:rPr>
        <w:t xml:space="preserve">Прибыль на 1 парт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0</m:t>
        </m:r>
      </m:oMath>
      <w:r>
        <w:rPr>
          <w:sz w:val="28"/>
        </w:rPr>
        <w:t>грн. Учитывая, что в год будет выпускаться две партии, годовая прибыль составит 54000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8"/>
        </w:rPr>
        <w:t xml:space="preserve">Годовой экономический эффект рассчитывается по формул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8"/>
        </w:rPr>
        <w:t xml:space="preserve">где: П – прибыль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 xml:space="preserve"> - процентная ставка, К – капитальные вложения на производство и исследования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4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1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06</m:t>
        </m:r>
      </m:oMath>
      <w:r>
        <w:rPr>
          <w:sz w:val="28"/>
        </w:rPr>
        <w:t xml:space="preserve"> </w:t>
      </w:r>
      <w:r>
        <w:rPr>
          <w:sz w:val="28"/>
        </w:rPr>
        <w:t>грн. [2]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нтабельность рассчитывается по следующей формул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8"/>
        </w:rPr>
        <w:t xml:space="preserve"> где: П – прибыль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</w:rPr>
        <w:t xml:space="preserve"> - основные фонды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</w:rPr>
        <w:t xml:space="preserve"> - оборотные фонды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ок окупаемости рассчитывается по формул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ΔП</m:t>
            </m:r>
          </m:den>
        </m:f>
      </m:oMath>
      <w:r>
        <w:rPr>
          <w:sz w:val="28"/>
        </w:rPr>
        <w:t xml:space="preserve"> где: К – капитальные вложения, П – прибы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</w:rPr>
        <w:t xml:space="preserve"> </w:t>
      </w:r>
      <w:r>
        <w:rPr>
          <w:sz w:val="28"/>
        </w:rPr>
        <w:t>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Сетевой график выполнения НИР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продолжительности выполнения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отсутствием нормативов на большинство работ исследовательского характера ожидаемая длительность отдельных работ и этапов НИР определяется по формул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г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- пессимистическая оценка длительности выполнения работ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 - оптимистическая оценка длительности выполнения работ. Перечень работ их трудоемкость и ожидаемая длительность приведены в таблице № 4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№ 4.1. Перечень работ их трудоемкость и ожидаемая длитель</w:t>
      </w:r>
      <w:r>
        <w:rPr/>
        <w:t>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1417"/>
        <w:gridCol w:w="2552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 работ по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ая длительность работы,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работы, чел.-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плана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патентной и журн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литературного об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приборов и ре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, 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аботка и очистка и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, 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методик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и монтаж опыт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, 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ксперимент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, 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ксперимент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ботка полученных эксперимент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ормление отчета по 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чный сотрудник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щита диплом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тевая модель выполнения работ представлена на рисунке № 4.1. Сроки выполнения работ и резерв времени представлены в таблице № 4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600" y="137160"/>
                            <a:ext cx="5699160" cy="23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2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1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120" cy="609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" y="320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00" y="83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00" y="320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9480" y="30492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3400" y="0"/>
                              <a:ext cx="9525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12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" y="32004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7632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" y="32004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480" y="304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74000" y="6631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120320"/>
                              <a:ext cx="57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6631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120320"/>
                              <a:ext cx="61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080" y="66312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4120" y="0"/>
                              <a:ext cx="9525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12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" y="32004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7632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000" y="32004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480" y="304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2640" y="0"/>
                              <a:ext cx="9525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12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0" y="32004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080" y="7632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" y="32004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840" y="304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2640" y="815400"/>
                              <a:ext cx="609120" cy="6094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1135440"/>
                              <a:ext cx="38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891720"/>
                              <a:ext cx="38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0" y="113544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1520" y="0"/>
                              <a:ext cx="9525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12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" y="32004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7632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000" y="32004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480" y="304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56920" y="1440"/>
                              <a:ext cx="609120" cy="6094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9480" y="1665000"/>
                              <a:ext cx="679320" cy="6858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7400" y="1661040"/>
                              <a:ext cx="67932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9320" cy="685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80" y="335520"/>
                                <a:ext cx="4039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960" y="9144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33552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754880" y="2003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4160" y="2002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0960" y="1656000"/>
                              <a:ext cx="67932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9320" cy="685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335520"/>
                                <a:ext cx="4039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320" y="9144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33552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2080" y="1661040"/>
                              <a:ext cx="67932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9320" cy="685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335520"/>
                                <a:ext cx="4039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320" y="9144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33552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728080" y="2002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fillcolor="white" stroked="t" o:allowincell="f" style="position:absolute;left:0;top:0;width:9359;height:39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04;top:216;width:8975;height:3720">
                  <v:group id="shape_0" style="position:absolute;left:204;top:216;width:1499;height:960">
                    <v:group id="shape_0" style="position:absolute;left:204;top:216;width:959;height:960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204;top:216;width:958;height:959;mso-wrap-style:square;v-text-anchor:top;mso-position-horizontal-relative:char" type="_x0000_t12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2;top:7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;top:348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;top:7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164,696" to="1703,69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216;width:1499;height:960">
                    <v:shape id="shape_0" fillcolor="white" stroked="t" o:allowincell="f" style="position:absolute;left:1800;top:216;width:958;height:959;mso-wrap-style:squar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96;top:720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4;top:336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8;top:720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60,695" to="3299,6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092,1260" to="7092,19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6,1980" to="4787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4,1260" to="3864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980" to="7091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9,1260" to="8639,26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60;top:216;width:1499;height:960">
                    <v:shape id="shape_0" fillcolor="white" stroked="t" o:allowincell="f" style="position:absolute;left:3360;top:216;width:958;height:959;mso-wrap-style:squar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456;top:720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4;top:336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8;top:720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20,695" to="4859,6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0;top:216;width:1499;height:960">
                    <v:shape id="shape_0" fillcolor="white" stroked="t" o:allowincell="f" style="position:absolute;left:4980;top:216;width:958;height:959;mso-wrap-style:squar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076;top:720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4;top:336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8;top:720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40,695" to="6479,6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980;top:1500;width:958;height:959;mso-wrap-style:square;v-text-anchor:top;mso-position-horizontal-relative:char" type="_x0000_t12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76;top:2004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1620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2004;width:43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0;top:216;width:1499;height:960">
                    <v:shape id="shape_0" fillcolor="white" stroked="t" o:allowincell="f" style="position:absolute;left:6600;top:216;width:958;height:959;mso-wrap-style:squar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696;top:720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4;top:336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8;top:720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60,695" to="8099,6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168;top:218;width:958;height:959;mso-wrap-style:square;v-text-anchor:top;mso-position-horizontal-relative:char" type="_x0000_t12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9;top:2838;width:1069;height:1079;mso-wrap-style:square;v-text-anchor:top;mso-position-horizontal-relative:char" type="_x0000_t12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62;top:2832;width:1070;height:1104">
                    <v:shape id="shape_0" fillcolor="white" stroked="t" o:allowincell="f" style="position:absolute;left:6562;top:2832;width:1069;height:1079;mso-wrap-style:squar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720;top:3360;width:635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8;top:2976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2;top:3360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692,3371" to="8051,337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2,3370" to="6491,337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930;top:2824;width:1070;height:1104">
                    <v:shape id="shape_0" fillcolor="white" stroked="t" o:allowincell="f" style="position:absolute;left:4930;top:2824;width:1069;height:1079;mso-wrap-style:squar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088;top:3352;width:635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6;top:2968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0;top:3352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10;top:2832;width:1070;height:1104">
                    <v:shape id="shape_0" fillcolor="white" stroked="t" o:allowincell="f" style="position:absolute;left:3310;top:2832;width:1069;height:1079;mso-wrap-style:squar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468;top:3360;width:635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6;top:2976;width:61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0;top:3360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00,3370" to="4859,337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4630</wp:posOffset>
                </wp:positionH>
                <wp:positionV relativeFrom="paragraph">
                  <wp:posOffset>472440</wp:posOffset>
                </wp:positionV>
                <wp:extent cx="38862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pt;mso-wrap-distance-left:9.05pt;mso-wrap-distance-right:9.05pt;mso-wrap-distance-top:0pt;mso-wrap-distance-bottom:0pt;margin-top:37.2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7510</wp:posOffset>
                </wp:positionH>
                <wp:positionV relativeFrom="paragraph">
                  <wp:posOffset>228600</wp:posOffset>
                </wp:positionV>
                <wp:extent cx="38862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pt;mso-wrap-distance-left:9.05pt;mso-wrap-distance-right:9.05pt;mso-wrap-distance-top:0pt;mso-wrap-distance-bottom:0pt;margin-top:18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0850</wp:posOffset>
                </wp:positionH>
                <wp:positionV relativeFrom="paragraph">
                  <wp:posOffset>472440</wp:posOffset>
                </wp:positionV>
                <wp:extent cx="27432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37.2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2245</wp:posOffset>
                </wp:positionH>
                <wp:positionV relativeFrom="paragraph">
                  <wp:posOffset>2152650</wp:posOffset>
                </wp:positionV>
                <wp:extent cx="40386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8.8pt;mso-wrap-distance-left:9.05pt;mso-wrap-distance-right:9.05pt;mso-wrap-distance-top:0pt;mso-wrap-distance-bottom:0pt;margin-top:169.5pt;mso-position-vertical-relative:text;margin-left:4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5125</wp:posOffset>
                </wp:positionH>
                <wp:positionV relativeFrom="paragraph">
                  <wp:posOffset>1908810</wp:posOffset>
                </wp:positionV>
                <wp:extent cx="38862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pt;mso-wrap-distance-left:9.05pt;mso-wrap-distance-right:9.05pt;mso-wrap-distance-top:0pt;mso-wrap-distance-bottom:0pt;margin-top:150.3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8465</wp:posOffset>
                </wp:positionH>
                <wp:positionV relativeFrom="paragraph">
                  <wp:posOffset>2152650</wp:posOffset>
                </wp:positionV>
                <wp:extent cx="27432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69.5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№ 4.1. Сетевая модель выполнения работ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№ 4.2. Сроки выполнения работ и резерв времени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1275"/>
        <w:gridCol w:w="709"/>
        <w:gridCol w:w="1134"/>
        <w:gridCol w:w="1559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екс работ по модел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 работ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ерв времени завершения работы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ний</w:t>
            </w:r>
          </w:p>
        </w:tc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он-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он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об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поздним срок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зависим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рамма трудоемкости выполнения НИР представлена на рисунке № 4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475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47640"/>
                          <a:chOff x="0" y="0"/>
                          <a:chExt cx="6400800" cy="424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847160"/>
                            <a:ext cx="6400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76800" y="1960920"/>
                            <a:ext cx="720" cy="18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789720"/>
                            <a:ext cx="54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4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4416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06828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7234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06828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43404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0733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760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5820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32695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318816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342648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30690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30690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2480" y="288036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88216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0" y="30614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520" y="318780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5440" y="319032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5800" y="34246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9880" y="945000"/>
                            <a:ext cx="23439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ействованные в работе исполнители, чел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60" y="3271320"/>
                            <a:ext cx="245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920" y="2829960"/>
                            <a:ext cx="245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840" y="2514960"/>
                            <a:ext cx="245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2840" y="34290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34297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27133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27140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71332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3774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790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790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3790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349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35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3508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350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3780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3780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7713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479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348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349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3502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37839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160" y="37548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37558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3876840"/>
                            <a:ext cx="197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ительность робот,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990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9.05pt;margin-top:74.35pt;width:563.05pt;height:260.1pt" coordorigin="-1181,1487" coordsize="11261,5202">
                <v:rect id="shape_0" stroked="f" o:allowincell="f" style="position:absolute;left:0;top:2909;width:100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88" to="1066,5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6,5968" to="9719,5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29" to="1080,5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,5420" to="1148,5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4832" to="1141,4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,4289" to="1156,4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4832" to="1346,4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5408" to="4183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4840" to="4739,4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4529" to="5026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816" to="7307,4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7,5149" to="7883,5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4,5021" to="8733,5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3,5396" to="9015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,4833" to="1343,5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8,4833" to="4178,5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4536" to="4744,59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539" to="5039,5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4821" to="7319,59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4,5020" to="7884,5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3,5024" to="8733,5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7,5393" to="9017,5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81;top:1488;width:3690;height:7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ействованные в работе исполнители,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5152;width:385;height:4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4458;width:385;height:6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3961;width:38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4,5400" to="3044,5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7,5401" to="3327,5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1,4273" to="3331,5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4274" to="3607,5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8,4273" to="3610,4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594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596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596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596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51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550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551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52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551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595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595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5939;width:6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54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548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550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551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5959;width:6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5913;width:6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5915;width:6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6105;width:310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ительность робот,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470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ке № 4.2. Диаграмма трудоемкости выполнения НИР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5. Выводы</w:t>
      </w:r>
    </w:p>
    <w:p>
      <w:pPr>
        <w:pStyle w:val="Normal"/>
        <w:shd w:fill="FFFFFF" w:val="clear"/>
        <w:ind w:firstLine="7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едставленный проект является инвестиционно-привлекательным. Его внедрение является экономически целесообразным, так как рентабельность 34% превышает средние объявленные ставки коммерческих банков по кредитам для юридических лиц 26%. [6] Учитывая, что генетическое тестирование семьи стоит 500 гривен, а лечение данного заболевания обходится государству в 4000 гривен, можно констатировать, что внедрение генетического скрининга среди семей с повышенным риском позволит экономить 3500 гривен на каждом не родившемся ребенке за год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36"/>
          <w:szCs w:val="36"/>
        </w:rPr>
        <w:t>6. Литература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>Молекулярная клиническая диагностика. Методы. д.м.н. Г.И.Козинца, к.м.д. П.А.Сломинского “МИР” 1999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экономической части дипломных научно-исследовательских работ для студентов химико-технологических специальностей всех форм обучения Н.П. Дорошенко, И.А. Попов. Киев КПИ 1985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ечипоренко М.В. Исследование мутаций и полиморфизмов последовательности ДНК гена фенилаланингидроксилазы в семьях высокого риска фенилкетонурии. Диссертация на соискание ученой степени кандидата наук. Киев 200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Biochemicals and Reagents for Life Science Research. SIGMA 2002-2003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otional materials DGGE AS THE DIAGNOSTIC TOOL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. Бизнес. №22(541), 2 июня 2003г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PCR Technology Principles and Applications for DNA Amplification. </w:t>
      </w:r>
      <w:r>
        <w:rPr>
          <w:sz w:val="28"/>
          <w:szCs w:val="28"/>
          <w:lang w:val="de-DE"/>
        </w:rPr>
        <w:t xml:space="preserve">Henry A. Erlich Editor  M stockton press. 1990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www.molbiol.edu.ru/re/index.html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vanish/>
        </w:rPr>
      </w:pPr>
      <w:r>
        <w:rPr>
          <w:sz w:val="28"/>
          <w:szCs w:val="28"/>
        </w:rPr>
        <w:t>www.primer.ru/manuals/dna-tech/intro.ht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‘–’”‰’” ÷Î–÷ 2"/>
    <w:basedOn w:val="Normal"/>
    <w:qFormat/>
    <w:pPr>
      <w:spacing w:lineRule="auto" w:line="360"/>
      <w:ind w:right="1701" w:hanging="0"/>
    </w:pPr>
    <w:rPr>
      <w:sz w:val="28"/>
    </w:rPr>
  </w:style>
  <w:style w:type="paragraph" w:styleId="Main">
    <w:name w:val="main"/>
    <w:basedOn w:val="Normal"/>
    <w:qFormat/>
    <w:pPr>
      <w:spacing w:lineRule="auto" w:line="31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45:00Z</dcterms:created>
  <dc:creator>Alexey Nechyporenko</dc:creator>
  <dc:description/>
  <dc:language>en-US</dc:language>
  <cp:lastModifiedBy>Denis</cp:lastModifiedBy>
  <dcterms:modified xsi:type="dcterms:W3CDTF">2003-06-09T20:45:00Z</dcterms:modified>
  <cp:revision>2</cp:revision>
  <dc:subject/>
  <dc:title>2</dc:title>
</cp:coreProperties>
</file>