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25"/>
        <w:gridCol w:w="709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СПИСОК УСЛОВНЫХ СОКРАЩ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СТУПЛ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 ОБЗОР ЛИТЕРАТУРЫ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"/>
        <w:gridCol w:w="7417"/>
        <w:gridCol w:w="147"/>
        <w:gridCol w:w="527"/>
        <w:gridCol w:w="35"/>
      </w:tblGrid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1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следования фенилкетону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2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O"/>
              <w:widowControl/>
              <w:rPr/>
            </w:pPr>
            <w:r>
              <w:rPr/>
              <w:t>Картирование и клонирование гена фенилаланингидроксилаз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3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гена фенилаланингидроксилаз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4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ый продукт гена ФА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5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орфные последовательности ДНК гена ФА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6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и гена фенилаланингидроксилаз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7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дии ПЦР анализ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1.8. 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иление ДНК матриц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становка ПЦ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1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реакционной смес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1.1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йм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1.2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1.3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T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1.4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фе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1.5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Mg</w:t>
            </w:r>
            <w:r>
              <w:rPr>
                <w:vertAlign w:val="superscript"/>
              </w:rPr>
              <w:t>2+</w:t>
            </w:r>
            <w:r>
              <w:rPr/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1.6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мый образе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/>
              <w:t>1.9.1.7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ЦР доба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2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ный режи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3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циклов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4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ффект плато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5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становки ПЦ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5.1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становки ПЦР с использованием «горячего старт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5.2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Nested» ПЦ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5.3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количественный анали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6.</w:t>
            </w:r>
          </w:p>
        </w:tc>
        <w:tc>
          <w:tcPr>
            <w:tcW w:w="7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прохождением реакции амплификации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6.1.</w:t>
            </w:r>
          </w:p>
        </w:tc>
        <w:tc>
          <w:tcPr>
            <w:tcW w:w="7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ложительные контроли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9.6.2.</w:t>
            </w:r>
          </w:p>
        </w:tc>
        <w:tc>
          <w:tcPr>
            <w:tcW w:w="7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нутренние контроли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10.</w:t>
            </w:r>
          </w:p>
        </w:tc>
        <w:tc>
          <w:tcPr>
            <w:tcW w:w="7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текция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10.1.</w:t>
            </w:r>
          </w:p>
        </w:tc>
        <w:tc>
          <w:tcPr>
            <w:tcW w:w="7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тод горизонтального электрофореза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10.2.</w:t>
            </w:r>
          </w:p>
        </w:tc>
        <w:tc>
          <w:tcPr>
            <w:tcW w:w="7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тод вертикального электрофореза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11.</w:t>
            </w:r>
          </w:p>
        </w:tc>
        <w:tc>
          <w:tcPr>
            <w:tcW w:w="7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а контаминации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709"/>
      </w:tblGrid>
      <w:tr>
        <w:trPr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Heading2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ДЕЛ 2. МАТЕРИАЛЫ И МЕТОДЫ </w:t>
            </w:r>
            <w:r>
              <w:rPr>
                <w:caps/>
                <w:lang w:val="ru-RU"/>
              </w:rPr>
              <w:t>исслед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t>2.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Материалы исслед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t>2.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Методы исслед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еление и очистка ДН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t>2.2.1.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Выделение и очистка лейкоцитарной ДНК из образцов свежей кров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2.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еление ДНК из образцов крови длительного хранения, а также некультивированных клеток амниотической жидкости, хориона и плаценты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t>2.2.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Амплификация некоторых последовательностей гена ФАГ методом полимеразной цепной реак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t>2.2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Идентификация мутаций методом рестрикционного анализ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t>2.2.</w:t>
            </w: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Амплификация in vitro последовательностей гена ФАГ для последующего рестрикционного анализ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t>2.2.</w:t>
            </w: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Рестрикционный анали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t>2.2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Анализ полиморфных последовательностей ДНК гена ФА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t>2.2.</w:t>
            </w: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Анализ аллельных вариантов VNTR-локуса 3`-нетранслируемого участка гена ФА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t>2.2.</w:t>
            </w: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Анализ аллельных вариантов STR-локуса (3-й интрон) гена ФА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РАЗДЕЛ</w:t>
            </w:r>
            <w:r>
              <w:rPr>
                <w:caps/>
              </w:rPr>
              <w:t xml:space="preserve"> </w:t>
            </w:r>
            <w:r>
              <w:rPr/>
              <w:t xml:space="preserve">3. </w:t>
            </w:r>
            <w:r>
              <w:rPr>
                <w:caps/>
              </w:rPr>
              <w:t>РЕЗУЛЬТАТЫ ИССЛЕД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EO"/>
        <w:ind w:right="-1" w:firstLine="720"/>
        <w:jc w:val="center"/>
        <w:rPr/>
      </w:pPr>
      <w:r>
        <w:br w:type="page"/>
      </w:r>
      <w:r>
        <w:rPr/>
        <w:t>СПИСОК УСЛОВНЫХ СОКРАЩЕНИЙ</w:t>
      </w:r>
    </w:p>
    <w:p>
      <w:pPr>
        <w:pStyle w:val="2"/>
        <w:spacing w:lineRule="auto" w:line="240"/>
        <w:ind w:firstLine="720"/>
        <w:rPr>
          <w:b w:val="false"/>
          <w:b w:val="false"/>
          <w:caps/>
          <w:sz w:val="28"/>
          <w:lang w:val="ru-RU"/>
        </w:rPr>
      </w:pPr>
      <w:r>
        <w:rPr>
          <w:b w:val="false"/>
          <w:caps/>
          <w:sz w:val="28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9"/>
        <w:gridCol w:w="7466"/>
      </w:tblGrid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СА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ычий сывороточный альбумин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НК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зоксирибонуклеиновая кислота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ДТА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тилендиаминтетрааминуксусная кислота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АГ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иакриламидний гель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ДРФ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иморфизм длины рестрикционных фрагментов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ЦР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имеразная цепная реакция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НК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ибонуклеиновая кислота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Г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нилаланингидроксилаза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КУ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нилкетонурия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DGGE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атурирующий градиентный гель-электрофорез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DHPLC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сокоэффективная жидкостная хроматография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dNTP, дНТФ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зоксинуклеотидтрифосфат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STR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роткие тандемные повторы (short tandeme repeat)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VNTR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рьирующее число тандемных повторов (variable number tandem repeat).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.н.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р нуклеотидов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. п. н.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ысяч пар нуклеотидов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kD</w:t>
            </w:r>
          </w:p>
        </w:tc>
        <w:tc>
          <w:tcPr>
            <w:tcW w:w="239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илодальтон</w:t>
            </w:r>
          </w:p>
        </w:tc>
      </w:tr>
      <w:tr>
        <w:trPr>
          <w:trHeight w:val="57" w:hRule="atLeast"/>
        </w:trPr>
        <w:tc>
          <w:tcPr>
            <w:tcW w:w="1763" w:type="dxa"/>
            <w:tcBorders/>
          </w:tcPr>
          <w:p>
            <w:pPr>
              <w:pStyle w:val="Normal2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Tris </w:t>
            </w:r>
          </w:p>
        </w:tc>
        <w:tc>
          <w:tcPr>
            <w:tcW w:w="239" w:type="dxa"/>
            <w:tcBorders/>
          </w:tcPr>
          <w:p>
            <w:pPr>
              <w:pStyle w:val="Normal2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6" w:type="dxa"/>
            <w:tcBorders/>
          </w:tcPr>
          <w:p>
            <w:pPr>
              <w:pStyle w:val="Normal2"/>
              <w:ind w:right="-1" w:hanging="0"/>
              <w:jc w:val="both"/>
              <w:rPr/>
            </w:pPr>
            <w:r>
              <w:rPr>
                <w:lang w:val="ru-RU"/>
              </w:rPr>
              <w:t>трис-(оксиметил)-аминометан tris(hydroxymethyl)aminomethane C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H</w:t>
            </w:r>
            <w:r>
              <w:rPr>
                <w:vertAlign w:val="subscript"/>
                <w:lang w:val="ru-RU"/>
              </w:rPr>
              <w:t>11</w:t>
            </w:r>
            <w:r>
              <w:rPr>
                <w:lang w:val="ru-RU"/>
              </w:rPr>
              <w:t>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O"/>
        <w:ind w:right="-1" w:firstLine="720"/>
        <w:jc w:val="center"/>
        <w:rPr/>
      </w:pPr>
      <w:r>
        <w:rPr/>
      </w:r>
    </w:p>
    <w:p>
      <w:pPr>
        <w:pStyle w:val="EO"/>
        <w:ind w:right="-1" w:firstLine="720"/>
        <w:jc w:val="center"/>
        <w:rPr/>
      </w:pPr>
      <w:r>
        <w:rPr/>
      </w:r>
      <w:r>
        <w:br w:type="page"/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ВСТУПЛЕНИЕ</w:t>
      </w:r>
    </w:p>
    <w:p>
      <w:pPr>
        <w:pStyle w:val="EO"/>
        <w:ind w:right="-1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расшифровкой последовательности ДНК генома человека на передний план выходит вопрос выяснения функциональной роли генов. Наиболее перспективным подходом в изучении генов человека, в условиях, когда проведение экспериментов ограничено особенностями исследуемого объекта, является анализ генов обуславливающих наследственные заболевания. Уже к 2000 году на хромосомах человека картировано около 1000 генов, мутации которых приводят к различным наследственным заболеваниям [1]. Одним из первых в геноме человека был картирован и идентифицирован ген фенилаланингидроксилазы, мутации в котором обусловливают развитие заболевания с аутосомно-рецессивным типом наследования – фенилкетонурии [2]. Изучение молекулярно-генетической природы этого заболевания позволяет исследовать частоту, природу и механизмы распространения мутаций в геноме человека. Анализ ассоциации генотипа и клинических проявлений заболевания отражает фенотипический эффект генетических изменений, а также служит основой для актуальных и перспективных исследований функционирования и взаимодействия генов.</w:t>
      </w:r>
    </w:p>
    <w:p>
      <w:pPr>
        <w:pStyle w:val="Normal"/>
        <w:ind w:firstLine="720"/>
        <w:jc w:val="both"/>
        <w:rPr/>
      </w:pPr>
      <w:r>
        <w:rPr/>
        <w:t xml:space="preserve">С практической точки зрения, исследования молекулярно-генетических основ наследственных болезней человека открывает новые возможности в диагностике, профилактике и лечении тяжелых патологий наследственной природы. Реальностью сегодняшнего дня является применение программ генетического тестирования и пренатальной ДНК-диагностики, многих заболеваний, а делом ближайшего будущего – внедрение в клиническую практику методов генотерапии. </w:t>
      </w:r>
    </w:p>
    <w:p>
      <w:pPr>
        <w:pStyle w:val="Style12"/>
        <w:spacing w:lineRule="auto" w:line="240"/>
        <w:rPr/>
      </w:pPr>
      <w:r>
        <w:rPr>
          <w:b/>
          <w:lang w:val="ru-RU"/>
        </w:rPr>
        <w:t>Цель и задачи исследования.</w:t>
      </w:r>
      <w:r>
        <w:rPr>
          <w:lang w:val="ru-RU"/>
        </w:rPr>
        <w:t xml:space="preserve"> Цель работы – разработка технологий проведения ПЦР для амплификации </w:t>
      </w:r>
      <w:r>
        <w:rPr>
          <w:lang w:val="en-US"/>
        </w:rPr>
        <w:t xml:space="preserve">in vitro </w:t>
      </w:r>
      <w:r>
        <w:rPr>
          <w:lang w:val="ru-RU"/>
        </w:rPr>
        <w:t>последовательности ДНК седьмого эксона гена ФАГ.</w:t>
      </w:r>
    </w:p>
    <w:p>
      <w:pPr>
        <w:pStyle w:val="Style12"/>
        <w:spacing w:lineRule="auto" w:line="240"/>
        <w:rPr>
          <w:lang w:val="ru-RU"/>
        </w:rPr>
      </w:pPr>
      <w:r>
        <w:rPr>
          <w:lang w:val="ru-RU"/>
        </w:rPr>
        <w:t>Для достижения цели были поставлены основные задачи исследования:</w:t>
      </w:r>
    </w:p>
    <w:p>
      <w:pPr>
        <w:pStyle w:val="Style12"/>
        <w:numPr>
          <w:ilvl w:val="0"/>
          <w:numId w:val="3"/>
        </w:numPr>
        <w:spacing w:lineRule="auto" w:line="240"/>
        <w:rPr/>
      </w:pPr>
      <w:r>
        <w:rPr>
          <w:lang w:val="ru-RU"/>
        </w:rPr>
        <w:t>Освои</w:t>
      </w:r>
      <w:r>
        <w:rPr/>
        <w:t>ть</w:t>
      </w:r>
      <w:r>
        <w:rPr>
          <w:lang w:val="ru-RU"/>
        </w:rPr>
        <w:t xml:space="preserve"> базовые технологии ДНК анализа.</w:t>
      </w:r>
    </w:p>
    <w:p>
      <w:pPr>
        <w:pStyle w:val="Style12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Создать банк образцов лейкоцитарной ДНК больных и их родственников из семей высокого риска фенилкетонурии из разных регионов Украины.</w:t>
      </w:r>
    </w:p>
    <w:p>
      <w:pPr>
        <w:pStyle w:val="Style12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Разработать эфективные условия проведения амплификации последовательности ДНК седьмого эксона гена ФАГ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rPr>
          <w:lang w:val="ru-RU"/>
        </w:rPr>
      </w:pPr>
      <w:r>
        <w:rPr>
          <w:b/>
          <w:lang w:val="ru-RU"/>
        </w:rPr>
        <w:t>Объектом исследования</w:t>
      </w:r>
      <w:r>
        <w:rPr>
          <w:lang w:val="ru-RU"/>
        </w:rPr>
        <w:t xml:space="preserve"> является ДНК человека полученая из </w:t>
      </w:r>
      <w:r>
        <w:rPr/>
        <w:t>лейкоцитов периферической крови</w:t>
      </w:r>
      <w:r>
        <w:rPr>
          <w:lang w:val="ru-RU"/>
        </w:rPr>
        <w:t xml:space="preserve">, а </w:t>
      </w:r>
      <w:r>
        <w:rPr>
          <w:b/>
          <w:lang w:val="ru-RU"/>
        </w:rPr>
        <w:t>предметом</w:t>
      </w:r>
      <w:r>
        <w:rPr>
          <w:lang w:val="ru-RU"/>
        </w:rPr>
        <w:t xml:space="preserve"> – методы анализа мутаций в седьмом эксоне гена ФАГ.</w:t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pacing w:lineRule="auto" w:line="240"/>
        <w:rPr/>
      </w:pPr>
      <w:r>
        <w:rPr>
          <w:lang w:val="ru-RU"/>
        </w:rPr>
        <w:t>В работе использовались методы: выделения и очистки ДНК, рестрикционный анализ, полимеразная цепная реакция, гель-электрофорез.</w:t>
      </w:r>
    </w:p>
    <w:p>
      <w:pPr>
        <w:pStyle w:val="Style11"/>
        <w:ind w:firstLine="720"/>
        <w:jc w:val="both"/>
        <w:rPr/>
      </w:pPr>
      <w:r>
        <w:rPr>
          <w:b/>
          <w:color w:val="000000"/>
          <w:spacing w:val="0"/>
        </w:rPr>
        <w:t>Научная новизна полученных результатов.</w:t>
      </w:r>
      <w:r>
        <w:rPr>
          <w:color w:val="000000"/>
          <w:spacing w:val="0"/>
        </w:rPr>
        <w:t xml:space="preserve"> </w:t>
      </w:r>
    </w:p>
    <w:p>
      <w:pPr>
        <w:pStyle w:val="Style11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Была разработана матиматическая модель отжига праймеров которая позволила выбрать оптимальный температурный режым амплификации.</w:t>
      </w:r>
    </w:p>
    <w:p>
      <w:pPr>
        <w:pStyle w:val="Style11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2"/>
        <w:ind w:right="-1" w:firstLine="680"/>
        <w:jc w:val="both"/>
        <w:rPr>
          <w:lang w:val="ru-RU"/>
        </w:rPr>
      </w:pPr>
      <w:r>
        <w:rPr>
          <w:b/>
        </w:rPr>
        <w:t>Практическое значение полученных результатов.</w:t>
      </w:r>
      <w:r>
        <w:rPr/>
        <w:t xml:space="preserve"> Была разработана и оптимизирована методика для диагностики мутаций локализованых в </w:t>
      </w:r>
      <w:r>
        <w:rPr>
          <w:lang w:val="ru-RU"/>
        </w:rPr>
        <w:t>последовательности седьмого эк</w:t>
      </w:r>
      <w:r>
        <w:rPr/>
        <w:t>з</w:t>
      </w:r>
      <w:r>
        <w:rPr>
          <w:lang w:val="ru-RU"/>
        </w:rPr>
        <w:t>она гена ФКУ</w:t>
      </w:r>
      <w:r>
        <w:rPr/>
        <w:t xml:space="preserve">. </w:t>
      </w:r>
    </w:p>
    <w:p>
      <w:pPr>
        <w:pStyle w:val="Style11"/>
        <w:ind w:firstLine="680"/>
        <w:jc w:val="both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</w:r>
    </w:p>
    <w:p>
      <w:pPr>
        <w:pStyle w:val="Style11"/>
        <w:ind w:firstLine="68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Разработана стратегия использования прямого анализа мутаций гена ФАГ, а также анализа сцепления мутантного гена с высокоинформативными ДНК-полиморфными маркерами для пренатальной диагностики, массового и селективного скрининга гетерозиготных носителей мутантных генов с целью профилактики этого тяжелого наследственного заболевания в Украине. </w:t>
      </w:r>
    </w:p>
    <w:p>
      <w:pPr>
        <w:pStyle w:val="EO"/>
        <w:ind w:firstLine="720"/>
        <w:jc w:val="both"/>
        <w:rPr/>
      </w:pPr>
      <w:r>
        <w:rPr/>
        <w:t xml:space="preserve">Автор высказывает искреннюю благодарность сотрудникам отдела генетики человека ИМБИГ НАНУ за постоянную поддержку и помощь во время выполнения работы. </w:t>
      </w:r>
    </w:p>
    <w:p>
      <w:pPr>
        <w:pStyle w:val="EO"/>
        <w:ind w:left="-142" w:firstLine="862"/>
        <w:jc w:val="both"/>
        <w:rPr/>
      </w:pPr>
      <w:r>
        <w:rPr>
          <w:b/>
        </w:rPr>
        <w:t>Объем и структура работы.</w:t>
      </w:r>
      <w:r>
        <w:rPr/>
        <w:t xml:space="preserve"> Диплом состоит из вступления, обзора литературы, описания материалов и методов исследований, полученных результатов собственных исследований и их обсуждения, заключения, выводов и перечня использованных источников. Текст диплома проиллюстрирован     таблицами и рисунками. Дипломная работа изложена на страницах машинописного текста.</w:t>
      </w:r>
      <w:r>
        <w:br w:type="page"/>
      </w:r>
    </w:p>
    <w:p>
      <w:pPr>
        <w:pStyle w:val="EO"/>
        <w:ind w:left="-142" w:firstLine="862"/>
        <w:jc w:val="center"/>
        <w:rPr>
          <w:sz w:val="36"/>
        </w:rPr>
      </w:pPr>
      <w:r>
        <w:rPr>
          <w:sz w:val="36"/>
        </w:rPr>
        <w:t>Раздел 1</w:t>
      </w:r>
    </w:p>
    <w:p>
      <w:pPr>
        <w:pStyle w:val="EO"/>
        <w:ind w:left="-142" w:firstLine="862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1"/>
          <w:numId w:val="2"/>
        </w:numPr>
        <w:spacing w:lineRule="auto" w:line="240"/>
        <w:ind w:left="1080" w:right="-851" w:hanging="360"/>
        <w:rPr>
          <w:caps w:val="false"/>
          <w:smallCaps w:val="false"/>
        </w:rPr>
      </w:pPr>
      <w:r>
        <w:rPr>
          <w:caps w:val="false"/>
          <w:smallCaps w:val="false"/>
        </w:rPr>
        <w:t>. История исследования природы фенилкетонурии</w:t>
      </w:r>
    </w:p>
    <w:p>
      <w:pPr>
        <w:pStyle w:val="Normal"/>
        <w:ind w:right="-851" w:firstLine="720"/>
        <w:jc w:val="both"/>
        <w:rPr>
          <w:caps/>
        </w:rPr>
      </w:pPr>
      <w:r>
        <w:rPr>
          <w:caps/>
        </w:rPr>
      </w:r>
    </w:p>
    <w:p>
      <w:pPr>
        <w:pStyle w:val="BodyTextIndent3"/>
        <w:spacing w:lineRule="auto" w:line="240"/>
        <w:ind w:left="627" w:right="-12975" w:firstLine="720"/>
        <w:rPr/>
      </w:pPr>
      <w:r>
        <w:rPr/>
        <w:t>Фенилкетонурия – одно из наиболее распространенных наследственных заболеваний группы энзимопатий моногенной природы с аутосомно-рецессивным типом наследования.</w:t>
      </w:r>
    </w:p>
    <w:p>
      <w:pPr>
        <w:pStyle w:val="Normal"/>
        <w:ind w:right="1" w:firstLine="720"/>
        <w:jc w:val="both"/>
        <w:rPr/>
      </w:pPr>
      <w:r>
        <w:rPr/>
        <w:t>Впервые в медицинской литературе описание этого заболевания появилось в 1934 году. [3]</w:t>
      </w:r>
    </w:p>
    <w:p>
      <w:pPr>
        <w:pStyle w:val="Normal"/>
        <w:ind w:right="-2" w:firstLine="720"/>
        <w:jc w:val="both"/>
        <w:rPr/>
      </w:pPr>
      <w:r>
        <w:rPr/>
        <w:t>Клинические симптомы фенилкетонурии появляются уже в первые месяцы жизни и могут быть разделены на такие группы: интеллектуальный дефект – умственная отсталость (чаще в степени имбицильности или глубокой дебильности); нейродегенеративные проявления; судорожный синдром [4].</w:t>
      </w:r>
    </w:p>
    <w:p>
      <w:pPr>
        <w:pStyle w:val="Normal"/>
        <w:ind w:right="-2" w:firstLine="720"/>
        <w:jc w:val="both"/>
        <w:rPr/>
      </w:pPr>
      <w:r>
        <w:rPr/>
        <w:t xml:space="preserve">Среди других симптомов выделяют: сходящееся и расходящееся косоглазие, асимметрия лица, снижение глоточного и нёбного рефлексов; вегетативно-трофические расстройства: сухость кожи, нарушение ее пигментации, гипергидроз дистальных отделов конечностей, ломкость волос, тенденция к артериальной гипотонии [5]. </w:t>
      </w:r>
    </w:p>
    <w:p>
      <w:pPr>
        <w:pStyle w:val="EO"/>
        <w:jc w:val="both"/>
        <w:rPr/>
      </w:pPr>
      <w:r>
        <w:rPr/>
        <w:t xml:space="preserve">Основным диагностическим признаком заболевания является повышенная концентрация фенилаланина в крови, которая определялась ранее методом Гатри, а теперь методом иммунохимического анализа. В норме у детей этот показатель составляет 62±18 μM/л, а у больных ФКУ 120- 2400 μM/л [1]. В большинстве стран мира разработаны программы скрининга новорожденных на фенилкетонурию. В Украине эта программа действует, начиная с 1971. Благодаря этим программам не только стало возможным начинать пресимптоматическое лечение больных, но и определить частоту этого заболевания в разных странах. Так максимальная частота зарегистрирована в Ирландии 1:4500, а минимальная в Японии 1:120000 [6, 7]. В Украине на 8300 новорожденных рождается один ребенок больной ФКУ [Нечипоренко М. В. </w:t>
      </w:r>
      <w:r>
        <w:rPr>
          <w:rStyle w:val="BodyTextChar"/>
        </w:rPr>
        <w:t xml:space="preserve">Исследование мутаций и полиморфизмов последовательности ДНК гена фенилаланингидроксилазы в семьях высокого риска фенилкетонурии. </w:t>
      </w:r>
      <w:r>
        <w:rPr/>
        <w:t xml:space="preserve">Диссертация на соискание ученой степени кандидата биологических наук], причем в разных регионах частота ФКУ существенно отличается. Например в Криворожской области 1:12000, а в Полтавской и Черниговской областях 1:4419. Частота носителей гена ФКУ в Украинской популяции 1:43 [9]. </w:t>
      </w:r>
    </w:p>
    <w:p>
      <w:pPr>
        <w:pStyle w:val="Normal"/>
        <w:ind w:right="-2" w:firstLine="720"/>
        <w:jc w:val="both"/>
        <w:rPr/>
      </w:pPr>
      <w:r>
        <w:rPr/>
        <w:t>L-фенилаланин принадлежит к числу незаменимых аминокислот. В нормальных условиях лишь незначительная его часть используется для построения собственных белков, а большая часть превращается в тирозин [4].</w:t>
      </w:r>
    </w:p>
    <w:p>
      <w:pPr>
        <w:pStyle w:val="Normal"/>
        <w:ind w:right="-2" w:firstLine="720"/>
        <w:jc w:val="both"/>
        <w:rPr/>
      </w:pPr>
      <w:r>
        <w:rPr/>
        <w:t>В 1953 году Джервис и соавторы показали, что у больных фенилкетонурией преобразование фенилаланина в тирозин почти не происходит [10]. Позже было установлено, что причиной этого является отсутствие или значительное снижение активности лабильной (печеночной) фракции фермента фенилаланингидроксилазы [11]. Вследствие этого концентрация фенилаланина во всех жидких средах организма возрастает в десятки раз. В противоположность фенилаланину концентрация тирозина снижается [12].</w:t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  <w:t>Реакция превращения фенилаланина в тирозин осуществляется специальной ферментативной системой - гидроксилазы L-фенилаланина (ФАГ, фенилаланин 4-монооксигеназа, ЕС 1.14.16.1), которая катализирует присоединение гидроксильной группы к фенилаланину. В состав фермента входят два компонента: лабильный и стабильный [13, 14]. Стабильная фракция синтезируется во многих органах, в том числе почках, сердце, печени; лабильная фракция синтезируется только в печени [5]. В реакции преобразования фенилаланина в тирозин принимают участие кислород и тетрагидробиоптерин, который выступает в роли кофактора, а также дигидроптеридинредуктаза (ДГПР, КФ 1.6.99. 7) [13, 14, 15, 16, 17]. Реакция происходит по следующей схеме:</w:t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51" w:firstLine="720"/>
        <w:jc w:val="both"/>
        <w:rPr/>
      </w:pPr>
      <w:r>
        <w:rPr>
          <w:rFonts w:cs="Times New Roman" w:ascii="Times New Roman" w:hAnsi="Times New Roman"/>
          <w:sz w:val="24"/>
        </w:rPr>
        <w:t>фенилаланин + 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тетрагидробиоптери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АГ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 тирозин + вода +</w:t>
      </w:r>
    </w:p>
    <w:p>
      <w:pPr>
        <w:pStyle w:val="TextBodyIndent"/>
        <w:spacing w:before="0" w:after="0"/>
        <w:ind w:left="0" w:right="-85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исленный биоптерин [18].</w:t>
      </w:r>
    </w:p>
    <w:p>
      <w:pPr>
        <w:pStyle w:val="TextBodyIndent"/>
        <w:spacing w:before="0" w:after="0"/>
        <w:ind w:left="0" w:right="-85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right="-2" w:firstLine="720"/>
        <w:jc w:val="both"/>
        <w:rPr/>
      </w:pPr>
      <w:r>
        <w:rPr>
          <w:sz w:val="28"/>
        </w:rPr>
        <w:t xml:space="preserve">Эта реакция происходит при участии лабильной фракции фенилаланингидроксилазы. Стабильная часть ферментативной системы, а также ДГПР выполняют функцию восстановителя окисленного биоптерина в тетрагидробиоптерин </w:t>
      </w:r>
      <w:r>
        <w:rPr>
          <w:i/>
          <w:sz w:val="28"/>
        </w:rPr>
        <w:t xml:space="preserve"> </w:t>
      </w:r>
      <w:r>
        <w:rPr>
          <w:sz w:val="28"/>
        </w:rPr>
        <w:t>[14].</w:t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  <w:t>У больных фенилкетонурией значительная часть фенилаланина выводится из организма с мочой, кроме того, для снижения концентрации фенилаланина происходит активация побочного пути преобразования аминокислоты – переаминирование. Около 10 % фенилаланина, поступающего с пищей, у больных фенилкетонурией выделяется с мочой в виде чистого фенилаланина, 30 % - в виде фенилпировиноградной кислоты (ФПК), 20 % -  фенилмолочной кислоты и 10 % - фенилуксусной [19].</w:t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  <w:t>Первичный дефект синтеза фенилаланингидроксилазы приводит к накоплению в организме человека фенилаланина и его производных. Следствием этого является ингибирование ряда ферментов, что влечет за собой вторичные нарушения обмена важных аминокислот, в первую очередь тирозина и триптофана [4].</w:t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  <w:t xml:space="preserve">Тирозин принимает участие в строительстве чрезвычайно важных белков организма, а именно меланина, норадреналина, адреналина, тироксина, дофамина [20, 21]. На первый взгляд видно, что дефицита тирозина, и как следствие веществ, которые из него получаются, при ФКУ не должно быть, поскольку тирозин поступает в организм с пищей. Однако фенилаланин и его аномальные метаболиты ингибируют ферменты, которые принимают участие в обмене тирозина и триптофана [22]. </w:t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2" w:firstLine="720"/>
        <w:jc w:val="both"/>
        <w:rPr>
          <w:sz w:val="32"/>
          <w:szCs w:val="32"/>
        </w:rPr>
      </w:pPr>
      <w:r>
        <w:rPr>
          <w:sz w:val="32"/>
          <w:szCs w:val="32"/>
        </w:rPr>
        <w:t>1.2. Картирование и клонирование гена фенилаланингидроксилазы</w:t>
      </w:r>
    </w:p>
    <w:p>
      <w:pPr>
        <w:pStyle w:val="TextBody"/>
        <w:spacing w:lineRule="auto" w:line="240"/>
        <w:ind w:right="-2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  <w:t xml:space="preserve">Работы по картированию гена ФАГ были начаты еще в 70-е годы.  Первоначально, картирование проводилось на основе анализа сцепления с  другими полиморфными белковыми маркерами человека. Было показано, что ген ФАГ сцеплен с геном PGM-1 (фосфоглюкомутаза), а также генами AMY-1 AMY-2 (амилазные локусы) картированными на хромосоме 1 [23, 24].  Однако, в 1979 году метод анализа сцепления был усовершенствован и повторно проведенные исследования сцепления с другими маркерами не подтвердили эту информации [25]. </w:t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  <w:t xml:space="preserve">Точно локализовать ген ФАГ удалось лишь в 1984 году, когда стало возможно применять технологии рекомбинатных ДНК. Лидски и соавторы гибридизировали по Саузерну ДНК-панели клеточных гибридов человек/мышь с полученными к тому времени клонами кДНК гена ФАГ человека. Максимальный гибридизационный сигнал был получен для клонотеки хромосомы 12. В результате последующей гибридизации in situ с хромосомой 12, у которой были делетированы различные участки, ген ФАГ был точно картирован в области 12q22-24.1 [2]. </w:t>
      </w:r>
    </w:p>
    <w:p>
      <w:pPr>
        <w:pStyle w:val="TextBody"/>
        <w:spacing w:lineRule="auto" w:line="240"/>
        <w:ind w:right="-2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1982 году Робсон методом иммунопреципитации полисом выделил мРНК гена ФАГ печени кролика и клонировал кДНК [26]. В 1985 году Ву и соавторы</w:t>
      </w:r>
      <w:r>
        <w:rPr>
          <w:sz w:val="28"/>
          <w:lang w:val="en-US"/>
        </w:rPr>
        <w:t>,</w:t>
      </w:r>
      <w:r>
        <w:rPr>
          <w:sz w:val="28"/>
        </w:rPr>
        <w:t xml:space="preserve"> используя  клонированную кДНК кролика в качестве специфической гибридизационной пробы</w:t>
      </w:r>
      <w:r>
        <w:rPr>
          <w:sz w:val="28"/>
          <w:lang w:val="en-US"/>
        </w:rPr>
        <w:t>,</w:t>
      </w:r>
      <w:r>
        <w:rPr>
          <w:sz w:val="28"/>
        </w:rPr>
        <w:t xml:space="preserve"> выделили и клонировали кДНК печени человека (клон phPAH47), на следующий год тем же коллективом авторов была определена полная последовательность нуклеотидов кДНК, а еще через год и полная последовательность гена ФАГ [27, 28].</w:t>
      </w:r>
    </w:p>
    <w:p>
      <w:pPr>
        <w:pStyle w:val="TextBody"/>
        <w:spacing w:lineRule="auto" w:line="240"/>
        <w:ind w:right="-2" w:firstLine="720"/>
        <w:jc w:val="both"/>
        <w:rPr/>
      </w:pPr>
      <w:r>
        <w:rPr>
          <w:sz w:val="28"/>
        </w:rPr>
        <w:t xml:space="preserve">Библиотека кДНК клеток печени человека, содержащая 14 миллионов рекомбинантов была сконструирована в клонируемом экспрессирующемся вектор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gt11. Для получения полной последовательности кДНК гена ФАГ авторами было проскринированo 100 000 рекомбинантов и получено 100 положительных гибридизационных сигналов. Четыре клона имели размер встроенного фрагмента 2000 - 2500 п.н., соответствующий полученному ранее методом гибридизации по Нозерну размеру мРНК фенилаланингидроксилазы. Эти 4 клона были обработаны рестриктазой EcoR1, встроенный фрагмент был извлечен и встроен по EcoR1 сайту плазмиды pBR322. Используя метод сиквенса</w:t>
      </w:r>
      <w:r>
        <w:rPr>
          <w:sz w:val="28"/>
          <w:lang w:val="en-US"/>
        </w:rPr>
        <w:t>,</w:t>
      </w:r>
      <w:r>
        <w:rPr>
          <w:sz w:val="28"/>
        </w:rPr>
        <w:t xml:space="preserve"> предложенный Максамом и Гилбертом, авторы определили размер и последовательность нуклетидов кДНК гена ФАГ человека [27, 28] </w:t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2" w:firstLine="720"/>
        <w:jc w:val="both"/>
        <w:rPr>
          <w:b/>
          <w:b/>
          <w:sz w:val="28"/>
        </w:rPr>
      </w:pPr>
      <w:r>
        <w:rPr>
          <w:b/>
          <w:sz w:val="28"/>
        </w:rPr>
        <w:t>1.3. Структура гена фенилаланингидроксилазы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8"/>
        </w:rPr>
        <w:t>Ген фенилаланингидроксилазы имеет размер 90 т.п.н. В состав гена входит 13 экзонов и интронов [27]</w:t>
      </w:r>
      <w:r>
        <w:rPr>
          <w:i/>
          <w:sz w:val="28"/>
        </w:rPr>
        <w:t>.</w:t>
      </w:r>
      <w:r>
        <w:rPr>
          <w:sz w:val="28"/>
        </w:rPr>
        <w:t xml:space="preserve"> Средняя длина экзонов приблизительно 114 п.н., самый короткий 9-ый экзон - 57 п.н., наиболее длинный 6-ой - 197 п.н. Тринадцатый экзон состоит из 894-х нуклеотидов, но протеинкодирующий участок содержит лишь 42 нуклеотида. Размеры интронов значительно больше: минимальная длина интрона 1т.п.н.(седьмой интрон), максимальная - 23.5 т.п.н. (третий интрон). В 3'-части гена сосредоточены более компактные интроны, в 5'-части - интроны больших размеров. Таким образом, суммарная длина экзонных последовательностей составляет 2.3 т.п.н., а интронных 85 т.п.н. Показатель соотношения некодирующей части гена к кодирующей для гена ФАГ один из наибольших в сравнении с другими известными на сегодня генами эукариот [27].</w:t>
      </w:r>
    </w:p>
    <w:p>
      <w:pPr>
        <w:pStyle w:val="TextBody"/>
        <w:spacing w:lineRule="auto" w:line="240"/>
        <w:ind w:right="-2" w:firstLine="720"/>
        <w:jc w:val="both"/>
        <w:rPr/>
      </w:pPr>
      <w:r>
        <w:rPr>
          <w:i/>
          <w:sz w:val="28"/>
        </w:rPr>
        <w:t xml:space="preserve"> </w:t>
      </w:r>
      <w:r>
        <w:rPr>
          <w:sz w:val="28"/>
          <w:szCs w:val="28"/>
        </w:rPr>
        <w:t>Было показано, что нуклеотидная последовательность гена фенилаланингидроксилазы человека имеют 90%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ю гомологию с аналогичным геном кролика [29] и 92,3%  гомологию с геном ФАГ мыши [30], более того некоторые из описанных на сегодняшний день мутаций гена ФАГ человека идентифицированы и у мыши [31].</w:t>
      </w:r>
    </w:p>
    <w:p>
      <w:pPr>
        <w:pStyle w:val="Normal2"/>
        <w:ind w:firstLine="720"/>
        <w:jc w:val="both"/>
        <w:rPr>
          <w:lang w:val="ru-RU"/>
        </w:rPr>
      </w:pPr>
      <w:r>
        <w:rPr>
          <w:lang w:val="ru-RU"/>
        </w:rPr>
        <w:t>Экспрессия гена ФАГ происходит только в клетках печени. Незначительный уровень экспрессии отмечают уже в процессе эмбриогенеза, начиная с первого триместра беременности, но система гидроксилирования ФА включается в работу только в постнатальный период [32].</w:t>
      </w:r>
    </w:p>
    <w:p>
      <w:pPr>
        <w:pStyle w:val="TextBody"/>
        <w:spacing w:lineRule="auto" w:line="240"/>
        <w:ind w:right="-851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40"/>
        <w:ind w:right="-851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851" w:firstLine="720"/>
        <w:jc w:val="both"/>
        <w:rPr>
          <w:b/>
          <w:b/>
          <w:sz w:val="28"/>
        </w:rPr>
      </w:pPr>
      <w:r>
        <w:rPr>
          <w:b/>
          <w:sz w:val="28"/>
        </w:rPr>
        <w:t>1.4. Белковый продукт гена ФАГ</w:t>
      </w:r>
    </w:p>
    <w:p>
      <w:pPr>
        <w:pStyle w:val="Normal2"/>
        <w:ind w:firstLine="720"/>
        <w:jc w:val="both"/>
        <w:rPr>
          <w:lang w:val="ru-RU"/>
        </w:rPr>
      </w:pPr>
      <w:r>
        <w:rPr>
          <w:lang w:val="ru-RU"/>
        </w:rPr>
        <w:t>Белковым продуктом гена ФАГ является железосодержащий фермент - фенилаланингидроксилаза, состоящий из 452-х аминокислотных остатков. Модель структуры фермента была создана в 1998-1999 г.г (рисунок 1.1) [33, 34]. Было показано, что фермент функционирует в виде гомотетрамера, молекулярная масса каждой субъединицы которого составляет 50-53 кD [35, 36]. Субъединицы фермента состоят из трех доменов: регуляторный домен (аминокислоты 1-142), каталитический домен (аминокислоты 143-406) и тетрамеризующий домен (аминокислоты 407-452) [32, 33, 34].</w:t>
      </w:r>
    </w:p>
    <w:p>
      <w:pPr>
        <w:pStyle w:val="TextBody"/>
        <w:spacing w:lineRule="auto" w:line="240"/>
        <w:ind w:right="-2" w:firstLine="720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2589530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2627640"/>
                          <a:chOff x="0" y="0"/>
                          <a:chExt cx="2589480" cy="262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6583" t="5267" r="18434" b="10534"/>
                          <a:stretch/>
                        </pic:blipFill>
                        <pic:spPr>
                          <a:xfrm>
                            <a:off x="0" y="0"/>
                            <a:ext cx="2589480" cy="24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19920"/>
                            <a:ext cx="258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pt;height:206.9pt" coordorigin="0,0" coordsize="4078,4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077;height:390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811;width:4077;height:3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</w:rPr>
        <w:t>Рис. 1.1. Структура белка фенилаланингидроксилазы человека (модель). Красный - лиганд железа, желтый - католитический домен, фиолетовый - регуляторный домен, зелёный – тетромеризующий</w:t>
      </w:r>
      <w:r>
        <w:rPr/>
        <w:t xml:space="preserve"> домен [33, 34, 35].</w:t>
      </w:r>
    </w:p>
    <w:p>
      <w:pPr>
        <w:pStyle w:val="TextBody"/>
        <w:spacing w:lineRule="auto" w:line="240"/>
        <w:ind w:right="-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-2" w:firstLine="720"/>
        <w:jc w:val="both"/>
        <w:rPr>
          <w:b/>
          <w:b/>
          <w:sz w:val="28"/>
        </w:rPr>
      </w:pPr>
      <w:r>
        <w:rPr>
          <w:b/>
          <w:sz w:val="28"/>
        </w:rPr>
        <w:t>1.5. Полиморфные последовательности ДНК гена ФАГ</w:t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  <w:t xml:space="preserve">При изучении молекулярной структуры гена ФАГ было идентифицировано несколько полиморфных участков ДНК, которые можно разделить на следующие группы: 1) биаллельные полиморфизмы длины рестрикционных фрагментов (ПДРФ); 2) мультиаллельные полиморфизмы, представленные в последовательности гена ФАГ минисателлитным VNTR (варьирующее число тандемных повторов) и микросателлитным STR (короткие тандемные повторы) полиморфизмами; 3) однонуклеотидные полиморфизмы (SNP). </w:t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  <w:t>Исторически первыми были идентифицированы ПДРФ полиморфизмы гена ФАГ. В процессе исследования кДНК было найдено восемь полиморфных сайтов рестрикции для семи разных эндонуклеаз: BglI, PvuII, EcoRI, XmnI, MspI, EcoRV, HindIII [38]. На рисунке 1.2 представлен весь спектр и локализация полиморфизмов гена ФАГ. Точная локализация этих участков была проведена с помощью метода блот-гибридизации с кДНК-зондами, которые представляют собой разные участки гена.</w:t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5943600" cy="3999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999240"/>
                          <a:chOff x="0" y="0"/>
                          <a:chExt cx="5943600" cy="399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7600" y="0"/>
                            <a:ext cx="5346000" cy="35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1904400"/>
                            <a:ext cx="710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Экз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116440"/>
                            <a:ext cx="8179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трон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611080"/>
                            <a:ext cx="14655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льтиалл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й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269360"/>
                            <a:ext cx="22744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алл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й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60"/>
                            <a:ext cx="1279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N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сай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725640"/>
                            <a:ext cx="5630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. 1.2. Локализац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олиморфны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участков гена ФАГ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14.9pt" coordorigin="0,0" coordsize="9360,6298">
                <v:shape id="shape_0" stroked="f" o:allowincell="f" style="position:absolute;left:941;top:0;width:8418;height:552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2999;width:111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Экз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333;width:1287;height:7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тро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112;width:2307;height:10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льтиаллель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й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999;width:3581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иалле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й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77;width:201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NP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сай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5867;width:886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. 1.2. Локализация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олиморфных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участков гена ФАГ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7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  <w:t>Полиморфизмы длины рестрикционных фрагментов (ПДРФ) ФАГ локуса образуют два кластера на 5'-конце и 3'-конце гена, расстояние между которыми приблизительно 30 т.п.н. В состав 5'-кластера входят экзоны 1-3 с полиморфными сайтами для эндонуклеаз BglI , PvuII (а), PvuII(б). Его размер составляет приблизительно 40 т.п.н. 3'-кластер с полиморфными сайтами для эндонуклеаз EcoRI , XmnI, MspI, EcoRV, HindIII включает экзоны 6-13 и имеет размер 30 т.п.н.[27]</w:t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  <w:t>При составлении рестрикционной карты гена ФАГ для HindIII полиморфизма, локализованного в 3`-части гена, было отмечено существование трех аллельных вариантов – явление не типичное для биаллельных ПДРФ полиморфизмов [38, 39]. Были определены такие размеры рестрикционных фрагментов, как HindIII 3,4 т.п.н.; HindIII 3,6 т.п.н. и HindIII 3,8 т.п.н. [40]. Для дальнейшего изучения этого участка гена ФАГ ДНК-зонды, содержащие 13-й экзон и 3 т.п.н. 3`-нетранслируемой последовательности проклонировали в ранее сконструированной плазмиде pKSP23E12. Это позволило более точно локализовать полиморфный регион и ограничить его участком размером 0,6 т.п.н [41]. При секвенировании этого фрагмента определили его первичную структуру и показали наличие АТ-богатого (70%) минисателлита на расстоянии 3 т.п.н от 13-го экзона в 3`-нетранслируемом участке. Размер повторяющейся единицы этого VNTR-полиморфизма составляет 30 п.н. Количество тандемных повторов варьирует от 3-х до 12-ти. Таким образом, полученные результаты объясняют наличие трех аллелей HindIII полиморфизма существованием минисателлитного VNTR полиморфизма в этом регионе, аллель с тремя повторами которого соответствует HindIII 3,4; 5; 6, 7, 8, 9 повторов – HindIII 3,6 и 12 повторов – HindIII 3,8 [41].</w:t>
      </w:r>
    </w:p>
    <w:p>
      <w:pPr>
        <w:pStyle w:val="TextBody"/>
        <w:spacing w:lineRule="auto" w:line="240"/>
        <w:ind w:right="-2" w:firstLine="720"/>
        <w:jc w:val="both"/>
        <w:rPr>
          <w:i/>
          <w:i/>
          <w:sz w:val="28"/>
        </w:rPr>
      </w:pPr>
      <w:r>
        <w:rPr>
          <w:sz w:val="28"/>
        </w:rPr>
        <w:t xml:space="preserve">Для большинства мутаций гена ФАГ была показана ассоциация с определенными аллелями VNTR-полиморфизма, что свидетельствует о том что, какие бы события не привели к возникновению мультиаллельности в этом локусе они предшествовали процессу возникновения известных на сегодняшний день мутаций [41]. </w:t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  <w:t xml:space="preserve">В транскрибируемой последовательности гена ФАГ идентифицировано 40 SNP полиморфизмов. Эти полиморфизмы представляют собой единичные нуклеотидные замены, но не являются ПДРФ. Девять SNP локализованы в интронных последовательностях и 31 - в экзонных [37]. Эти полиморфизмы называют молчащими, так как замена одного нуклеотида в аминокислоте при SNP полиморфизме не приводит к возникновению мутации, например Q232Q. </w:t>
      </w:r>
    </w:p>
    <w:p>
      <w:pPr>
        <w:pStyle w:val="TextBody"/>
        <w:spacing w:lineRule="auto" w:line="240"/>
        <w:ind w:right="-851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85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  <w:t>1.6. Мутации гена фенилаланингидроксилазы.</w:t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  <w:t>Как отмечалось выше, причиной развития ФКУ является дефект синтеза фермента ФАГ, а это, в свою очередь, является следствием мутаций в гене ФАГ. К 2001 году были идентифицированы более 600 мутаций, подавляющее большинство которых относится к классу миссенс мутаций, то есть мутации, которые приводят к единичной аминокислотной замене. Кроме миссенс мутаций есть нонсенс мутации, которые приводят к возникновению стоп кодона, а также делеции и мутации донорных и акцепторных сайтов сплайсинга [37]. На рисунке 1.3 представлена диаграмма, иллюстрирующая спектр мутаций каждого типа, известных к 2000 году [37].</w:t>
      </w:r>
    </w:p>
    <w:p>
      <w:pPr>
        <w:pStyle w:val="TextBody"/>
        <w:spacing w:lineRule="auto" w:line="240"/>
        <w:ind w:right="-2" w:firstLine="720"/>
        <w:rPr>
          <w:sz w:val="28"/>
        </w:rPr>
      </w:pPr>
      <w:r>
        <w:rPr/>
        <w:object w:dxaOrig="9057" w:dyaOrig="52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.5pt;height:187.3pt" filled="f" o:ole="">
            <v:imagedata r:id="rId7" o:title=""/>
          </v:shape>
          <o:OLEObject Type="Embed" ProgID="" ShapeID="ole_rId6" DrawAspect="Content" ObjectID="_1633750895" r:id="rId6"/>
        </w:object>
      </w:r>
    </w:p>
    <w:p>
      <w:pPr>
        <w:pStyle w:val="TextBody"/>
        <w:spacing w:lineRule="auto" w:line="240"/>
        <w:ind w:right="-2" w:firstLine="720"/>
        <w:jc w:val="both"/>
        <w:rPr/>
      </w:pPr>
      <w:r>
        <w:rPr>
          <w:sz w:val="28"/>
        </w:rPr>
        <w:t xml:space="preserve">Рис. 1.3. Спектр мутаций разных типов, идентифицированных в гене ФАГ. </w:t>
      </w:r>
    </w:p>
    <w:p>
      <w:pPr>
        <w:pStyle w:val="TextBody"/>
        <w:spacing w:lineRule="auto" w:line="240"/>
        <w:ind w:right="-2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  <w:lang w:val="uk-UA"/>
        </w:rPr>
        <w:t>К</w:t>
      </w:r>
      <w:r>
        <w:rPr>
          <w:sz w:val="28"/>
        </w:rPr>
        <w:t xml:space="preserve"> 2001 году</w:t>
      </w:r>
      <w:r>
        <w:rPr>
          <w:sz w:val="28"/>
          <w:lang w:val="uk-UA"/>
        </w:rPr>
        <w:t xml:space="preserve"> было </w:t>
      </w:r>
      <w:r>
        <w:rPr>
          <w:sz w:val="28"/>
        </w:rPr>
        <w:t>идентифицировано 140-ка мутаций гена ФАГ. Распростронение мутаций по месту локализации представлена в татлице 1.1 [</w:t>
      </w:r>
      <w:r>
        <w:rPr>
          <w:sz w:val="28"/>
          <w:lang w:val="en-US"/>
        </w:rPr>
        <w:t>37</w:t>
      </w:r>
      <w:r>
        <w:rPr>
          <w:sz w:val="28"/>
        </w:rPr>
        <w:t>]. Так как наибольшее число мутаций находится в седьмом экзоне, то седьмой экзон требует особого внимания. Наш интерес к седьмому экзону усиливается тем фактом, что при помощи одной амплификации и 6 рестрикций мы можем индифицировать 6 мутаций. Также представляет интерес такие распространеные мутации как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R408W, R261Q, G272X, P281L, R261X, S273F.</w:t>
      </w:r>
      <w:r>
        <w:rPr>
          <w:sz w:val="28"/>
        </w:rPr>
        <w:t xml:space="preserve"> Существует много методов анализа этих мутаций такие как</w:t>
      </w:r>
      <w:r>
        <w:rPr>
          <w:sz w:val="28"/>
          <w:lang w:val="en-US"/>
        </w:rPr>
        <w:t>:</w:t>
      </w:r>
      <w:r>
        <w:rPr>
          <w:sz w:val="28"/>
        </w:rPr>
        <w:t xml:space="preserve"> ПЦР, ИФА и блот гибридизация. Так как наименьшая сибестоимость одного анализа, чуствительность и точность достигается при помощи полимеразной цепной реакции, то мы отдадим предпочтение именно ПЦР. </w:t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2" w:firstLine="720"/>
        <w:jc w:val="both"/>
        <w:rPr>
          <w:sz w:val="28"/>
        </w:rPr>
      </w:pPr>
      <w:r>
        <w:rPr>
          <w:sz w:val="28"/>
        </w:rPr>
        <w:t>Татлица 1.1. Распростронение мутаций по месту локализации.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Лок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Количество мута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1 экз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3 экз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5-м экз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7-м экз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11-м экз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12 экз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10-м интр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12-м интр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36"/>
          <w:szCs w:val="36"/>
        </w:rPr>
        <w:t>1.7. ПЦР-анализ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ПЦР-анализ состоит из следующих этапов: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выдиление ДНК матрици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амплификация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детекция амплифицированых продуктов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- </w:t>
      </w:r>
      <w:r>
        <w:rPr/>
        <w:t>полный или частичный анализ нуклеотидной последовательности продуктов ПЦР такими методами как</w:t>
      </w:r>
      <w:r>
        <w:rPr>
          <w:lang w:val="en-US"/>
        </w:rPr>
        <w:t xml:space="preserve">: </w:t>
      </w:r>
      <w:r>
        <w:rPr/>
        <w:t>рестрикционный анализ, гетеродуплексный анализ, электрофоретическое фракционировани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.8. Выдиление ДНК матрици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При подготовке пробы к постановке ПЦР используют различные методики в зависимости от поставленных задач. Их суть заключается в экстракции (извлечении) ДНК из биопрепарата и удалении или нейтрализации посторонних примесей для получения препарата ДНК с чистотой, пригодной для постановки реакции амплификации.</w:t>
      </w:r>
    </w:p>
    <w:p>
      <w:pPr>
        <w:pStyle w:val="Normal"/>
        <w:ind w:firstLine="709"/>
        <w:jc w:val="both"/>
        <w:rPr/>
      </w:pPr>
      <w:r>
        <w:rPr/>
        <w:t>Иногда бывает достаточно прокипятить образец в течение 5-10 минут, однако в большинстве случаев требуются более трудоемкие методы.</w:t>
      </w:r>
    </w:p>
    <w:p>
      <w:pPr>
        <w:pStyle w:val="Normal"/>
        <w:ind w:firstLine="709"/>
        <w:jc w:val="both"/>
        <w:rPr/>
      </w:pPr>
      <w:r>
        <w:rPr/>
        <w:t>Стандартной и ставшей уже классической считается методика получения чистого препарата ДНК, предложенная Marmur. Она включает в себя ферментативный протеолиз клеток с последующей депротеинизацией и переосаждением ДНК спиртом. Однако это метод довольно трудоемок и предполагает работу с такими агрессивными и имеющими резкий запах веществами, как фенол и хлороформ.</w:t>
      </w:r>
    </w:p>
    <w:p>
      <w:pPr>
        <w:pStyle w:val="Normal"/>
        <w:ind w:firstLine="709"/>
        <w:jc w:val="both"/>
        <w:rPr/>
      </w:pPr>
      <w:r>
        <w:rPr/>
        <w:t>Одним из популярных в настоящее время является метод выделения ДНК, предложенный Boom с соавторами. Этот метод основан на использовании для лизиса клеток сильного хаотропного агента - гуанидина тиоционата (GuSCN) и последующей сорбции ДНК на носителе (стеклянные бусы, диатомовая земля, стеклянное «молоко» и т.д.). После отмывок в пробе остается ДНК, сорбированная на носителе, с которого она легко снимается с помощью элюирующего буфера. Метод удобен, технологичен и пригоден для подготовки образца к амплификации. Однако возможны потери ДНК вследствие необратимой сорбции на носителе, а также в процессе многочисленных отмывок. Особенно большое значение это имеет при работе с небольшими количествами ДНК в образце. Кроме того, даже следовые количества GuSCN могут ингибировать ПЦР. Поэтому при использовании этого метода очень важен правильный выбор сорбента и тщательное соблюдение технологических нюансов. Следует отметить, что из-за большого количества стадий добавления и удаления растворов при работе с образцом требуется аккуратность, т.к. возможна перекрестная контаминация между пробами образующейся аэрозолью ДНК.</w:t>
      </w:r>
    </w:p>
    <w:p>
      <w:pPr>
        <w:pStyle w:val="Normal"/>
        <w:ind w:firstLine="709"/>
        <w:jc w:val="both"/>
        <w:rPr/>
      </w:pPr>
      <w:r>
        <w:rPr/>
        <w:t>Другая группа методов пробоподготовки основана на использовании ионообменников типа Chilex, которые, в отличие от стекла, сорбируют не ДНК, а, наоборот, примеси, мешающие реакции. Как правило, эта технология включает две стадии: кипячение образца, в результате чего клеточные стенки разрушаются, а нуклеиновые кислоты выходят в раствор; и сорбция примесей на ионообменнике. Метод чрезвычайно привлекателен простотой исполнения. В большинстве случаев он пригоден для работы с клиническим материалом. К сожалению, иногда встречаются образцы с такими примесями, которые невозможно удалить с помощью ионообменников. Кроме того, клеточные стенки некоторых микроорганизмов не поддаются разрушению простым кипячением. В этих случаях необходимо введение дополнительных стадий обработки образца.</w:t>
      </w:r>
    </w:p>
    <w:p>
      <w:pPr>
        <w:pStyle w:val="Normal"/>
        <w:ind w:firstLine="709"/>
        <w:jc w:val="both"/>
        <w:rPr/>
      </w:pPr>
      <w:r>
        <w:rPr/>
        <w:t>При массовом скрининге, когда важно получить статистические данные, допускается использование простых методов с применением детергентов или обработки биологического материала щелочами с последующей их нейтрализацией. В то же время, использование подобных методов пробоподготовки для клинической диагностики может приводить к ложноотрицательным результатам вследствие использования в реакционной смеси некачественного препарата ДНК.</w:t>
      </w:r>
    </w:p>
    <w:p>
      <w:pPr>
        <w:pStyle w:val="Normal"/>
        <w:ind w:firstLine="709"/>
        <w:jc w:val="both"/>
        <w:rPr/>
      </w:pPr>
      <w:r>
        <w:rPr/>
        <w:t>Таким образом, к выбору метода пробоподготовки следует относиться с пониманием целей проведения предполагаемых анализ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  <w:r>
        <w:br w:type="page"/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.9. </w:t>
      </w:r>
      <w:r>
        <w:rPr>
          <w:sz w:val="32"/>
          <w:szCs w:val="32"/>
        </w:rPr>
        <w:t>Постановка ПЦР</w:t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/>
        <w:t>Полимеразная цепная реакция – это метод, имитирующий естественную репликацию ДНК и позволяющий обнаружить единственную специфическую молекулу ДНК в присутствии миллионов других молекул.</w:t>
      </w:r>
    </w:p>
    <w:p>
      <w:pPr>
        <w:pStyle w:val="Normal"/>
        <w:ind w:firstLine="709"/>
        <w:jc w:val="both"/>
        <w:rPr/>
      </w:pPr>
      <w:r>
        <w:rPr/>
        <w:t>Открытие метода полимеразной цепной реакции (ПЦР) стало одним из наиболее выдающихся событий в области молекулярной биологии за последние десятилетия. Это позволило поднять медицинскую диагностику на качественно новый уровень.</w:t>
      </w:r>
    </w:p>
    <w:p>
      <w:pPr>
        <w:pStyle w:val="Normal"/>
        <w:ind w:firstLine="709"/>
        <w:jc w:val="both"/>
        <w:rPr/>
      </w:pPr>
      <w:r>
        <w:rPr/>
        <w:t>Основные принципы использования праймеров (коротких искусственно синтезированных молекул ДНК) и состав ингредиентов, входящих в реакционную смесь для получения копий ДНК впервые были описаны Kleppe с соавт. в 1971 году. Однако тогда еще не была продемонстрирована основная черта ПЦР - экспоненциальное увеличение количества копий фрагмента исходной ДНК.</w:t>
      </w:r>
    </w:p>
    <w:p>
      <w:pPr>
        <w:pStyle w:val="Normal"/>
        <w:ind w:firstLine="709"/>
        <w:jc w:val="both"/>
        <w:rPr/>
      </w:pPr>
      <w:r>
        <w:rPr/>
        <w:t>В 1983 году сотрудник фирмы «Cetus» Kary Mullis предложил метод, ставший в дальнейшем известным как полимеразная цепная реакция. Суть метода заключается в многократном копировании (амплификации) в пробирке определенных участков ДНК в процессе повторяющихся температурных циклов. На каждом цикле амплификации синтезированные ранее фрагменты вновь копируются ДНК-полимеразой. Благодаря этому происходит многократное увеличение количества специфических фрагментов ДНК, что значительно упрощает дальнейший анализ.</w:t>
      </w:r>
    </w:p>
    <w:p>
      <w:pPr>
        <w:pStyle w:val="Normal"/>
        <w:ind w:firstLine="709"/>
        <w:jc w:val="both"/>
        <w:rPr/>
      </w:pPr>
      <w:r>
        <w:rPr/>
        <w:t>Следует отметить, что этому открытию сопутствовало развитие некоторых технологий. В частности, появление приборов, позволяющих автоматически синтезировать одноцепочечные фрагменты ДНК (олигонуклеотиды). В тот же период были обнаружены уникальные микроорганизмы, живущие в гейзерах. Их ферментативная система, в частности ДНК-полимераза, выдерживает высокие температуры горячих источников и сохраняет свою биологическую активность вплоть до 95°С, что является необходимым условием для проведения полимеразной цепной реакции.</w:t>
      </w:r>
    </w:p>
    <w:p>
      <w:pPr>
        <w:pStyle w:val="Normal"/>
        <w:ind w:firstLine="709"/>
        <w:jc w:val="both"/>
        <w:rPr/>
      </w:pPr>
      <w:r>
        <w:rPr/>
        <w:t>Результатом открытия ПЦР стало почти немедленное практическое применение метода. В 1985 году Saiki с соавт. опубликовали статью, в которой была описана амплификация геномной последовательности ß-глобина. С этого момента количество публикаций, в которых авторы сообщали о применении ПЦР в своих работах, стало увеличиваться в геометрической прогрессии. Метод приобрел такую популярность, что сегодня уже трудно представить работу в области молекулярной биологии без его использования. Особенно бурное развитие метод полимеразной цепной реакции получил благодаря международной программе «Геном человека». Были созданы современные лазерные технологии сиквенирования (расшифровки нуклеотидных последовательностей ДНК). Если в недавнем прошлом для расшифровки последовательности ДНК размером в 250 пар нуклеотидов (п.н.) требовалась неделя, то современные лазерные сиквенаторы позволяют определять до 5000 п.н. в день. Это в свою очередь способствует значительному росту информационных баз данных, содержащих последовательности ДНК различных биологических объектов. В настоящее время предложены различные модификации ПЦР, показана возможность создания тест-систем для обнаружения микроорганизмов, выявления точечных мутаций, описаны десятки различных применений мет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71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540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37"/>
      <w:jc w:val="both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">
    <w:name w:val="e‡žO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Normal"/>
    <w:qFormat/>
    <w:pPr>
      <w:spacing w:lineRule="auto" w:line="360"/>
      <w:jc w:val="center"/>
    </w:pPr>
    <w:rPr>
      <w:b/>
      <w:sz w:val="32"/>
      <w:lang w:val="uk-UA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8"/>
      <w:szCs w:val="20"/>
      <w:lang w:val="ru-RU" w:bidi="ar-SA" w:eastAsia="zh-CN"/>
    </w:rPr>
  </w:style>
  <w:style w:type="paragraph" w:styleId="Style12">
    <w:name w:val="Îñíîâíîé òåêñò ñ îòñòóïîì"/>
    <w:basedOn w:val="Style11"/>
    <w:qFormat/>
    <w:pPr>
      <w:spacing w:lineRule="auto" w:line="360"/>
      <w:ind w:firstLine="720"/>
      <w:jc w:val="both"/>
    </w:pPr>
    <w:rPr>
      <w:color w:val="000000"/>
      <w:spacing w:val="0"/>
      <w:lang w:val="uk-UA"/>
    </w:rPr>
  </w:style>
  <w:style w:type="paragraph" w:styleId="BodyTextIndent3">
    <w:name w:val="Body Text Indent 3"/>
    <w:basedOn w:val="Normal"/>
    <w:qFormat/>
    <w:pPr>
      <w:spacing w:lineRule="auto" w:line="360"/>
      <w:ind w:right="1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7:00Z</dcterms:created>
  <dc:creator>Test</dc:creator>
  <dc:description/>
  <dc:language>en-US</dc:language>
  <cp:lastModifiedBy>Test</cp:lastModifiedBy>
  <dcterms:modified xsi:type="dcterms:W3CDTF">2004-05-13T21:08:00Z</dcterms:modified>
  <cp:revision>1</cp:revision>
  <dc:subject/>
  <dc:title> </dc:title>
</cp:coreProperties>
</file>